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491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491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491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36.html"&gt;http://www.cction.com/report/202105/218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18;&amp;#34915; &amp;#65292;&amp;#19968;&amp;#31181;&amp;#38450;&amp;#39118;&amp;#30340;&amp;#36731;&amp;#34180;&amp;#22411;&amp;#22823;&amp;#34915;&amp;#12290;&amp;#39118;&amp;#34915;&amp;#26159;&amp;#26381;&amp;#39280;&amp;#20013;&amp;#30340;&amp;#19968;&amp;#31181;&amp;#65292;&amp;#36866;&amp;#21512;&amp;#20110;&amp;#26149;&amp;#12289;&amp;#31179;&amp;#12289;&amp;#20908;&amp;#23395;&amp;#22806;&amp;#20986;&amp;#31359;&amp;#30528;&amp;#65292;&amp;#36817;&amp;#20108;&amp;#19977;&amp;#21313;&amp;#24180;&amp;#26469;&amp;#27604;&amp;#36739;&amp;#27969;&amp;#34892;&amp;#30340;&amp;#26381;&amp;#35013;&amp;#12290;&amp;#30001;&amp;#20110;&amp;#36896;&amp;#22411;&amp;#28789;&amp;#27963;&amp;#22810;&amp;#21464;&amp;#12289;&amp;#20581;&amp;#32654;&amp;#28487;&amp;#27922;&amp;#12289;&amp;#32654;&amp;#35266;&amp;#23454;&amp;#29992;&amp;#12289;&amp;#27454;&amp;#24335;&amp;#26032;&amp;#39062;&amp;#12289;&amp;#25658;&amp;#24102;&amp;#26041;&amp;#20415;&amp;#12289;&amp;#23500;&amp;#26377;&amp;#39749;&amp;#21147;&amp;#31561;&amp;#29305;&amp;#28857;&amp;#65292;&amp;#28145;&amp;#21463;&amp;#20013;&amp;#38738;&amp;#24180;&amp;#30007;&amp;#22899;&amp;#30340;&amp;#21916;&amp;#29233;&amp;#65292;&amp;#29616;&amp;#22312;&amp;#32769;&amp;#24180;&amp;#20154;&amp;#20063;&amp;#29233;&amp;#31359;&amp;#3052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18;&amp;#34915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39118;&amp;#34915;&amp;#34892;&amp;#19994;&amp;#24066;&amp;#22330;&amp;#21457;&amp;#23637;&amp;#29615;&amp;#22659;&amp;#12289;&amp;#39118;&amp;#34915;&amp;#25972;&amp;#20307;&amp;#36816;&amp;#34892;&amp;#24577;&amp;#21183;&amp;#31561;&amp;#65292;&amp;#25509;&amp;#30528;&amp;#20998;&amp;#26512;&amp;#20102;&amp;#39118;&amp;#34915;&amp;#34892;&amp;#19994;&amp;#24066;&amp;#22330;&amp;#36816;&amp;#34892;&amp;#30340;&amp;#29616;&amp;#29366;&amp;#65292;&amp;#28982;&amp;#21518;&amp;#20171;&amp;#32461;&amp;#20102;&amp;#39118;&amp;#34915;&amp;#24066;&amp;#22330;&amp;#31454;&amp;#20105;&amp;#26684;&amp;#23616;&amp;#12290;&amp;#38543;&amp;#21518;&amp;#65292;&amp;#25253;&amp;#21578;&amp;#23545;&amp;#39118;&amp;#34915;&amp;#20570;&amp;#20102;&amp;#37325;&amp;#28857;&amp;#20225;&amp;#19994;&amp;#32463;&amp;#33829;&amp;#29366;&amp;#20917;&amp;#20998;&amp;#26512;&amp;#65292;&amp;#26368;&amp;#21518;&amp;#20998;&amp;#26512;&amp;#20102;&amp;#39118;&amp;#34915;&amp;#34892;&amp;#19994;&amp;#21457;&amp;#23637;&amp;#36235;&amp;#21183;&amp;#19982;&amp;#25237;&amp;#36164;&amp;#39044;&amp;#27979;&amp;#12290;&amp;#24744;&amp;#33509;&amp;#24819;&amp;#23545;&amp;#39118;&amp;#34915;&amp;#20135;&amp;#19994;&amp;#26377;&amp;#20010;&amp;#31995;&amp;#32479;&amp;#30340;&amp;#20102;&amp;#35299;&amp;#25110;&amp;#32773;&amp;#24819;&amp;#25237;&amp;#36164;&amp;#39118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7-2019&lt;/b&gt;&lt;b&gt;&amp;#24180;&amp;#20013;&amp;#22269;&lt;u&gt;&amp;#26381;&amp;#35013;&lt;/u&gt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7-2019&amp;#24180;&amp;#20013;&amp;#22269;&amp;#26381;&amp;#35013;&amp;#34892;&amp;#19994;&amp;#21457;&amp;#23637;&amp;#24773;&amp;#20917;&lt;/span&gt;&lt;/span&gt;&lt;/div&gt;&lt;div&gt;&lt;span style="font-size: small;"&gt;&lt;span style="font-family: Arial;"&gt;&amp;#19968;&amp;#12289;&amp;#20013;&amp;#22269;&amp;#26381;&amp;#35013;&amp;#34892;&amp;#19994;&amp;#21457;&amp;#23637;&amp;#30340;&amp;#22235;&amp;#22823;&amp;#29305;&amp;#28857;&lt;/span&gt;&lt;/span&gt;&lt;/div&gt;&lt;div&gt;&lt;span style="font-size: small;"&gt;&lt;span style="font-family: Arial;"&gt;&amp;#20108;&amp;#12289;&amp;#36152;&amp;#26131;&amp;#25112;&amp;#25110;&amp;#25104;&amp;#20013;&amp;#22269;&amp;#26381;&amp;#35013;&amp;#20135;&amp;#19994;&amp;#21457;&amp;#23637;&amp;#22865;&amp;#26426;&lt;/span&gt;&lt;/span&gt;&lt;/div&gt;&lt;div&gt;&lt;span style="font-size: small;"&gt;&lt;span style="font-family: Arial;"&gt;&amp;#19977;&amp;#12289;&amp;#20013;&amp;#22269;&amp;#26381;&amp;#35013;&amp;#34892;&amp;#19994;&amp;#21457;&amp;#23637;&amp;#26085;&amp;#36235;&amp;#25104;&amp;#29087;&lt;/span&gt;&lt;/span&gt;&lt;/div&gt;&lt;div&gt;&lt;span style="font-size: small;"&gt;&lt;span style="font-family: Arial;"&gt;&amp;#22235;&amp;#12289;&amp;#20013;&amp;#22269;&amp;#32442;&amp;#32455;&amp;#26381;&amp;#35013;&amp;#19994;&amp;#27491;&amp;#38754;&amp;#20020;&amp;#25296;&amp;#28857;&lt;/span&gt;&lt;/span&gt;&lt;/div&gt;&lt;div&gt;&lt;span style="font-size: small;"&gt;&lt;span style="font-family: Arial;"&gt;&amp;#31532;&amp;#20108;&amp;#33410; 2017-2019&amp;#24180;&amp;#20013;&amp;#22269;&amp;#26381;&amp;#35013;&amp;#19994;&amp;#20135;&amp;#19994;&amp;#38598;&amp;#32676;&amp;#35299;&amp;#26512;&lt;/span&gt;&lt;/span&gt;&lt;/div&gt;&lt;div&gt;&lt;span style="font-size: small;"&gt;&lt;span style="font-family: Arial;"&gt;&amp;#19968;&amp;#12289;&amp;#20013;&amp;#22269;&amp;#26381;&amp;#35013;&amp;#20135;&amp;#19994;&amp;#38598;&amp;#32676;&amp;#27010;&amp;#20917;&amp;#21450;&amp;#20027;&amp;#35201;&amp;#29305;&amp;#24449;&lt;/span&gt;&lt;/span&gt;&lt;/div&gt;&lt;div&gt;&lt;span style="font-size: small;"&gt;&lt;span style="font-family: Arial;"&gt;&amp;#20108;&amp;#12289;&amp;#20013;&amp;#22269;&amp;#26381;&amp;#35013;&amp;#20135;&amp;#19994;&amp;#38598;&amp;#32676;&amp;#21457;&amp;#23637;&amp;#21462;&amp;#24471;&amp;#30340;&amp;#36827;&amp;#27493;&lt;/span&gt;&lt;/span&gt;&lt;/div&gt;&lt;div&gt;&lt;span style="font-size: small;"&gt;&lt;span style="font-family: Arial;"&gt;&amp;#19977;&amp;#12289;&amp;#24433;&amp;#21709;&amp;#20013;&amp;#22269;&amp;#26381;&amp;#35013;&amp;#20135;&amp;#19994;&amp;#38598;&amp;#32676;&amp;#21457;&amp;#23637;&amp;#30340;&amp;#37325;&amp;#35201;&amp;#22240;&amp;#32032;&lt;/span&gt;&lt;/span&gt;&lt;/div&gt;&lt;div&gt;&lt;span style="font-size: small;"&gt;&lt;span style="font-family: Arial;"&gt;&amp;#22235;&amp;#12289;&amp;#20013;&amp;#22269;&amp;#26381;&amp;#35013;&amp;#20135;&amp;#19994;&amp;#38598;&amp;#32676;&amp;#21457;&amp;#23637;&amp;#30340;&amp;#20960;&amp;#28857;&amp;#24314;&amp;#35758;&lt;/span&gt;&lt;/span&gt;&lt;/div&gt;&lt;div&gt;&lt;span style="font-size: small;"&gt;&lt;span style="font-family: Arial;"&gt;&amp;#20116;&amp;#12289;&amp;#26381;&amp;#35013;&amp;#20135;&amp;#19994;&amp;#38598;&amp;#32676;&amp;#30830;&amp;#20445;&amp;#35746;&amp;#21333;&amp;#20805;&amp;#36275;&amp;#30340;&amp;#36335;&amp;#24452;&amp;#36873;&amp;#25321;&lt;/span&gt;&lt;/span&gt;&lt;/div&gt;&lt;div&gt;&lt;span style="font-size: small;"&gt;&lt;span style="font-family: Arial;"&gt;&amp;#31532;&amp;#19977;&amp;#33410; 2017-2019&amp;#24180;&amp;#20013;&amp;#22269;&amp;#26381;&amp;#35013;&amp;#34892;&amp;#19994;&amp;#21697;&amp;#29260;&amp;#20998;&amp;#26512;&lt;/span&gt;&lt;/span&gt;&lt;/div&gt;&lt;div&gt;&lt;span style="font-size: small;"&gt;&lt;span style="font-family: Arial;"&gt;&amp;#19968;&amp;#12289;&amp;#20013;&amp;#22269;&amp;#26381;&amp;#35013;&amp;#21697;&amp;#29260;&amp;#21457;&amp;#23637;&amp;#30340;&amp;#20027;&amp;#35201;&amp;#29305;&amp;#28857;&lt;/span&gt;&lt;/span&gt;&lt;/div&gt;&lt;div&gt;&lt;span style="font-size: small;"&gt;&lt;span style="font-family: Arial;"&gt;&amp;#20108;&amp;#12289;&amp;#20013;&amp;#22269;&amp;#26381;&amp;#35013;&amp;#20135;&amp;#19994;&amp;#21697;&amp;#29260;&amp;#24314;&amp;#35774;&amp;#20998;&amp;#26512;&lt;/span&gt;&lt;/span&gt;&lt;/div&gt;&lt;div&gt;&lt;span style="font-size: small;"&gt;&lt;span style="font-family: Arial;"&gt;&amp;#19977;&amp;#12289;&amp;#26381;&amp;#35013;&amp;#21830;&amp;#19994;&amp;#21697;&amp;#29260;&amp;#25104;&amp;#34892;&amp;#19994;&amp;#20142;&amp;#28857;&lt;/span&gt;&lt;/span&gt;&lt;/div&gt;&lt;div&gt;&lt;span style="font-size: small;"&gt;&lt;span style="font-family: Arial;"&gt;&amp;#22235;&amp;#12289;&amp;#20013;&amp;#22269;&amp;#26381;&amp;#35013;&amp;#21697;&amp;#29260;&amp;#20852;&amp;#36215;&amp;ldquo;&amp;#22806;&amp;#25588;&amp;rdquo;&amp;#28909;&lt;/span&gt;&lt;/span&gt;&lt;/div&gt;&lt;div&gt;&lt;span style="font-size: small;"&gt;&lt;span style="font-family: Arial;"&gt;&amp;#20116;&amp;#12289;&amp;#25391;&amp;#20852;&amp;#35268;&amp;#21010;&amp;#25552;&amp;#21319;&amp;#26381;&amp;#35013;&amp;#20135;&amp;#19994;&amp;#33258;&amp;#20027;&amp;#21697;&amp;#29260;&amp;#24314;&amp;#35774;&lt;/span&gt;&lt;/span&gt;&lt;/div&gt;&lt;div&gt;&lt;span style="font-size: small;"&gt;&lt;span style="font-family: Arial;"&gt;&amp;#20845;&amp;#12289;&amp;#21078;&amp;#26512;&amp;#26381;&amp;#35013;&amp;#19994;&amp;#21697;&amp;#29260;&amp;#32852;&amp;#30431;&amp;#31361;&amp;#22260;&amp;#25112;&amp;#30053;&lt;/span&gt;&lt;/span&gt;&lt;/div&gt;&lt;div&gt;&lt;span style="font-size: small;"&gt;&lt;span style="font-family: Arial;"&gt;&amp;#19971;&amp;#12289;&amp;#21697;&amp;#29260;&amp;#36164;&amp;#28304;&amp;#32463;&amp;#33829;&amp;#23558;&amp;#25104;&amp;#20026;&amp;#26381;&amp;#35013;&amp;#20135;&amp;#19994;&amp;#30340;&amp;#31532;&amp;#20116;&amp;#31181;&amp;#19994;&amp;#24577;&lt;/span&gt;&lt;/span&gt;&lt;/div&gt;&lt;div&gt;&lt;span style="font-size: small;"&gt;&lt;span style="font-family: Arial;"&gt;&amp;#31532;&amp;#22235;&amp;#33410;2017-2019&amp;#24180;&amp;#20013;&amp;#22269;&amp;#26381;&amp;#35013;&amp;#34892;&amp;#19994;&amp;#24211;&amp;#23384;&amp;#20998;&amp;#26512;&lt;/span&gt;&lt;/span&gt;&lt;/div&gt;&lt;div&gt;&lt;span style="font-size: small;"&gt;&lt;span style="font-family: Arial;"&gt;&amp;#19968;&amp;#12289;&amp;#26381;&amp;#35013;&amp;#20225;&amp;#19994;&amp;#24212;&amp;#20445;&amp;#25345;&amp;#36866;&amp;#37327;&amp;#24211;&amp;#23384;&lt;/span&gt;&lt;/span&gt;&lt;/div&gt;&lt;div&gt;&lt;span style="font-size: small;"&gt;&lt;span style="font-family: Arial;"&gt;&amp;#20108;&amp;#12289;&amp;#26381;&amp;#35013;&amp;#21697;&amp;#29260;&amp;#24211;&amp;#23384;&amp;#28165;&amp;#29702;&amp;#26041;&amp;#27861;&amp;#27604;&amp;#36739;&amp;#20998;&amp;#26512;&lt;/span&gt;&lt;/span&gt;&lt;/div&gt;&lt;div&gt;&lt;span style="font-size: small;"&gt;&lt;span style="font-family: Arial;"&gt;&amp;#19977;&amp;#12289;&amp;#20030;&amp;#21150;&amp;#24211;&amp;#23384;&amp;#26381;&amp;#35013;&amp;#29305;&amp;#20080;&amp;#20250;&amp;#30340;&amp;#21313;&amp;#20010;&amp;#35201;&amp;#28857;&lt;/span&gt;&lt;/span&gt;&lt;/div&gt;&lt;div&gt;&lt;span style="font-size: small;"&gt;&lt;span style="font-family: Arial;"&gt;&amp;#22235;&amp;#12289;&amp;#26381;&amp;#35013;&amp;#32463;&amp;#38144;&amp;#21830;&amp;#24211;&amp;#23384;&amp;#28040;&amp;#21270;&amp;#31574;&amp;#30053;&lt;/span&gt;&lt;/span&gt;&lt;/div&gt;&lt;div&gt;&lt;span style="font-size: small;"&gt;&lt;span style="font-family: Arial;"&gt;&amp;#31532;&amp;#20116;&amp;#33410;2017-2019&amp;#24180;&amp;#20013;&amp;#22269;&amp;#26381;&amp;#35013;&amp;#34892;&amp;#19994;&amp;#20449;&amp;#24687;&amp;#21270;&amp;#20998;&amp;#26512;&lt;/span&gt;&lt;/span&gt;&lt;/div&gt;&lt;div&gt;&lt;span style="font-size: small;"&gt;&lt;span style="font-family: Arial;"&gt;&amp;#19968;&amp;#12289;&amp;#20013;&amp;#22269;&amp;#26381;&amp;#35013;&amp;#34892;&amp;#19994;&amp;#20449;&amp;#24687;&amp;#21270;&amp;#21457;&amp;#23637;&amp;#27010;&amp;#20917;&lt;/span&gt;&lt;/span&gt;&lt;/div&gt;&lt;div&gt;&lt;span style="font-size: small;"&gt;&lt;span style="font-family: Arial;"&gt;&amp;#20108;&amp;#12289;&amp;#26381;&amp;#35013;&amp;#20225;&amp;#19994;&amp;#20449;&amp;#24687;&amp;#31649;&amp;#29702;&amp;#20027;&amp;#35201;&amp;#23545;&amp;#3593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31243;&lt;/span&gt;&lt;/span&gt;&lt;/div&gt;&lt;div&gt;&lt;span style="font-size: small;"&gt;&lt;span style="font-family: Arial;"&gt;&amp;#19977;&amp;#12289;&amp;#26381;&amp;#35013;&amp;#19994;&amp;#20449;&amp;#24687;&amp;#21270;&amp;#31649;&amp;#29702;&amp;#38754;&amp;#20020;&amp;#30340;&amp;#38382;&amp;#39064;&lt;/span&gt;&lt;/span&gt;&lt;/div&gt;&lt;div&gt;&lt;span style="font-size: small;"&gt;&lt;span style="font-family: Arial;"&gt;&amp;#22235;&amp;#12289;&amp;#20013;&amp;#22269;&amp;#26381;&amp;#35013;&amp;#20135;&amp;#19994;&amp;#20449;&amp;#24687;&amp;#21270;&amp;#21457;&amp;#23637;&amp;#23384;&amp;#22312;&amp;#19977;&amp;#22823;&amp;#29942;&amp;#39048;&lt;/span&gt;&lt;/span&gt;&lt;/div&gt;&lt;div&gt;&lt;span style="font-size: small;"&gt;&lt;span style="font-family: Arial;"&gt;&amp;#20116;&amp;#12289;&amp;#26381;&amp;#35013;&amp;#20225;&amp;#19994;&amp;#29983;&amp;#20135;&amp;#20449;&amp;#24687;&amp;#21270;&amp;#23384;&amp;#22312;&amp;#30340;&amp;#20004;&amp;#20010;&amp;#38590;&amp;#28857;&lt;/span&gt;&lt;/span&gt;&lt;/div&gt;&lt;div&gt;&lt;span style="font-size: small;"&gt;&lt;span style="font-family: Arial;"&gt;&amp;#20845;&amp;#12289;&amp;#27973;&amp;#26512;&amp;#26381;&amp;#35013;&amp;#34892;&amp;#19994;&amp;#20449;&amp;#24687;&amp;#21270;&amp;#21457;&amp;#23637;&amp;#31574;&amp;#30053;&lt;/span&gt;&lt;/span&gt;&lt;/div&gt;&lt;div&gt;&lt;span style="font-size: small;"&gt;&lt;span style="font-family: Arial;"&gt;&amp;#19971;&amp;#12289;&amp;#20013;&amp;#23567;&amp;#26381;&amp;#35013;&amp;#20225;&amp;#19994;&amp;#20449;&amp;#24687;&amp;#21270;&amp;#21457;&amp;#23637;&amp;#30340;&amp;#35201;&amp;#28857;&lt;/span&gt;&lt;/span&gt;&lt;/div&gt;&lt;div&gt;&lt;span style="font-size: small;"&gt;&lt;span style="font-family: Arial;"&gt;&amp;#31532;&amp;#20845;&amp;#33410;2017-2019&amp;#24180;&amp;#20013;&amp;#22269;&amp;#26381;&amp;#35013;&amp;#34892;&amp;#19994;&amp;#38754;&amp;#20020;&amp;#30340;&amp;#38382;&amp;#39064;&amp;#21450;&amp;#21457;&amp;#23637;&amp;#23545;&amp;#31574;&lt;/span&gt;&lt;/span&gt;&lt;/div&gt;&lt;div&gt;&lt;span style="font-size: small;"&gt;&lt;span style="font-family: Arial;"&gt;&amp;#19968;&amp;#12289;&amp;#20013;&amp;#22269;&amp;#26381;&amp;#35013;&amp;#19994;&amp;#21457;&amp;#23637;&amp;#20013;&amp;#23384;&amp;#22312;&amp;#30340;&amp;#20027;&amp;#35201;&amp;#38382;&amp;#39064;&lt;/span&gt;&lt;/span&gt;&lt;/div&gt;&lt;div&gt;&lt;span style="font-size: small;"&gt;&lt;span style="font-family: Arial;"&gt;&amp;#20108;&amp;#12289;&amp;#20013;&amp;#22269;&amp;#26381;&amp;#35013;&amp;#19994;&amp;#21457;&amp;#23637;&amp;#20013;&amp;#23384;&amp;#22312;&amp;#30340;&amp;#19981;&amp;#36275;&lt;/span&gt;&lt;/span&gt;&lt;/div&gt;&lt;div&gt;&lt;span style="font-size: small;"&gt;&lt;span style="font-family: Arial;"&gt;&amp;#19977;&amp;#12289;&amp;#20013;&amp;#22269;&amp;#26381;&amp;#35013;&amp;#21697;&amp;#29260;&amp;#20195;&amp;#29702;&amp;#21830;&amp;#23384;&amp;#22312;&amp;#30340;&amp;#20027;&amp;#35201;&amp;#38382;&amp;#39064;&lt;/span&gt;&lt;/span&gt;&lt;/div&gt;&lt;div&gt;&lt;span style="font-size: small;"&gt;&lt;span style="font-family: Arial;"&gt;&amp;#22235;&amp;#12289;&amp;#26381;&amp;#35013;&amp;#34892;&amp;#19994;&amp;#21697;&amp;#29260;&amp;#20215;&amp;#20540;&amp;#25552;&amp;#21319;&amp;#30340;&amp;#22235;&amp;#22823;&amp;#25112;&amp;#30053;&lt;/span&gt;&lt;/span&gt;&lt;/div&gt;&lt;div&gt;&lt;span style="font-size: small;"&gt;&lt;span style="font-family: Arial;"&gt;&amp;#20116;&amp;#12289;&amp;#26381;&amp;#35013;&amp;#38646;&amp;#21806;&amp;#20225;&amp;#19994;&amp;#24212;&amp;#23545;&amp;#37329;&amp;#34701;&amp;#39118;&amp;#2629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lt;/b&gt;&lt;b&gt;&amp;#24180;&amp;#20013;&amp;#22269;&lt;/b&gt;&lt;/span&gt;&lt;/span&gt;&lt;b&gt;&lt;a href="http://www.cction.com/report/201910/143363.html"&gt;&lt;span style="font-size: small;"&gt;&lt;span style="font-family: Arial;"&gt;&amp;#39118;&amp;#34915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7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0013;&amp;#22269;&amp;#20225;&amp;#19994;&amp;#26223;&amp;#27668;&amp;#25351;&amp;#25968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20845;&amp;#12289;&amp;#36827;&amp;#20986;&amp;#21475;&amp;#22686;&amp;#36895;&amp;#25918;&amp;#32531;&amp;#65292;&amp;#36152;&amp;#26131;&amp;#20445;&amp;#25345;&amp;#22522;&amp;#26412;&amp;#24179;&amp;#34913;&lt;/span&gt;&lt;/span&gt;&lt;/div&gt;&lt;div&gt;&lt;span style="font-size: small;"&gt;&lt;span style="font-family: Arial;"&gt;&amp;#19971;&amp;#12289;&amp;#36135;&amp;#24065;&amp;#20379;&amp;#24212;&amp;#37327;&amp;#21516;&amp;#27604;&amp;#22686;&amp;#36895;&amp;#24179;&amp;#31283;&amp;#65292;&amp;#26032;&amp;#22686;&amp;#36151;&amp;#27454;&amp;#26377;&amp;#25152;&amp;#22686;&amp;#21152;&lt;/span&gt;&lt;/span&gt;&lt;/div&gt;&lt;div&gt;&lt;span style="font-size: small;"&gt;&lt;span style="font-family: Arial;"&gt;&amp;#31532;&amp;#20108;&amp;#33410; 2017-2019&amp;#24180;&amp;#20013;&amp;#22269;&amp;#39118;&amp;#34915;&amp;#34892;&amp;#19994;&amp;#25919;&amp;#31574;&amp;#29615;&amp;#22659;&amp;#20998;&amp;#26512;&lt;/span&gt;&lt;/span&gt;&lt;/div&gt;&lt;div&gt;&lt;span style="font-size: small;"&gt;&lt;span style="font-family: Arial;"&gt;&amp;#19968;&amp;#12289;&amp;#38024;&amp;#32455;&amp;#26381;&amp;#35013;&amp;#31867;&amp;#22269;&amp;#23478;&amp;#26631;&amp;#20934;&amp;#30446;&amp;#24405;&lt;/span&gt;&lt;/span&gt;&lt;/div&gt;&lt;div&gt;&lt;span style="font-size: small;"&gt;&lt;span style="font-family: Arial;"&gt;&amp;#20108;&amp;#12289;&amp;#32442;&amp;#32455;&amp;#24037;&amp;#19994;&amp;#35843;&amp;#25972;&amp;#21644;&amp;#25391;&amp;#20852;&amp;#35268;&amp;#21010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19&amp;#24180;&amp;#20013;&amp;#22269;&amp;#39118;&amp;#3491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19&lt;/b&gt;&lt;b&gt;&amp;#24180;&amp;#20013;&amp;#22269;&amp;#39118;&amp;#34915;&amp;#34892;&amp;#19994;&amp;#36816;&amp;#34892;&amp;#24418;&amp;#21183;&amp;#32508;&amp;#36848;&lt;/b&gt;&lt;/span&gt;&lt;/span&gt;&lt;/div&gt;&lt;div&gt;&lt;span style="font-size: small;"&gt;&lt;span style="font-family: Arial;"&gt;&amp;#31532;.&amp;#19968;&amp;#33410; 2017-2019&amp;#24180;&amp;#20013;&amp;#22269;&amp;#39118;&amp;#34915;&amp;#34892;&amp;#19994;&amp;#21457;&amp;#23637;&amp;#27010;&amp;#36848;&lt;/span&gt;&lt;/span&gt;&lt;/div&gt;&lt;div&gt;&lt;span style="font-size: small;"&gt;&lt;span style="font-family: Arial;"&gt;&amp;#19968;&amp;#12289;&amp;#19990;&amp;#30028;&amp;#39118;&amp;#34915;&amp;#21697;&amp;#29260;&amp;#20998;&amp;#26512;&lt;/span&gt;&lt;/span&gt;&lt;/div&gt;&lt;div&gt;&lt;span style="font-size: small;"&gt;&lt;span style="font-family: Arial;"&gt;&amp;#20108;&amp;#12289;&amp;#26825;&amp;#39118;&amp;#34915;&amp;#20215;&amp;#26684;&amp;#30452;&amp;#36861;&amp;#30382;&amp;#22823;&amp;#34915;&lt;/span&gt;&lt;/span&gt;&lt;/div&gt;&lt;div&gt;&lt;span style="font-size: small;"&gt;&lt;span style="font-family: Arial;"&gt;&amp;#19977;&amp;#12289;&amp;#37329;&amp;#31179;&amp;#39118;&amp;#34915;&amp;#30340;&amp;#27969;&amp;#34892;&amp;#19982;&amp;#32463;&amp;#20856;&amp;#30424;&amp;#28857;&lt;/span&gt;&lt;/span&gt;&lt;/div&gt;&lt;div&gt;&lt;span style="font-size: small;"&gt;&lt;span style="font-family: Arial;"&gt;&amp;#31532;&amp;#20108;&amp;#33410;2017-2019&amp;#24180;&amp;#20013;&amp;#22269;&amp;#39118;&amp;#34915;&amp;#34892;&amp;#19994;&amp;#24066;&amp;#22330;&amp;#21160;&amp;#24577;&amp;#20998;&amp;#26512;&lt;/span&gt;&lt;/span&gt;&lt;/div&gt;&lt;div&gt;&lt;span style="font-size: small;"&gt;&lt;span style="font-family: Arial;"&gt;&amp;#19968;&amp;#12289;&amp;#21452;&amp;#25490;&amp;#25187;&amp;#39118;&amp;#34915;&amp;#20170;&amp;#24180;&amp;#24456;&amp;#27969;&amp;#34892;&lt;/span&gt;&lt;/span&gt;&lt;/div&gt;&lt;div&gt;&lt;span style="font-size: small;"&gt;&lt;span style="font-family: Arial;"&gt;&amp;#20108;&amp;#12289;&amp;#20170;&amp;#24180;&amp;#39118;&amp;#34915;&amp;#22823;&amp;#32902;&amp;#27969;&amp;#34892;&amp;#20891;&amp;#32511;&amp;#33394;&lt;/span&gt;&lt;/span&gt;&lt;/div&gt;&lt;div&gt;&lt;span style="font-size: small;"&gt;&lt;span style="font-family: Arial;"&gt;&amp;#19977;&amp;#12289;&amp;#39118;&amp;#34915;&amp;#27969;&amp;#34892;&amp;#36235;&amp;#21183;&amp;#20998;&amp;#26512;&lt;/span&gt;&lt;/span&gt;&lt;/div&gt;&lt;div&gt;&lt;span style="font-size: small;"&gt;&lt;span style="font-family: Arial;"&gt;&amp;#31532;&amp;#19977;&amp;#33410; 2017-2019&amp;#24180;&amp;#20013;&amp;#22269;&amp;#39118;&amp;#34915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19&lt;/b&gt;&lt;b&gt;&amp;#24180;&amp;#20013;&amp;#22269;&amp;#39118;&amp;#34915;&amp;#34892;&amp;#19994;&amp;#24066;&amp;#22330;&amp;#20379;&amp;#38656;&amp;#24418;&amp;#21183;&amp;#20998;&amp;#26512;&lt;/b&gt;&lt;/span&gt;&lt;/span&gt;&lt;/div&gt;&lt;div&gt;&lt;span style="font-size: small;"&gt;&lt;span style="font-family: Arial;"&gt;&amp;#31532;.&amp;#19968;&amp;#33410;2017-2019&amp;#24180;&amp;#20013;&amp;#22269;&amp;#39118;&amp;#34915;&amp;#34892;&amp;#19994;&amp;#24066;&amp;#22330;&amp;#20379;&amp;#38656;&amp;#20998;&amp;#26512;&lt;/span&gt;&lt;/span&gt;&lt;/div&gt;&lt;div&gt;&lt;span style="font-size: small;"&gt;&lt;span style="font-family: Arial;"&gt;&amp;#19968;&amp;#12289;&amp;#39118;&amp;#34915;&amp;#20379;&amp;#32473;&amp;#20998;&amp;#26512;&lt;/span&gt;&lt;/span&gt;&lt;/div&gt;&lt;div&gt;&lt;span style="font-size: small;"&gt;&lt;span style="font-family: Arial;"&gt;&amp;#20108;&amp;#12289;&amp;#39118;&amp;#34915;&amp;#38656;&amp;#27714;&amp;#20998;&amp;#26512;&lt;/span&gt;&lt;/span&gt;&lt;/div&gt;&lt;div&gt;&lt;span style="font-size: small;"&gt;&lt;span style="font-family: Arial;"&gt;&amp;#19977;&amp;#12289;&amp;#39118;&amp;#34915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7-2019&amp;#24180;&amp;#20013;&amp;#22269;&amp;#39118;&amp;#34915;&amp;#34892;&amp;#19994;&amp;#32454;&amp;#20998;&amp;#24066;&amp;#22330;&amp;#20998;&amp;#26512;&lt;/span&gt;&lt;/span&gt;&lt;/div&gt;&lt;div&gt;&lt;span style="font-size: small;"&gt;&lt;span style="font-family: Arial;"&gt;&amp;#19968;&amp;#12289;&amp;#22899;&amp;#24335;&amp;#39118;&amp;#34915;&lt;/span&gt;&lt;/span&gt;&lt;/div&gt;&lt;div&gt;&lt;span style="font-size: small;"&gt;&lt;span style="font-family: Arial;"&gt;&amp;#20108;&amp;#12289;&amp;#30007;&amp;#22763;&amp;#39118;&amp;#34915;&lt;/span&gt;&lt;/span&gt;&lt;/div&gt;&lt;div&gt;&lt;span style="font-size: small;"&gt;&lt;span style="font-family: Arial;"&gt;&amp;#19977;&amp;#12289;&amp;#20799;&amp;#31461;&amp;#39118;&amp;#34915;&lt;/span&gt;&lt;/span&gt;&lt;/div&gt;&lt;div&gt;&lt;span style="font-size: small;"&gt;&lt;span style="font-family: Arial;"&gt;&amp;#31532;&amp;#19977;&amp;#33410;2017-2019&amp;#24180;&amp;#20013;&amp;#22269;&amp;#39118;&amp;#34915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19&lt;/b&gt;&lt;b&gt;&amp;#24180;&amp;#20013;&amp;#22269;&amp;#32442;&amp;#32455;&amp;#26381;&amp;#3501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7-2019&amp;#24180;&amp;#20013;&amp;#22269;&amp;#32442;&amp;#32455;&amp;#26381;&amp;#3501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7&amp;#24180;&amp;#20013;&amp;#22269;&amp;#32442;&amp;#32455;&amp;#26381;&amp;#3501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19&amp;#24180;&amp;#20013;&amp;#22269;&amp;#32442;&amp;#32455;&amp;#26381;&amp;#3501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19&amp;#24180;&amp;#20013;&amp;#22269;&amp;#32442;&amp;#32455;&amp;#26381;&amp;#3501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19&amp;#24180;&amp;#20013;&amp;#22269;&amp;#32442;&amp;#32455;&amp;#26381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amp;#20013;&amp;#22269;&amp;#38024;&amp;#32455;&amp;#25110;&amp;#38057;&amp;#32534;&amp;#30340;&amp;#30007;&amp;#24335;&amp;#38450;&amp;#39118;&amp;#34915;&amp;#12289;&amp;#38450;&amp;#39118;&amp;#30701;&amp;#19978;&amp;#3491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7-2019&amp;#24180;&amp;#20013;&amp;#22269;&amp;#38024;&amp;#32455;&amp;#25110;&amp;#38057;&amp;#32534;&amp;#30340;&amp;#30007;&amp;#24335;&amp;#38450;&amp;#39118;&amp;#34915;&amp;#12289;&amp;#38450;&amp;#39118;&amp;#30701;&amp;#19978;&amp;#3491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19&amp;#24180;&amp;#20013;&amp;#22269;&amp;#38024;&amp;#32455;&amp;#25110;&amp;#38057;&amp;#32534;&amp;#30340;&amp;#30007;&amp;#24335;&amp;#38450;&amp;#39118;&amp;#34915;&amp;#12289;&amp;#38450;&amp;#39118;&amp;#30701;&amp;#19978;&amp;#3491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19&amp;#24180;&amp;#20013;&amp;#22269;&amp;#38024;&amp;#32455;&amp;#25110;&amp;#38057;&amp;#32534;&amp;#30340;&amp;#30007;&amp;#24335;&amp;#38450;&amp;#39118;&amp;#34915;&amp;#12289;&amp;#38450;&amp;#39118;&amp;#30701;&amp;#19978;&amp;#3491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19&amp;#24180;&amp;#20013;&amp;#22269;&amp;#38024;&amp;#32455;&amp;#25110;&amp;#38057;&amp;#32534;&amp;#30340;&amp;#30007;&amp;#24335;&amp;#38450;&amp;#39118;&amp;#34915;&amp;#12289;&amp;#38450;&amp;#39118;&amp;#30701;&amp;#19978;&amp;#349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19&lt;/b&gt;&lt;b&gt;&amp;#24180;&amp;#20013;&amp;#22269;&amp;#38024;&amp;#32455;&amp;#25110;&amp;#38057;&amp;#32534;&amp;#30340;&amp;#22899;&amp;#24335;&amp;#38450;&amp;#39118;&amp;#34915;&amp;#12289;&amp;#38450;&amp;#39118;&amp;#30701;&amp;#19978;&amp;#3491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7-2019&amp;#24180;&amp;#20013;&amp;#22269;&amp;#38024;&amp;#32455;&amp;#25110;&amp;#38057;&amp;#32534;&amp;#30340;&amp;#22899;&amp;#24335;&amp;#38450;&amp;#39118;&amp;#34915;&amp;#12289;&amp;#38450;&amp;#39118;&amp;#30701;&amp;#19978;&amp;#3491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19&amp;#24180;&amp;#20013;&amp;#22269;&amp;#38024;&amp;#32455;&amp;#25110;&amp;#38057;&amp;#32534;&amp;#30340;&amp;#22899;&amp;#24335;&amp;#38450;&amp;#39118;&amp;#34915;&amp;#12289;&amp;#38450;&amp;#39118;&amp;#30701;&amp;#19978;&amp;#3491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19&amp;#24180;&amp;#20013;&amp;#22269;&amp;#38024;&amp;#32455;&amp;#25110;&amp;#38057;&amp;#32534;&amp;#30340;&amp;#22899;&amp;#24335;&amp;#38450;&amp;#39118;&amp;#34915;&amp;#12289;&amp;#38450;&amp;#39118;&amp;#30701;&amp;#19978;&amp;#3491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19&amp;#24180;&amp;#20013;&amp;#22269;&amp;#38024;&amp;#32455;&amp;#25110;&amp;#38057;&amp;#32534;&amp;#30340;&amp;#22899;&amp;#24335;&amp;#38450;&amp;#39118;&amp;#34915;&amp;#12289;&amp;#38450;&amp;#39118;&amp;#30701;&amp;#19978;&amp;#349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19&lt;/b&gt;&lt;b&gt;&amp;#24180;&amp;#20013;&amp;#22269;&amp;#38750;&amp;#38024;&amp;#32455;&amp;#25110;&amp;#38057;&amp;#32534;&amp;#30340;&amp;#30007;&amp;#24335;&amp;#38450;&amp;#39118;&amp;#34915;&amp;#12289;&amp;#38450;&amp;#39118;&amp;#30701;&amp;#19978;&amp;#3491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7-2019&amp;#24180;&amp;#20013;&amp;#22269;&amp;#38750;&amp;#38024;&amp;#32455;&amp;#25110;&amp;#38057;&amp;#32534;&amp;#30340;&amp;#30007;&amp;#24335;&amp;#38450;&amp;#39118;&amp;#34915;&amp;#12289;&amp;#38450;&amp;#39118;&amp;#30701;&amp;#19978;&amp;#3491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6201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19&amp;#24180;&amp;#20013;&amp;#22269;&amp;#38750;&amp;#38024;&amp;#32455;&amp;#25110;&amp;#38057;&amp;#32534;&amp;#30340;&amp;#30007;&amp;#24335;&amp;#38450;&amp;#39118;&amp;#34915;&amp;#12289;&amp;#38450;&amp;#39118;&amp;#30701;&amp;#19978;&amp;#3491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19&amp;#24180;&amp;#20013;&amp;#22269;&amp;#38750;&amp;#38024;&amp;#32455;&amp;#25110;&amp;#38057;&amp;#32534;&amp;#30340;&amp;#30007;&amp;#24335;&amp;#38450;&amp;#39118;&amp;#34915;&amp;#12289;&amp;#38450;&amp;#39118;&amp;#30701;&amp;#19978;&amp;#3491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19&amp;#24180;&amp;#20013;&amp;#22269;&amp;#38750;&amp;#38024;&amp;#32455;&amp;#25110;&amp;#38057;&amp;#32534;&amp;#30340;&amp;#30007;&amp;#24335;&amp;#38450;&amp;#39118;&amp;#34915;&amp;#12289;&amp;#38450;&amp;#39118;&amp;#30701;&amp;#19978;&amp;#349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lt;/b&gt;&lt;b&gt;&amp;#24180;&amp;#20013;&amp;#22269;&amp;#38750;&amp;#38024;&amp;#32455;&amp;#25110;&amp;#38057;&amp;#32534;&amp;#30340;&amp;#22899;&amp;#24335;&amp;#38450;&amp;#39118;&amp;#34915;&amp;#12289;&amp;#38450;&amp;#39118;&amp;#30701;&amp;#19978;&amp;#3491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7-2019&amp;#24180;&amp;#20013;&amp;#22269;&amp;#38750;&amp;#38024;&amp;#32455;&amp;#25110;&amp;#38057;&amp;#32534;&amp;#30340;&amp;#22899;&amp;#24335;&amp;#38450;&amp;#39118;&amp;#34915;&amp;#12289;&amp;#38450;&amp;#39118;&amp;#30701;&amp;#19978;&amp;#3491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6202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19&amp;#24180;&amp;#20013;&amp;#22269;&amp;#38750;&amp;#38024;&amp;#32455;&amp;#25110;&amp;#38057;&amp;#32534;&amp;#30340;&amp;#22899;&amp;#24335;&amp;#38450;&amp;#39118;&amp;#34915;&amp;#12289;&amp;#38450;&amp;#39118;&amp;#30701;&amp;#19978;&amp;#3491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19&amp;#24180;&amp;#20013;&amp;#22269;&amp;#38750;&amp;#38024;&amp;#32455;&amp;#25110;&amp;#38057;&amp;#32534;&amp;#30340;&amp;#22899;&amp;#24335;&amp;#38450;&amp;#39118;&amp;#34915;&amp;#12289;&amp;#38450;&amp;#39118;&amp;#30701;&amp;#19978;&amp;#3491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19&amp;#24180;&amp;#20013;&amp;#22269;&amp;#38750;&amp;#38024;&amp;#32455;&amp;#25110;&amp;#38057;&amp;#32534;&amp;#30340;&amp;#22899;&amp;#24335;&amp;#38450;&amp;#39118;&amp;#34915;&amp;#12289;&amp;#38450;&amp;#39118;&amp;#30701;&amp;#19978;&amp;#349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19&lt;/b&gt;&lt;b&gt;&amp;#24180;&amp;#20013;&amp;#22269;&amp;#39118;&amp;#3491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7-2019&amp;#24180;&amp;#20013;&amp;#22269;&amp;#39118;&amp;#34915;&amp;#34892;&amp;#19994;&amp;#24066;&amp;#22330;&amp;#31454;&amp;#20105;&amp;#29616;&amp;#29366;&amp;#20998;&amp;#26512;&lt;/span&gt;&lt;/span&gt;&lt;/div&gt;&lt;div&gt;&lt;span style="font-size: small;"&gt;&lt;span style="font-family: Arial;"&gt;&amp;#19968;&amp;#12289;&amp;#39118;&amp;#34915;&amp;#20215;&amp;#26684;&amp;#31454;&amp;#20105;&amp;#20998;&amp;#26512;&lt;/span&gt;&lt;/span&gt;&lt;/div&gt;&lt;div&gt;&lt;span style="font-size: small;"&gt;&lt;span style="font-family: Arial;"&gt;&amp;#20108;&amp;#12289;&amp;#39118;&amp;#34915;&amp;#25104;&amp;#26412;&amp;#31454;&amp;#20105;&amp;#20998;&amp;#26512;&lt;/span&gt;&lt;/span&gt;&lt;/div&gt;&lt;div&gt;&lt;span style="font-size: small;"&gt;&lt;span style="font-family: Arial;"&gt;&amp;#19977;&amp;#12289;&amp;#39118;&amp;#34915;&amp;#21697;&amp;#29260;&amp;#31454;&amp;#20105;&amp;#20998;&amp;#26512;&lt;/span&gt;&lt;/span&gt;&lt;/div&gt;&lt;div&gt;&lt;span style="font-size: small;"&gt;&lt;span style="font-family: Arial;"&gt;&amp;#31532;&amp;#20108;&amp;#33410;2017-2019&amp;#24180;&amp;#20013;&amp;#22269;&amp;#39118;&amp;#34915;&amp;#34892;&amp;#19994;&amp;#24066;&amp;#22330;&amp;#38598;&amp;#20013;&amp;#24230;&amp;#20998;&amp;#26512;&lt;/span&gt;&lt;/span&gt;&lt;/div&gt;&lt;div&gt;&lt;span style="font-size: small;"&gt;&lt;span style="font-family: Arial;"&gt;&amp;#19968;&amp;#12289;&amp;#39118;&amp;#34915;&amp;#24066;&amp;#22330;&amp;#38598;&amp;#20013;&amp;#24230;&amp;#20998;&amp;#26512;&lt;/span&gt;&lt;/span&gt;&lt;/div&gt;&lt;div&gt;&lt;span style="font-size: small;"&gt;&lt;span style="font-family: Arial;"&gt;&amp;#20108;&amp;#12289;&amp;#39118;&amp;#34915;&amp;#29983;&amp;#20135;&amp;#20225;&amp;#19994;&amp;#38598;&amp;#20013;&amp;#24230;&amp;#20998;&amp;#26512;&lt;/span&gt;&lt;/span&gt;&lt;/div&gt;&lt;div&gt;&lt;span style="font-size: small;"&gt;&lt;span style="font-family: Arial;"&gt;&amp;#31532;&amp;#19977;&amp;#33410;2017-2019&amp;#24180;&amp;#20013;&amp;#22269;&amp;#39118;&amp;#34915;&amp;#34892;&amp;#19994;&amp;#24066;&amp;#2233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19&lt;/b&gt;&lt;b&gt;&amp;#24180;&amp;#20013;&amp;#22269;&amp;#39118;&amp;#34915;&amp;#34892;&amp;#19994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1414;&amp;#38376;&amp;#26031;&amp;#32654;&amp;#27888;&amp;#26381;&amp;#35013;&amp;#21253;&amp;#34955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852;&amp;#22269;&amp;#27784;&amp;#27663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31119;&amp;#20811;&amp;#26031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335;&amp;#20140;&amp;#21517;&amp;#40560;&amp;#26381;&amp;#39280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3;&amp;#36830;&amp;#31119;&amp;#23665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82;&amp;#21335;&amp;#21916;&amp;#21733;&amp;#39532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414;&amp;#38376;&amp;#22372;&amp;#25035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025;&amp;#20852;&amp;#39640;&amp;#36798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4425;&amp;#35059;&amp;#39640;&amp;#32423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187;&amp;#27743;&amp;#24066;&amp;#23041;&amp;#23612;&amp;#23572;&amp;#26381;&amp;#39280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9118;&amp;#3491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9118;&amp;#34915;&amp;#20135;&amp;#19994;&amp;#21457;&amp;#23637;&amp;#36235;&amp;#21183;&amp;#20998;&amp;#26512;&lt;/span&gt;&lt;/span&gt;&lt;/div&gt;&lt;div&gt;&lt;span style="font-size: small;"&gt;&lt;span style="font-family: Arial;"&gt;&amp;#19968;&amp;#12289;&amp;#39118;&amp;#34915;&amp;#31454;&amp;#20105;&amp;#26684;&amp;#23616;&amp;#39044;&amp;#27979;&amp;#20998;&amp;#26512;&lt;/span&gt;&lt;/span&gt;&lt;/div&gt;&lt;div&gt;&lt;span style="font-size: small;"&gt;&lt;span style="font-family: Arial;"&gt;&amp;#20108;&amp;#12289;&amp;#39118;&amp;#34915;&amp;#27969;&amp;#34892;&amp;#36235;&amp;#21183;&amp;#39044;&amp;#27979;&amp;#20998;&amp;#26512;&lt;/span&gt;&lt;/span&gt;&lt;/div&gt;&lt;div&gt;&lt;span style="font-size: small;"&gt;&lt;span style="font-family: Arial;"&gt;&amp;#19977;&amp;#12289;&amp;#32442;&amp;#32455;&amp;#26381;&amp;#35013;&amp;#21046;&amp;#36896;&amp;#34892;&amp;#19994;&amp;#39044;&amp;#27979;&amp;#20998;&amp;#26512;&lt;/span&gt;&lt;/span&gt;&lt;/div&gt;&lt;div&gt;&lt;span style="font-size: small;"&gt;&lt;span style="font-family: Arial;"&gt;&amp;#31532;&amp;#20108;&amp;#33410;2021-2027&amp;#24180;&amp;#20013;&amp;#22269;&amp;#39118;&amp;#34915;&amp;#20135;&amp;#19994;&amp;#24066;&amp;#22330;&amp;#39044;&amp;#27979;&amp;#20998;&amp;#26512;&lt;/span&gt;&lt;/span&gt;&lt;/div&gt;&lt;div&gt;&lt;span style="font-size: small;"&gt;&lt;span style="font-family: Arial;"&gt;&amp;#19968;&amp;#12289;&amp;#39118;&amp;#34915;&amp;#24066;&amp;#22330;&amp;#20379;&amp;#32473;&amp;#39044;&amp;#27979;&amp;#20998;&amp;#26512;&lt;/span&gt;&lt;/span&gt;&lt;/div&gt;&lt;div&gt;&lt;span style="font-size: small;"&gt;&lt;span style="font-family: Arial;"&gt;&amp;#20108;&amp;#12289;&amp;#39118;&amp;#34915;&amp;#38656;&amp;#27714;&amp;#39044;&amp;#27979;&amp;#20998;&amp;#26512;&lt;/span&gt;&lt;/span&gt;&lt;/div&gt;&lt;div&gt;&lt;span style="font-size: small;"&gt;&lt;span style="font-family: Arial;"&gt;&amp;#19977;&amp;#12289;&amp;#39118;&amp;#34915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9118;&amp;#3491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9118;&amp;#349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9118;&amp;#3491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9118;&amp;#34915;&amp;#34892;&amp;#19994;&amp;#25237;&amp;#36164;&amp;#26426;&amp;#20250;&amp;#20998;&amp;#26512;&lt;/span&gt;&lt;/span&gt;&lt;/div&gt;&lt;div&gt;&lt;span style="font-size: small;"&gt;&lt;span style="font-family: Arial;"&gt;&amp;#19968;&amp;#12289;&amp;#39118;&amp;#34915;&amp;#25237;&amp;#36164;&amp;#28508;&amp;#21147;&amp;#20998;&amp;#26512;&lt;/span&gt;&lt;/span&gt;&lt;/div&gt;&lt;div&gt;&lt;span style="font-size: small;"&gt;&lt;span style="font-family: Arial;"&gt;&amp;#20108;&amp;#12289;&amp;#39118;&amp;#34915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9118;&amp;#349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36.html"&gt;http://www.cction.com/report/202105/218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