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137;&amp;#30123;&amp;#3349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137;&amp;#30123;&amp;#3349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137;&amp;#30123;&amp;#3349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41.html"&gt;http://www.cction.com/report/202105/221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118;&amp;#30137;&amp;#30123;&amp;#33495;&amp;#65292;&amp;#26159;&amp;#39044;&amp;#38450;&amp;#25511;&amp;#21046;&amp;#39118;&amp;#30137;&amp;#30140;&amp;#30142;&amp;#30149;&amp;#30340;&amp;#30123;&amp;#33495;&amp;#65292;&amp;#32654;&amp;#22269;&amp;#12289;&amp;#33521;&amp;#22269;&amp;#22312;20&amp;#19990;&amp;#32426;60&amp;#24180;&amp;#20195;&amp;#26411;&amp;#12289;70&amp;#24180;&amp;#20195;&amp;#21021;&amp;#24320;&amp;#22987;&amp;#25512;&amp;#24191;&amp;#39118;&amp;#30137;&amp;#30123;&amp;#33495;&amp;#65292;&amp;#20197;&amp;#21518;&amp;#19990;&amp;#30028;&amp;#21508;&amp;#22269;&amp;#24320;&amp;#22987;&amp;#30456;&amp;#32487;&amp;#20351;&amp;#29992;&amp;#12290;&lt;/span&gt;&lt;/span&gt;&lt;/div&gt;&lt;div&gt;&lt;span style="font-size: small;"&gt;&lt;span style="font-family: Arial;"&gt;&amp;nbsp; &amp;nbsp;&amp;#39118;&amp;#30137;&amp;#30123;&amp;#33495;&amp;#26666;&amp;#26377;4&amp;#26666;&amp;#20043;&amp;#22810;&amp;#65292;&amp;#23427;&amp;#20204;&amp;#26159;HPV77-DE5&amp;#30123;&amp;#33495;&amp;#12289;Condehilly&amp;#30123;&amp;#33495;&amp;#12289;RA27/3&amp;#30123;&amp;#33495;&amp;#12289;T0336&amp;#30123;&amp;#33495;&amp;#12290;&amp;#20854;&amp;#20013;RA27/3&amp;#30123;&amp;#33495;&amp;#24050;&amp;#19982;&amp;#40635;&amp;#30137;&amp;#12289;&amp;#33134;&amp;#33146;&amp;#28814;&amp;#21046;&amp;#25104;&amp;#40635;&amp;#30137;&amp;#12289;&amp;#33134;&amp;#33146;&amp;#28814;&amp;#12289;&amp;#39118;&amp;#30137;&amp;#19977;&amp;#32852;&amp;#30123;&amp;#33495;&amp;#65288;MMR&amp;#65289;&amp;#65292;&amp;#24182;&amp;#24191;&amp;#20026;&amp;#20351;&amp;#29992;&amp;#12290;1995&amp;#24180;&amp;#20013;&amp;#22269;&amp;#24050;&amp;#30740;&amp;#21046;&amp;#25104;&amp;#21151;&amp;#39118;&amp;#30137;&amp;#20943;&amp;#27602;&amp;#27963;&amp;#30123;&amp;#33495;&amp;#26666;BRD-II&amp;#65292;&amp;#22312;1998&amp;#24180;&amp;#33719;&amp;#24471;&amp;#22269;&amp;#23478;&amp;#27491;&amp;#24335;&amp;#25991;&amp;#21495;&amp;#65292;&amp;#19968;&amp;#20123;&amp;#30465;&amp;#20221;&amp;#24050;&amp;#24212;&amp;#29992;BRD-II&amp;#21644;RA27/3&amp;#26666;&amp;#30123;&amp;#33495;&amp;#24182;&amp;#23558;&amp;#20854;&amp;#32435;&amp;#20837;&amp;#35745;&amp;#21010;&amp;#20813;&amp;#30123;&amp;#31649;&amp;#297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18;&amp;#30137;&amp;#30123;&amp;#33495;&amp;#34892;&amp;#19994;&amp;#21457;&amp;#23637;&amp;#36235;&amp;#21183;&amp;#19982;&amp;#25237;&amp;#36164;&amp;#26041;&amp;#21521;&amp;#30740;&amp;#31350;&amp;#25253;&amp;#21578;&amp;#12299;&amp;#20849;&amp;#21313;&amp;#20845;&amp;#31456;&amp;#12290;&amp;#39318;&amp;#20808;&amp;#20171;&amp;#32461;&amp;#20102;&amp;#39118;&amp;#30137;&amp;#30123;&amp;#33495;&amp;#34892;&amp;#19994;&amp;#24066;&amp;#22330;&amp;#21457;&amp;#23637;&amp;#29615;&amp;#22659;&amp;#12289;&amp;#39118;&amp;#30137;&amp;#30123;&amp;#33495;&amp;#25972;&amp;#20307;&amp;#36816;&amp;#34892;&amp;#24577;&amp;#21183;&amp;#31561;&amp;#65292;&amp;#25509;&amp;#30528;&amp;#20998;&amp;#26512;&amp;#20102;&amp;#39118;&amp;#30137;&amp;#30123;&amp;#33495;&amp;#34892;&amp;#19994;&amp;#24066;&amp;#22330;&amp;#36816;&amp;#34892;&amp;#30340;&amp;#29616;&amp;#29366;&amp;#65292;&amp;#28982;&amp;#21518;&amp;#20171;&amp;#32461;&amp;#20102;&amp;#39118;&amp;#30137;&amp;#30123;&amp;#33495;&amp;#24066;&amp;#22330;&amp;#31454;&amp;#20105;&amp;#26684;&amp;#23616;&amp;#12290;&amp;#38543;&amp;#21518;&amp;#65292;&amp;#25253;&amp;#21578;&amp;#23545;&amp;#39118;&amp;#30137;&amp;#30123;&amp;#33495;&amp;#20570;&amp;#20102;&amp;#37325;&amp;#28857;&amp;#20225;&amp;#19994;&amp;#32463;&amp;#33829;&amp;#29366;&amp;#20917;&amp;#20998;&amp;#26512;&amp;#65292;&amp;#26368;&amp;#21518;&amp;#20998;&amp;#26512;&amp;#20102;&amp;#39118;&amp;#30137;&amp;#30123;&amp;#33495;&amp;#34892;&amp;#19994;&amp;#21457;&amp;#23637;&amp;#36235;&amp;#21183;&amp;#19982;&amp;#25237;&amp;#36164;&amp;#39044;&amp;#27979;&amp;#12290;&amp;#24744;&amp;#33509;&amp;#24819;&amp;#23545;&amp;#39118;&amp;#30137;&amp;#30123;&amp;#33495;&amp;#20135;&amp;#19994;&amp;#26377;&amp;#20010;&amp;#31995;&amp;#32479;&amp;#30340;&amp;#20102;&amp;#35299;&amp;#25110;&amp;#32773;&amp;#24819;&amp;#25237;&amp;#36164;&amp;#39118;&amp;#30137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90;&amp;#30028;&amp;#39118;&amp;#30137;&lt;/b&gt;&lt;/span&gt;&lt;/span&gt;&lt;b&gt;&lt;a href="http://www.cction.com/report/202008/181693.html"&gt;&lt;span style="font-size: small;"&gt;&lt;span style="font-family: Arial;"&gt;&amp;#30123;&amp;#33495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9118;&amp;#30137;&amp;#30123;&amp;#33495;&amp;#34892;&amp;#19994;&amp;#20998;&amp;#26512;&lt;/span&gt;&lt;/span&gt;&lt;/div&gt;&lt;div&gt;&lt;span style="font-size: small;"&gt;&lt;span style="font-family: Arial;"&gt;&amp;#19968;&amp;#12289;&amp;#19990;&amp;#30028;&amp;#39118;&amp;#30137;&amp;#30123;&amp;#33495;&amp;#34892;&amp;#19994;&amp;#29305;&amp;#28857;&lt;/span&gt;&lt;/span&gt;&lt;/div&gt;&lt;div&gt;&lt;span style="font-size: small;"&gt;&lt;span style="font-family: Arial;"&gt;&amp;#20108;&amp;#12289;&amp;#19990;&amp;#30028;&amp;#39118;&amp;#30137;&amp;#30123;&amp;#33495;&amp;#20135;&amp;#33021;&amp;#29366;&amp;#20917;&lt;/span&gt;&lt;/span&gt;&lt;/div&gt;&lt;div&gt;&lt;span style="font-size: small;"&gt;&lt;span style="font-family: Arial;"&gt;&amp;#19977;&amp;#12289;&amp;#19990;&amp;#30028;&amp;#39118;&amp;#30137;&amp;#30123;&amp;#33495;&amp;#34892;&amp;#19994;&amp;#21160;&amp;#24577;&lt;/span&gt;&lt;/span&gt;&lt;/div&gt;&lt;div&gt;&lt;span style="font-size: small;"&gt;&lt;span style="font-family: Arial;"&gt;&amp;#31532;&amp;#20108;&amp;#33410; &amp;#19990;&amp;#30028;&amp;#39118;&amp;#30137;&amp;#30123;&amp;#33495;&amp;#24066;&amp;#22330;&amp;#20998;&amp;#26512;&lt;/span&gt;&lt;/span&gt;&lt;/div&gt;&lt;div&gt;&lt;span style="font-size: small;"&gt;&lt;span style="font-family: Arial;"&gt;&amp;#19968;&amp;#12289;&amp;#19990;&amp;#30028;&amp;#39118;&amp;#30137;&amp;#30123;&amp;#33495;&amp;#29983;&amp;#20135;&amp;#20998;&amp;#24067;&lt;/span&gt;&lt;/span&gt;&lt;/div&gt;&lt;div&gt;&lt;span style="font-size: small;"&gt;&lt;span style="font-family: Arial;"&gt;&amp;#20108;&amp;#12289;&amp;#19990;&amp;#30028;&amp;#39118;&amp;#30137;&amp;#30123;&amp;#33495;&amp;#28040;&amp;#36153;&amp;#24773;&amp;#20917;&lt;/span&gt;&lt;/span&gt;&lt;/div&gt;&lt;div&gt;&lt;span style="font-size: small;"&gt;&lt;span style="font-family: Arial;"&gt;&amp;#19977;&amp;#12289;&amp;#19990;&amp;#30028;&amp;#39118;&amp;#30137;&amp;#30123;&amp;#33495;&amp;#28040;&amp;#36153;&amp;#32467;&amp;#26500;&lt;/span&gt;&lt;/span&gt;&lt;/div&gt;&lt;div&gt;&lt;span style="font-size: small;"&gt;&lt;span style="font-family: Arial;"&gt;&amp;#22235;&amp;#12289;&amp;#19990;&amp;#30028;&amp;#39118;&amp;#30137;&amp;#30123;&amp;#33495;&amp;#20215;&amp;#26684;&amp;#20998;&amp;#26512;&lt;/span&gt;&lt;/span&gt;&lt;/div&gt;&lt;div&gt;&lt;span style="font-size: small;"&gt;&lt;span style="font-family: Arial;"&gt;&amp;#31532;&amp;#19977;&amp;#33410; 2019&amp;#24180;&amp;#20013;&amp;#22806;&amp;#39118;&amp;#30137;&amp;#30123;&amp;#3349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9118;&amp;#30137;&amp;#30123;&amp;#33495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6-2019&amp;#24180;&amp;#20013;&amp;#22269;&amp;#39118;&amp;#30137;&amp;#30123;&amp;#33495;&amp;#34892;&amp;#19994;&amp;#24066;&amp;#22330;&amp;#20379;&amp;#32473;&amp;#20998;&amp;#26512;&lt;/span&gt;&lt;/span&gt;&lt;/div&gt;&lt;div&gt;&lt;span style="font-size: small;"&gt;&lt;span style="font-family: Arial;"&gt;&amp;#19968;&amp;#12289;&amp;#39118;&amp;#30137;&amp;#30123;&amp;#33495;&amp;#25972;&amp;#20307;&amp;#20379;&amp;#32473;&amp;#24773;&amp;#20917;&amp;#20998;&amp;#26512;&lt;/span&gt;&lt;/span&gt;&lt;/div&gt;&lt;div&gt;&lt;span style="font-size: small;"&gt;&lt;span style="font-family: Arial;"&gt;&amp;#20108;&amp;#12289;&amp;#39118;&amp;#30137;&amp;#30123;&amp;#33495;&amp;#37325;&amp;#28857;&amp;#21306;&amp;#22495;&amp;#20379;&amp;#32473;&amp;#20998;&amp;#26512;&lt;/span&gt;&lt;/span&gt;&lt;/div&gt;&lt;div&gt;&lt;span style="font-size: small;"&gt;&lt;span style="font-family: Arial;"&gt;&amp;#31532;&amp;#20108;&amp;#33410; &amp;#39118;&amp;#30137;&amp;#30123;&amp;#3349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9118;&amp;#30137;&amp;#30123;&amp;#33495;&amp;#34892;&amp;#19994;&amp;#24066;&amp;#22330;&amp;#20379;&amp;#32473;&amp;#36235;&amp;#21183;&lt;/span&gt;&lt;/span&gt;&lt;/div&gt;&lt;div&gt;&lt;span style="font-size: small;"&gt;&lt;span style="font-family: Arial;"&gt;&amp;#19968;&amp;#12289;&amp;#39118;&amp;#30137;&amp;#30123;&amp;#33495;&amp;#25972;&amp;#20307;&amp;#20379;&amp;#32473;&amp;#24773;&amp;#20917;&amp;#36235;&amp;#21183;&amp;#20998;&amp;#26512;&lt;/span&gt;&lt;/span&gt;&lt;/div&gt;&lt;div&gt;&lt;span style="font-size: small;"&gt;&lt;span style="font-family: Arial;"&gt;&amp;#20108;&amp;#12289;&amp;#39118;&amp;#30137;&amp;#30123;&amp;#3349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9118;&amp;#30137;&amp;#30123;&amp;#33495;&amp;#20379;&amp;#32473;&amp;#30340;&amp;#22240;&amp;#32032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39118;&amp;#30137;&amp;#30123;&amp;#33495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9118;&amp;#30137;&amp;#30123;&amp;#33495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9118;&amp;#30137;&amp;#30123;&amp;#3349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9118;&amp;#30137;&amp;#30123;&amp;#3349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9118;&amp;#30137;&amp;#30123;&amp;#33495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amp;#24180;&amp;#20013;&amp;#22269;&amp;#39118;&amp;#30137;&amp;#30123;&amp;#33495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9118;&amp;#30137;&amp;#30123;&amp;#33495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9118;&amp;#30137;&amp;#30123;&amp;#33495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9118;&amp;#30137;&amp;#30123;&amp;#3349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amp;#24180;&amp;#20013;&amp;#22269;&amp;#39118;&amp;#30137;&amp;#30123;&amp;#3349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6-2019&amp;#24180;&amp;#39118;&amp;#30137;&amp;#30123;&amp;#33495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19&amp;#24180;&amp;#39118;&amp;#30137;&amp;#30123;&amp;#33495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39118;&amp;#30137;&amp;#30123;&amp;#33495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amp;#24180;&amp;#20013;&amp;#22269;&amp;#39118;&amp;#30137;&amp;#30123;&amp;#33495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9118;&amp;#30137;&amp;#30123;&amp;#33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9118;&amp;#30137;&amp;#30123;&amp;#3349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9118;&amp;#30137;&amp;#30123;&amp;#3349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9118;&amp;#30137;&amp;#30123;&amp;#33495;&amp;#34892;&amp;#19994;&amp;#24066;&amp;#22330;&amp;#31454;&amp;#20105;&amp;#36235;&amp;#21183;&amp;#20998;&amp;#26512;&lt;/span&gt;&lt;/span&gt;&lt;/div&gt;&lt;div&gt;&lt;span style="font-size: small;"&gt;&lt;span style="font-family: Arial;"&gt;&amp;#20108;&amp;#12289;&amp;#39118;&amp;#30137;&amp;#30123;&amp;#3349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9118;&amp;#30137;&amp;#30123;&amp;#3349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21-2027&amp;#24180;&amp;#39118;&amp;#30137;&amp;#30123;&amp;#33495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9118;&amp;#30137;&amp;#30123;&amp;#33495;&amp;#25152;&amp;#23646;&amp;#34892;&amp;#19994;&amp;#25104;&amp;#38271;&amp;#24615;&amp;#20998;&amp;#26512;&lt;/span&gt;&lt;/span&gt;&lt;/div&gt;&lt;div&gt;&lt;span style="font-size: small;"&gt;&lt;span style="font-family: Arial;"&gt;&amp;#31532;&amp;#20108;&amp;#33410; 2021-2027&amp;#24180;&amp;#39118;&amp;#30137;&amp;#30123;&amp;#33495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9118;&amp;#30137;&amp;#30123;&amp;#33495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9118;&amp;#30137;&amp;#30123;&amp;#33495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9118;&amp;#30137;&amp;#30123;&amp;#33495;&amp;#25152;&amp;#23646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9118;&amp;#30137;&amp;#30123;&amp;#33495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39118;&amp;#30137;&amp;#30123;&amp;#33495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39118;&amp;#30137;&amp;#30123;&amp;#33495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9118;&amp;#30137;&amp;#30123;&amp;#33495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9118;&amp;#30137;&amp;#30123;&amp;#33495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9118;&amp;#30137;&amp;#30123;&amp;#33495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9118;&amp;#30137;&amp;#30123;&amp;#33495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9118;&amp;#30137;&amp;#30123;&amp;#33495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9118;&amp;#30137;&amp;#30123;&amp;#33495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9118;&amp;#30137;&amp;#30123;&amp;#33495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39118;&amp;#30137;&amp;#30123;&amp;#3349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33883;&amp;#20848;&amp;#32032;&amp;#21490;&amp;#20811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1271;&amp;#20140;&amp;#26234;&amp;#39134;&amp;#32511;&amp;#31481;&amp;#29983;&amp;#29289;&amp;#21046;&amp;#3364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0013;&amp;#22269;&amp;#29983;&amp;#29289;&amp;#25216;&amp;#26415;&amp;#38598;&amp;#2224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9118;&amp;#30137;&amp;#30123;&amp;#33495;&amp;#34892;&amp;#19994;&amp;#28040;&amp;#36153;&amp;#24066;&amp;#22330;&amp;#20998;&amp;#26512;&lt;/b&gt;&lt;/span&gt;&lt;/span&gt;&lt;/div&gt;&lt;div&gt;&lt;span style="font-size: small;"&gt;&lt;span style="font-family: Arial;"&gt;&amp;#31532;.&amp;#19968;&amp;#33410; &amp;#39118;&amp;#30137;&amp;#30123;&amp;#33495;&amp;#24066;&amp;#22330;&amp;#28040;&amp;#36153;&amp;#38656;&amp;#27714;&amp;#20998;&amp;#26512;&lt;/span&gt;&lt;/span&gt;&lt;/div&gt;&lt;div&gt;&lt;span style="font-size: small;"&gt;&lt;span style="font-family: Arial;"&gt;&amp;#19968;&amp;#12289;&amp;#39118;&amp;#30137;&amp;#30123;&amp;#33495;&amp;#24066;&amp;#22330;&amp;#30340;&amp;#28040;&amp;#36153;&amp;#38656;&amp;#27714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118;&amp;#30137;&amp;#30123;&amp;#3349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9118;&amp;#30137;&amp;#30123;&amp;#3349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9118;&amp;#30137;&amp;#30123;&amp;#33495;&amp;#28040;&amp;#36153;&amp;#24066;&amp;#22330;&amp;#29366;&amp;#20917;&amp;#20998;&amp;#26512;&lt;/span&gt;&lt;/span&gt;&lt;/div&gt;&lt;div&gt;&lt;span style="font-size: small;"&gt;&lt;span style="font-family: Arial;"&gt;&amp;#19968;&amp;#12289;&amp;#39118;&amp;#30137;&amp;#30123;&amp;#33495;&amp;#34892;&amp;#19994;&amp;#28040;&amp;#36153;&amp;#29305;&amp;#28857;&lt;/span&gt;&lt;/span&gt;&lt;/div&gt;&lt;div&gt;&lt;span style="font-size: small;"&gt;&lt;span style="font-family: Arial;"&gt;&amp;#20108;&amp;#12289;&amp;#39118;&amp;#30137;&amp;#30123;&amp;#33495;&amp;#34892;&amp;#19994;&amp;#28040;&amp;#36153;&amp;#20998;&amp;#26512;&lt;/span&gt;&lt;/span&gt;&lt;/div&gt;&lt;div&gt;&lt;span style="font-size: small;"&gt;&lt;span style="font-family: Arial;"&gt;&amp;#19977;&amp;#12289;&amp;#39118;&amp;#30137;&amp;#30123;&amp;#33495;&amp;#34892;&amp;#19994;&amp;#28040;&amp;#36153;&amp;#32467;&amp;#26500;&amp;#20998;&amp;#26512;&lt;/span&gt;&lt;/span&gt;&lt;/div&gt;&lt;div&gt;&lt;span style="font-size: small;"&gt;&lt;span style="font-family: Arial;"&gt;&amp;#22235;&amp;#12289;&amp;#39118;&amp;#30137;&amp;#30123;&amp;#33495;&amp;#34892;&amp;#19994;&amp;#28040;&amp;#36153;&amp;#30340;&amp;#24066;&amp;#22330;&amp;#21464;&amp;#21270;&lt;/span&gt;&lt;/span&gt;&lt;/div&gt;&lt;div&gt;&lt;span style="font-size: small;"&gt;&lt;span style="font-family: Arial;"&gt;&amp;#20116;&amp;#12289;&amp;#39118;&amp;#30137;&amp;#30123;&amp;#33495;&amp;#24066;&amp;#22330;&amp;#30340;&amp;#28040;&amp;#36153;&amp;#26041;&amp;#21521;&lt;/span&gt;&lt;/span&gt;&lt;/div&gt;&lt;div&gt;&lt;span style="font-size: small;"&gt;&lt;span style="font-family: Arial;"&gt;&amp;#31532;&amp;#19977;&amp;#33410; &amp;#39118;&amp;#30137;&amp;#30123;&amp;#3349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118;&amp;#30137;&amp;#30123;&amp;#33495;&amp;#34892;&amp;#19994;&amp;#21697;&amp;#29260;&amp;#24544;&amp;#35802;&amp;#24230;&amp;#35843;&amp;#26597;&lt;/span&gt;&lt;/span&gt;&lt;/div&gt;&lt;div&gt;&lt;span style="font-size: small;"&gt;&lt;span style="font-family: Arial;"&gt;&amp;#20845;&amp;#12289;&amp;#39118;&amp;#30137;&amp;#30123;&amp;#3349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9118;&amp;#30137;&amp;#30123;&amp;#33495;&amp;#34892;&amp;#19994;&amp;#25237;&amp;#36164;&amp;#31574;&amp;#30053;&amp;#20998;&amp;#26512;&lt;/b&gt;&lt;/span&gt;&lt;/span&gt;&lt;/div&gt;&lt;div&gt;&lt;span style="font-size: small;"&gt;&lt;span style="font-family: Arial;"&gt;&amp;#31532;.&amp;#19968;&amp;#33410; 2016-2019&amp;#24180;&amp;#20013;&amp;#22269;&amp;#39118;&amp;#30137;&amp;#30123;&amp;#33495;&amp;#34892;&amp;#19994;&amp;#25237;&amp;#36164;&amp;#29615;&amp;#22659;&amp;#20998;&amp;#26512;&lt;/span&gt;&lt;/span&gt;&lt;/div&gt;&lt;div&gt;&lt;span style="font-size: small;"&gt;&lt;span style="font-family: Arial;"&gt;&amp;#31532;&amp;#20108;&amp;#33410; 2016-2019&amp;#24180;&amp;#20013;&amp;#22269;&amp;#39118;&amp;#30137;&amp;#30123;&amp;#33495;&amp;#34892;&amp;#19994;&amp;#25237;&amp;#36164;&amp;#25910;&amp;#30410;&amp;#20998;&amp;#26512;&lt;/span&gt;&lt;/span&gt;&lt;/div&gt;&lt;div&gt;&lt;span style="font-size: small;"&gt;&lt;span style="font-family: Arial;"&gt;&amp;#31532;&amp;#19977;&amp;#33410; 2016-2019&amp;#24180;&amp;#20013;&amp;#22269;&amp;#39118;&amp;#30137;&amp;#30123;&amp;#33495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9118;&amp;#30137;&amp;#30123;&amp;#3349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9118;&amp;#30137;&amp;#30123;&amp;#33495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9118;&amp;#30137;&amp;#30123;&amp;#33495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9118;&amp;#30137;&amp;#30123;&amp;#33495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9118;&amp;#30137;&amp;#30123;&amp;#3349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9118;&amp;#30137;&amp;#30123;&amp;#33495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9118;&amp;#30137;&amp;#30123;&amp;#3349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9118;&amp;#30137;&amp;#30123;&amp;#3349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9118;&amp;#30137;&amp;#30123;&amp;#3349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9118;&amp;#30137;&amp;#30123;&amp;#3349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9118;&amp;#30137;&amp;#30123;&amp;#3349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9118;&amp;#30137;&amp;#30123;&amp;#33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39118;&amp;#30137;&amp;#30123;&amp;#33495;&amp;#34892;&amp;#19994;&amp;#24066;&amp;#22330;&amp;#31574;&amp;#30053;&amp;#20998;&amp;#26512;&lt;/b&gt;&lt;/span&gt;&lt;/span&gt;&lt;/div&gt;&lt;div&gt;&lt;span style="font-size: small;"&gt;&lt;span style="font-family: Arial;"&gt;&amp;#31532;.&amp;#19968;&amp;#33410; &amp;#39118;&amp;#30137;&amp;#30123;&amp;#3349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9118;&amp;#30137;&amp;#30123;&amp;#33495;&amp;#34892;&amp;#19994;&amp;#33829;&amp;#38144;&amp;#27169;&amp;#24335;&lt;/span&gt;&lt;/span&gt;&lt;/div&gt;&lt;div&gt;&lt;span style="font-size: small;"&gt;&lt;span style="font-family: Arial;"&gt;&amp;#20108;&amp;#12289;&amp;#39118;&amp;#30137;&amp;#30123;&amp;#33495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9118;&amp;#30137;&amp;#30123;&amp;#3349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9118;&amp;#30137;&amp;#30123;&amp;#33495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9118;&amp;#30137;&amp;#30123;&amp;#33495;&amp;#34892;&amp;#19994;&amp;#29983;&amp;#21629;&amp;#21608;&amp;#26399;&lt;/span&gt;&lt;/span&gt;&lt;/div&gt;&lt;div&gt;&lt;span style="font-size: small;"&gt;&lt;span style="font-family: Arial;"&gt;&amp;#22270;&amp;#34920;&amp;#65306;&amp;#39118;&amp;#30137;&amp;#30123;&amp;#33495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39118;&amp;#30137;&amp;#30123;&amp;#33495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9118;&amp;#30137;&amp;#30123;&amp;#33495;&amp;#34892;&amp;#19994;&amp;#24066;&amp;#22330;&amp;#35268;&amp;#27169;&lt;/span&gt;&lt;/span&gt;&lt;/div&gt;&lt;div&gt;&lt;span style="font-size: small;"&gt;&lt;span style="font-family: Arial;"&gt;&amp;#22270;&amp;#34920;&amp;#65306;2016-2019&amp;#24180;&amp;#39118;&amp;#30137;&amp;#30123;&amp;#334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9118;&amp;#30137;&amp;#30123;&amp;#33495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39118;&amp;#30137;&amp;#30123;&amp;#33495;&amp;#34892;&amp;#19994;&amp;#31454;&amp;#20105;&amp;#21147;&amp;#20998;&amp;#26512;&lt;/span&gt;&lt;/span&gt;&lt;/div&gt;&lt;div&gt;&lt;span style="font-size: small;"&gt;&lt;span style="font-family: Arial;"&gt;&amp;#22270;&amp;#34920;&amp;#65306;2016-2019&amp;#24180;&amp;#39118;&amp;#30137;&amp;#30123;&amp;#33495;&amp;#34892;&amp;#19994;&amp;#20135;&amp;#33021;&amp;#20998;&amp;#26512;&lt;/span&gt;&lt;/span&gt;&lt;/div&gt;&lt;div&gt;&lt;span style="font-size: small;"&gt;&lt;span style="font-family: Arial;"&gt;&amp;#22270;&amp;#34920;&amp;#65306;2016-2019&amp;#24180;&amp;#39118;&amp;#30137;&amp;#30123;&amp;#33495;&amp;#34892;&amp;#19994;&amp;#20135;&amp;#37327;&amp;#20998;&amp;#26512;&lt;/span&gt;&lt;/span&gt;&lt;/div&gt;&lt;div&gt;&lt;span style="font-size: small;"&gt;&lt;span style="font-family: Arial;"&gt;&amp;#22270;&amp;#34920;&amp;#65306;2016-2019&amp;#24180;&amp;#39118;&amp;#30137;&amp;#30123;&amp;#33495;&amp;#34892;&amp;#19994;&amp;#38656;&amp;#27714;&amp;#20998;&amp;#26512;&lt;/span&gt;&lt;/span&gt;&lt;/div&gt;&lt;div&gt;&lt;span style="font-size: small;"&gt;&lt;span style="font-family: Arial;"&gt;&amp;#22270;&amp;#34920;&amp;#65306;2016-2019&amp;#24180;&amp;#39118;&amp;#30137;&amp;#30123;&amp;#33495;&amp;#34892;&amp;#19994;&amp;#38598;&amp;#20013;&amp;#24230;&lt;/span&gt;&lt;/span&gt;&lt;/div&gt;&lt;div&gt;&lt;span style="font-size: small;"&gt;&lt;span style="font-family: Arial;"&gt;&amp;#22270;&amp;#34920;&amp;#65306;2021-2027&amp;#24180;&amp;#39118;&amp;#30137;&amp;#30123;&amp;#3349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9118;&amp;#30137;&amp;#30123;&amp;#33495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9118;&amp;#30137;&amp;#30123;&amp;#3349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9118;&amp;#30137;&amp;#30123;&amp;#3349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9118;&amp;#30137;&amp;#30123;&amp;#3349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41.html"&gt;http://www.cction.com/report/202105/221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