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9118;&amp;#33021;&amp;#24037;&amp;#31243;&amp;#35013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9118;&amp;#33021;&amp;#24037;&amp;#31243;&amp;#35013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9118;&amp;#33021;&amp;#24037;&amp;#31243;&amp;#35013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0.html"&gt;http://www.cction.com/report/202109/23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 &amp;#24180;&amp;#27431;&amp;#27954;&amp;#26032;&amp;#22686;&amp;#24182;&amp;#32593;&amp;#28023;&amp;#19978;&amp;#39118;&amp;#30005;&amp;#20998;&amp;#24067;&amp;#22312;&amp;#33521;&amp;#22269;&amp;#12289;&amp;#24503;&amp;#22269;&amp;#12289;&amp;#27604;&amp;#21033;&amp;#26102;&amp;#12289;&amp;#33452;&amp;#20848;&amp;#21644;&amp;#27861;&amp;#22269;&amp;#12290;&amp;#33521;&amp;#22269;&amp;#35013;&amp;#26426; &amp;#37327;&amp;#26368;&amp;#39640;&amp;#65288;281 &amp;#21488;&amp;#65292;1679MW&amp;#65292;&amp;#21344;&amp;#27604; 53.3%&amp;#65289;&amp;#65292;&amp;#24503;&amp;#22269;&amp;#27425;&amp;#20043;&amp;#65288;222 &amp;#21488;&amp;#65292;1247MW&amp;#65292;&amp;#21344;&amp;#27604; 39.5%&amp;#65289;&amp;#65292; &amp;#31532;&amp;#19977;&amp;#22823;&amp;#24066;&amp;#22330;&amp;#26159;&amp;#27604;&amp;#21033;&amp;#26102;&amp;#65288;50 &amp;#21488;&amp;#65292;165MW&amp;#65292;&amp;#21344;&amp;#27604; 5.2%&amp;#65289;&amp;#65292;&amp;#31532;&amp;#22235;&amp;#12289;&amp;#31532;&amp;#20116;&amp;#20301;&amp;#30340;&amp;#20998;&amp;#21035;&amp;#26159;&amp;#33452;&amp;#20848;&amp;#65288;17 &amp;#21488;&amp;#65292;60MW&amp;#65292;&amp;#21344;&amp;#27604; 1.9%&amp;#65289;&amp;#21644;&amp;#27861;&amp;#22269;&amp;#65288;1 &amp;#21488;&amp;#65292;2MW&amp;#65292;&amp;#21344;&amp;#27604; 0.1%&amp;#65289;&amp;#12290;&lt;/span&gt;&lt;/span&gt;&lt;/p&gt;&lt;div align="center"&gt;&lt;span style="font-size: small;"&gt;&lt;span style="font-family: Arial;"&gt;2017 &amp;#24180;&amp;#27431;&amp;#27954;&amp;#28023;&amp;#19978;&amp;#39118;&amp;#30005;&amp;#26032;&amp;#22686;&amp;#35013;&amp;#26426;&amp;#24773;&amp;#20917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2269;&amp;#23478;&lt;/span&gt;&lt;/span&gt;&lt;/div&gt;&lt;/td&gt;   &lt;td width="111" valign="top"&gt;&lt;div&gt;&lt;span style="font-size: small;"&gt;&lt;span style="font-family: Arial;"&gt;&amp;#26032;&amp;#22686;&amp;#35013;&amp;#26426;&amp;#37327;&amp;#65288;MW&amp;#65289;&lt;/span&gt;&lt;/span&gt;&lt;/div&gt;&lt;/td&gt;   &lt;td width="111" valign="top"&gt;&lt;div&gt;&lt;span style="font-size: small;"&gt;&lt;span style="font-family: Arial;"&gt;&amp;#27604;&amp;#20363;&lt;/span&gt;&lt;/span&gt;&lt;/div&gt;&lt;/td&gt;   &lt;td width="111" valign="top"&gt;&lt;div&gt;&lt;span style="font-size: small;"&gt;&lt;span style="font-family: Arial;"&gt;&amp;#28065;&amp;#36718;&amp;#26426;&amp;#65288;&amp;#21488;&amp;#65289;&lt;/span&gt;&lt;/span&gt;&lt;/div&gt;&lt;/td&gt;   &lt;td width="111" valign="top"&gt;&lt;div&gt;&lt;span style="font-size: small;"&gt;&lt;span style="font-family: Arial;"&gt;&amp;#39118;&amp;#30005;&amp;#22330;&amp;#65288;&amp;#20010;&amp;#65289;&lt;/span&gt;&lt;/span&gt;&lt;/div&gt;&lt;/td&gt;  &lt;/tr&gt;  &lt;tr&gt;   &lt;td width="111" valign="top"&gt;&lt;div&gt;&lt;span style="font-size: small;"&gt;&lt;span style="font-family: Arial;"&gt;&amp;#33521;&amp;#22269;&lt;/span&gt;&lt;/span&gt;&lt;/div&gt;&lt;/td&gt;   &lt;td width="111" valign="top"&gt;&lt;div&gt;&lt;span style="font-size: small;"&gt;&lt;span style="font-family: Arial;"&gt;1679&lt;/span&gt;&lt;/span&gt;&lt;/div&gt;&lt;/td&gt;   &lt;td width="111" valign="top"&gt;&lt;div&gt;&lt;span style="font-size: small;"&gt;&lt;span style="font-family: Arial;"&gt;53.3%&lt;/span&gt;&lt;/span&gt;&lt;/div&gt;&lt;/td&gt;   &lt;td width="111" valign="top"&gt;&lt;div&gt;&lt;span style="font-size: small;"&gt;&lt;span style="font-family: Arial;"&gt;281&lt;/span&gt;&lt;/span&gt;&lt;/div&gt;&lt;/td&gt;   &lt;td width="111" valign="top"&gt;&lt;div&gt;&lt;span style="font-size: small;"&gt;&lt;span style="font-family: Arial;"&gt;10&lt;/span&gt;&lt;/span&gt;&lt;/div&gt;&lt;/td&gt;  &lt;/tr&gt;  &lt;tr&gt;   &lt;td width="111" valign="top"&gt;&lt;div&gt;&lt;span style="font-size: small;"&gt;&lt;span style="font-family: Arial;"&gt;&amp;#24503;&amp;#22269;&lt;/span&gt;&lt;/span&gt;&lt;/div&gt;&lt;/td&gt;   &lt;td width="111" valign="top"&gt;&lt;div&gt;&lt;span style="font-size: small;"&gt;&lt;span style="font-family: Arial;"&gt;1247&lt;/span&gt;&lt;/span&gt;&lt;/div&gt;&lt;/td&gt;   &lt;td width="111" valign="top"&gt;&lt;div&gt;&lt;span style="font-size: small;"&gt;&lt;span style="font-family: Arial;"&gt;39.5%&lt;/span&gt;&lt;/span&gt;&lt;/div&gt;&lt;/td&gt;   &lt;td width="111" valign="top"&gt;&lt;div&gt;&lt;span style="font-size: small;"&gt;&lt;span style="font-family: Arial;"&gt;222&lt;/span&gt;&lt;/span&gt;&lt;/div&gt;&lt;/td&gt;   &lt;td width="111" valign="top"&gt;&lt;div&gt;&lt;span style="font-size: small;"&gt;&lt;span style="font-family: Arial;"&gt;8&lt;/span&gt;&lt;/span&gt;&lt;/div&gt;&lt;/td&gt;  &lt;/tr&gt;  &lt;tr&gt;   &lt;td width="111" valign="top"&gt;&lt;div&gt;&lt;span style="font-size: small;"&gt;&lt;span style="font-family: Arial;"&gt;&amp;#27604;&amp;#21033;&amp;#26102;&lt;/span&gt;&lt;/span&gt;&lt;/div&gt;&lt;/td&gt;   &lt;td width="111" valign="top"&gt;&lt;div&gt;&lt;span style="font-size: small;"&gt;&lt;span style="font-family: Arial;"&gt;165&lt;/span&gt;&lt;/span&gt;&lt;/div&gt;&lt;/td&gt;   &lt;td width="111" valign="top"&gt;&lt;div&gt;&lt;span style="font-size: small;"&gt;&lt;span style="font-family: Arial;"&gt;5.2%&lt;/span&gt;&lt;/span&gt;&lt;/div&gt;&lt;/td&gt;   &lt;td width="111" valign="top"&gt;&lt;div&gt;&lt;span style="font-size: small;"&gt;&lt;span style="font-family: Arial;"&gt;50&lt;/span&gt;&lt;/span&gt;&lt;/div&gt;&lt;/td&gt;   &lt;td width="111" valign="top"&gt;&lt;div&gt;&lt;span style="font-size: small;"&gt;&lt;span style="font-family: Arial;"&gt;2&lt;/span&gt;&lt;/span&gt;&lt;/div&gt;&lt;/td&gt;  &lt;/tr&gt;  &lt;tr&gt;   &lt;td width="111" valign="top"&gt;&lt;div&gt;&lt;span style="font-size: small;"&gt;&lt;span style="font-family: Arial;"&gt;&amp;#33452;&amp;#20848;&lt;/span&gt;&lt;/span&gt;&lt;/div&gt;&lt;/td&gt;   &lt;td width="111" valign="top"&gt;&lt;div&gt;&lt;span style="font-size: small;"&gt;&lt;span style="font-family: Arial;"&gt;60&lt;/span&gt;&lt;/span&gt;&lt;/div&gt;&lt;/td&gt;   &lt;td width="111" valign="top"&gt;&lt;div&gt;&lt;span style="font-size: small;"&gt;&lt;span style="font-family: Arial;"&gt;1.9%&lt;/span&gt;&lt;/span&gt;&lt;/div&gt;&lt;/td&gt;   &lt;td width="111" valign="top"&gt;&lt;div&gt;&lt;span style="font-size: small;"&gt;&lt;span style="font-family: Arial;"&gt;17&lt;/span&gt;&lt;/span&gt;&lt;/div&gt;&lt;/td&gt;   &lt;td width="111" valign="top"&gt;&lt;div&gt;&lt;span style="font-size: small;"&gt;&lt;span style="font-family: Arial;"&gt;2&lt;/span&gt;&lt;/span&gt;&lt;/div&gt;&lt;/td&gt;  &lt;/tr&gt;  &lt;tr&gt;   &lt;td width="111" valign="top"&gt;&lt;div&gt;&lt;span style="font-size: small;"&gt;&lt;span style="font-family: Arial;"&gt;&amp;#27861;&amp;#22269;&lt;/span&gt;&lt;/span&gt;&lt;/div&gt;&lt;/td&gt;   &lt;td width="111" valign="top"&gt;&lt;div&gt;&lt;span style="font-size: small;"&gt;&lt;span style="font-family: Arial;"&gt;2&lt;/span&gt;&lt;/span&gt;&lt;/div&gt;&lt;/td&gt;   &lt;td width="111" valign="top"&gt;&lt;div&gt;&lt;span style="font-size: small;"&gt;&lt;span style="font-family: Arial;"&gt;0.1%&lt;/span&gt;&lt;/span&gt;&lt;/div&gt;&lt;/td&gt;   &lt;td width="111" valign="top"&gt;&lt;div&gt;&lt;span style="font-size: small;"&gt;&lt;span style="font-family: Arial;"&gt;1&lt;/span&gt;&lt;/span&gt;&lt;/div&gt;&lt;/td&gt;   &lt;td width="111" valign="top"&gt;&lt;div&gt;&lt;span style="font-size: small;"&gt;&lt;span style="font-family: Arial;"&gt;1&lt;/span&gt;&lt;/span&gt;&lt;/div&gt;&lt;/td&gt;  &lt;/tr&gt;  &lt;tr&gt;   &lt;td width="111" valign="top"&gt;&lt;div&gt;&lt;span style="font-size: small;"&gt;&lt;span style="font-family: Arial;"&gt;&amp;#24635;&amp;#35745;&lt;/span&gt;&lt;/span&gt;&lt;/div&gt;&lt;/td&gt;   &lt;td width="111" valign="top"&gt;&lt;div&gt;&lt;span style="font-size: small;"&gt;&lt;span style="font-family: Arial;"&gt;3153&lt;/span&gt;&lt;/span&gt;&lt;/div&gt;&lt;/td&gt;   &lt;td width="111" valign="top"&gt;&lt;div&gt;&lt;span style="font-size: small;"&gt;&lt;span style="font-family: Arial;"&gt;100%&lt;/span&gt;&lt;/span&gt;&lt;/div&gt;&lt;/td&gt;   &lt;td width="111" valign="top"&gt;&lt;div&gt;&lt;span style="font-size: small;"&gt;&lt;span style="font-family: Arial;"&gt;571&lt;/span&gt;&lt;/span&gt;&lt;/div&gt;&lt;/td&gt;   &lt;td width="111" valign="top"&gt;&lt;div&gt;&lt;span style="font-size: small;"&gt;&lt;span style="font-family: Arial;"&gt;23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7915;&amp;#39118;&amp;#33021;&amp;#24037;&amp;#31243;&amp;#35013;&amp;#22791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8023;&amp;#27915;&amp;#39118;&amp;#33021;&amp;#24037;&amp;#31243;&amp;#35013;&amp;#22791;&amp;#34892;&amp;#19994;&amp;#24066;&amp;#22330;&amp;#21457;&amp;#23637;&amp;#29615;&amp;#22659;&amp;#12289;&amp;#28023;&amp;#27915;&amp;#39118;&amp;#33021;&amp;#24037;&amp;#31243;&amp;#35013;&amp;#22791;&amp;#25972;&amp;#20307;&amp;#36816;&amp;#34892;&amp;#24577;&amp;#21183;&amp;#31561;&amp;#65292;&amp;#25509;&amp;#30528;&amp;#20998;&amp;#26512;&amp;#20102;&amp;#20013;&amp;#22269;&amp;#28023;&amp;#27915;&amp;#39118;&amp;#33021;&amp;#24037;&amp;#31243;&amp;#35013;&amp;#22791;&amp;#34892;&amp;#19994;&amp;#24066;&amp;#22330;&amp;#36816;&amp;#34892;&amp;#30340;&amp;#29616;&amp;#29366;&amp;#65292;&amp;#28982;&amp;#21518;&amp;#20171;&amp;#32461;&amp;#20102;&amp;#28023;&amp;#27915;&amp;#39118;&amp;#33021;&amp;#24037;&amp;#31243;&amp;#35013;&amp;#22791;&amp;#24066;&amp;#22330;&amp;#31454;&amp;#20105;&amp;#26684;&amp;#23616;&amp;#12290;&amp;#38543;&amp;#21518;&amp;#65292;&amp;#25253;&amp;#21578;&amp;#23545;&amp;#28023;&amp;#27915;&amp;#39118;&amp;#33021;&amp;#24037;&amp;#31243;&amp;#35013;&amp;#22791;&amp;#20570;&amp;#20102;&amp;#37325;&amp;#28857;&amp;#20225;&amp;#19994;&amp;#32463;&amp;#33829;&amp;#29366;&amp;#20917;&amp;#20998;&amp;#26512;&amp;#65292;&amp;#26368;&amp;#21518;&amp;#20998;&amp;#26512;&amp;#20102;&amp;#20013;&amp;#22269;&amp;#28023;&amp;#27915;&amp;#39118;&amp;#33021;&amp;#24037;&amp;#31243;&amp;#35013;&amp;#22791;&amp;#34892;&amp;#19994;&amp;#21457;&amp;#23637;&amp;#36235;&amp;#21183;&amp;#19982;&amp;#25237;&amp;#36164;&amp;#39044;&amp;#27979;&amp;#12290;&amp;#24744;&amp;#33509;&amp;#24819;&amp;#23545;&amp;#28023;&amp;#27915;&amp;#39118;&amp;#33021;&amp;#24037;&amp;#31243;&amp;#35013;&amp;#22791;&amp;#20135;&amp;#19994;&amp;#26377;&amp;#20010;&amp;#31995;&amp;#32479;&amp;#30340;&amp;#20102;&amp;#35299;&amp;#25110;&amp;#32773;&amp;#24819;&amp;#25237;&amp;#36164;&amp;#20013;&amp;#22269;&amp;#28023;&amp;#27915;&amp;#39118;&amp;#33021;&amp;#24037;&amp;#31243;&amp;#35013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8403.html"&gt;&lt;span style="font-size: small;"&gt;&lt;span style="font-family: Arial;"&gt;&amp;#28023;&amp;#27915;&amp;#39118;&amp;#33021;&amp;#24037;&amp;#31243;&amp;#35013;&amp;#22791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3;&amp;#27915;&amp;#39118;&amp;#33021;&amp;#24037;&amp;#31243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3;&amp;#27915;&amp;#39118;&amp;#33021;&amp;#24037;&amp;#31243;&amp;#35013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27915;&amp;#39118;&amp;#33021;&amp;#24037;&amp;#31243;&amp;#35013;&amp;#22791;&amp;#34892;&amp;#19994;&amp;#29983;&amp;#21629;&amp;#21608;&amp;#26399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8023;&amp;#27915;&amp;#39118;&amp;#33021;&amp;#24037;&amp;#31243;&amp;#35013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31038;&amp;#20250;&amp;#29615;&amp;#22659;&amp;#20998;&amp;#26512;&lt;/span&gt;&lt;/span&gt;&lt;/div&gt;&lt;div&gt;&lt;span style="font-size: small;"&gt;&lt;span style="font-family: Arial;"&gt;&amp;#19968;&amp;#12289;&amp;#28023;&amp;#27915;&amp;#39118;&amp;#33021;&amp;#24037;&amp;#31243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39118;&amp;#33021;&amp;#24037;&amp;#31243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023;&amp;#27915;&amp;#39118;&amp;#33021;&amp;#24037;&amp;#31243;&amp;#35013;&amp;#22791;&amp;#34892;&amp;#19994;&amp;#25216;&amp;#26415;&amp;#29615;&amp;#22659;&amp;#20998;&amp;#26512;&lt;/span&gt;&lt;/span&gt;&lt;/div&gt;&lt;div&gt;&lt;span style="font-size: small;"&gt;&lt;span style="font-family: Arial;"&gt;&amp;#19968;&amp;#12289;&amp;#28023;&amp;#27915;&amp;#39118;&amp;#33021;&amp;#24037;&amp;#31243;&amp;#35013;&amp;#22791;&amp;#25216;&amp;#26415;&amp;#20998;&amp;#26512;&lt;/span&gt;&lt;/span&gt;&lt;/div&gt;&lt;div&gt;&lt;span style="font-size: small;"&gt;&lt;span style="font-family: Arial;"&gt;&amp;#20108;&amp;#12289;&amp;#28023;&amp;#27915;&amp;#39118;&amp;#33021;&amp;#24037;&amp;#31243;&amp;#35013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8023;&amp;#27915;&amp;#39118;&amp;#33021;&amp;#24037;&amp;#31243;&amp;#35013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1457;&amp;#23637;&amp;#29366;&amp;#20917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1457;&amp;#23637;&amp;#38454;&amp;#27573;&lt;/span&gt;&lt;/span&gt;&lt;/div&gt;&lt;div&gt;&lt;span style="font-size: small;"&gt;&lt;span style="font-family: Arial;"&gt;&amp;#20108;&amp;#12289;&amp;#28023;&amp;#27915;&amp;#39118;&amp;#33021;&amp;#24037;&amp;#31243;&amp;#35013;&amp;#22791;&amp;#34892;&amp;#19994;&amp;#21457;&amp;#23637;&amp;#24635;&amp;#20307;&amp;#27010;&amp;#20917;&lt;/span&gt;&lt;/span&gt;&lt;/div&gt;&lt;div&gt;&lt;span style="font-size: small;"&gt;&lt;span style="font-family: Arial;"&gt;&amp;#19977;&amp;#12289;&amp;#28023;&amp;#27915;&amp;#39118;&amp;#33021;&amp;#24037;&amp;#31243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1457;&amp;#23637;&amp;#29616;&amp;#29366;&lt;/span&gt;&lt;/span&gt;&lt;/div&gt;&lt;div&gt;&lt;span style="font-size: small;"&gt;&lt;span style="font-family: Arial;"&gt;&amp;#19968;&amp;#12289;&amp;#28023;&amp;#27915;&amp;#39118;&amp;#33021;&amp;#24037;&amp;#31243;&amp;#35013;&amp;#22791;&amp;#34892;&amp;#19994;&amp;#24066;&amp;#22330;&amp;#35268;&amp;#27169;&lt;/span&gt;&lt;/span&gt;&lt;/div&gt;&lt;div&gt;&lt;span style="font-size: small;"&gt;&lt;span style="font-family: Arial;"&gt;&amp;#20108;&amp;#12289;&amp;#28023;&amp;#27915;&amp;#39118;&amp;#33021;&amp;#24037;&amp;#31243;&amp;#35013;&amp;#22791;&amp;#34892;&amp;#19994;&amp;#21457;&amp;#23637;&amp;#20998;&amp;#26512;&lt;/span&gt;&lt;/span&gt;&lt;/div&gt;&lt;div&gt;&lt;span style="font-size: small;"&gt;&lt;span style="font-family: Arial;"&gt;&amp;#28023;&amp;#19978;&amp;#39118;&amp;#30005;&amp;#39033;&amp;#30446;&amp;#24320;&amp;#21457;&amp;#21830;&amp;#19968;&amp;#33324;&amp;#20250;&amp;#23545;&amp;#35774;&amp;#22791;&amp;#25110;&amp;#30456;&amp;#20851;&amp;#26045;&amp;#24037;&amp;#38656;&amp;#27714;&amp;#20998;&amp;#38376;&amp;#21035;&amp;#31867;&amp;#22320;&amp;#36827;&amp;#34892;&amp;#25307;&amp;#26631;&amp;#37319;&amp;#36141;&amp;#65292;&amp;#20854;&amp;#20013;&amp;#39118;&amp;#26426;&amp;#21644;&amp;#22612;&amp;#31570;&amp;#65288;&amp;#39118; &amp;#26426;&amp;#21644;&amp;#22612;&amp;#31570;&amp;#26377;&amp;#26102;&amp;#21512;&amp;#37319;&amp;#26377;&amp;#26102;&amp;#20998;&amp;#37319;&amp;#65289;&amp;#12289;&amp;#39118;&amp;#26426;&amp;#22522;&amp;#30784;&amp;#21450;&amp;#26045;&amp;#24037;&amp;#65288;&amp;#24448;&amp;#24448;&amp;#21253;&amp;#21547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2522;&amp;#30784;&amp;#37319;&amp;#36141;&amp;#21644;&amp;#26045;&amp;#24037;&amp;#12289;&amp;#21319;&amp;#21387;&amp;#31449;&amp;#22522;&amp;#30784;&amp;#37319;&amp;#36141;&amp;#21644; &amp;#26045;&amp;#24037;&amp;#12289;&amp;#39118;&amp;#26426;&amp;#21514;&amp;#35013;&amp;#65292;&amp;#26377;&amp;#26102;&amp;#21512;&amp;#37319;&amp;#26377;&amp;#26102;&amp;#20998;&amp;#37319;&amp;#65289;&amp;#12289;&amp;#30005;&amp;#32518;&amp;#21450;&amp;#25975;&amp;#35774;&amp;#65288;&amp;#26377;&amp;#26102;&amp;#21512;&amp;#37319;&amp;#26377;&amp;#26102;&amp;#20998;&amp;#37319;&amp;#65289;&amp;#26159;&amp;#37325;&amp;#28857;&amp;#39033;&amp;#12290; &lt;/span&gt;&lt;/span&gt;&lt;/div&gt;&lt;div&gt;&lt;span style="font-size: small;"&gt;&lt;span style="font-family: Arial;"&gt;&amp;#20197;&amp;#22522;&amp;#26412;&amp;#23436;&amp;#25104;&amp;#25307;&amp;#26631;&amp;#37319;&amp;#36141;&amp;#27969;&amp;#31243;&amp;#30340;&amp;#19977;&amp;#23777;&amp;#22823;&amp;#36830;&amp;#24196;&amp;#27827; 300MW &amp;#28023;&amp;#19978;&amp;#39118;&amp;#30005;&amp;#39033;&amp;#30446;&amp;#20026;&amp;#20363;&amp;#65292;&amp;#20854;&amp;#20027;&amp;#35201;&amp;#25307;&amp;#26631;&amp;#21253;&amp;#25324;&amp;#19979;&amp;#34920;&amp;#21015;&amp;#31034;&amp;#30340; &amp;#29615;&amp;#33410;&amp;#12290;&amp;#35813;&amp;#39033;&amp;#30446;&amp;#20027;&amp;#35201;&amp;#35774;&amp;#22791;&amp;#37117;&amp;#30001;&amp;#24320;&amp;#21457;&amp;#21830;&amp;#30452;&amp;#37319;&amp;#65292;&amp;#39118;&amp;#26426;&amp;#22522;&amp;#30784;&amp;#30340;&amp;#20027;&amp;#35774;&amp;#22791;&amp;#38050;&amp;#31649;&amp;#26729;&amp;#30001;&amp;#26045;&amp;#24037;&amp;#21333;&amp;#20301;&amp;#37319;&amp;#36141;&amp;#65292;2017 &amp;#24180; 11 &amp;#26376; &amp;#20013;&amp;#20132;&amp;#19977;&amp;#33322;&amp;#23616;&amp;#24320;&amp;#22987;&amp;#25307;&amp;#26631;&amp;#37319;&amp;#36141;&amp;#31532;.&amp;#19968;&amp;#25209;&amp;#27425;&amp;#39118;&amp;#30005;&amp;#26426;&amp;#32452;&amp;#22522;&amp;#30784;&amp;#23545;&amp;#24212;&amp;#30340;&amp;#38050;&amp;#31649;&amp;#26729;&amp;#65292;&amp;#20013;&amp;#26631;&amp;#21333;&amp;#20301;&amp;#27743;&amp;#33487;&amp;#21326;&amp;#28363;&amp;#28023;&amp;#27915;&amp;#24037;&amp;#31243;&amp;#26377;&amp;#38480;&amp;#20844; &amp;#21496;&amp;#36127;&amp;#36131;&amp;#25552;&amp;#20379;&amp;#32422; 5.3 &amp;#19975;&amp;#21544;&amp;#30340;&amp;#38050;&amp;#31649;&amp;#26729;&amp;#21450;&amp;#38050;&amp;#32467;&amp;#26500;&amp;#38468;&amp;#23646;&amp;#26500;&amp;#20214;&amp;#12290;&lt;/span&gt;&lt;/span&gt;&lt;/div&gt;&lt;div&gt;&lt;span style="font-size: small;"&gt;&lt;span style="font-family: Arial;"&gt;&amp;#20197;&amp;#30446;&amp;#21069;&amp;#27491;&amp;#22312;&amp;#25307;&amp;#26631;&amp;#19988;&amp;#25259;&amp;#38706;&amp;#20013;&amp;#26631;&amp;#37329;&amp;#39069;&amp;#30340;&amp;#19977;&amp;#23777;&amp;#26032;&amp;#33021;&amp;#28304;&amp;#38451;&amp;#35199;&amp;#27801;&amp;#25170; 300MW &amp;#28023;&amp;#19978;&amp;#39118;&amp;#30005;&amp;#39033;&amp;#30446;&amp;#20026;&amp;#20363;&amp;#65292;&amp;#39118;&amp;#30005;&amp;#26426;&amp;#32452;&amp;#21450;&amp;#22612; &amp;#31570;&amp;#12289;&amp;#22522;&amp;#30784;&amp;#21450;&amp;#26045;&amp;#24037;&amp;#12289;&amp;#30005;&amp;#32518;&amp;#21450;&amp;#25975;&amp;#35774;&amp;#30340;&amp;#36896;&amp;#20215;&amp;#26126;&amp;#26174;&amp;#39640;&amp;#20110;&amp;#20854;&amp;#20182;&amp;#29615;&amp;#33410;&amp;#12290;&amp;#20854;&amp;#20013;&amp;#65292;&amp;#39118;&amp;#26426;&amp;#22522;&amp;#30784;&amp;#26045;&amp;#24037;&amp;#20197;&amp;#21450;&amp;#39118;&amp;#26426;&amp;#21514;&amp;#35013;&amp;#31561;&amp;#29615;&amp;#33410; &amp;#20027;&amp;#35201;&amp;#30001;&amp;#20013;&amp;#20132;&amp;#19977;&amp;#33322;&amp;#23616;&amp;#20026;&amp;#20195;&amp;#34920;&amp;#30340;&amp;#22269;&amp;#26377;&amp;#22823;&amp;#22411;&amp;#20225;&amp;#19994;&amp;#26045;&amp;#24037;&amp;#21333;&amp;#20301;&amp;#25215;&amp;#25285;&amp;#65292;&amp;#20174;&amp;#25237;&amp;#36164;&amp;#35282;&amp;#24230;&amp;#20540;&amp;#24471;&amp;#37325;&amp;#28857;&amp;#20851;&amp;#27880;&amp;#30340;&amp;#26159;&amp;#21046;&amp;#36896;&amp;#29615;&amp;#33410;&amp;#65292; &amp;#21253;&amp;#25324;&amp;#39118;&amp;#26426;&amp;#21450;&amp;#22612;&amp;#31570;&amp;#12289;&amp;#28023;&amp;#32518;&amp;#12289;&amp;#38050;&amp;#31649;&amp;#26729;&amp;#12290;&lt;/span&gt;&lt;/span&gt;&lt;/div&gt;&lt;div align="center"&gt;&lt;span style="font-size: small;"&gt;&lt;span style="font-family: Arial;"&gt;&amp;#19977;&amp;#23777;&amp;#38451;&amp;#35199;&amp;#27801;&amp;#25170; 300MW &amp;#39033;&amp;#30446;&amp;#37096;&amp;#20998;&amp;#35774;&amp;#22791;&amp;#21644;&amp;#24037;&amp;#31243;&amp;#26381;&amp;#21153;&amp;#30340;&amp;#37319;&amp;#36141;&amp;#24773;&amp;#20917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5307;&amp;#26631;&amp;#39033;&amp;#30446;&lt;/span&gt;&lt;/span&gt;&lt;/div&gt;&lt;/td&gt;   &lt;td width="184" valign="top"&gt;&lt;div&gt;&lt;span style="font-size: small;"&gt;&lt;span style="font-family: Arial;"&gt;&amp;#20013;&amp;#26631;&amp;#20027;&amp;#20307;&lt;/span&gt;&lt;/span&gt;&lt;/div&gt;&lt;/td&gt;   &lt;td width="184" valign="top"&gt;&lt;div&gt;&lt;span style="font-size: small;"&gt;&lt;span style="font-family: Arial;"&gt;&amp;#20013;&amp;#26631;&amp;#37329;&amp;#39069;&amp;#65288;&amp;#20159;&amp;#20803;&amp;#65289;&lt;/span&gt;&lt;/span&gt;&lt;/div&gt;&lt;/td&gt;  &lt;/tr&gt;  &lt;tr&gt;   &lt;td width="184" valign="top"&gt;&lt;div&gt;&lt;span style="font-size: small;"&gt;&lt;span style="font-family: Arial;"&gt;&amp;#39118;&amp;#26426;&amp;#21450;&amp;#22612;&amp;#31570;&lt;/span&gt;&lt;/span&gt;&lt;/div&gt;&lt;/td&gt;   &lt;td width="184" valign="top"&gt;&lt;div&gt;&lt;span style="font-size: small;"&gt;&lt;span style="font-family: Arial;"&gt;&amp;#26126;&amp;#38451;&amp;#26234;&amp;#33021;&lt;/span&gt;&lt;/span&gt;&lt;/div&gt;&lt;/td&gt;   &lt;td width="184" valign="top"&gt;&lt;div&gt;&lt;span style="font-size: small;"&gt;&lt;span style="font-family: Arial;"&gt;23.2&lt;/span&gt;&lt;/span&gt;&lt;/div&gt;&lt;/td&gt;  &lt;/tr&gt;  &lt;tr&gt;   &lt;td width="184" valign="top"&gt;&lt;div&gt;&lt;span style="font-size: small;"&gt;&lt;span style="font-family: Arial;"&gt;&amp;#28023;&amp;#19978;&amp;#21319;&amp;#21387;&amp;#31449;&amp;#24314;&amp;#36896;&amp;#19982;&amp;#23433;&amp;#35013;&lt;/span&gt;&lt;/span&gt;&lt;/div&gt;&lt;/td&gt;   &lt;td width="184" valign="top"&gt;&lt;div&gt;&lt;span style="font-size: small;"&gt;&lt;span style="font-family: Arial;"&gt;&amp;#20013;&amp;#30707;&amp;#21270;&amp;#32988;&amp;#21033;&amp;#27833;&amp;#24314;&lt;/span&gt;&lt;/span&gt;&lt;/div&gt;&lt;/td&gt;   &lt;td width="184" valign="top"&gt;&lt;div&gt;&lt;span style="font-size: small;"&gt;&lt;span style="font-family: Arial;"&gt;0.63&lt;/span&gt;&lt;/span&gt;&lt;/div&gt;&lt;/td&gt;  &lt;/tr&gt;  &lt;tr&gt;   &lt;td width="184" valign="top"&gt;&lt;div&gt;&lt;span style="font-size: small;"&gt;&lt;span style="font-family: Arial;"&gt;&amp;#28023;&amp;#19978;&amp;#21319;&amp;#21387;&amp;#31449;&amp;#30005;&amp;#27668;&amp;#19968;&amp;#27425;&amp;#35774;&amp;#22791;&lt;/span&gt;&lt;/span&gt;&lt;/div&gt;&lt;/td&gt;   &lt;td width="184" valign="top"&gt;&lt;div&gt;&lt;span style="font-size: small;"&gt;&lt;span style="font-family: Arial;"&gt;&amp;#35199;&amp;#38376;&amp;#23376;&lt;/span&gt;&lt;/span&gt;&lt;/div&gt;&lt;/td&gt;   &lt;td width="184" valign="top"&gt;&lt;div&gt;&lt;span style="font-size: small;"&gt;&lt;span style="font-family: Arial;"&gt;0.49&lt;/span&gt;&lt;/span&gt;&lt;/div&gt;&lt;/td&gt;  &lt;/tr&gt;  &lt;tr&gt;   &lt;td width="184" valign="top"&gt;&lt;div&gt;&lt;span style="font-size: small;"&gt;&lt;span style="font-family: Arial;"&gt;220kV&amp;#28023;&amp;#32518;&amp;#35774;&amp;#22791;&amp;#37319;&amp;#36141;&amp;#21450;&amp;#25975;&amp;#35774;&lt;/span&gt;&lt;/span&gt;&lt;/div&gt;&lt;/td&gt;   &lt;td width="184" valign="top"&gt;&lt;div&gt;&lt;span style="font-size: small;"&gt;&lt;span style="font-family: Arial;"&gt;&amp;#19996;&amp;#26041;&amp;#30005;&amp;#32518;&lt;/span&gt;&lt;/span&gt;&lt;/div&gt;&lt;/td&gt;   &lt;td width="184" valign="top"&gt;&lt;div&gt;&lt;span style="font-size: small;"&gt;&lt;span style="font-family: Arial;"&gt;5.9&lt;/span&gt;&lt;/span&gt;&lt;/div&gt;&lt;/td&gt;  &lt;/tr&gt;  &lt;tr&gt;   &lt;td width="184" valign="top"&gt;&lt;div&gt;&lt;span style="font-size: small;"&gt;&lt;span style="font-family: Arial;"&gt;35kV&amp;#28023;&amp;#32518;&amp;#35774;&amp;#22791;&amp;#37319;&amp;#36141;&amp;#21450;&amp;#25975;&amp;#35774;&lt;/span&gt;&lt;/span&gt;&lt;/div&gt;&lt;/td&gt;   &lt;td width="184" valign="top"&gt;&lt;div&gt;&lt;span style="font-size: small;"&gt;&lt;span style="font-family: Arial;"&gt;&amp;#19996;&amp;#26041;&amp;#30005;&amp;#32518;&lt;/span&gt;&lt;/span&gt;&lt;/div&gt;&lt;/td&gt;   &lt;td width="184" valign="top"&gt;&lt;div&gt;&lt;span style="font-size: small;"&gt;&lt;span style="font-family: Arial;"&gt;1.8&lt;/span&gt;&lt;/span&gt;&lt;/div&gt;&lt;/td&gt;  &lt;/tr&gt;  &lt;tr&gt;   &lt;td width="184" valign="top"&gt;&lt;div&gt;&lt;span style="font-size: small;"&gt;&lt;span style="font-family: Arial;"&gt;&amp;#31532;.&amp;#19968;&amp;#25209;&amp;#27425;&amp;#39118;&amp;#26426;&amp;#22522;&amp;#30784;&amp;#21450;&amp;#23433;&amp;#35013;&amp;#24037;&amp;#31243;&amp;#65288;&amp;#21253;&amp;#21547;&amp;#28023;&amp;#19978;&amp;#21319;&amp;#21387;&amp;#31449;&amp;#22522;&amp;#30784;&amp;#26045;&amp;#24037;&amp;#20197;&amp;#21450;38&amp;#20010;5.5MW&amp;#39118;&amp;#26426;&amp;#22522;&amp;#30784;&amp;#38750;&amp;#23884;&amp;#23721;&amp;#26045;&amp;#24037;&amp;#21644;&amp;#39118;&amp;#30005;&amp;#26426;&amp;#32452;&amp;#23433;&amp;#35013;&amp;#65289;&lt;/span&gt;&lt;/span&gt;&lt;/div&gt;&lt;/td&gt;   &lt;td width="184" valign="top"&gt;&lt;div&gt;&lt;span style="font-size: small;"&gt;&lt;span style="font-family: Arial;"&gt;&amp;#21326;&amp;#30005;&amp;#37325;&amp;#24037;&lt;/span&gt;&lt;/span&gt;&lt;/div&gt;&lt;/td&gt;   &lt;td width="184" valign="top"&gt;&lt;div&gt;&lt;span style="font-size: small;"&gt;&lt;span style="font-family: Arial;"&gt;10.2&lt;/span&gt;&lt;/span&gt;&lt;/div&gt;&lt;/td&gt;  &lt;/tr&gt;  &lt;tr&gt;   &lt;td width="184" valign="top"&gt;&lt;div&gt;&lt;span style="font-size: small;"&gt;&lt;span style="font-family: Arial;"&gt;&amp;#30005;&amp;#27668;&amp;#20108;&amp;#27425;&amp;#35774;&amp;#22791;&lt;/span&gt;&lt;/span&gt;&lt;/div&gt;&lt;/td&gt;   &lt;td width="184" valign="top"&gt;&lt;div&gt;&lt;span style="font-size: small;"&gt;&lt;span style="font-family: Arial;"&gt;&amp;#21335;&amp;#29790;&amp;#32487;&amp;#20445;&lt;/span&gt;&lt;/span&gt;&lt;/div&gt;&lt;/td&gt;   &lt;td width="184" valign="top"&gt;&lt;div&gt;&lt;span style="font-size: small;"&gt;&lt;span style="font-family: Arial;"&gt;0.28&lt;/span&gt;&lt;/span&gt;&lt;/div&gt;&lt;/td&gt;  &lt;/tr&gt;  &lt;tr&gt;   &lt;td width="184" valign="top"&gt;&lt;div&gt;&lt;span style="font-size: small;"&gt;&lt;span style="font-family: Arial;"&gt;&amp;#38598;&amp;#25511;&amp;#20013;&amp;#24515;&amp;#19968;&amp;#27425;&amp;#35774;&amp;#22791;&lt;/span&gt;&lt;/span&gt;&lt;/div&gt;&lt;/td&gt;   &lt;td width="184" valign="top"&gt;&lt;div&gt;&lt;span style="font-size: small;"&gt;&lt;span style="font-family: Arial;"&gt;&amp;#29305;&amp;#21464;&amp;#30005;&amp;#24037;&lt;/span&gt;&lt;/span&gt;&lt;/div&gt;&lt;/td&gt;   &lt;td width="184" valign="top"&gt;&lt;div&gt;&lt;span style="font-size: small;"&gt;&lt;span style="font-family: Arial;"&gt;0.3&lt;/span&gt;&lt;/span&gt;&lt;/div&gt;&lt;/td&gt;  &lt;/tr&gt;  &lt;tr&gt;   &lt;td width="184" valign="top"&gt;&lt;div&gt;&lt;span style="font-size: small;"&gt;&lt;span style="font-family: Arial;"&gt;&amp;#38470;&amp;#19978;&amp;#38598;&amp;#25511;&amp;#20013;&amp;#24515;&amp;#24314;&amp;#23433;&amp;#21450;&amp;#28023;&amp;#19978;&amp;#21319;&amp;#21387;&amp;#31449;&amp;#30005;&amp;#27668;&amp;#35774;&amp;#22791;&amp;#23433;&amp;#35013;&amp;#35843;&amp;#35797;&lt;/span&gt;&lt;/span&gt;&lt;/div&gt;&lt;/td&gt;   &lt;td width="184" valign="top"&gt;&lt;div&gt;&lt;span style="font-size: small;"&gt;&lt;span style="font-family: Arial;"&gt;&amp;#20013;&amp;#22269;&amp;#33021;&amp;#24314;&lt;/span&gt;&lt;/span&gt;&lt;/div&gt;&lt;/td&gt;   &lt;td width="184" valign="top"&gt;&lt;div&gt;&lt;span style="font-size: small;"&gt;&lt;span style="font-family: Arial;"&gt;0.45&lt;/span&gt;&lt;/span&gt;&lt;/div&gt;&lt;/td&gt;  &lt;/tr&gt; &lt;/tbody&gt;&lt;/table&gt;&lt;/div&gt;&lt;div&gt;&lt;span style="font-size: small;"&gt;&lt;span style="font-family: Arial;"&gt;&amp;#19977;&amp;#12289;&amp;#28023;&amp;#27915;&amp;#39118;&amp;#33021;&amp;#24037;&amp;#31243;&amp;#35013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23;&amp;#27915;&amp;#39118;&amp;#33021;&amp;#24037;&amp;#31243;&amp;#35013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23;&amp;#27915;&amp;#39118;&amp;#33021;&amp;#24037;&amp;#31243;&amp;#35013;&amp;#22791;&amp;#20135;&amp;#21697;/&amp;#26381;&amp;#21153;&amp;#20215;&amp;#26684;&amp;#20998;&amp;#26512;&lt;/span&gt;&lt;/span&gt;&lt;/div&gt;&lt;div&gt;&lt;span style="font-size: small;"&gt;&lt;span style="font-family: Arial;"&gt;&amp;#19968;&amp;#12289;&amp;#28023;&amp;#27915;&amp;#39118;&amp;#33021;&amp;#24037;&amp;#31243;&amp;#35013;&amp;#22791;&amp;#20215;&amp;#26684;&amp;#36208;&amp;#21183;&lt;/span&gt;&lt;/span&gt;&lt;/div&gt;&lt;div&gt;&lt;span style="font-size: small;"&gt;&lt;span style="font-family: Arial;"&gt;&amp;#20108;&amp;#12289;&amp;#24433;&amp;#21709;&amp;#28023;&amp;#27915;&amp;#39118;&amp;#33021;&amp;#24037;&amp;#31243;&amp;#35013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023;&amp;#27915;&amp;#39118;&amp;#33021;&amp;#24037;&amp;#31243;&amp;#35013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23;&amp;#27915;&amp;#39118;&amp;#33021;&amp;#24037;&amp;#31243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8023;&amp;#27915;&amp;#39118;&amp;#33021;&amp;#24037;&amp;#31243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0135;&amp;#38144;&amp;#24773;&amp;#20917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4037;&amp;#19994;&amp;#24635;&amp;#20135;&amp;#20540;&lt;/span&gt;&lt;/span&gt;&lt;/div&gt;&lt;div&gt;&lt;span style="font-size: small;"&gt;&lt;span style="font-family: Arial;"&gt;&amp;#20108;&amp;#12289;&amp;#28023;&amp;#27915;&amp;#39118;&amp;#33021;&amp;#24037;&amp;#31243;&amp;#35013;&amp;#22791;&amp;#34892;&amp;#19994;&amp;#24037;&amp;#19994;&amp;#38144;&amp;#21806;&amp;#20135;&amp;#20540;&lt;/span&gt;&lt;/span&gt;&lt;/div&gt;&lt;div&gt;&lt;span style="font-size: small;"&gt;&lt;span style="font-family: Arial;"&gt;&amp;#19977;&amp;#12289;&amp;#28023;&amp;#27915;&amp;#39118;&amp;#33021;&amp;#24037;&amp;#31243;&amp;#35013;&amp;#22791;&amp;#34892;&amp;#19994;&amp;#20135;&amp;#38144;&amp;#29575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8023;&amp;#27915;&amp;#39118;&amp;#33021;&amp;#24037;&amp;#31243;&amp;#35013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0379;&amp;#32473;&amp;#20998;&amp;#26512;&lt;/span&gt;&lt;/span&gt;&lt;/div&gt;&lt;div&gt;&lt;span style="font-size: small;"&gt;&lt;span style="font-family: Arial;"&gt;&amp;#19968;&amp;#12289;&amp;#28023;&amp;#27915;&amp;#39118;&amp;#33021;&amp;#24037;&amp;#31243;&amp;#35013;&amp;#22791;&amp;#34892;&amp;#19994;&amp;#20379;&amp;#32473;&amp;#20998;&amp;#26512;&lt;/span&gt;&lt;/span&gt;&lt;/div&gt;&lt;div&gt;&lt;span style="font-size: small;"&gt;&lt;span style="font-family: Arial;"&gt;&amp;#20108;&amp;#12289;2016-2019&amp;#24180;&amp;#28023;&amp;#27915;&amp;#39118;&amp;#33021;&amp;#24037;&amp;#31243;&amp;#35013;&amp;#22791;&amp;#34892;&amp;#19994;&amp;#20379;&amp;#32473;&amp;#21464;&amp;#21270;&amp;#36235;&amp;#21183;&lt;/span&gt;&lt;/span&gt;&lt;/div&gt;&lt;div&gt;&lt;span style="font-size: small;"&gt;&lt;span style="font-family: Arial;"&gt;&amp;#19977;&amp;#12289;&amp;#28023;&amp;#27915;&amp;#39118;&amp;#33021;&amp;#24037;&amp;#31243;&amp;#35013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38656;&amp;#27714;&amp;#24773;&amp;#20917;&lt;/span&gt;&lt;/span&gt;&lt;/div&gt;&lt;div&gt;&lt;span style="font-size: small;"&gt;&lt;span style="font-family: Arial;"&gt;&amp;#19968;&amp;#12289;&amp;#28023;&amp;#27915;&amp;#39118;&amp;#33021;&amp;#24037;&amp;#31243;&amp;#35013;&amp;#22791;&amp;#34892;&amp;#19994;&amp;#38656;&amp;#27714;&amp;#24066;&amp;#22330;&lt;/span&gt;&lt;/span&gt;&lt;/div&gt;&lt;div&gt;&lt;span style="font-size: small;"&gt;&lt;span style="font-family: Arial;"&gt;&amp;#20108;&amp;#12289;&amp;#28023;&amp;#27915;&amp;#39118;&amp;#33021;&amp;#24037;&amp;#31243;&amp;#35013;&amp;#22791;&amp;#34892;&amp;#19994;&amp;#23458;&amp;#25143;&amp;#32467;&amp;#26500;&lt;/span&gt;&lt;/span&gt;&lt;/div&gt;&lt;div&gt;&lt;span style="font-size: small;"&gt;&lt;span style="font-family: Arial;"&gt;&amp;#19977;&amp;#12289;&amp;#28023;&amp;#27915;&amp;#39118;&amp;#33021;&amp;#24037;&amp;#31243;&amp;#35013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8023;&amp;#27915;&amp;#39118;&amp;#33021;&amp;#24037;&amp;#31243;&amp;#35013;&amp;#22791;&amp;#24066;&amp;#22330;&amp;#24212;&amp;#29992;&amp;#21450;&amp;#38656;&amp;#27714;&amp;#39044;&amp;#27979;&lt;/span&gt;&lt;/span&gt;&lt;/div&gt;&lt;div&gt;&lt;span style="font-size: small;"&gt;&lt;span style="font-family: Arial;"&gt;&amp;#19968;&amp;#12289;&amp;#28023;&amp;#27915;&amp;#39118;&amp;#33021;&amp;#24037;&amp;#31243;&amp;#35013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8023;&amp;#27915;&amp;#39118;&amp;#33021;&amp;#24037;&amp;#31243;&amp;#35013;&amp;#22791;&amp;#24212;&amp;#29992;&amp;#24066;&amp;#22330;&amp;#38656;&amp;#27714;&amp;#29305;&amp;#24449;&lt;/span&gt;&lt;/span&gt;&lt;/div&gt;&lt;div&gt;&lt;span style="font-size: small;"&gt;&lt;span style="font-family: Arial;"&gt;2&amp;#12289;&amp;#28023;&amp;#27915;&amp;#39118;&amp;#33021;&amp;#24037;&amp;#31243;&amp;#35013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3;&amp;#27915;&amp;#39118;&amp;#33021;&amp;#24037;&amp;#31243;&amp;#35013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8023;&amp;#27915;&amp;#39118;&amp;#33021;&amp;#24037;&amp;#31243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23;&amp;#27915;&amp;#39118;&amp;#33021;&amp;#24037;&amp;#31243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3;&amp;#27915;&amp;#39118;&amp;#33021;&amp;#24037;&amp;#31243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8023;&amp;#27915;&amp;#39118;&amp;#33021;&amp;#24037;&amp;#31243;&amp;#35013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3;&amp;#27915;&amp;#39118;&amp;#33021;&amp;#24037;&amp;#31243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8023;&amp;#27915;&amp;#39118;&amp;#33021;&amp;#24037;&amp;#31243;&amp;#35013;&amp;#22791;&amp;#34892;&amp;#19994;&amp;#20135;&amp;#19994;&amp;#38142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23;&amp;#27915;&amp;#39118;&amp;#33021;&amp;#24037;&amp;#31243;&amp;#35013;&amp;#22791;&amp;#19978;&amp;#28216;&amp;#34892;&amp;#19994;&amp;#20998;&amp;#26512;&lt;/span&gt;&lt;/span&gt;&lt;/div&gt;&lt;div&gt;&lt;span style="font-size: small;"&gt;&lt;span style="font-family: Arial;"&gt;&amp;#19968;&amp;#12289;&amp;#28023;&amp;#27915;&amp;#39118;&amp;#33021;&amp;#24037;&amp;#31243;&amp;#35013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3;&amp;#27915;&amp;#39118;&amp;#33021;&amp;#24037;&amp;#31243;&amp;#35013;&amp;#22791;&amp;#34892;&amp;#19994;&amp;#30340;&amp;#24433;&amp;#21709;&lt;/span&gt;&lt;/span&gt;&lt;/div&gt;&lt;div&gt;&lt;span style="font-size: small;"&gt;&lt;span style="font-family: Arial;"&gt;&amp;#31532;&amp;#19977;&amp;#33410; &amp;#28023;&amp;#27915;&amp;#39118;&amp;#33021;&amp;#24037;&amp;#31243;&amp;#35013;&amp;#22791;&amp;#19979;&amp;#28216;&amp;#34892;&amp;#19994;&amp;#20998;&amp;#26512;&lt;/span&gt;&lt;/span&gt;&lt;/div&gt;&lt;div&gt;&lt;span style="font-size: small;"&gt;&lt;span style="font-family: Arial;"&gt;&amp;#19968;&amp;#12289;&amp;#28023;&amp;#27915;&amp;#39118;&amp;#33021;&amp;#24037;&amp;#31243;&amp;#35013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3;&amp;#27915;&amp;#39118;&amp;#33021;&amp;#24037;&amp;#31243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8023;&amp;#27915;&amp;#39118;&amp;#33021;&amp;#24037;&amp;#31243;&amp;#35013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3;&amp;#27915;&amp;#39118;&amp;#33021;&amp;#24037;&amp;#31243;&amp;#35013;&amp;#22791;&amp;#34892;&amp;#19994;&amp;#30340;&amp;#24433;&amp;#21709;&lt;/span&gt;&lt;/span&gt;&lt;/div&gt;&lt;div&gt;&lt;span style="font-size: small;"&gt;&lt;span style="font-family: Arial;"&gt;&amp;#19977;&amp;#12289;&amp;#20027;&amp;#35201;&amp;#28023;&amp;#27915;&amp;#39118;&amp;#33021;&amp;#24037;&amp;#31243;&amp;#35013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3;&amp;#27915;&amp;#39118;&amp;#33021;&amp;#24037;&amp;#31243;&amp;#35013;&amp;#22791;&amp;#33829;&amp;#38144;&amp;#27010;&amp;#20917;&lt;/span&gt;&lt;/span&gt;&lt;/div&gt;&lt;div&gt;&lt;span style="font-size: small;"&gt;&lt;span style="font-family: Arial;"&gt;&amp;#20108;&amp;#12289;&amp;#28023;&amp;#27915;&amp;#39118;&amp;#33021;&amp;#24037;&amp;#31243;&amp;#35013;&amp;#22791;&amp;#33829;&amp;#38144;&amp;#31574;&amp;#30053;&amp;#25506;&amp;#35752;&lt;/span&gt;&lt;/span&gt;&lt;/div&gt;&lt;div&gt;&lt;span style="font-size: small;"&gt;&lt;span style="font-family: Arial;"&gt;&amp;#19977;&amp;#12289;&amp;#28023;&amp;#27915;&amp;#39118;&amp;#33021;&amp;#24037;&amp;#31243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8023;&amp;#27915;&amp;#39118;&amp;#33021;&amp;#24037;&amp;#31243;&amp;#35013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7915;&amp;#39118;&amp;#33021;&amp;#24037;&amp;#31243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7915;&amp;#39118;&amp;#33021;&amp;#24037;&amp;#31243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7915;&amp;#39118;&amp;#33021;&amp;#24037;&amp;#31243;&amp;#35013;&amp;#22791;&amp;#34892;&amp;#19994;&amp;#38598;&amp;#20013;&amp;#24230;&amp;#20998;&amp;#26512;&lt;/span&gt;&lt;/span&gt;&lt;/div&gt;&lt;div&gt;&lt;span style="font-size: small;"&gt;&lt;span style="font-family: Arial;"&gt;&amp;#22235;&amp;#12289;&amp;#28023;&amp;#27915;&amp;#39118;&amp;#33021;&amp;#24037;&amp;#31243;&amp;#35013;&amp;#22791;&amp;#34892;&amp;#19994;SWOT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31454;&amp;#20105;&amp;#26684;&amp;#23616;&amp;#32508;&amp;#36848;&lt;/span&gt;&lt;/span&gt;&lt;/div&gt;&lt;div&gt;&lt;span style="font-size: small;"&gt;&lt;span style="font-family: Arial;"&gt;&amp;#19968;&amp;#12289;&amp;#28023;&amp;#27915;&amp;#39118;&amp;#33021;&amp;#24037;&amp;#31243;&amp;#35013;&amp;#22791;&amp;#34892;&amp;#19994;&amp;#31454;&amp;#20105;&amp;#27010;&amp;#20917;&lt;/span&gt;&lt;/span&gt;&lt;/div&gt;&lt;div&gt;&lt;span style="font-size: small;"&gt;&lt;span style="font-family: Arial;"&gt;1&amp;#12289;&amp;#20013;&amp;#22269;&amp;#28023;&amp;#27915;&amp;#39118;&amp;#33021;&amp;#24037;&amp;#31243;&amp;#35013;&amp;#22791;&amp;#34892;&amp;#19994;&amp;#31454;&amp;#20105;&amp;#26684;&amp;#23616;&lt;/span&gt;&lt;/span&gt;&lt;/div&gt;&lt;div&gt;&lt;span style="font-size: small;"&gt;&lt;span style="font-family: Arial;"&gt;2&amp;#12289;&amp;#28023;&amp;#27915;&amp;#39118;&amp;#33021;&amp;#24037;&amp;#31243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7915;&amp;#39118;&amp;#33021;&amp;#24037;&amp;#31243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7915;&amp;#39118;&amp;#33021;&amp;#24037;&amp;#31243;&amp;#35013;&amp;#22791;&amp;#34892;&amp;#19994;&amp;#31454;&amp;#20105;&amp;#21147;&amp;#20998;&amp;#26512;&lt;/span&gt;&lt;/span&gt;&lt;/div&gt;&lt;div&gt;&lt;span style="font-size: small;"&gt;&lt;span style="font-family: Arial;"&gt;1&amp;#12289;&amp;#20013;&amp;#22269;&amp;#28023;&amp;#27915;&amp;#39118;&amp;#33021;&amp;#24037;&amp;#31243;&amp;#35013;&amp;#22791;&amp;#34892;&amp;#19994;&amp;#31454;&amp;#20105;&amp;#21147;&amp;#21078;&amp;#26512;&lt;/span&gt;&lt;/span&gt;&lt;/div&gt;&lt;div&gt;&lt;span style="font-size: small;"&gt;&lt;span style="font-family: Arial;"&gt;2&amp;#12289;&amp;#20013;&amp;#22269;&amp;#28023;&amp;#27915;&amp;#39118;&amp;#33021;&amp;#24037;&amp;#31243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27915;&amp;#39118;&amp;#33021;&amp;#24037;&amp;#31243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3;&amp;#27915;&amp;#39118;&amp;#33021;&amp;#24037;&amp;#31243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7915;&amp;#39118;&amp;#33021;&amp;#24037;&amp;#31243;&amp;#35013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38271;&amp;#39118;&amp;#28023;&amp;#27915;&amp;#39118;&amp;#3302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43;&amp;#33487;&amp;#22885;&amp;#24503;&amp;#30427;&amp;#28023;&amp;#27915;&amp;#35013;&amp;#2279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335;&amp;#36890;&amp;#28070;&amp;#37030;&amp;#28023;&amp;#27915;&amp;#24037;&amp;#31243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1335;&amp;#36890;&amp;#34013;&amp;#23707;&amp;#28023;&amp;#279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23;&amp;#27915;&amp;#39118;&amp;#33021;&amp;#24037;&amp;#31243;&amp;#35013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7915;&amp;#39118;&amp;#33021;&amp;#24037;&amp;#31243;&amp;#35013;&amp;#22791;&amp;#24066;&amp;#22330;&amp;#21457;&amp;#23637;&amp;#28508;&amp;#21147;&lt;/span&gt;&lt;/span&gt;&lt;/div&gt;&lt;div&gt;&lt;span style="font-size: small;"&gt;&lt;span style="font-family: Arial;"&gt;&amp;#20108;&amp;#12289;&amp;#28023;&amp;#27915;&amp;#39118;&amp;#33021;&amp;#24037;&amp;#31243;&amp;#35013;&amp;#22791;&amp;#24066;&amp;#22330;&amp;#21457;&amp;#23637;&amp;#21069;&amp;#26223;&amp;#23637;&amp;#26395;&lt;/span&gt;&lt;/span&gt;&lt;/div&gt;&lt;div&gt;&lt;span style="font-size: small;"&gt;&lt;span style="font-family: Arial;"&gt;&amp;#19977;&amp;#12289;&amp;#28023;&amp;#27915;&amp;#39118;&amp;#33021;&amp;#24037;&amp;#31243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24066;&amp;#22330;&amp;#21457;&amp;#23637;&amp;#36235;&amp;#21183;&amp;#39044;&amp;#27979;&lt;/span&gt;&lt;/span&gt;&lt;/div&gt;&lt;div&gt;&lt;span style="font-size: small;"&gt;&lt;span style="font-family: Arial;"&gt;&amp;#19968;&amp;#12289;&amp;#28023;&amp;#27915;&amp;#39118;&amp;#33021;&amp;#24037;&amp;#31243;&amp;#35013;&amp;#22791;&amp;#34892;&amp;#19994;&amp;#21457;&amp;#23637;&amp;#36235;&amp;#21183;&lt;/span&gt;&lt;/span&gt;&lt;/div&gt;&lt;div&gt;&lt;span style="font-size: small;"&gt;&lt;span style="font-family: Arial;"&gt;&amp;#20108;&amp;#12289;&amp;#28023;&amp;#27915;&amp;#39118;&amp;#33021;&amp;#24037;&amp;#31243;&amp;#35013;&amp;#22791;&amp;#24066;&amp;#22330;&amp;#35268;&amp;#27169;&amp;#39044;&amp;#27979;&lt;/span&gt;&lt;/span&gt;&lt;/div&gt;&lt;div&gt;&lt;span style="font-size: small;"&gt;&lt;span style="font-family: Arial;"&gt;&amp;#19977;&amp;#12289;&amp;#28023;&amp;#27915;&amp;#39118;&amp;#33021;&amp;#24037;&amp;#31243;&amp;#35013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20379;&amp;#38656;&amp;#39044;&amp;#27979;&lt;/span&gt;&lt;/span&gt;&lt;/div&gt;&lt;div&gt;&lt;span style="font-size: small;"&gt;&lt;span style="font-family: Arial;"&gt;&amp;#19968;&amp;#12289;&amp;#28023;&amp;#27915;&amp;#39118;&amp;#33021;&amp;#24037;&amp;#31243;&amp;#35013;&amp;#22791;&amp;#34892;&amp;#19994;&amp;#20379;&amp;#32473;&amp;#39044;&amp;#27979;&lt;/span&gt;&lt;/span&gt;&lt;/div&gt;&lt;div&gt;&lt;span style="font-size: small;"&gt;&lt;span style="font-family: Arial;"&gt;&amp;#20108;&amp;#12289;&amp;#28023;&amp;#27915;&amp;#39118;&amp;#33021;&amp;#24037;&amp;#31243;&amp;#35013;&amp;#22791;&amp;#34892;&amp;#19994;&amp;#38656;&amp;#27714;&amp;#39044;&amp;#27979;&lt;/span&gt;&lt;/span&gt;&lt;/div&gt;&lt;div&gt;&lt;span style="font-size: small;"&gt;&lt;span style="font-family: Arial;"&gt;&amp;#19977;&amp;#12289;&amp;#28023;&amp;#27915;&amp;#39118;&amp;#33021;&amp;#24037;&amp;#31243;&amp;#35013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23;&amp;#27915;&amp;#39118;&amp;#33021;&amp;#24037;&amp;#31243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8023;&amp;#27915;&amp;#39118;&amp;#33021;&amp;#24037;&amp;#31243;&amp;#35013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23;&amp;#27915;&amp;#39118;&amp;#33021;&amp;#24037;&amp;#31243;&amp;#35013;&amp;#22791;&amp;#26032;&amp;#20135;&amp;#21697;&amp;#24046;&amp;#24322;&amp;#21270;&amp;#25112;&amp;#30053;&lt;/span&gt;&lt;/span&gt;&lt;/div&gt;&lt;div&gt;&lt;span style="font-size: small;"&gt;&lt;span style="font-family: Arial;"&gt;&amp;#19968;&amp;#12289;&amp;#28023;&amp;#27915;&amp;#39118;&amp;#33021;&amp;#24037;&amp;#31243;&amp;#35013;&amp;#22791;&amp;#34892;&amp;#19994;&amp;#25237;&amp;#36164;&amp;#25112;&amp;#30053;&amp;#30740;&amp;#31350;&lt;/span&gt;&lt;/span&gt;&lt;/div&gt;&lt;div&gt;&lt;span style="font-size: small;"&gt;&lt;span style="font-family: Arial;"&gt;&amp;#20108;&amp;#12289;&amp;#28023;&amp;#27915;&amp;#39118;&amp;#33021;&amp;#24037;&amp;#31243;&amp;#35013;&amp;#22791;&amp;#34892;&amp;#19994;&amp;#25237;&amp;#36164;&amp;#25112;&amp;#30053;&lt;/span&gt;&lt;/span&gt;&lt;/div&gt;&lt;div&gt;&lt;span style="font-size: small;"&gt;&lt;span style="font-family: Arial;"&gt;&amp;#19977;&amp;#12289;&amp;#28023;&amp;#27915;&amp;#39118;&amp;#33021;&amp;#24037;&amp;#31243;&amp;#35013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23;&amp;#27915;&amp;#39118;&amp;#33021;&amp;#24037;&amp;#31243;&amp;#35013;&amp;#22791;&amp;#34892;&amp;#19994;&amp;#30740;&amp;#31350;&amp;#32467;&amp;#35770;&lt;/span&gt;&lt;/span&gt;&lt;/div&gt;&lt;div&gt;&lt;span style="font-size: small;"&gt;&lt;span style="font-family: Arial;"&gt;&amp;#31532;&amp;#20108;&amp;#33410; &amp;#28023;&amp;#27915;&amp;#39118;&amp;#33021;&amp;#24037;&amp;#31243;&amp;#35013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8023;&amp;#27915;&amp;#39118;&amp;#33021;&amp;#24037;&amp;#31243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39118;&amp;#33021;&amp;#24037;&amp;#31243;&amp;#35013;&amp;#22791;&amp;#34892;&amp;#19994;&amp;#29983;&amp;#21629;&amp;#21608;&amp;#26399;&lt;/span&gt;&lt;/span&gt;&lt;/div&gt;&lt;div&gt;&lt;span style="font-size: small;"&gt;&lt;span style="font-family: Arial;"&gt;&amp;#22270;&amp;#34920;&amp;#65306;&amp;#28023;&amp;#27915;&amp;#39118;&amp;#33021;&amp;#24037;&amp;#31243;&amp;#35013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23;&amp;#27915;&amp;#39118;&amp;#33021;&amp;#24037;&amp;#31243;&amp;#35013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20.html"&gt;http://www.cction.com/report/202109/23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