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9118;&amp;#33021;&amp;#24037;&amp;#31243;&amp;#35013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9118;&amp;#33021;&amp;#24037;&amp;#31243;&amp;#35013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9118;&amp;#33021;&amp;#24037;&amp;#31243;&amp;#35013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21.html"&gt;http://www.cction.com/report/202109/23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31;&amp;#27954;&amp;#39118;&amp;#33021;&amp;#21327;&amp;#20250;&amp;#25351;&amp;#20986;&amp;#65292;24.6GW &amp;#30340;&amp;#39033;&amp;#30446;&amp;#24050;&amp;#33719;&amp;#20934;&amp;#24314;&amp;#35774;&amp;#65292;6.7GW &amp;#30340;&amp;#39033;&amp;#30446;&amp;#27491;&amp;#22312;&amp;#30003;&amp;#35831;&amp;#35768;&amp;#21487;&amp;#35777;&amp;#65292; &amp;#24635;&amp;#35745; 57GW&amp;#30340;&amp;#39033;&amp;#30446;&amp;#27491;&amp;#22788;&amp;#20110;&amp;#35268;&amp;#21010;&amp;#38454;&amp;#27573;&amp;#12290;&amp;#20174;&amp;#33719;&amp;#24471;&amp;#26680;&amp;#20934;&amp;#30340;&amp;#35268;&amp;#27169;&amp;#26469;&amp;#30475;&amp;#65292;&amp;#33521;&amp;#22269;&amp;#30340;&amp;#21344;&amp;#27604;&amp;#26368;&amp;#39640;&amp;#65292;&amp;#36798;&amp;#21040; 50%&amp;#65292; &amp;#24635;&amp;#35013;&amp;#26426;&amp;#23481;&amp;#37327;&amp;#20026; 12288MW&amp;#65292;&amp;#24503;&amp;#22269;&amp;#31532;&amp;#20108;&amp;#65288;6010MW&amp;#65292;24.4%&amp;#65289;&amp;#65292;&amp;#29790;&amp;#20856;&amp;#31532;&amp;#19977;&amp;#65288;1981MW&amp;#65292; 8.1%&amp;#65289;&amp;#65292; &amp;#21518;&amp;#38754;&amp;#20381;&amp;#27425;&amp;#26159;&amp;#33655;&amp;#20848;&amp;#65288;1380MW&amp;#65292;5.6%&amp;#65289;&amp;#65292;&amp;#29233;&amp;#23572;&amp;#20848;&amp;#65288;1000MW&amp;#65292;4.1%&amp;#65289;&amp;#65292;&amp;#27604;&amp;#21033;&amp;#26102;&amp;#65288;916MW&amp;#65292; 3.7%&amp;#65289;&amp;#21644;&amp;#20025;&amp;#40614;&amp;#65288;716MW&amp;#65292;2.9%&amp;#65289;&amp;#65292;&amp;#20854;&amp;#20182;&amp;#22269;&amp;#23478;&amp;#21644;&amp;#22320;&amp;#21306;&amp;#21017;&amp;#26377; 308MW &amp;#30340;&amp;#35013;&amp;#26426;&amp;#33719;&amp;#24471;&amp;#26680;&amp;#20934;&amp;#65292;&amp;#21344;&amp;#27604; 1.3%&amp;#12290;&lt;/span&gt;&lt;/span&gt;&lt;/p&gt;&lt;div align="center"&gt;&lt;span style="font-size: small;"&gt;&lt;span style="font-family: Arial;"&gt;&amp;#27431;&amp;#27954;&amp;#28023;&amp;#19978;&amp;#39118;&amp;#30005;&amp;#26680;&amp;#20934;&amp;#35013;&amp;#26426;&amp;#20998;&amp;#24067;&lt;/span&gt;&lt;/span&gt;&lt;/div&gt;&lt;div align="center"&gt;&lt;span style="font-size: small;"&gt;&lt;span style="font-family: Arial;"&gt;&lt;img src="/sitedata/resource/images/202109/20210908145657_m.png" excmsresource="resource:53491:m:1:/sitedata/resource/images/202109/202109081456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3;&amp;#27915;&amp;#39118;&amp;#33021;&amp;#24037;&amp;#31243;&amp;#35013;&amp;#22791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0013;&amp;#22269;&amp;#28023;&amp;#27915;&amp;#39118;&amp;#33021;&amp;#24037;&amp;#31243;&amp;#35013;&amp;#22791;&amp;#34892;&amp;#19994;&amp;#24066;&amp;#22330;&amp;#21457;&amp;#23637;&amp;#29615;&amp;#22659;&amp;#12289;&amp;#28023;&amp;#27915;&amp;#39118;&amp;#33021;&amp;#24037;&amp;#31243;&amp;#35013;&amp;#22791;&amp;#25972;&amp;#20307;&amp;#36816;&amp;#34892;&amp;#24577;&amp;#21183;&amp;#31561;&amp;#65292;&amp;#25509;&amp;#30528;&amp;#20998;&amp;#26512;&amp;#20102;&amp;#20013;&amp;#22269;&amp;#28023;&amp;#27915;&amp;#39118;&amp;#33021;&amp;#24037;&amp;#31243;&amp;#35013;&amp;#22791;&amp;#34892;&amp;#19994;&amp;#24066;&amp;#22330;&amp;#36816;&amp;#34892;&amp;#30340;&amp;#29616;&amp;#29366;&amp;#65292;&amp;#28982;&amp;#21518;&amp;#20171;&amp;#32461;&amp;#20102;&amp;#28023;&amp;#27915;&amp;#39118;&amp;#33021;&amp;#24037;&amp;#31243;&amp;#35013;&amp;#22791;&amp;#24066;&amp;#22330;&amp;#31454;&amp;#20105;&amp;#26684;&amp;#23616;&amp;#12290;&amp;#38543;&amp;#21518;&amp;#65292;&amp;#25253;&amp;#21578;&amp;#23545;&amp;#28023;&amp;#27915;&amp;#39118;&amp;#33021;&amp;#24037;&amp;#31243;&amp;#35013;&amp;#22791;&amp;#20570;&amp;#20102;&amp;#37325;&amp;#28857;&amp;#20225;&amp;#19994;&amp;#32463;&amp;#33829;&amp;#29366;&amp;#20917;&amp;#20998;&amp;#26512;&amp;#65292;&amp;#26368;&amp;#21518;&amp;#20998;&amp;#26512;&amp;#20102;&amp;#20013;&amp;#22269;&amp;#28023;&amp;#27915;&amp;#39118;&amp;#33021;&amp;#24037;&amp;#31243;&amp;#35013;&amp;#22791;&amp;#34892;&amp;#19994;&amp;#21457;&amp;#23637;&amp;#36235;&amp;#21183;&amp;#19982;&amp;#25237;&amp;#36164;&amp;#39044;&amp;#27979;&amp;#12290;&amp;#24744;&amp;#33509;&amp;#24819;&amp;#23545;&amp;#28023;&amp;#27915;&amp;#39118;&amp;#33021;&amp;#24037;&amp;#31243;&amp;#35013;&amp;#22791;&amp;#20135;&amp;#19994;&amp;#26377;&amp;#20010;&amp;#31995;&amp;#32479;&amp;#30340;&amp;#20102;&amp;#35299;&amp;#25110;&amp;#32773;&amp;#24819;&amp;#25237;&amp;#36164;&amp;#20013;&amp;#22269;&amp;#28023;&amp;#27915;&amp;#39118;&amp;#33021;&amp;#24037;&amp;#31243;&amp;#35013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7/228403.html"&gt;&lt;span style="font-size: small;"&gt;&lt;span style="font-family: Arial;"&gt;&amp;#28023;&amp;#27915;&amp;#39118;&amp;#33021;&amp;#24037;&amp;#31243;&amp;#35013;&amp;#22791;&lt;/span&gt;&lt;/span&gt;&lt;/a&gt;&lt;/b&gt;&lt;span style="font-size: small;"&gt;&lt;span style="font-family: Arial;"&gt;&lt;b&gt;&amp;#25152;&amp;#23646;&amp;#34892;&amp;#19994;&amp;#27010;&amp;#20917;&lt;/b&gt;&lt;/span&gt;&lt;/span&gt;&lt;/div&gt;&lt;div&gt;&lt;span style="font-size: small;"&gt;&lt;span style="font-family: Arial;"&gt;&amp;#31532;.&amp;#19968;&amp;#33410;&amp;#12289;&amp;#34892;&amp;#19994;&amp;#30028;&amp;#23450;&amp;#21450;&amp;#20998;&amp;#31867;&lt;/span&gt;&lt;/span&gt;&lt;/div&gt;&lt;div&gt;&lt;span style="font-size: small;"&gt;&lt;span style="font-family: Arial;"&gt;&amp;#31532;&amp;#20108;&amp;#33410;&amp;#12289;&amp;#34892;&amp;#19994;&amp;#29305;&amp;#24449;&lt;/span&gt;&lt;/span&gt;&lt;/div&gt;&lt;div&gt;&lt;span style="font-size: small;"&gt;&lt;span style="font-family: Arial;"&gt;&amp;#31532;&amp;#19977;&amp;#33410;&amp;#12289;&amp;#34892;&amp;#19994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28023;&amp;#27915;&amp;#39118;&amp;#33021;&amp;#24037;&amp;#31243;&amp;#35013;&amp;#22791;&amp;#25152;&amp;#23646;&amp;#34892;&amp;#19994;&amp;#21457;&amp;#23637;&amp;#32508;&amp;#36848;&lt;/b&gt;&lt;/span&gt;&lt;/span&gt;&lt;/div&gt;&lt;div&gt;&lt;span style="font-size: small;"&gt;&lt;span style="font-family: Arial;"&gt;&amp;#31532;.&amp;#19968;&amp;#33410;&amp;#12289;&amp;#22269;&amp;#20869;&amp;#22806;&amp;#24066;&amp;#22330;&amp;#21457;&amp;#23637;&amp;#29616;&amp;#29366;&lt;/span&gt;&lt;/span&gt;&lt;/div&gt;&lt;div&gt;&lt;span style="font-size: small;"&gt;&lt;span style="font-family: Arial;"&gt;&amp;#26684;&amp;#23616;&amp;#26041;&amp;#38754;&amp;#65292;&amp;#20174;&amp;#30446;&amp;#21069;&amp;#22312;&amp;#24314;&amp;#30340; 6.4GW &amp;#39033;&amp;#30446;&amp;#26469;&amp;#30475;&amp;#65292;&amp;#20027;&amp;#35201;&amp;#30340;&amp;#39118;&amp;#26426;&amp;#20379;&amp;#24212;&amp;#21830;&amp;#26377; 6 &amp;#23478;&amp;#65292;&amp;#20998;&amp;#21035;&amp;#26159;&amp;#19978;&amp;#28023;&amp;#30005;&amp;#27668;&amp;#12289;&amp;#26126;&amp;#38451;&amp;#26234;&amp;#33021;&amp;#12289; &amp;#37329;&amp;#39118;&amp;#31185;&amp;#25216;&amp;#12289;&amp;#20013;&amp;#22269;&amp;#28023;&amp;#35013;&amp;#12289;&amp;#36828;&amp;#26223;&amp;#33021;&amp;#28304;&amp;#21644;&amp;#19996;&amp;#26041;&amp;#30005;&amp;#27668;&amp;#65292;&amp;#20854;&amp;#20013;&amp;#19978;&amp;#28023;&amp;#30005;&amp;#27668;&amp;#21644;&amp;#26126;&amp;#38451;&amp;#26234;&amp;#33021;&amp;#30340;&amp;#20221;&amp;#39069;&amp;#30456;&amp;#23545;&amp;#39046;&amp;#20808;&amp;#12290; &lt;/span&gt;&lt;/span&gt;&lt;/div&gt;&lt;div&gt;&lt;span style="font-size: small;"&gt;&lt;span style="font-family: Arial;"&gt;&amp;#20998;&amp;#21378;&amp;#23478;&amp;#26469;&amp;#30475;&amp;#65292;&amp;#19978;&amp;#28023;&amp;#30005;&amp;#27668;&amp;#24341;&amp;#36827;&amp;#30340;&amp;#26159;&amp;#35199;&amp;#38376;&amp;#23376;&amp;#30340;&amp;#25104;&amp;#29087;&amp;#20135;&amp;#21697;&amp;#65292;&amp;#25216;&amp;#26415;&amp;#30456;&amp;#23545;&amp;#39046;&amp;#20808;&amp;#65292;&amp;#20294;&amp;#38543;&amp;#30528;&amp;#22269;&amp;#20869;&amp;#20225;&amp;#19994;&amp;#25216;&amp;#26415;&amp;#36827;&amp;#27493;&amp;#65292;&amp;#19978; &amp;#28023;&amp;#30005;&amp;#27668;&amp;#30340;&amp;#39046;&amp;#20808;&amp;#24133;&amp;#24230;&amp;#22312;&amp;#32553;&amp;#23567;&amp;#65292;&amp;#21516;&amp;#26102;&amp;#20063;&amp;#21453;&amp;#26144;&amp;#22312;&amp;#24066;&amp;#21344;&amp;#20221;&amp;#39069;&amp;#21576;&amp;#29616;&amp;#19979;&amp;#28369;&amp;#65307;&amp;#26126;&amp;#38451;&amp;#30340;&amp;#28023;&amp;#19978;&amp;#39118;&amp;#26426;&amp;#37319;&amp;#29992;&amp;#21322;&amp;#30452;&amp;#39537;&amp;#25216;&amp;#26415;&amp;#65292;&amp;#22312; &amp;#24191;&amp;#19996;&amp;#30340;&amp;#21306;&amp;#20301;&amp;#20248;&amp;#21183;&amp;#38750;&amp;#24120;&amp;#26126;&amp;#26174;&amp;#65292;&amp;#20854;&amp;#32477;&amp;#22823;&amp;#37096;&amp;#20998;&amp;#35746;&amp;#21333;&amp;#20063;&amp;#26159;&amp;#26469;&amp;#33258;&amp;#24191;&amp;#19996;&amp;#30340;&amp;#28023;&amp;#19978;&amp;#39118;&amp;#30005;&amp;#39033;&amp;#30446;&amp;#65292;&amp;#38543;&amp;#30528;&amp;#24191;&amp;#19996;&amp;#28023;&amp;#19978;&amp;#39118;&amp;#30005;&amp;#22823;&amp;#21457; &amp;#23637;&amp;#65292;&amp;#26126;&amp;#38451;&amp;#26377;&amp;#26395;&amp;#25198;&amp;#28436;&amp;#38750;&amp;#24120;&amp;#37325;&amp;#35201;&amp;#30340;&amp;#35282;&amp;#33394;&amp;#12290;&amp;#37329;&amp;#39118;&amp;#30446;&amp;#21069;&amp;#22312;&amp;#33258;&amp;#20027;&amp;#21697;&amp;#29260;&amp;#30340;&amp;#22823;&amp;#23481;&amp;#37327;&amp;#28023;&amp;#19978;&amp;#39118;&amp;#30005;&amp;#26426;&amp;#32452;&amp;#26041;&amp;#38754;&amp;#36208;&amp;#22312;&amp;#34892;&amp;#19994;&amp;#21069;&amp;#21015;&amp;#65292; &amp;#20854; 6.7MW &amp;#26426;&amp;#32452;&amp;#26159;&amp;#30446;&amp;#21069;&amp;#22269;&amp;#20869;&amp;#23481;&amp;#37327;&amp;#26368;&amp;#22823;&amp;#30340;&amp;#24050;&amp;#24182;&amp;#32593;&amp;#36816;&amp;#34892;&amp;#28023;&amp;#19978;&amp;#39118;&amp;#30005;&amp;#26426;&amp;#32452;&amp;#65292;2019 &amp;#24180; 8MW &amp;#26679;&amp;#26426;&amp;#20063;&amp;#26377;&amp;#26395;&amp;#22312;&amp;#20852;&amp;#21270; &amp;#28286;&amp;#20108;&amp;#26399;&amp;#39033;&amp;#30446;&amp;#25237;&amp;#20837;&amp;#36816;&amp;#34892;&amp;#12290;&amp;#28023;&amp;#35013;&amp;#30340;&amp;#39118;&amp;#26426;&amp;#20027;&amp;#35201;&amp;#29992;&amp;#20110;&amp;#33258;&amp;#24049;&amp;#21442;&amp;#32929;&amp;#30340; 2 &amp;#20010;&amp;#28023;&amp;#19978;&amp;#39118;&amp;#30005;&amp;#39033;&amp;#30446;&amp;#65292;&amp;#22806;&amp;#37096;&amp;#35746;&amp;#21333;&amp;#36739;&amp;#23569;&amp;#12290;&amp;#36828;&amp;#26223;&amp;#36831; &amp;#36831;&amp;#26410;&amp;#25512;&amp;#20986; 5MW &amp;#20197;&amp;#19978;&amp;#30340;&amp;#28023;&amp;#19978;&amp;#39118;&amp;#30005;&amp;#26426;&amp;#32452;&amp;#65292;&amp;#22312;&amp;#28023;&amp;#19978;&amp;#39118;&amp;#30005;&amp;#26397;&amp;#22823;&amp;#20806;&amp;#29926;&amp;#26426;&amp;#22411;&amp;#21457;&amp;#23637;&amp;#30340;&amp;#26126;&amp;#26174;&amp;#36235;&amp;#21183;&amp;#19979;&amp;#26174;&amp;#24471;&amp;#21518;&amp;#21170;&amp;#19981;&amp;#36275;&amp;#12290; &amp;#19996;&amp;#26041;&amp;#30005;&amp;#27668;&amp;#30446;&amp;#21069;&amp;#20221;&amp;#39069;&amp;#30456;&amp;#23545;&amp;#36739;&amp;#2356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nbsp;&amp;nbsp; &lt;/span&gt;&lt;/span&gt;&lt;/div&gt;&lt;div align="center"&gt;&lt;span style="font-size: small;"&gt;&lt;span style="font-family: Arial;"&gt;&amp;#22312;&amp;#24314;&amp;#39033;&amp;#30446;&amp;#21508;&amp;#21378;&amp;#23478;&amp;#39118;&amp;#26426;&amp;#23481;&amp;#37327;&amp;#21344;&amp;#27604;&lt;/span&gt;&lt;/span&gt;&lt;/div&gt;&lt;div align="center"&gt;&lt;span style="font-size: small;"&gt;&lt;span style="font-family: Arial;"&gt;&lt;img src="/sitedata/resource/images/202109/20210908145658_m.png" excmsresource="resource:53492:m:1:/sitedata/resource/images/202109/20210908145658_m.png" alt="" /&gt;&lt;/span&gt;&lt;/span&gt;&lt;/div&gt;&lt;div&gt;&lt;span style="font-size: small;"&gt;&lt;span style="font-family: Arial;"&gt;&amp;#31532;&amp;#20108;&amp;#33410;&amp;#12289;&amp;#22269;&amp;#20869;&amp;#22806;&amp;#26410;&amp;#26469;&amp;#21457;&amp;#23637;&amp;#36235;&amp;#21183;&lt;/span&gt;&lt;/span&gt;&lt;/div&gt;&lt;div&gt;&lt;span style="font-size: small;"&gt;&lt;span style="font-family: Arial;"&gt;&amp;#31532;&amp;#20108;&amp;#33410;&amp;#12289;&amp;#22269;&amp;#20869;&amp;#22806;&amp;#20135;&amp;#21697;&amp;#25216;&amp;#26415;&lt;/span&gt;&lt;/span&gt;&lt;/div&gt;&lt;div&gt;&lt;span style="font-size: small;"&gt;&lt;span style="font-family: Arial;"&gt;&amp;#31532;&amp;#22235;&amp;#33410;&amp;#12289;&amp;#22269;&amp;#20869;&amp;#22806;&amp;#37325;&amp;#28857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27915;&amp;#39118;&amp;#33021;&amp;#24037;&amp;#31243;&amp;#35013;&amp;#22791;&amp;#34892;&amp;#19994;&amp;#19978;&amp;#19979;&amp;#28216;&amp;#20135;&amp;#19994;&amp;#38142;&lt;/b&gt;&lt;/span&gt;&lt;/span&gt;&lt;/div&gt;&lt;div&gt;&lt;span style="font-size: small;"&gt;&lt;span style="font-family: Arial;"&gt;&amp;#31532;.&amp;#19968;&amp;#33410;&amp;#12289;&amp;#20135;&amp;#19994;&amp;#38142;&amp;#20215;&amp;#20540;&amp;#32467;&amp;#26500;&lt;/span&gt;&lt;/span&gt;&lt;/div&gt;&lt;div&gt;&lt;span style="font-size: small;"&gt;&lt;span style="font-family: Arial;"&gt;&amp;#31532;&amp;#20108;&amp;#33410;&amp;#12289;&amp;#19978;&amp;#28216;&amp;#20135;&amp;#19994;&amp;#30740;&amp;#31350;&lt;/span&gt;&lt;/span&gt;&lt;/div&gt;&lt;div&gt;&lt;span style="font-size: small;"&gt;&lt;span style="font-family: Arial;"&gt;&amp;#31532;&amp;#19977;&amp;#33410;&amp;#12289;&amp;#19979;&amp;#28216;&amp;#20135;&amp;#19994;&amp;#30740;&amp;#31350;&lt;/span&gt;&lt;/span&gt;&lt;/div&gt;&lt;div&gt;&lt;span style="font-size: small;"&gt;&lt;span style="font-family: Arial;"&gt;&amp;#31532;&amp;#22235;&amp;#33410;&amp;#12289;&amp;#19978;&amp;#19979;&amp;#28216;&amp;#20135;&amp;#19994;&amp;#38388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915;&amp;#39118;&amp;#33021;&amp;#24037;&amp;#31243;&amp;#35013;&amp;#22791;&amp;#25152;&amp;#23646;&amp;#34892;&amp;#19994;&amp;#24066;&amp;#22330;&amp;#20379;&amp;#38656;&amp;#24577;&amp;#21183;&lt;/b&gt;&lt;/span&gt;&lt;/span&gt;&lt;/div&gt;&lt;div&gt;&lt;span style="font-size: small;"&gt;&lt;span style="font-family: Arial;"&gt;&amp;#31532;.&amp;#19968;&amp;#33410;&amp;#12289;&amp;#34892;&amp;#19994;&amp;#24066;&amp;#22330;&amp;#35268;&amp;#27169;&lt;/span&gt;&lt;/span&gt;&lt;/div&gt;&lt;div&gt;&lt;span style="font-size: small;"&gt;&lt;span style="font-family: Arial;"&gt;&amp;#31532;&amp;#20108;&amp;#33410;&amp;#12289;&amp;#34892;&amp;#19994;&amp;#20379;&amp;#32473;&amp;#30740;&amp;#31350;&lt;/span&gt;&lt;/span&gt;&lt;/div&gt;&lt;div&gt;&lt;span style="font-size: small;"&gt;&lt;span style="font-family: Arial;"&gt;&amp;#31532;&amp;#19977;&amp;#33410;&amp;#12289;&amp;#34892;&amp;#19994;&amp;#38656;&amp;#27714;&amp;#30740;&amp;#31350;&lt;/span&gt;&lt;/span&gt;&lt;/div&gt;&lt;div&gt;&lt;span style="font-size: small;"&gt;&lt;span style="font-family: Arial;"&gt;&amp;#31532;&amp;#22235;&amp;#33410;&amp;#12289;&amp;#34892;&amp;#19994;&amp;#36827;&amp;#20986;&amp;#2147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52;&amp;#23646;&amp;#34892;&amp;#19994;&amp;#31454;&amp;#20105;&amp;#26684;&amp;#23616;&lt;/b&gt;&lt;/span&gt;&lt;/span&gt;&lt;/div&gt;&lt;div&gt;&lt;span style="font-size: small;"&gt;&lt;span style="font-family: Arial;"&gt;&amp;#31532;.&amp;#19968;&amp;#33410;&amp;#12289;&amp;#21306;&amp;#22495;&amp;#31454;&amp;#20105;&amp;#26684;&amp;#23616;&lt;/span&gt;&lt;/span&gt;&lt;/div&gt;&lt;div&gt;&lt;span style="font-size: small;"&gt;&lt;span style="font-family: Arial;"&gt;&amp;#31532;&amp;#20108;&amp;#33410;&amp;#12289;&amp;#37325;&amp;#28857;&amp;#30465;&amp;#24066;&amp;#31454;&amp;#20105;&amp;#26684;&amp;#23616;&lt;/span&gt;&lt;/span&gt;&lt;/div&gt;&lt;div&gt;&lt;span style="font-size: small;"&gt;&lt;span style="font-family: Arial;"&gt;&amp;#31532;&amp;#19977;&amp;#33410;&amp;#12289;&amp;#32454;&amp;#20998;&amp;#24066;&amp;#22330;&amp;#31454;&amp;#20105;&amp;#26684;&amp;#23616;&lt;/span&gt;&lt;/span&gt;&lt;/div&gt;&lt;div&gt;&lt;span style="font-size: small;"&gt;&lt;span style="font-family: Arial;"&gt;&amp;#19968;&amp;#12289;&amp;#24066;&amp;#22330;&amp;#38598;&amp;#20013;&amp;#24230;&amp;#21464;&amp;#21270;&amp;#21450;&amp;#22404;&amp;#26029;&amp;#31243;&amp;#24230;&lt;/span&gt;&lt;/span&gt;&lt;/div&gt;&lt;div&gt;&lt;span style="font-size: small;"&gt;&lt;span style="font-family: Arial;"&gt;&amp;#20108;&amp;#12289;&amp;#20225;&amp;#19994;&amp;#31454;&amp;#20105;&amp;#29305;&amp;#28857;&lt;/span&gt;&lt;/span&gt;&lt;/div&gt;&lt;div&gt;&lt;span style="font-size: small;"&gt;&lt;span style="font-family: Arial;"&gt;&amp;#19977;&amp;#12289;&amp;#20225;&amp;#19994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39118;&amp;#33021;&amp;#24037;&amp;#31243;&amp;#35013;&amp;#22791;&amp;#34892;&amp;#19994;&amp;#29983;&amp;#20135;&amp;#20225;&amp;#19994;&amp;#21457;&amp;#23637;&amp;#24773;&amp;#20917;&lt;/b&gt;&lt;/span&gt;&lt;/span&gt;&lt;/div&gt;&lt;div&gt;&lt;span style="font-size: small;"&gt;&lt;span style="font-family: Arial;"&gt;&amp;#31532;.&amp;#19968;&amp;#33410;&amp;#27743;&amp;#33487;&amp;#38271;&amp;#39118;&amp;#28023;&amp;#27915;&amp;#39118;&amp;#33021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743;&amp;#33487;&amp;#22885;&amp;#24503;&amp;#30427;&amp;#28023;&amp;#27915;&amp;#35013;&amp;#2279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35;&amp;#36890;&amp;#28070;&amp;#37030;&amp;#28023;&amp;#27915;&amp;#24037;&amp;#31243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335;&amp;#36890;&amp;#34013;&amp;#23707;&amp;#28023;&amp;#279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7915;&amp;#39118;&amp;#33021;&amp;#24037;&amp;#31243;&amp;#35013;&amp;#22791;&amp;#34892;&amp;#19994;&amp;#25237;&amp;#36164;&amp;#26426;&amp;#2025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18;&amp;#38505;&lt;/b&gt;&lt;/span&gt;&lt;/span&gt;&lt;/div&gt;&lt;div&gt;&lt;span style="font-size: small;"&gt;&lt;span style="font-family: Arial;"&gt;&amp;#31532;.&amp;#19968;&amp;#33410;&amp;#12289;&amp;#34892;&amp;#19994;&amp;#25237;&amp;#36164;&amp;#26426;&amp;#20250;&lt;/span&gt;&lt;/span&gt;&lt;/div&gt;&lt;div&gt;&lt;span style="font-size: small;"&gt;&lt;span style="font-family: Arial;"&gt;&amp;#31532;&amp;#20108;&amp;#33410;&amp;#12289;&amp;#34892;&amp;#19994;STWO&amp;#35780;&amp;#20215;&lt;/span&gt;&lt;/span&gt;&lt;/div&gt;&lt;div&gt;&lt;span style="font-size: small;"&gt;&lt;span style="font-family: Arial;"&gt;&amp;#31532;&amp;#19977;&amp;#33410;&amp;#12289;&amp;#34892;&amp;#1999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5;&amp;#19994;&amp;#25237;&amp;#36164;/&lt;/b&gt;&lt;b&gt;&amp;#21457;&amp;#23637;&amp;#24314;&amp;#35758;&lt;/b&gt;&lt;/span&gt;&lt;/span&gt;&lt;/div&gt;&lt;div&gt;&lt;span style="font-size: small;"&gt;&lt;span style="font-family: Arial;"&gt;&amp;#31532;.&amp;#19968;&amp;#33410;&amp;#12289;&amp;#26032;&amp;#36827;&amp;#20225;&amp;#19994;&amp;#24066;&amp;#22330;&amp;#31574;&amp;#30053;&lt;/span&gt;&lt;/span&gt;&lt;/div&gt;&lt;div&gt;&lt;span style="font-size: small;"&gt;&lt;span style="font-family: Arial;"&gt;&amp;#31532;&amp;#20108;&amp;#33410;&amp;#12289;&amp;#33829;&amp;#38144;&amp;#31574;&amp;#30053;&amp;#24314;&amp;#35758;&lt;/span&gt;&lt;/span&gt;&lt;/div&gt;&lt;div&gt;&lt;span style="font-size: small;"&gt;&lt;span style="font-family: Arial;"&gt;&amp;#31532;&amp;#19977;&amp;#33410;&amp;#12289;&amp;#31454;&amp;#20105;&amp;#31574;&amp;#30053;&amp;#24314;&amp;#35758;&lt;/span&gt;&lt;/span&gt;&lt;/div&gt;&lt;div&gt;&lt;span style="font-size: small;"&gt;&lt;span style="font-family: Arial;"&gt;&amp;#31532;&amp;#22235;&amp;#33410;&amp;#12289;&amp;#25237;&amp;#36164;&amp;#31574;&amp;#30053;&amp;#243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21.html"&gt;http://www.cction.com/report/202109/23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