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0300;&amp;#39118;&amp;#20809;&amp;#30103;&amp;#20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0300;&amp;#39118;&amp;#20809;&amp;#30103;&amp;#20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0300;&amp;#39118;&amp;#20809;&amp;#30103;&amp;#20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5.html"&gt;http://www.cction.com/report/202105/21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33;&amp;#30300;&amp;#39118;&amp;#20809;&amp;#30103;&amp;#20202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0333;&amp;#30300;&amp;#39118;&amp;#20809;&amp;#30103;&amp;#20202;&amp;#34892;&amp;#19994;&amp;#24066;&amp;#22330;&amp;#21457;&amp;#23637;&amp;#29615;&amp;#22659;&amp;#12289;&amp;#30333;&amp;#30300;&amp;#39118;&amp;#20809;&amp;#30103;&amp;#20202;&amp;#25972;&amp;#20307;&amp;#36816;&amp;#34892;&amp;#24577;&amp;#21183;&amp;#31561;&amp;#65292;&amp;#25509;&amp;#30528;&amp;#20998;&amp;#26512;&amp;#20102;&amp;#30333;&amp;#30300;&amp;#39118;&amp;#20809;&amp;#30103;&amp;#20202;&amp;#34892;&amp;#19994;&amp;#24066;&amp;#22330;&amp;#36816;&amp;#34892;&amp;#30340;&amp;#29616;&amp;#29366;&amp;#65292;&amp;#28982;&amp;#21518;&amp;#20171;&amp;#32461;&amp;#20102;&amp;#30333;&amp;#30300;&amp;#39118;&amp;#20809;&amp;#30103;&amp;#20202;&amp;#24066;&amp;#22330;&amp;#31454;&amp;#20105;&amp;#26684;&amp;#23616;&amp;#12290;&amp;#38543;&amp;#21518;&amp;#65292;&amp;#25253;&amp;#21578;&amp;#23545;&amp;#30333;&amp;#30300;&amp;#39118;&amp;#20809;&amp;#30103;&amp;#20202;&amp;#20570;&amp;#20102;&amp;#37325;&amp;#28857;&amp;#20225;&amp;#19994;&amp;#32463;&amp;#33829;&amp;#29366;&amp;#20917;&amp;#20998;&amp;#26512;&amp;#65292;&amp;#26368;&amp;#21518;&amp;#20998;&amp;#26512;&amp;#20102;&amp;#30333;&amp;#30300;&amp;#39118;&amp;#20809;&amp;#30103;&amp;#20202;&amp;#34892;&amp;#19994;&amp;#21457;&amp;#23637;&amp;#36235;&amp;#21183;&amp;#19982;&amp;#25237;&amp;#36164;&amp;#39044;&amp;#27979;&amp;#12290;&amp;#24744;&amp;#33509;&amp;#24819;&amp;#23545;&amp;#30333;&amp;#30300;&amp;#39118;&amp;#20809;&amp;#30103;&amp;#20202;&amp;#20135;&amp;#19994;&amp;#26377;&amp;#20010;&amp;#31995;&amp;#32479;&amp;#30340;&amp;#20102;&amp;#35299;&amp;#25110;&amp;#32773;&amp;#24819;&amp;#25237;&amp;#36164;&amp;#30333;&amp;#30300;&amp;#39118;&amp;#20809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0333;&amp;#30300;&amp;#39118;&amp;#20809;&amp;#30103;&amp;#20202;&amp;#34892;&amp;#19994;&amp;#21457;&amp;#23637;&amp;#27010;&amp;#36848;&lt;/b&gt;&lt;/span&gt;&lt;/span&gt;&lt;/div&gt;&lt;div&gt;&lt;span style="font-size: small;"&gt;&lt;span style="font-family: Arial;"&gt;&amp;#31532;.&amp;#19968;&amp;#33410; &amp;#30333;&amp;#30300;&amp;#39118;&amp;#20809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333;&amp;#30300;&amp;#39118;&amp;#20809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333;&amp;#30300;&amp;#39118;&amp;#20809;&amp;#30103;&amp;#20202;&amp;#34892;&amp;#19994;&amp;#20135;&amp;#19994;&amp;#38142;&amp;#20171;&amp;#32461;&lt;/span&gt;&lt;/span&gt;&lt;/div&gt;&lt;div&gt;&lt;span style="font-size: small;"&gt;&lt;span style="font-family: Arial;"&gt;&amp;#31532;&amp;#20108;&amp;#33410; &amp;#30333;&amp;#30300;&amp;#39118;&amp;#20809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0333;&amp;#30300;&amp;#39118;&amp;#20809;&amp;#30103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333;&amp;#30300;&amp;#39118;&amp;#20809;&amp;#30103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30333;&amp;#30300;&amp;#39118;&amp;#20809;&amp;#30103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30333;&amp;#30300;&amp;#39118;&amp;#20809;&amp;#30103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0333;&amp;#30300;&amp;#39118;&amp;#20809;&amp;#30103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0333;&amp;#30300;&amp;#39118;&amp;#20809;&amp;#30103;&amp;#20202;&amp;#24066;&amp;#22330;&amp;#24773;&amp;#20917;&lt;/span&gt;&lt;/span&gt;&lt;/div&gt;&lt;div&gt;&lt;span style="font-size: small;"&gt;&lt;span style="font-family: Arial;"&gt;&amp;#31532;&amp;#20108;&amp;#33410; &amp;#32654;&amp;#22269;&amp;#30333;&amp;#30300;&amp;#39118;&amp;#20809;&amp;#30103;&amp;#20202;&amp;#21457;&amp;#23637;&amp;#20998;&amp;#26512;&lt;/span&gt;&lt;/span&gt;&lt;/div&gt;&lt;div&gt;&lt;span style="font-size: small;"&gt;&lt;span style="font-family: Arial;"&gt;&amp;#19968;&amp;#12289;2019&amp;#24180;&amp;#32654;&amp;#22269;&amp;#30333;&amp;#30300;&amp;#39118;&amp;#20809;&amp;#30103;&amp;#20202;&amp;#24066;&amp;#22330;&amp;#29366;&amp;#20917;&lt;/span&gt;&lt;/span&gt;&lt;/div&gt;&lt;div&gt;&lt;span style="font-size: small;"&gt;&lt;span style="font-family: Arial;"&gt;&amp;#20108;&amp;#12289;2019&amp;#24180;&amp;#32654;&amp;#22269;&amp;#30333;&amp;#30300;&amp;#39118;&amp;#20809;&amp;#30103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0333;&amp;#30300;&amp;#39118;&amp;#20809;&amp;#30103;&amp;#20202;&amp;#21457;&amp;#23637;&amp;#20998;&amp;#26512;&lt;/span&gt;&lt;/span&gt;&lt;/div&gt;&lt;div&gt;&lt;span style="font-size: small;"&gt;&lt;span style="font-family: Arial;"&gt;&amp;#19968;&amp;#12289;2019&amp;#24180;&amp;#26085;&amp;#26412;&amp;#30333;&amp;#30300;&amp;#39118;&amp;#20809;&amp;#30103;&amp;#20202;&amp;#24066;&amp;#22330;&amp;#29366;&amp;#20917;&lt;/span&gt;&lt;/span&gt;&lt;/div&gt;&lt;div&gt;&lt;span style="font-size: small;"&gt;&lt;span style="font-family: Arial;"&gt;&amp;#20108;&amp;#12289;2019&amp;#24180;&amp;#26085;&amp;#26412;&amp;#30333;&amp;#30300;&amp;#39118;&amp;#20809;&amp;#30103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30333;&amp;#30300;&amp;#39118;&amp;#20809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333;&amp;#30300;&amp;#39118;&amp;#20809;&amp;#30103;&amp;#20202;&amp;#24066;&amp;#22330;&amp;#21457;&amp;#23637;&amp;#20998;&amp;#26512;&lt;/span&gt;&lt;/span&gt;&lt;/div&gt;&lt;div&gt;&lt;span style="font-size: small;"&gt;&lt;span style="font-family: Arial;"&gt;&amp;#19968;&amp;#12289;2015-2019&amp;#24180;&amp;#27431;&amp;#27954;&amp;#30333;&amp;#30300;&amp;#39118;&amp;#20809;&amp;#30103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0333;&amp;#30300;&amp;#39118;&amp;#20809;&amp;#30103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30333;&amp;#30300;&amp;#39118;&amp;#20809;&amp;#30103;&amp;#2020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30300;&amp;#39118;&amp;#20809;&amp;#30103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333;&amp;#30300;&amp;#39118;&amp;#20809;&amp;#30103;&amp;#20202;&amp;#34892;&amp;#19994;&amp;#21457;&amp;#23637;&amp;#24773;&amp;#20917;&lt;/span&gt;&lt;/span&gt;&lt;/div&gt;&lt;div&gt;&lt;span style="font-size: small;"&gt;&lt;span style="font-family: Arial;"&gt;&amp;#19968;&amp;#12289;&amp;#25105;&amp;#22269;&amp;#30333;&amp;#30300;&amp;#39118;&amp;#20809;&amp;#30103;&amp;#20202;&amp;#34892;&amp;#19994;&amp;#21457;&amp;#23637;&amp;#29616;&amp;#29366;&lt;/span&gt;&lt;/span&gt;&lt;/div&gt;&lt;div&gt;&lt;span style="font-size: small;"&gt;&lt;span style="font-family: Arial;"&gt;&amp;#20108;&amp;#12289;&amp;#25105;&amp;#22269;&amp;#30333;&amp;#30300;&amp;#39118;&amp;#20809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333;&amp;#30300;&amp;#39118;&amp;#20809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30333;&amp;#30300;&amp;#39118;&amp;#20809;&amp;#30103;&amp;#20202;&amp;#20135;&amp;#19994;&amp;#35268;&amp;#33539;&amp;#24773;&amp;#20917;&amp;#20998;&amp;#26512;&lt;/span&gt;&lt;/span&gt;&lt;/div&gt;&lt;div&gt;&lt;span style="font-size: small;"&gt;&lt;span style="font-family: Arial;"&gt;&amp;#20116;&amp;#12289;&amp;#30333;&amp;#30300;&amp;#39118;&amp;#20809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333;&amp;#30300;&amp;#39118;&amp;#20809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333;&amp;#30300;&amp;#39118;&amp;#20809;&amp;#30103;&amp;#20202;&amp;#24066;&amp;#22330;&amp;#20998;&amp;#26512;&lt;/span&gt;&lt;/span&gt;&lt;/div&gt;&lt;div&gt;&lt;span style="font-size: small;"&gt;&lt;span style="font-family: Arial;"&gt;&amp;#19968;&amp;#12289;&amp;#20013;&amp;#22269;&amp;#30333;&amp;#30300;&amp;#39118;&amp;#20809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333;&amp;#30300;&amp;#39118;&amp;#20809;&amp;#30103;&amp;#20202;&amp;#24066;&amp;#22330;&lt;/span&gt;&lt;/span&gt;&lt;/div&gt;&lt;div&gt;&lt;span style="font-size: small;"&gt;&lt;span style="font-family: Arial;"&gt;&amp;#19977;&amp;#12289;&amp;#20013;&amp;#22269;&amp;#30333;&amp;#30300;&amp;#39118;&amp;#20809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333;&amp;#30300;&amp;#39118;&amp;#20809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0333;&amp;#30300;&amp;#39118;&amp;#20809;&amp;#30103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0333;&amp;#30300;&amp;#39118;&amp;#20809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0333;&amp;#30300;&amp;#39118;&amp;#20809;&amp;#30103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0333;&amp;#30300;&amp;#39118;&amp;#20809;&amp;#30103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30333;&amp;#30300;&amp;#39118;&amp;#20809;&amp;#30103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30333;&amp;#30300;&amp;#39118;&amp;#20809;&amp;#30103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30333;&amp;#30300;&amp;#39118;&amp;#20809;&amp;#30103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30333;&amp;#30300;&amp;#39118;&amp;#20809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30300;&amp;#39118;&amp;#20809;&amp;#30103;&amp;#20202;&amp;#25152;&amp;#23646;&amp;#348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333;&amp;#30300;&amp;#39118;&amp;#20809;&amp;#30103;&amp;#20202;&amp;#20135;&amp;#37327;&amp;#20998;&amp;#26512;&lt;/span&gt;&lt;/span&gt;&lt;/div&gt;&lt;div&gt;&lt;span style="font-size: small;"&gt;&lt;span style="font-family: Arial;"&gt;&amp;#19968;&amp;#12289;2019&amp;#24180;&amp;#30333;&amp;#30300;&amp;#39118;&amp;#20809;&amp;#30103;&amp;#20202;&amp;#20135;&amp;#37327;&amp;#20998;&amp;#26512;&lt;/span&gt;&lt;/span&gt;&lt;/div&gt;&lt;div&gt;&lt;span style="font-size: small;"&gt;&lt;span style="font-family: Arial;"&gt;&amp;#20108;&amp;#12289;2019&amp;#24180;&amp;#30333;&amp;#30300;&amp;#39118;&amp;#20809;&amp;#30103;&amp;#20202;&amp;#20135;&amp;#37327;&amp;#20998;&amp;#26512;&lt;/span&gt;&lt;/span&gt;&lt;/div&gt;&lt;div&gt;&lt;span style="font-size: small;"&gt;&lt;span style="font-family: Arial;"&gt;&amp;#31532;&amp;#20108;&amp;#33410; 2015-2019&amp;#24180;&amp;#30333;&amp;#30300;&amp;#39118;&amp;#20809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333;&amp;#30300;&amp;#39118;&amp;#20809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0333;&amp;#30300;&amp;#39118;&amp;#20809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0333;&amp;#30300;&amp;#39118;&amp;#20809;&amp;#30103;&amp;#20202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25152;&amp;#23646;&amp;#34892;&amp;#19994;&amp;#35268;&amp;#27169;&amp;#24773;&amp;#20917;&lt;/span&gt;&lt;/span&gt;&lt;/div&gt;&lt;div&gt;&lt;span 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30300;&amp;#39118;&amp;#20809;&amp;#30103;&amp;#20202;&amp;#25152;&amp;#23646;&amp;#34892;&amp;#19994;&amp;#34892;&amp;#19994;&amp;#36827;&amp;#20986;&amp;#21475;&amp;#20998;&amp;#26512;&lt;/b&gt;&lt;/span&gt;&lt;/span&gt;&lt;/div&gt;&lt;div&gt;&lt;span style="font-size: small;"&gt;&lt;span style="font-family: Arial;"&gt;&amp;#31532;.&amp;#19968;&amp;#33410; 2015&amp;#24180;&amp;#20013;&amp;#22269;&amp;#30333;&amp;#30300;&amp;#39118;&amp;#20809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5&amp;#24180;&amp;#20013;&amp;#22269;&amp;#30333;&amp;#30300;&amp;#39118;&amp;#20809;&amp;#30103;&amp;#20202;&amp;#36827;&amp;#21475;&amp;#20998;&amp;#26512;&lt;/span&gt;&lt;/span&gt;&lt;/div&gt;&lt;div&gt;&lt;span style="font-size: small;"&gt;&lt;span style="font-family: Arial;"&gt;&amp;#20108;&amp;#12289;2015&amp;#24180;&amp;#20013;&amp;#22269;&amp;#30333;&amp;#30300;&amp;#39118;&amp;#20809;&amp;#30103;&amp;#20202;&amp;#20986;&amp;#21475;&amp;#20998;&amp;#26512;&lt;/span&gt;&lt;/span&gt;&lt;/div&gt;&lt;div&gt;&lt;span style="font-size: small;"&gt;&lt;span style="font-family: Arial;"&gt;&amp;#31532;&amp;#20108;&amp;#33410; 2019&amp;#24180;&amp;#20013;&amp;#22269;&amp;#30333;&amp;#30300;&amp;#39118;&amp;#20809;&amp;#30103;&amp;#20202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0333;&amp;#30300;&amp;#39118;&amp;#20809;&amp;#30103;&amp;#20202;&amp;#20027;&amp;#35201;&amp;#30465;&amp;#24066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30333;&amp;#30300;&amp;#39118;&amp;#20809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30333;&amp;#30300;&amp;#39118;&amp;#20809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0333;&amp;#30300;&amp;#39118;&amp;#20809;&amp;#30103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0333;&amp;#30300;&amp;#39118;&amp;#20809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30333;&amp;#30300;&amp;#39118;&amp;#20809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0333;&amp;#30300;&amp;#39118;&amp;#20809;&amp;#30103;&amp;#20202;&amp;#36827;&amp;#21475;&amp;#20998;&amp;#26512;&lt;/span&gt;&lt;/span&gt;&lt;/div&gt;&lt;div&gt;&lt;span style="font-size: small;"&gt;&lt;span style="font-family: Arial;"&gt;&amp;#20108;&amp;#12289;2019&amp;#24180;&amp;#20013;&amp;#22269;&amp;#30333;&amp;#30300;&amp;#39118;&amp;#20809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333;&amp;#30300;&amp;#39118;&amp;#20809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333;&amp;#30300;&amp;#39118;&amp;#20809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333;&amp;#30300;&amp;#39118;&amp;#20809;&amp;#30103;&amp;#20202;&amp;#34892;&amp;#19994;&amp;#38598;&amp;#20013;&amp;#24230;&amp;#20998;&amp;#26512;&lt;/span&gt;&lt;/span&gt;&lt;/div&gt;&lt;div&gt;&lt;span style="font-size: small;"&gt;&lt;span style="font-family: Arial;"&gt;&amp;#20108;&amp;#12289;&amp;#30333;&amp;#30300;&amp;#39118;&amp;#20809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0333;&amp;#30300;&amp;#39118;&amp;#20809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333;&amp;#30300;&amp;#39118;&amp;#20809;&amp;#30103;&amp;#20202;&amp;#20135;&amp;#19994;&amp;#38598;&amp;#32676;&amp;#20998;&amp;#26512;&lt;/span&gt;&lt;/span&gt;&lt;/div&gt;&lt;div&gt;&lt;span style="font-size: small;"&gt;&lt;span style="font-family: Arial;"&gt;&amp;#19977;&amp;#12289;&amp;#20013;&amp;#22806;&amp;#30333;&amp;#30300;&amp;#39118;&amp;#20809;&amp;#30103;&amp;#20202;&amp;#20225;&amp;#19994;&amp;#31454;&amp;#20105;&amp;#21147;&amp;#27604;&amp;#36739;&lt;/span&gt;&lt;/span&gt;&lt;/div&gt;&lt;div&gt;&lt;span style="font-size: small;"&gt;&lt;span style="font-family: Arial;"&gt;&amp;#22235;&amp;#12289;&amp;#30333;&amp;#30300;&amp;#39118;&amp;#20809;&amp;#30103;&amp;#20202;&amp;#34892;&amp;#19994;&amp;#21697;&amp;#29260;&amp;#31454;&amp;#20105;&amp;#20998;&amp;#26512;&lt;/span&gt;&lt;/span&gt;&lt;/div&gt;&lt;div&gt;&lt;span style="font-size: small;"&gt;&lt;span style="font-family: Arial;"&gt;&amp;#20116;&amp;#12289;&amp;#30333;&amp;#30300;&amp;#39118;&amp;#20809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30333;&amp;#30300;&amp;#39118;&amp;#20809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0333;&amp;#30300;&amp;#39118;&amp;#20809;&amp;#30103;&amp;#20202;&amp;#31454;&amp;#20105;&amp;#20998;&amp;#26512;&lt;/span&gt;&lt;/span&gt;&lt;/div&gt;&lt;div&gt;&lt;span style="font-size: small;"&gt;&lt;span style="font-family: Arial;"&gt;&amp;#20116;&amp;#12289;2019&amp;#24180;&amp;#25105;&amp;#22269;&amp;#30333;&amp;#30300;&amp;#39118;&amp;#20809;&amp;#30103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0333;&amp;#30300;&amp;#39118;&amp;#20809;&amp;#30103;&amp;#20202;&amp;#20225;&amp;#19994;&amp;#21160;&amp;#21521;&lt;/span&gt;&lt;/span&gt;&lt;/div&gt;&lt;div&gt;&lt;span style="font-size: small;"&gt;&lt;span style="font-family: Arial;"&gt;&amp;#19971;&amp;#12289;2019&amp;#24180;&amp;#22269;&amp;#20869;&amp;#30333;&amp;#30300;&amp;#39118;&amp;#20809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30300;&amp;#39118;&amp;#20809;&amp;#30103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333;&amp;#30300;&amp;#39118;&amp;#20809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0333;&amp;#30300;&amp;#39118;&amp;#20809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0333;&amp;#30300;&amp;#39118;&amp;#20809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33;&amp;#30300;&amp;#39118;&amp;#20809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333;&amp;#30300;&amp;#39118;&amp;#20809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33;&amp;#30300;&amp;#39118;&amp;#20809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333;&amp;#30300;&amp;#39118;&amp;#20809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333;&amp;#30300;&amp;#39118;&amp;#20809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333;&amp;#30300;&amp;#39118;&amp;#20809;&amp;#30103;&amp;#20202;&amp;#24066;&amp;#22330;&amp;#31454;&amp;#20105;&amp;#36235;&amp;#21183;&lt;/span&gt;&lt;/span&gt;&lt;/div&gt;&lt;div&gt;&lt;span style="font-size: small;"&gt;&lt;span style="font-family: Arial;"&gt;&amp;#22235;&amp;#12289;2021-2027&amp;#24180;&amp;#30333;&amp;#30300;&amp;#39118;&amp;#20809;&amp;#30103;&amp;#20202;&amp;#34892;&amp;#19994;&amp;#31454;&amp;#20105;&amp;#26684;&amp;#23616;&amp;#23637;&amp;#26395;&lt;/span&gt;&lt;/span&gt;&lt;/div&gt;&lt;div&gt;&lt;span style="font-size: small;"&gt;&lt;span style="font-family: Arial;"&gt;&amp;#20116;&amp;#12289;2021-2027&amp;#24180;&amp;#30333;&amp;#30300;&amp;#39118;&amp;#20809;&amp;#30103;&amp;#20202;&amp;#34892;&amp;#19994;&amp;#31454;&amp;#20105;&amp;#31574;&amp;#30053;&amp;#20998;&amp;#26512;&lt;/span&gt;&lt;/span&gt;&lt;/div&gt;&lt;div&gt;&lt;span style="font-size: small;"&gt;&lt;span style="font-family: Arial;"&gt;&amp;#20845;&amp;#12289;2021-2027&amp;#24180;&amp;#30333;&amp;#30300;&amp;#39118;&amp;#20809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1916;&amp;#19975;&amp;#2418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8145;&amp;#22323;&amp;#24066;&amp;#26032;&amp;#25705;&amp;#303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1271;&amp;#20140;&amp;#20013;&amp;#3042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4464;&amp;#24030;&amp;#32654;&amp;#20029;&amp;#20285;&amp;#26031;&amp;#39640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38271;&amp;#26149;&amp;#37995;&amp;#289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8145;&amp;#22323;&amp;#24066;&amp;#33322;&amp;#2421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1271;&amp;#20140;&amp;#22235;&amp;#23395;&amp;#21326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3665;&amp;#19996;&amp;#31070;&amp;#2460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19978;&amp;#28023;&amp;#24076;&amp;#26684;&amp;#29595;&amp;#3964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4800;&amp;#24030;&amp;#25705;&amp;#30331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333;&amp;#30300;&amp;#39118;&amp;#20809;&amp;#3010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333;&amp;#30300;&amp;#39118;&amp;#20809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333;&amp;#30300;&amp;#39118;&amp;#20809;&amp;#30103;&amp;#20202;&amp;#20135;&amp;#21697;&amp;#36827;&amp;#21475;&amp;#21644;&amp;#24066;&amp;#22330;&amp;#31454;&amp;#20105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1-2027&amp;#24180;&amp;#30333;&amp;#30300;&amp;#39118;&amp;#20809;&amp;#30103;&amp;#20202;&amp;#20135;&amp;#19994;&amp;#21457;&amp;#23637;&amp;#36235;&amp;#21183;&amp;#20998;&amp;#26512;&lt;/span&gt;&lt;/span&gt;&lt;/div&gt;&lt;div&gt;&lt;span style="font-size: small;"&gt;&lt;span style="font-family: Arial;"&gt;&amp;#19968;&amp;#12289;2021-2027&amp;#24180;&amp;#30333;&amp;#30300;&amp;#39118;&amp;#20809;&amp;#30103;&amp;#20202;&amp;#20135;&amp;#19994;&amp;#25919;&amp;#31574;&amp;#36235;&amp;#21521;&lt;/span&gt;&lt;/span&gt;&lt;/div&gt;&lt;div&gt;&lt;span style="font-size: small;"&gt;&lt;span style="font-family: Arial;"&gt;&amp;#20108;&amp;#12289;2021-2027&amp;#24180;&amp;#30333;&amp;#30300;&amp;#39118;&amp;#20809;&amp;#30103;&amp;#20202;&amp;#25216;&amp;#26415;&amp;#38761;&amp;#26032;&amp;#36235;&amp;#21183;&lt;/span&gt;&lt;/span&gt;&lt;/div&gt;&lt;div&gt;&lt;span style="font-size: small;"&gt;&lt;span style="font-family: Arial;"&gt;&amp;#19977;&amp;#12289;2021-2027&amp;#24180;&amp;#30333;&amp;#30300;&amp;#39118;&amp;#20809;&amp;#30103;&amp;#2020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333;&amp;#30300;&amp;#39118;&amp;#20809;&amp;#30103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333;&amp;#30300;&amp;#39118;&amp;#20809;&amp;#30103;&amp;#20202;&amp;#38656;&amp;#27714;&amp;#19982;&amp;#28040;&amp;#36153;&amp;#39044;&amp;#27979;&lt;/span&gt;&lt;/span&gt;&lt;/div&gt;&lt;div&gt;&lt;span style="font-size: small;"&gt;&lt;span style="font-family: Arial;"&gt;&amp;#19968;&amp;#12289;2021-2027&amp;#24180;&amp;#30333;&amp;#30300;&amp;#39118;&amp;#20809;&amp;#30103;&amp;#20202;&amp;#20135;&amp;#21697;&amp;#28040;&amp;#36153;&amp;#39044;&amp;#27979;&lt;/span&gt;&lt;/span&gt;&lt;/div&gt;&lt;div&gt;&lt;span style="font-size: small;"&gt;&lt;span style="font-family: Arial;"&gt;&amp;#20108;&amp;#12289;2021-2027&amp;#24180;&amp;#30333;&amp;#30300;&amp;#39118;&amp;#20809;&amp;#30103;&amp;#20202;&amp;#24066;&amp;#22330;&amp;#35268;&amp;#27169;&amp;#39044;&amp;#27979;&lt;/span&gt;&lt;/span&gt;&lt;/div&gt;&lt;div&gt;&lt;span style="font-size: small;"&gt;&lt;span style="font-family: Arial;"&gt;&amp;#19977;&amp;#12289;2021-2027&amp;#24180;&amp;#30333;&amp;#30300;&amp;#39118;&amp;#20809;&amp;#30103;&amp;#20202;&amp;#34892;&amp;#19994;&amp;#24635;&amp;#20135;&amp;#20540;&amp;#39044;&amp;#27979;&lt;/span&gt;&lt;/span&gt;&lt;/div&gt;&lt;div&gt;&lt;span style="font-size: small;"&gt;&lt;span style="font-family: Arial;"&gt;&amp;#22235;&amp;#12289;2021-2027&amp;#24180;&amp;#30333;&amp;#30300;&amp;#39118;&amp;#20809;&amp;#30103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30333;&amp;#30300;&amp;#39118;&amp;#20809;&amp;#30103;&amp;#202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333;&amp;#30300;&amp;#39118;&amp;#20809;&amp;#30103;&amp;#20202;&amp;#34892;&amp;#19994;&amp;#20379;&amp;#38656;&amp;#39044;&amp;#27979;&lt;/span&gt;&lt;/span&gt;&lt;/div&gt;&lt;div&gt;&lt;span style="font-size: small;"&gt;&lt;span style="font-family: Arial;"&gt;&amp;#19968;&amp;#12289;2015-2019&amp;#24180;&amp;#20013;&amp;#22269;&amp;#30333;&amp;#30300;&amp;#39118;&amp;#20809;&amp;#30103;&amp;#20202;&amp;#20379;&amp;#32473;&amp;#39044;&amp;#27979;&lt;/span&gt;&lt;/span&gt;&lt;/div&gt;&lt;div&gt;&lt;span style="font-size: small;"&gt;&lt;span style="font-family: Arial;"&gt;&amp;#20108;&amp;#12289;2021-2027&amp;#24180;&amp;#20013;&amp;#22269;&amp;#30333;&amp;#30300;&amp;#39118;&amp;#20809;&amp;#30103;&amp;#20202;&amp;#20135;&amp;#37327;&amp;#39044;&amp;#27979;&lt;/span&gt;&lt;/span&gt;&lt;/div&gt;&lt;div&gt;&lt;span style="font-size: small;"&gt;&lt;span style="font-family: Arial;"&gt;&amp;#19977;&amp;#12289;2021-2027&amp;#24180;&amp;#20013;&amp;#22269;&amp;#30333;&amp;#30300;&amp;#39118;&amp;#20809;&amp;#30103;&amp;#20202;&amp;#38656;&amp;#27714;&amp;#39044;&amp;#27979;&lt;/span&gt;&lt;/span&gt;&lt;/div&gt;&lt;div&gt;&lt;span style="font-size: small;"&gt;&lt;span style="font-family: Arial;"&gt;&amp;#22235;&amp;#12289;2021-2027&amp;#24180;&amp;#20013;&amp;#22269;&amp;#30333;&amp;#30300;&amp;#39118;&amp;#20809;&amp;#30103;&amp;#20202;&amp;#20379;&amp;#38656;&amp;#24179;&amp;#34913;&amp;#39044;&amp;#27979;&lt;/span&gt;&lt;/span&gt;&lt;/div&gt;&lt;div&gt;&lt;span style="font-size: small;"&gt;&lt;span style="font-family: Arial;"&gt;&amp;#20116;&amp;#12289;2021-2027&amp;#24180;&amp;#20013;&amp;#22269;&amp;#30333;&amp;#30300;&amp;#39118;&amp;#20809;&amp;#30103;&amp;#20202;&amp;#20135;&amp;#21697;&amp;#20215;&amp;#26684;&amp;#39044;&amp;#27979;&lt;/span&gt;&lt;/span&gt;&lt;/div&gt;&lt;div&gt;&lt;span style="font-size: small;"&gt;&lt;span style="font-family: Arial;"&gt;&amp;#20845;&amp;#12289;2021-2027&amp;#24180;&amp;#20027;&amp;#35201;&amp;#30333;&amp;#30300;&amp;#39118;&amp;#20809;&amp;#30103;&amp;#20202;&amp;#25152;&amp;#23646;&amp;#34892;&amp;#19994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333;&amp;#30300;&amp;#39118;&amp;#20809;&amp;#30103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333;&amp;#30300;&amp;#39118;&amp;#20809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0333;&amp;#30300;&amp;#39118;&amp;#20809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3;&amp;#30300;&amp;#39118;&amp;#20809;&amp;#30103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0333;&amp;#30300;&amp;#39118;&amp;#20809;&amp;#30103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333;&amp;#30300;&amp;#39118;&amp;#20809;&amp;#30103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0333;&amp;#30300;&amp;#39118;&amp;#20809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333;&amp;#30300;&amp;#39118;&amp;#20809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333;&amp;#30300;&amp;#39118;&amp;#20809;&amp;#30103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0333;&amp;#30300;&amp;#39118;&amp;#20809;&amp;#30103;&amp;#20202;&amp;#34892;&amp;#19994;&amp;#25237;&amp;#36164;&amp;#29366;&amp;#20917;&amp;#20998;&amp;#26512;&lt;/span&gt;&lt;/span&gt;&lt;/div&gt;&lt;div&gt;&lt;span style="font-size: small;"&gt;&lt;span style="font-family: Arial;"&gt;&amp;#20108;&amp;#12289;2015-2019&amp;#24180;&amp;#30333;&amp;#30300;&amp;#39118;&amp;#20809;&amp;#30103;&amp;#20202;&amp;#34892;&amp;#19994;&amp;#25237;&amp;#36164;&amp;#25928;&amp;#30410;&amp;#20998;&amp;#26512;&lt;/span&gt;&lt;/span&gt;&lt;/div&gt;&lt;div&gt;&lt;span style="font-size: small;"&gt;&lt;span style="font-family: Arial;"&gt;&amp;#19977;&amp;#12289;2021-2027&amp;#24180;&amp;#30333;&amp;#30300;&amp;#39118;&amp;#20809;&amp;#30103;&amp;#20202;&amp;#34892;&amp;#19994;&amp;#25237;&amp;#36164;&amp;#36235;&amp;#21183;&amp;#39044;&amp;#27979;&lt;/span&gt;&lt;/span&gt;&lt;/div&gt;&lt;div&gt;&lt;span style="font-size: small;"&gt;&lt;span style="font-family: Arial;"&gt;&amp;#22235;&amp;#12289;2021-2027&amp;#24180;&amp;#30333;&amp;#30300;&amp;#39118;&amp;#20809;&amp;#30103;&amp;#20202;&amp;#34892;&amp;#19994;&amp;#30340;&amp;#25237;&amp;#36164;&amp;#26041;&amp;#21521;&lt;/span&gt;&lt;/span&gt;&lt;/div&gt;&lt;div&gt;&lt;span style="font-size: small;"&gt;&lt;span style="font-family: Arial;"&gt;&amp;#20116;&amp;#12289;2021-2027&amp;#24180;&amp;#30333;&amp;#30300;&amp;#39118;&amp;#20809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30333;&amp;#30300;&amp;#39118;&amp;#20809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333;&amp;#30300;&amp;#39118;&amp;#20809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333;&amp;#30300;&amp;#39118;&amp;#20809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333;&amp;#30300;&amp;#39118;&amp;#20809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333;&amp;#30300;&amp;#39118;&amp;#20809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333;&amp;#30300;&amp;#39118;&amp;#20809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333;&amp;#30300;&amp;#39118;&amp;#20809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30333;&amp;#30300;&amp;#39118;&amp;#20809;&amp;#30103;&amp;#20202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0333;&amp;#30300;&amp;#39118;&amp;#20809;&amp;#30103;&amp;#20202;&amp;#34892;&amp;#19994;&amp;#25919;&amp;#31574;&amp;#39118;&amp;#38505;&lt;/span&gt;&lt;/span&gt;&lt;/div&gt;&lt;div&gt;&lt;span style="font-size: small;"&gt;&lt;span style="font-family: Arial;"&gt;&amp;#19977;&amp;#12289;2021-2027&amp;#24180;&amp;#30333;&amp;#30300;&amp;#39118;&amp;#20809;&amp;#30103;&amp;#20202;&amp;#34892;&amp;#19994;&amp;#20379;&amp;#38656;&amp;#39118;&amp;#38505;&lt;/span&gt;&lt;/span&gt;&lt;/div&gt;&lt;div&gt;&lt;span style="font-size: small;"&gt;&lt;span style="font-family: Arial;"&gt;&amp;#22235;&amp;#12289;2021-2027&amp;#24180;&amp;#30333;&amp;#30300;&amp;#39118;&amp;#20809;&amp;#30103;&amp;#20202;&amp;#34892;&amp;#19994;&amp;#25216;&amp;#26415;&amp;#39118;&amp;#38505;&lt;/span&gt;&lt;/span&gt;&lt;/div&gt;&lt;div&gt;&lt;span style="font-size: small;"&gt;&lt;span style="font-family: Arial;"&gt;&amp;#20116;&amp;#12289;2021-2027&amp;#24180;&amp;#30333;&amp;#30300;&amp;#39118;&amp;#20809;&amp;#30103;&amp;#20202;&amp;#34892;&amp;#19994;&amp;#32463;&amp;#33829;&amp;#39118;&amp;#38505;&lt;/span&gt;&lt;/span&gt;&lt;/div&gt;&lt;div&gt;&lt;span style="font-size: small;"&gt;&lt;span style="font-family: Arial;"&gt;&amp;#20845;&amp;#12289;2021-2027&amp;#24180;&amp;#30333;&amp;#30300;&amp;#39118;&amp;#20809;&amp;#30103;&amp;#20202;&amp;#30456;&amp;#20851;&amp;#34892;&amp;#19994;&amp;#39118;&amp;#38505;&lt;/span&gt;&lt;/span&gt;&lt;/div&gt;&lt;div&gt;&lt;span style="font-size: small;"&gt;&lt;span style="font-family: Arial;"&gt;&amp;#31532;&amp;#20116;&amp;#33410; 2021-2027&amp;#24180;&amp;#30333;&amp;#30300;&amp;#39118;&amp;#20809;&amp;#30103;&amp;#20202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333;&amp;#30300;&amp;#39118;&amp;#20809;&amp;#30103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333;&amp;#30300;&amp;#39118;&amp;#20809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33;&amp;#30300;&amp;#39118;&amp;#20809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3;&amp;#30300;&amp;#39118;&amp;#20809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30333;&amp;#30300;&amp;#39118;&amp;#20809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30300;&amp;#39118;&amp;#20809;&amp;#30103;&amp;#20202;&amp;#20225;&amp;#19994;&amp;#30340;&amp;#21697;&amp;#29260;&amp;#25112;&amp;#30053;&lt;/span&gt;&lt;/span&gt;&lt;/div&gt;&lt;div&gt;&lt;span style="font-size: small;"&gt;&lt;span style="font-family: Arial;"&gt;&amp;#20116;&amp;#12289;&amp;#30333;&amp;#30300;&amp;#39118;&amp;#20809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33;&amp;#30300;&amp;#39118;&amp;#20809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333;&amp;#30300;&amp;#39118;&amp;#20809;&amp;#30103;&amp;#20202;&amp;#34892;&amp;#19994;&amp;#21457;&amp;#23637;&amp;#31574;&amp;#30053;&lt;/span&gt;&lt;/span&gt;&lt;/div&gt;&lt;div&gt;&lt;span style="font-size: small;"&gt;&lt;span style="font-family: Arial;"&gt;&amp;#20108;&amp;#12289;&amp;#30333;&amp;#30300;&amp;#39118;&amp;#20809;&amp;#30103;&amp;#20202;&amp;#34892;&amp;#19994;&amp;#25216;&amp;#26415;&amp;#21457;&amp;#23637;&amp;#31574;&amp;#30053;&lt;/span&gt;&lt;/span&gt;&lt;/div&gt;&lt;div&gt;&lt;span style="font-size: small;"&gt;&lt;span style="font-family: Arial;"&gt;&amp;#19977;&amp;#12289;&amp;#30333;&amp;#30300;&amp;#39118;&amp;#20809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0333;&amp;#30300;&amp;#39118;&amp;#20809;&amp;#30103;&amp;#20202;&amp;#34892;&amp;#19994;&amp;#31574;&amp;#30053;&lt;/span&gt;&lt;/span&gt;&lt;/div&gt;&lt;div&gt;&lt;span style="font-size: small;"&gt;&lt;span style="font-family: Arial;"&gt;&amp;#19968;&amp;#12289;&amp;#25552;&amp;#39640;&amp;#30333;&amp;#30300;&amp;#39118;&amp;#20809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333;&amp;#30300;&amp;#39118;&amp;#20809;&amp;#30103;&amp;#20202;&amp;#24066;&amp;#22330;&amp;#20215;&amp;#26684;&amp;#30340;&amp;#31574;&amp;#30053;&lt;/span&gt;&lt;/span&gt;&lt;/div&gt;&lt;div&gt;&lt;span style="font-size: small;"&gt;&lt;span style="font-family: Arial;"&gt;&amp;#31532;&amp;#20116;&amp;#33410; &amp;#30333;&amp;#30300;&amp;#39118;&amp;#20809;&amp;#3010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0333;&amp;#30300;&amp;#39118;&amp;#20809;&amp;#30103;&amp;#20202;&amp;#34892;&amp;#19994;&amp;#25237;&amp;#36164;&amp;#25112;&amp;#30053;&lt;/span&gt;&lt;/span&gt;&lt;/div&gt;&lt;div&gt;&lt;span style="font-size: small;"&gt;&lt;span style="font-family: Arial;"&gt;&amp;#19977;&amp;#12289;2021-2027&amp;#24180;&amp;#30333;&amp;#30300;&amp;#39118;&amp;#20809;&amp;#30103;&amp;#2020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5-2019&amp;#24180;&amp;#30333;&amp;#30300;&amp;#39118;&amp;#20809;&amp;#30103;&amp;#20202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0333;&amp;#30300;&amp;#39118;&amp;#20809;&amp;#30103;&amp;#20202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0333;&amp;#30300;&amp;#39118;&amp;#20809;&amp;#30103;&amp;#20202;&amp;#36827;&amp;#21475;&amp;#25968;&amp;#37327;&amp;#36235;&amp;#2118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30333;&amp;#30300;&amp;#39118;&amp;#20809;&amp;#30103;&amp;#20202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30333;&amp;#30300;&amp;#39118;&amp;#20809;&amp;#30103;&amp;#20202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30333;&amp;#30300;&amp;#39118;&amp;#20809;&amp;#30103;&amp;#2020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333;&amp;#30300;&amp;#39118;&amp;#20809;&amp;#30103;&amp;#20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0333;&amp;#30300;&amp;#39118;&amp;#20809;&amp;#30103;&amp;#20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0333;&amp;#30300;&amp;#39118;&amp;#20809;&amp;#30103;&amp;#20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0333;&amp;#30300;&amp;#39118;&amp;#20809;&amp;#30103;&amp;#2020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333;&amp;#30300;&amp;#39118;&amp;#20809;&amp;#30103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333;&amp;#30300;&amp;#39118;&amp;#20809;&amp;#30103;&amp;#20202;&amp;#34892;&amp;#19994;&amp;#21457;&amp;#23637;&amp;#21069;&amp;#26223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5.html"&gt;http://www.cction.com/report/202105/21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