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0809;&amp;#20114;&amp;#34917;&amp;#20379;&amp;#30005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0809;&amp;#20114;&amp;#34917;&amp;#20379;&amp;#30005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0809;&amp;#20114;&amp;#34917;&amp;#20379;&amp;#30005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5.html"&gt;http://www.cction.com/report/202104/21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20809;&amp;#20114;&amp;#34917;&amp;#20379;&amp;#30005;&amp;#31995;&amp;#32479;&amp;#26159;&amp;#21271;&amp;#20140;&amp;#20122;&amp;#30431;&amp;#29615;&amp;#20445;&amp;#31185;&amp;#25216;&amp;#26377;&amp;#38480;&amp;#20844;&amp;#21496;&amp;#27491;&amp;#22312;&amp;#23436;&amp;#21892;&amp;#30340;&amp;#37325;&amp;#35201;&amp;#39033;&amp;#30446;&amp;#65292;&amp;#20026;&amp;#20102;&amp;#21709;&amp;#24212;&amp;#22269;&amp;#23478;&amp;#20851;&amp;#20110;&amp;#33410;&amp;#33021;&amp;#20943;&amp;#25490;&amp;#30340;&amp;#21495;&amp;#21484;&amp;#65292;&amp;#24314;&amp;#35758;&amp;#20351;&amp;#29992;&amp;#32511;&amp;#33394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20809;&amp;#20114;&amp;#34917;&amp;#20379;&amp;#30005;&amp;#31995;&amp;#3247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9118;&amp;#20809;&amp;#20114;&amp;#34917;&amp;#20379;&amp;#30005;&amp;#31995;&amp;#32479;&amp;#34892;&amp;#19994;&amp;#24066;&amp;#22330;&amp;#21457;&amp;#23637;&amp;#29615;&amp;#22659;&amp;#12289;&amp;#39118;&amp;#20809;&amp;#20114;&amp;#34917;&amp;#20379;&amp;#30005;&amp;#31995;&amp;#32479;&amp;#25972;&amp;#20307;&amp;#36816;&amp;#34892;&amp;#24577;&amp;#21183;&amp;#31561;&amp;#65292;&amp;#25509;&amp;#30528;&amp;#20998;&amp;#26512;&amp;#20102;&amp;#39118;&amp;#20809;&amp;#20114;&amp;#34917;&amp;#20379;&amp;#30005;&amp;#31995;&amp;#32479;&amp;#34892;&amp;#19994;&amp;#24066;&amp;#22330;&amp;#36816;&amp;#34892;&amp;#30340;&amp;#29616;&amp;#29366;&amp;#65292;&amp;#28982;&amp;#21518;&amp;#20171;&amp;#32461;&amp;#20102;&amp;#39118;&amp;#20809;&amp;#20114;&amp;#34917;&amp;#20379;&amp;#30005;&amp;#31995;&amp;#32479;&amp;#24066;&amp;#22330;&amp;#31454;&amp;#20105;&amp;#26684;&amp;#23616;&amp;#12290;&amp;#38543;&amp;#21518;&amp;#65292;&amp;#25253;&amp;#21578;&amp;#23545;&amp;#39118;&amp;#20809;&amp;#20114;&amp;#34917;&amp;#20379;&amp;#30005;&amp;#31995;&amp;#32479;&amp;#20570;&amp;#20102;&amp;#37325;&amp;#28857;&amp;#20225;&amp;#19994;&amp;#32463;&amp;#33829;&amp;#29366;&amp;#20917;&amp;#20998;&amp;#26512;&amp;#65292;&amp;#26368;&amp;#21518;&amp;#20998;&amp;#26512;&amp;#20102;&amp;#39118;&amp;#20809;&amp;#20114;&amp;#34917;&amp;#20379;&amp;#30005;&amp;#31995;&amp;#32479;&amp;#34892;&amp;#19994;&amp;#21457;&amp;#23637;&amp;#36235;&amp;#21183;&amp;#19982;&amp;#25237;&amp;#36164;&amp;#39044;&amp;#27979;&amp;#12290;&amp;#24744;&amp;#33509;&amp;#24819;&amp;#23545;&amp;#39118;&amp;#20809;&amp;#20114;&amp;#34917;&amp;#20379;&amp;#30005;&amp;#31995;&amp;#32479;&amp;#20135;&amp;#19994;&amp;#26377;&amp;#20010;&amp;#31995;&amp;#32479;&amp;#30340;&amp;#20102;&amp;#35299;&amp;#25110;&amp;#32773;&amp;#24819;&amp;#25237;&amp;#36164;&amp;#39118;&amp;#20809;&amp;#20114;&amp;#34917;&amp;#20379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18;&amp;#20809;&amp;#20114;&amp;#34917;&amp;#20379;&amp;#30005;&amp;#31995;&amp;#32479;&amp;#34892;&amp;#19994;&amp;#21457;&amp;#23637;&amp;#32508;&amp;#36848;&lt;/b&gt;&lt;/span&gt;&lt;/span&gt;&lt;/div&gt;&lt;div&gt;&lt;span style="font-size: small;"&gt;&lt;span style="font-family: Arial;"&gt;&amp;#31532;.&amp;#19968;&amp;#33410; &amp;#39118;&amp;#20809;&amp;#20114;&amp;#34917;&amp;#20379;&amp;#30005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39118;&amp;#20809;&amp;#20114;&amp;#34917;&amp;#20379;&amp;#3000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18;&amp;#20809;&amp;#20114;&amp;#34917;&amp;#20379;&amp;#30005;&amp;#31995;&amp;#3247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9118;&amp;#20809;&amp;#20114;&amp;#34917;&amp;#20379;&amp;#30005;&amp;#31995;&amp;#32479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2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20809;&amp;#20114;&amp;#34917;&amp;#20379;&amp;#30005;&amp;#31995;&amp;#32479;&amp;#34892;&amp;#19994;&amp;#36816;&amp;#34892;&amp;#29615;&amp;#22659;&amp;#20998;&amp;#26512;&lt;/b&gt;&lt;/span&gt;&lt;/span&gt;&lt;/div&gt;&lt;div&gt;&lt;span style="font-size: small;"&gt;&lt;span style="font-family: Arial;"&gt;&amp;#31532;.&amp;#19968;&amp;#33410;&amp;#39118;&amp;#20809;&amp;#20114;&amp;#34917;&amp;#20379;&amp;#30005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18;&amp;#20809;&amp;#20114;&amp;#34917;&amp;#20379;&amp;#30005;&amp;#31995;&amp;#32479;&amp;#34892;&amp;#19994;&amp;#31038;&amp;#20250;&amp;#29615;&amp;#22659;&amp;#20998;&amp;#26512;&lt;/span&gt;&lt;/span&gt;&lt;/div&gt;&lt;div&gt;&lt;span style="font-size: small;"&gt;&lt;span style="font-family: Arial;"&gt;&amp;#19968;&amp;#12289;&amp;#39118;&amp;#20809;&amp;#20114;&amp;#34917;&amp;#20379;&amp;#30005;&amp;#31995;&amp;#32479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118;&amp;#20809;&amp;#20114;&amp;#34917;&amp;#20379;&amp;#3000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18;&amp;#20809;&amp;#20114;&amp;#34917;&amp;#20379;&amp;#30005;&amp;#31995;&amp;#32479;&amp;#34892;&amp;#19994;&amp;#25216;&amp;#26415;&amp;#29615;&amp;#22659;&amp;#20998;&amp;#26512;&lt;/span&gt;&lt;/span&gt;&lt;/div&gt;&lt;div&gt;&lt;span style="font-size: small;"&gt;&lt;span style="font-family: Arial;"&gt;&amp;#19968;&amp;#12289;&amp;#39118;&amp;#20809;&amp;#20114;&amp;#34917;&amp;#20379;&amp;#30005;&amp;#31995;&amp;#32479;&amp;#25216;&amp;#26415;&amp;#20998;&amp;#26512;&lt;/span&gt;&lt;/span&gt;&lt;/div&gt;&lt;div&gt;&lt;span style="font-size: small;"&gt;&lt;span style="font-family: Arial;"&gt;&amp;#20108;&amp;#12289; &amp;#39118;&amp;#20809;&amp;#20114;&amp;#34917;&amp;#20379;&amp;#30005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0809;&amp;#20114;&amp;#34917;&amp;#20379;&amp;#30005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39118;&amp;#20809;&amp;#20114;&amp;#34917;&amp;#20379;&amp;#3000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18;&amp;#20809;&amp;#20114;&amp;#34917;&amp;#20379;&amp;#30005;&amp;#31995;&amp;#32479;&amp;#19978;&amp;#28216;&amp;#34892;&amp;#19994;&amp;#20998;&amp;#26512;&lt;/span&gt;&lt;/span&gt;&lt;/div&gt;&lt;div&gt;&lt;span style="font-size: small;"&gt;&lt;span style="font-family: Arial;"&gt;&amp;#31532;&amp;#19977;&amp;#33410; &amp;#39118;&amp;#20809;&amp;#20114;&amp;#34917;&amp;#20379;&amp;#30005;&amp;#31995;&amp;#3247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0809;&amp;#20114;&amp;#34917;&amp;#20379;&amp;#30005;&amp;#31995;&amp;#32479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118;&amp;#20809;&amp;#20114;&amp;#34917;&amp;#20379;&amp;#30005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18;&amp;#20809;&amp;#20114;&amp;#34917;&amp;#20379;&amp;#30005;&amp;#31995;&amp;#32479;&amp;#34892;&amp;#19994;&amp;#21457;&amp;#23637;&amp;#38454;&amp;#27573;&lt;/span&gt;&lt;/span&gt;&lt;/div&gt;&lt;div&gt;&lt;span style="font-size: small;"&gt;&lt;span style="font-family: Arial;"&gt;&amp;#20108;&amp;#12289; &amp;#20013;&amp;#22269;&amp;#39118;&amp;#20809;&amp;#20114;&amp;#34917;&amp;#20379;&amp;#30005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118;&amp;#20809;&amp;#20114;&amp;#34917;&amp;#20379;&amp;#30005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39118;&amp;#20809;&amp;#20114;&amp;#34917;&amp;#20379;&amp;#30005;&amp;#31995;&amp;#32479;&amp;#34892;&amp;#19994;&amp;#21457;&amp;#23637;&amp;#29616;&amp;#29366;&lt;/span&gt;&lt;/span&gt;&lt;/div&gt;&lt;div&gt;&lt;span style="font-size: small;"&gt;&lt;span style="font-family: Arial;"&gt;&amp;#19968;&amp;#12289;2014-2019&amp;#24180;&amp;#20013;&amp;#22269;&amp;#39118;&amp;#20809;&amp;#20114;&amp;#34917;&amp;#20379;&amp;#30005;&amp;#31995;&amp;#32479;&amp;#34892;&amp;#19994;&amp;#24066;&amp;#22330;&amp;#35268;&amp;#27169;&lt;/span&gt;&lt;/span&gt;&lt;/div&gt;&lt;div&gt;&lt;span style="font-size: small;"&gt;&lt;span style="font-family: Arial;"&gt;&amp;#20108;&amp;#12289; 2014-2019&amp;#24180;&amp;#20013;&amp;#22269;&amp;#39118;&amp;#20809;&amp;#20114;&amp;#34917;&amp;#20379;&amp;#30005;&amp;#31995;&amp;#32479;&amp;#34892;&amp;#19994;&amp;#21457;&amp;#23637;&amp;#20998;&amp;#26512;&lt;/span&gt;&lt;/span&gt;&lt;/div&gt;&lt;div&gt;&lt;span style="font-size: small;"&gt;&lt;span style="font-family: Arial;"&gt;&amp;#19977;&amp;#12289;2014-2019&amp;#24180;&amp;#20013;&amp;#22269;&amp;#39118;&amp;#20809;&amp;#20114;&amp;#34917;&amp;#20379;&amp;#30005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9118;&amp;#20809;&amp;#20114;&amp;#34917;&amp;#20379;&amp;#30005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118;&amp;#20809;&amp;#20114;&amp;#34917;&amp;#20379;&amp;#30005;&amp;#31995;&amp;#32479;&amp;#20135;&amp;#21697;/&amp;#26381;&amp;#21153;&amp;#20215;&amp;#26684;&amp;#20998;&amp;#26512;&lt;/span&gt;&lt;/span&gt;&lt;/div&gt;&lt;div&gt;&lt;span style="font-size: small;"&gt;&lt;span style="font-family: Arial;"&gt;&amp;#19968;&amp;#12289;2014-2019&amp;#24180;&amp;#39118;&amp;#20809;&amp;#20114;&amp;#34917;&amp;#20379;&amp;#30005;&amp;#31995;&amp;#32479;&amp;#20215;&amp;#26684;&amp;#36208;&amp;#21183;&lt;/span&gt;&lt;/span&gt;&lt;/div&gt;&lt;div&gt;&lt;span style="font-size: small;"&gt;&lt;span style="font-family: Arial;"&gt;&amp;#20108;&amp;#12289; &amp;#24433;&amp;#21709;&amp;#39118;&amp;#20809;&amp;#20114;&amp;#34917;&amp;#20379;&amp;#3000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9118;&amp;#20809;&amp;#20114;&amp;#34917;&amp;#20379;&amp;#30005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39118;&amp;#20809;&amp;#20114;&amp;#34917;&amp;#20379;&amp;#3000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0809;&amp;#20114;&amp;#34917;&amp;#20379;&amp;#30005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118;&amp;#20809;&amp;#20114;&amp;#34917;&amp;#20379;&amp;#30005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39118;&amp;#20809;&amp;#20114;&amp;#34917;&amp;#20379;&amp;#30005;&amp;#31995;&amp;#32479;&amp;#34892;&amp;#19994;&amp;#30340;&amp;#24433;&amp;#21709;&lt;/span&gt;&lt;/span&gt;&lt;/div&gt;&lt;div&gt;&lt;span style="font-size: small;"&gt;&lt;span style="font-family: Arial;"&gt;&amp;#19977;&amp;#12289;&amp;#20027;&amp;#35201;&amp;#39118;&amp;#20809;&amp;#20114;&amp;#34917;&amp;#20379;&amp;#30005;&amp;#31995;&amp;#32479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118;&amp;#20809;&amp;#20114;&amp;#34917;&amp;#20379;&amp;#30005;&amp;#31995;&amp;#32479;&amp;#34892;&amp;#19994;&amp;#33829;&amp;#38144;&amp;#31574;&amp;#30053;&amp;#20998;&amp;#26512;&lt;/span&gt;&lt;/span&gt;&lt;/div&gt;&lt;div&gt;&lt;span style="font-size: small;"&gt;&lt;span style="font-family: Arial;"&gt;&amp;#19968;&amp;#12289; &amp;#20013;&amp;#22269;&amp;#39118;&amp;#20809;&amp;#20114;&amp;#34917;&amp;#20379;&amp;#30005;&amp;#31995;&amp;#32479;&amp;#33829;&amp;#38144;&amp;#27010;&amp;#20917;&lt;/span&gt;&lt;/span&gt;&lt;/div&gt;&lt;div&gt;&lt;span style="font-size: small;"&gt;&lt;span style="font-family: Arial;"&gt;&amp;#20108;&amp;#12289; &amp;#39118;&amp;#20809;&amp;#20114;&amp;#34917;&amp;#20379;&amp;#30005;&amp;#31995;&amp;#32479;&amp;#33829;&amp;#38144;&amp;#31574;&amp;#30053;&amp;#25506;&amp;#35752;&lt;/span&gt;&lt;/span&gt;&lt;/div&gt;&lt;div&gt;&lt;span style="font-size: small;"&gt;&lt;span style="font-family: Arial;"&gt;&amp;#19977;&amp;#12289;&amp;#39118;&amp;#20809;&amp;#20114;&amp;#34917;&amp;#20379;&amp;#3000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0809;&amp;#20114;&amp;#34917;&amp;#20379;&amp;#3000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9118;&amp;#20809;&amp;#20114;&amp;#34917;&amp;#20379;&amp;#30005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9118;&amp;#20809;&amp;#20114;&amp;#34917;&amp;#20379;&amp;#30005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118;&amp;#20809;&amp;#20114;&amp;#34917;&amp;#20379;&amp;#30005;&amp;#31995;&amp;#32479;&amp;#34892;&amp;#19994;&amp;#24037;&amp;#19994;&amp;#24635;&amp;#20135;&amp;#20540;&lt;/span&gt;&lt;/span&gt;&lt;/div&gt;&lt;div&gt;&lt;span style="font-size: small;"&gt;&lt;span style="font-family: Arial;"&gt;&amp;#20108;&amp;#12289; &amp;#20013;&amp;#22269;&amp;#39118;&amp;#20809;&amp;#20114;&amp;#34917;&amp;#20379;&amp;#30005;&amp;#31995;&amp;#324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9118;&amp;#20809;&amp;#20114;&amp;#34917;&amp;#20379;&amp;#30005;&amp;#31995;&amp;#32479;&amp;#25152;&amp;#23646;&amp;#34892;&amp;#19994;&amp;#20135;&amp;#38144;&amp;#29575;&lt;/span&gt;&lt;/span&gt;&lt;/div&gt;&lt;div&gt;&lt;span style="font-size: small;"&gt;&lt;span style="font-family: Arial;"&gt;&amp;#31532;&amp;#19977;&amp;#33410; 2014-2019&amp;#24180;&amp;#20013;&amp;#22269;&amp;#39118;&amp;#20809;&amp;#20114;&amp;#34917;&amp;#20379;&amp;#3000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20809;&amp;#20114;&amp;#34917;&amp;#20379;&amp;#30005;&amp;#31995;&amp;#32479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118;&amp;#20809;&amp;#20114;&amp;#34917;&amp;#20379;&amp;#30005;&amp;#31995;&amp;#32479;&amp;#34892;&amp;#19994;&amp;#20379;&amp;#32473;&amp;#20998;&amp;#26512;&lt;/span&gt;&lt;/span&gt;&lt;/div&gt;&lt;div&gt;&lt;span style="font-size: small;"&gt;&lt;span style="font-family: Arial;"&gt;&amp;#19968;&amp;#12289;2014-2019&amp;#24180;&amp;#39118;&amp;#20809;&amp;#20114;&amp;#34917;&amp;#20379;&amp;#30005;&amp;#31995;&amp;#32479;&amp;#34892;&amp;#19994;&amp;#20379;&amp;#32473;&amp;#20998;&amp;#26512;&lt;/span&gt;&lt;/span&gt;&lt;/div&gt;&lt;div&gt;&lt;span style="font-size: small;"&gt;&lt;span style="font-family: Arial;"&gt;&amp;#20108;&amp;#12289; 2021-2027&amp;#24180;&amp;#39118;&amp;#20809;&amp;#20114;&amp;#34917;&amp;#20379;&amp;#30005;&amp;#31995;&amp;#32479;&amp;#34892;&amp;#19994;&amp;#20379;&amp;#32473;&amp;#21464;&amp;#21270;&amp;#36235;&amp;#21183;&lt;/span&gt;&lt;/span&gt;&lt;/div&gt;&lt;div&gt;&lt;span style="font-size: small;"&gt;&lt;span style="font-family: Arial;"&gt;&amp;#19977;&amp;#12289;&amp;#39118;&amp;#20809;&amp;#20114;&amp;#34917;&amp;#20379;&amp;#30005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2014-2019&amp;#24180;&amp;#20013;&amp;#22269;&amp;#39118;&amp;#20809;&amp;#20114;&amp;#34917;&amp;#20379;&amp;#30005;&amp;#31995;&amp;#32479;&amp;#34892;&amp;#19994;&amp;#38656;&amp;#27714;&amp;#24773;&amp;#20917;&lt;/span&gt;&lt;/span&gt;&lt;/div&gt;&lt;div&gt;&lt;span style="font-size: small;"&gt;&lt;span style="font-family: Arial;"&gt;&amp;#19968;&amp;#12289;&amp;#39118;&amp;#20809;&amp;#20114;&amp;#34917;&amp;#20379;&amp;#30005;&amp;#31995;&amp;#32479;&amp;#34892;&amp;#19994;&amp;#38656;&amp;#27714;&amp;#24066;&amp;#22330;&lt;/span&gt;&lt;/span&gt;&lt;/div&gt;&lt;div&gt;&lt;span style="font-size: small;"&gt;&lt;span style="font-family: Arial;"&gt;&amp;#20108;&amp;#12289; &amp;#39118;&amp;#20809;&amp;#20114;&amp;#34917;&amp;#20379;&amp;#30005;&amp;#31995;&amp;#32479;&amp;#34892;&amp;#19994;&amp;#23458;&amp;#25143;&amp;#32467;&amp;#26500;&lt;/span&gt;&lt;/span&gt;&lt;/div&gt;&lt;div&gt;&lt;span style="font-size: small;"&gt;&lt;span style="font-family: Arial;"&gt;&amp;#19977;&amp;#12289; &amp;#39118;&amp;#20809;&amp;#20114;&amp;#34917;&amp;#20379;&amp;#30005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118;&amp;#20809;&amp;#20114;&amp;#34917;&amp;#20379;&amp;#30005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39118;&amp;#20809;&amp;#20114;&amp;#34917;&amp;#20379;&amp;#30005;&amp;#31995;&amp;#32479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39118;&amp;#20809;&amp;#20114;&amp;#34917;&amp;#20379;&amp;#30005;&amp;#31995;&amp;#3247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9118;&amp;#20809;&amp;#20114;&amp;#34917;&amp;#20379;&amp;#3000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20809;&amp;#20114;&amp;#34917;&amp;#20379;&amp;#30005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118;&amp;#20809;&amp;#20114;&amp;#34917;&amp;#20379;&amp;#3000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18;&amp;#20809;&amp;#20114;&amp;#34917;&amp;#20379;&amp;#3000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118;&amp;#20809;&amp;#20114;&amp;#34917;&amp;#20379;&amp;#30005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39118;&amp;#20809;&amp;#20114;&amp;#34917;&amp;#20379;&amp;#30005;&amp;#31995;&amp;#3247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39118;&amp;#20809;&amp;#20114;&amp;#34917;&amp;#20379;&amp;#3000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18;&amp;#20809;&amp;#20114;&amp;#34917;&amp;#20379;&amp;#30005;&amp;#31995;&amp;#32479;&amp;#34892;&amp;#19994;&amp;#38598;&amp;#20013;&amp;#24230;&amp;#20998;&amp;#26512;&lt;/span&gt;&lt;/span&gt;&lt;/div&gt;&lt;div&gt;&lt;span style="font-size: small;"&gt;&lt;span style="font-family: Arial;"&gt;&amp;#22235;&amp;#12289; &amp;#39118;&amp;#20809;&amp;#20114;&amp;#34917;&amp;#20379;&amp;#30005;&amp;#31995;&amp;#32479;&amp;#34892;&amp;#19994;SWOT&amp;#20998;&amp;#26512;&lt;/span&gt;&lt;/span&gt;&lt;/div&gt;&lt;div&gt;&lt;span style="font-size: small;"&gt;&lt;span style="font-family: Arial;"&gt;&amp;#31532;&amp;#20108;&amp;#33410; &amp;#20013;&amp;#22269;&amp;#39118;&amp;#20809;&amp;#20114;&amp;#34917;&amp;#20379;&amp;#30005;&amp;#31995;&amp;#32479;&amp;#34892;&amp;#19994;&amp;#31454;&amp;#20105;&amp;#26684;&amp;#23616;&amp;#32508;&amp;#36848;&lt;/span&gt;&lt;/span&gt;&lt;/div&gt;&lt;div&gt;&lt;span style="font-size: small;"&gt;&lt;span style="font-family: Arial;"&gt;&amp;#19968;&amp;#12289; &amp;#39118;&amp;#20809;&amp;#20114;&amp;#34917;&amp;#20379;&amp;#30005;&amp;#31995;&amp;#32479;&amp;#34892;&amp;#19994;&amp;#31454;&amp;#20105;&amp;#27010;&amp;#20917;&lt;/span&gt;&lt;/span&gt;&lt;/div&gt;&lt;div&gt;&lt;span style="font-size: small;"&gt;&lt;span style="font-family: Arial;"&gt;&amp;#65288;&amp;#19968;&amp;#65289;&amp;#20013;&amp;#22269;&amp;#39118;&amp;#20809;&amp;#20114;&amp;#34917;&amp;#20379;&amp;#30005;&amp;#31995;&amp;#32479;&amp;#34892;&amp;#19994;&amp;#31454;&amp;#20105;&amp;#26684;&amp;#23616;&lt;/span&gt;&lt;/span&gt;&lt;/div&gt;&lt;div&gt;&lt;span style="font-size: small;"&gt;&lt;span style="font-family: Arial;"&gt;&amp;#65288;&amp;#20108;&amp;#65289;&amp;#39118;&amp;#20809;&amp;#20114;&amp;#34917;&amp;#20379;&amp;#3000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9118;&amp;#20809;&amp;#20114;&amp;#34917;&amp;#20379;&amp;#3000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39118;&amp;#20809;&amp;#20114;&amp;#34917;&amp;#20379;&amp;#30005;&amp;#31995;&amp;#32479;&amp;#34892;&amp;#19994;&amp;#31454;&amp;#20105;&amp;#21147;&amp;#20998;&amp;#26512;&lt;/span&gt;&lt;/span&gt;&lt;/div&gt;&lt;div&gt;&lt;span style="font-size: small;"&gt;&lt;span style="font-family: Arial;"&gt;&amp;#65288;&amp;#19968;&amp;#65289;&amp;#20013;&amp;#22269;&amp;#39118;&amp;#20809;&amp;#20114;&amp;#34917;&amp;#20379;&amp;#30005;&amp;#31995;&amp;#32479;&amp;#34892;&amp;#19994;&amp;#31454;&amp;#20105;&amp;#21147;&amp;#21078;&amp;#26512;&lt;/span&gt;&lt;/span&gt;&lt;/div&gt;&lt;div&gt;&lt;span style="font-size: small;"&gt;&lt;span style="font-family: Arial;"&gt;&amp;#65288;&amp;#20108;&amp;#65289;&amp;#20013;&amp;#22269;&amp;#39118;&amp;#20809;&amp;#20114;&amp;#34917;&amp;#20379;&amp;#30005;&amp;#31995;&amp;#32479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9118;&amp;#20809;&amp;#20114;&amp;#34917;&amp;#20379;&amp;#30005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 &amp;#39118;&amp;#20809;&amp;#20114;&amp;#34917;&amp;#20379;&amp;#3000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0809;&amp;#20114;&amp;#34917;&amp;#20379;&amp;#3000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512;&amp;#32933;&amp;#20026;&amp;#27665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1326;&amp;#36890;&amp;#36828;&amp;#33322;(&amp;#21271;&amp;#20140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1271;&amp;#20140;&amp;#26222;&amp;#27888;&amp;#26085;&amp;#30427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36187;&amp;#20809;&amp;#3000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4191;&amp;#24030;&amp;#23578;&amp;#33021;&amp;#39118;&amp;#21147;&amp;#21457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118;&amp;#20809;&amp;#20114;&amp;#34917;&amp;#20379;&amp;#30005;&amp;#31995;&amp;#32479;&amp;#34892;&amp;#19994;&amp;#25237;&amp;#36164;&amp;#21069;&amp;#26223;&lt;/b&gt;&lt;/span&gt;&lt;/span&gt;&lt;/div&gt;&lt;div&gt;&lt;span style="font-size: small;"&gt;&lt;span style="font-family: Arial;"&gt;&amp;#31532;.&amp;#19968;&amp;#33410; 2021-2027&amp;#24180;&amp;#39118;&amp;#20809;&amp;#20114;&amp;#34917;&amp;#20379;&amp;#30005;&amp;#31995;&amp;#32479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118;&amp;#20809;&amp;#20114;&amp;#34917;&amp;#20379;&amp;#30005;&amp;#31995;&amp;#32479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118;&amp;#20809;&amp;#20114;&amp;#34917;&amp;#20379;&amp;#30005;&amp;#31995;&amp;#32479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118;&amp;#20809;&amp;#20114;&amp;#34917;&amp;#20379;&amp;#30005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9118;&amp;#20809;&amp;#20114;&amp;#34917;&amp;#20379;&amp;#30005;&amp;#31995;&amp;#32479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9118;&amp;#20809;&amp;#20114;&amp;#34917;&amp;#20379;&amp;#30005;&amp;#31995;&amp;#32479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9118;&amp;#20809;&amp;#20114;&amp;#34917;&amp;#20379;&amp;#30005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0809;&amp;#20114;&amp;#34917;&amp;#20379;&amp;#30005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18;&amp;#20809;&amp;#20114;&amp;#34917;&amp;#20379;&amp;#30005;&amp;#31995;&amp;#32479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18;&amp;#20809;&amp;#20114;&amp;#34917;&amp;#20379;&amp;#30005;&amp;#31995;&amp;#32479;&amp;#21697;&amp;#29260;&amp;#30340;&amp;#25112;&amp;#30053;&amp;#24605;&amp;#32771;&lt;/span&gt;&lt;/span&gt;&lt;/div&gt;&lt;div&gt;&lt;span style="font-size: small;"&gt;&lt;span style="font-family: Arial;"&gt;&amp;#19968;&amp;#12289; &amp;#39118;&amp;#20809;&amp;#20114;&amp;#34917;&amp;#20379;&amp;#30005;&amp;#31995;&amp;#32479;&amp;#21697;&amp;#29260;&amp;#30340;&amp;#37325;&amp;#35201;&amp;#24615;&lt;/span&gt;&lt;/span&gt;&lt;/div&gt;&lt;div&gt;&lt;span style="font-size: small;"&gt;&lt;span style="font-family: Arial;"&gt;&amp;#20108;&amp;#12289;&amp;#39118;&amp;#20809;&amp;#20114;&amp;#34917;&amp;#20379;&amp;#30005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9118;&amp;#20809;&amp;#20114;&amp;#34917;&amp;#20379;&amp;#30005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 &amp;#20013;&amp;#22269;&amp;#39118;&amp;#20809;&amp;#20114;&amp;#34917;&amp;#20379;&amp;#30005;&amp;#31995;&amp;#32479;&amp;#20225;&amp;#19994;&amp;#30340;&amp;#21697;&amp;#29260;&amp;#25112;&amp;#30053;&lt;/span&gt;&lt;/span&gt;&lt;/div&gt;&lt;div&gt;&lt;span style="font-size: small;"&gt;&lt;span style="font-family: Arial;"&gt;&amp;#20116;&amp;#12289;&amp;#39118;&amp;#20809;&amp;#20114;&amp;#34917;&amp;#20379;&amp;#30005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20809;&amp;#20114;&amp;#34917;&amp;#20379;&amp;#30005;&amp;#31995;&amp;#32479;&amp;#32463;&amp;#33829;&amp;#31574;&amp;#30053;&amp;#20998;&amp;#26512;&lt;/span&gt;&lt;/span&gt;&lt;/div&gt;&lt;div&gt;&lt;span style="font-size: small;"&gt;&lt;span style="font-family: Arial;"&gt;&amp;#19968;&amp;#12289; &amp;#39118;&amp;#20809;&amp;#20114;&amp;#34917;&amp;#20379;&amp;#30005;&amp;#31995;&amp;#32479;&amp;#24066;&amp;#22330;&amp;#32454;&amp;#20998;&amp;#31574;&amp;#30053;&lt;/span&gt;&lt;/span&gt;&lt;/div&gt;&lt;div&gt;&lt;span style="font-size: small;"&gt;&lt;span style="font-family: Arial;"&gt;&amp;#20108;&amp;#12289;&amp;#39118;&amp;#20809;&amp;#20114;&amp;#34917;&amp;#20379;&amp;#30005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20809;&amp;#20114;&amp;#34917;&amp;#20379;&amp;#30005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39118;&amp;#20809;&amp;#20114;&amp;#34917;&amp;#20379;&amp;#30005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118;&amp;#20809;&amp;#20114;&amp;#34917;&amp;#20379;&amp;#30005;&amp;#31995;&amp;#32479;&amp;#34892;&amp;#19994;&amp;#30740;&amp;#31350;&amp;#32467;&amp;#35770;&lt;/span&gt;&lt;/span&gt;&lt;/div&gt;&lt;div&gt;&lt;span style="font-size: small;"&gt;&lt;span style="font-family: Arial;"&gt;&amp;#31532;&amp;#20108;&amp;#33410; &amp;#39118;&amp;#20809;&amp;#20114;&amp;#34917;&amp;#20379;&amp;#30005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HJSD&amp;#39118;&amp;#20809;&amp;#20114;&amp;#34917;&amp;#20379;&amp;#30005;&amp;#31995;&amp;#32479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0809;&amp;#20114;&amp;#34917;&amp;#20379;&amp;#30005;&amp;#31995;&amp;#32479;&amp;#34892;&amp;#19994;&amp;#29983;&amp;#21629;&amp;#21608;&amp;#26399;&lt;/span&gt;&lt;/span&gt;&lt;/div&gt;&lt;div&gt;&lt;span style="font-size: small;"&gt;&lt;span style="font-family: Arial;"&gt;&amp;#22270;&amp;#34920;&amp;#65306;&amp;#39118;&amp;#20809;&amp;#20114;&amp;#34917;&amp;#20379;&amp;#30005;&amp;#31995;&amp;#32479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9118;&amp;#20809;&amp;#20114;&amp;#34917;&amp;#20379;&amp;#30005;&amp;#31995;&amp;#3247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9118;&amp;#20809;&amp;#20114;&amp;#34917;&amp;#20379;&amp;#30005;&amp;#31995;&amp;#32479;&amp;#34892;&amp;#19994;&amp;#24066;&amp;#22330;&amp;#35268;&amp;#27169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9118;&amp;#20809;&amp;#20114;&amp;#34917;&amp;#20379;&amp;#30005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24037;&amp;#19994;&amp;#24635;&amp;#20135;&amp;#20540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8144;&amp;#21806;&amp;#25910;&amp;#20837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21033;&amp;#28070;&amp;#24635;&amp;#39069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6164;&amp;#20135;&amp;#24635;&amp;#35745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6127;&amp;#20538;&amp;#24635;&amp;#35745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1454;&amp;#20105;&amp;#21147;&amp;#20998;&amp;#265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24066;&amp;#22330;&amp;#20215;&amp;#26684;&amp;#36208;&amp;#21183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39118;&amp;#20809;&amp;#20114;&amp;#34917;&amp;#20379;&amp;#30005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9118;&amp;#20809;&amp;#20114;&amp;#34917;&amp;#20379;&amp;#30005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5.html"&gt;http://www.cction.com/report/202104/21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