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2411;&amp;#39118;&amp;#30005;&amp;#2233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2411;&amp;#39118;&amp;#30005;&amp;#2233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2411;&amp;#39118;&amp;#30005;&amp;#2233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77.html"&gt;http://www.cction.com/report/202108/236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8&amp;#24180;&amp;#39118;&amp;#30005;&amp;#34892;&amp;#19994;&amp;#21508;&amp;#32454;&amp;#20998;&amp;#26495;&amp;#22359;&amp;#27611;&amp;#21033;&amp;#29575;&amp;#22343;&amp;#20986;&amp;#29616;&amp;#19979;&amp;#38477;&amp;#65292;&amp;#25972;&amp;#26426;&amp;#21830;/&amp;#20027;&amp;#36724;/&amp;#39118;&amp;#22612;/&amp;#21494;&amp;#29255;/&amp;#38203;&amp;#38136;&amp;#20214;&amp;#31561;/&amp;#39118;&amp;#30005;&amp;#22330;&amp;#36816;&amp;#33829;&amp;#20998;&amp;#21035;&amp;#19979;&amp;#28369;2.67/2.08/1.77/1.20/4.79/0.26pct&amp;#65292;&amp;#25972;&amp;#26426;&amp;#21830;&amp;#30340;&amp;#27611;&amp;#21033;&amp;#29575;&amp;#19979;&amp;#28369;&amp;#20027;&amp;#35201;&amp;#20986;&amp;#29616;&amp;#22312;&amp;#31532;&amp;#22235;&amp;#23395;&amp;#24230;&amp;#65292;&amp;#19979;&amp;#28369;8.59pct&amp;#65307;&amp;#39118;&amp;#30005;&amp;#22330;&amp;#36816;&amp;#33829;&amp;#26495;&amp;#22359;&amp;#30340;&amp;#27611;&amp;#21033;&amp;#29575;&amp;#20063;&amp;#20027;&amp;#35201;&amp;#22312;&amp;#22235;&amp;#23395;&amp;#24230;&amp;#20986;&amp;#29616;&amp;#19979;&amp;#28369;&amp;#65292;&amp;#19979;&amp;#28369;5.19pct&amp;#65307;&amp;#38203;&amp;#38136;&amp;#20214;&amp;#31561;&amp;#38646;&amp;#37096;&amp;#20214;&amp;#26495;&amp;#22359;&amp;#30340;&amp;#27611;&amp;#21033;&amp;#29575;&amp;#19979;&amp;#28369;&amp;#20027;&amp;#35201;&amp;#20986;&amp;#29616;&amp;#22312;&amp;#31532;&amp;#19977;&amp;#23395;&amp;#24230;&amp;#65292;&amp;#19979;&amp;#28369;6.86pct&amp;#65307;&amp;#20854;&amp;#20313;&amp;#19977;&amp;#20010;&amp;#23376;&amp;#26495;&amp;#22359;&amp;#22312;&amp;#19977;&amp;#22235;&amp;#23395;&amp;#24230;&amp;#27611;&amp;#21033;&amp;#29575;&amp;#22343;&amp;#26377;&amp;#25152;&amp;#19979;&amp;#28369;&amp;#12290;&amp;#27611;&amp;#21033;&amp;#29575;&amp;#19979;&amp;#28369;&amp;#20027;&amp;#35201;&amp;#21407;&amp;#22240;&amp;#26159;&amp;#19978;&amp;#28216;&amp;#22823;&amp;#23447;&amp;#21830;&amp;#21697;&amp;#29305;&amp;#21035;&amp;#26159;&amp;#38050;&amp;#26448;&amp;#20215;&amp;#26684;&amp;#19978;&amp;#28072;&amp;#65292;&amp;#23548;&amp;#33268;&amp;#25104;&amp;#26412;&amp;#31471;&amp;#22686;&amp;#21152;&amp;#12290;&amp;#36816;&amp;#33829;&amp;#21830;&amp;#27611;&amp;#21033;&amp;#29575;&amp;#19979;&amp;#28369;&amp;#26368;&amp;#23569;&amp;#21482;&amp;#26377;-0.26&amp;#20010;pct&amp;#65292;&amp;#26159;&amp;#22240;&amp;#20026;&amp;#38144;&amp;#21806;&amp;#25910;&amp;#20837;&amp;#20027;&amp;#35201;&amp;#19982;&amp;#30005;&amp;#20215;&amp;#21644;&amp;#21033;&amp;#29992;&amp;#23567;&amp;#26102;&amp;#25968;&amp;#30456;&amp;#20851;&amp;#65292;&amp;#38144;&amp;#21806;&amp;#25104;&amp;#26412;&amp;#20027;&amp;#35201;&amp;#26159;&amp;#25240;&amp;#26087;&amp;#36153;&amp;#29992;&amp;#65292;&amp;#32780;&amp;#19977;&amp;#32773;&amp;#30456;&amp;#23545;&amp;#27604;&amp;#36739;&amp;#31283;&amp;#23450;&amp;#12290;&lt;/span&gt;&lt;/span&gt;&lt;/div&gt;&lt;div&gt;&lt;span style="font-size: small;"&gt;&lt;span style="font-family: Arial;"&gt;&amp;nbsp; &amp;nbsp;&amp;#22312;&amp;#20928;&amp;#21033;&amp;#28070;&amp;#21516;&amp;#27604;&amp;#23567;&amp;#24133;&amp;#19979;&amp;#38477;&amp;#30340;&amp;#24773;&amp;#20917;&amp;#19979;&amp;#65292;&amp;#32463;&amp;#33829;&amp;#27963;&amp;#21160;&amp;#29616;&amp;#37329;&amp;#27969;&amp;#20986;&amp;#29616;&amp;#20102;13.03%&amp;#30340;&amp;#22686;&amp;#38271;&amp;#65292;&amp;#20027;&amp;#35201;&amp;#26159;&amp;#22240;&amp;#20026;&amp;#39118;&amp;#30005;&amp;#36816;&amp;#33829;&amp;#21830;&amp;#30340;&amp;#36129;&amp;#29486;&amp;#65292;&amp;#40857;&amp;#28304;&amp;#30005;&amp;#21147;&amp;#30340;&amp;#32463;&amp;#33829;&amp;#27963;&amp;#21160;&amp;#29616;&amp;#37329;&amp;#27969;&amp;#37327;&amp;#20928;&amp;#39069;&amp;#30001;2017&amp;#24180;&amp;#30340;126.82&amp;#20159;&amp;#20803;&amp;#22686;&amp;#38271;&amp;#21040;142.55&amp;#20159;&amp;#20803;&amp;#65292;&amp;#21326;&amp;#30005;&amp;#31119;&amp;#26032;&amp;#30001;2017&amp;#24180;&amp;#30340;80.38&amp;#20159;&amp;#20803;&amp;#22686;&amp;#38271;&amp;#21040;107.03&amp;#20159;&amp;#20803;&amp;#65292;&amp;#20854;&amp;#20013;&amp;#40857;&amp;#28304;&amp;#30005;&amp;#21147;&amp;#30340;&amp;#22686;&amp;#38271;&amp;#37096;&amp;#20998;&amp;#26469;&amp;#28304;&amp;#20110;&amp;#20928;&amp;#21033;&amp;#28070;&amp;#30340;&amp;#22686;&amp;#38271;&amp;#65292;&amp;#21326;&amp;#30005;&amp;#31119;&amp;#26032;&amp;#30340;&amp;#22686;&amp;#38271;&amp;#20027;&amp;#35201;&amp;#30001;&amp;#20110;&amp;#33829;&amp;#36816;&amp;#36164;&amp;#26412;&amp;#21464;&amp;#21160;&amp;#65288;&amp;#24212;&amp;#25910;&amp;#36134;&amp;#27454;&amp;#21450;&amp;#24212;&amp;#25910;&amp;#31080;&amp;#25454;&amp;#30340;&amp;#20943;&amp;#23569;&amp;#65289;&amp;#65307;&amp;#20840;&amp;#34892;&amp;#19994;&amp;#25237;&amp;#36164;&amp;#27963;&amp;#21160;&amp;#29616;&amp;#37329;&amp;#27969;&amp;#37327;&amp;#20928;&amp;#39069;&amp;#19979;&amp;#28369;21.71%&amp;#65292;&amp;#30001;2017&amp;#24180;&amp;#30340;416.43&amp;#20159;&amp;#20803;&amp;#19979;&amp;#28369;&amp;#21040;2018&amp;#24180;&amp;#30340;326.00&amp;#20159;&amp;#20803;&amp;#65292;&amp;#34892;&amp;#19994;&amp;#20869;&amp;#22823;&amp;#37096;&amp;#20998;&amp;#19978;&amp;#24066;&amp;#20844;&amp;#21496;&amp;#25237;&amp;#36164;&amp;#27963;&amp;#21160;&amp;#29616;&amp;#37329;&amp;#27969;&amp;#37327;&amp;#20928;&amp;#39069;&amp;#22343;&amp;#26377;&amp;#25152;&amp;#19979;&amp;#28369;&amp;#65292;&amp;#32780;&amp;#19981;&amp;#26159;&amp;#21463;&amp;#21333;&amp;#29420;&amp;#26576;&amp;#20010;&amp;#20844;&amp;#21496;&amp;#30340;&amp;#24433;&amp;#21709;&amp;#65307;&amp;#20840;&amp;#34892;&amp;#19994;&amp;#31609;&amp;#36164;&amp;#27963;&amp;#21160;&amp;#29616;&amp;#37329;&amp;#27969;&amp;#20928;&amp;#39069;&amp;#30001;&amp;#27491;&amp;#36716;&amp;#36127;&amp;#65292;&amp;#20027;&amp;#35201;&amp;#26159;&amp;#26679;&amp;#26412;&amp;#20013;&amp;#20010;&amp;#21035;&amp;#20225;&amp;#19994;&amp;#31609;&amp;#36164;&amp;#27963;&amp;#21160;&amp;#21464;&amp;#21270;&amp;#24040;&amp;#22823;&amp;#36896;&amp;#25104;&amp;#65292;&amp;#19981;&amp;#36275;&amp;#20197;&amp;#21453;&amp;#26144;&amp;#34892;&amp;#19994;&amp;#25972;&amp;#20307;&amp;#24773;&amp;#20917;&amp;#65292;&amp;#22914;&amp;#40857;&amp;#28304;&amp;#30005;&amp;#21147;&amp;#31609;&amp;#36164;&amp;#27963;&amp;#21160;&amp;#29616;&amp;#37329;&amp;#27969;&amp;#30001;2017&amp;#24180;&amp;#30340;-3.52&amp;#20159;&amp;#20803;&amp;#21040;2018&amp;#24180;&amp;#30340;-78.02&amp;#20159;&amp;#20803;&amp;#65292;&amp;#21326;&amp;#30005;&amp;#31119;&amp;#26032;&amp;#30001;2017&amp;#24180;&amp;#30340;5.20&amp;#20159;&amp;#20803;&amp;#21040;2018&amp;#24180;&amp;#30340;-31.79&amp;#20159;&amp;#20803;&amp;#65292;&amp;#21076;&amp;#38500;&amp;#25481;&amp;#20197;&amp;#19978;&amp;#22240;&amp;#32032;&amp;#21518;&amp;#65292;&amp;#20854;&amp;#20313;&amp;#20225;&amp;#19994;&amp;#20316;&amp;#20026;&amp;#19968;&amp;#20010;&amp;#25972;&amp;#20307;&amp;#22823;&amp;#33268;&amp;#20445;&amp;#25345;&amp;#19981;&amp;#21464;&amp;#12290;&lt;/span&gt;&lt;/span&gt;&lt;/div&gt;&lt;div align="center"&gt;&lt;span style="font-size: small;"&gt;&lt;span style="font-family: Arial;"&gt;&amp;#39118;&amp;#30005;&amp;#26495;&amp;#22359;2018&amp;#21450;2017&amp;#29616;&amp;#37329;&amp;#27969;&amp;#37327;&amp;#24773;&amp;#20917;&amp;#65288;&amp;#21333;&amp;#20301;&amp;#65306;&amp;#20159;&amp;#20803;&amp;#65289;&lt;/span&gt;&lt;/span&gt;&lt;/div&gt;&lt;div align="center"&gt;&lt;span style="font-size: small;"&gt;&lt;span style="font-family: Arial;"&gt;&lt;img src="/sitedata/resource/images/202108/20210830131952_m.png" excmsresource="resource:50808:m:1:/sitedata/resource/images/202108/20210830131952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823;&amp;#22411;&amp;#39118;&amp;#30005;&amp;#22330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20013;&amp;#22269;&amp;#22823;&amp;#22411;&amp;#39118;&amp;#30005;&amp;#22330;&amp;#34892;&amp;#19994;&amp;#24066;&amp;#22330;&amp;#21457;&amp;#23637;&amp;#29615;&amp;#22659;&amp;#12289;&amp;#22823;&amp;#22411;&amp;#39118;&amp;#30005;&amp;#22330;&amp;#25972;&amp;#20307;&amp;#36816;&amp;#34892;&amp;#24577;&amp;#21183;&amp;#31561;&amp;#65292;&amp;#25509;&amp;#30528;&amp;#20998;&amp;#26512;&amp;#20102;&amp;#20013;&amp;#22269;&amp;#22823;&amp;#22411;&amp;#39118;&amp;#30005;&amp;#22330;&amp;#34892;&amp;#19994;&amp;#24066;&amp;#22330;&amp;#36816;&amp;#34892;&amp;#30340;&amp;#29616;&amp;#29366;&amp;#65292;&amp;#28982;&amp;#21518;&amp;#20171;&amp;#32461;&amp;#20102;&lt;/span&gt;&lt;/span&gt;&lt;a href="http://www.cction.com/report/202107/226739.html"&gt;&lt;span style="font-size: small;"&gt;&lt;span style="font-family: Arial;"&gt;&amp;#22823;&amp;#22411;&amp;#39118;&amp;#30005;&amp;#22330;&lt;/span&gt;&lt;/span&gt;&lt;/a&gt;&lt;span style="font-size: small;"&gt;&lt;span style="font-family: Arial;"&gt;&amp;#24066;&amp;#22330;&amp;#31454;&amp;#20105;&amp;#26684;&amp;#23616;&amp;#12290;&amp;#38543;&amp;#21518;&amp;#65292;&amp;#25253;&amp;#21578;&amp;#23545;&amp;#22823;&amp;#22411;&amp;#39118;&amp;#30005;&amp;#22330;&amp;#20570;&amp;#20102;&amp;#37325;&amp;#28857;&amp;#20225;&amp;#19994;&amp;#32463;&amp;#33829;&amp;#29366;&amp;#20917;&amp;#20998;&amp;#26512;&amp;#65292;&amp;#26368;&amp;#21518;&amp;#20998;&amp;#26512;&amp;#20102;&amp;#20013;&amp;#22269;&amp;#22823;&amp;#22411;&amp;#39118;&amp;#30005;&amp;#22330;&amp;#34892;&amp;#19994;&amp;#21457;&amp;#23637;&amp;#36235;&amp;#21183;&amp;#19982;&amp;#25237;&amp;#36164;&amp;#39044;&amp;#27979;&amp;#12290;&amp;#24744;&amp;#33509;&amp;#24819;&amp;#23545;&amp;#22823;&amp;#22411;&amp;#39118;&amp;#30005;&amp;#22330;&amp;#20135;&amp;#19994;&amp;#26377;&amp;#20010;&amp;#31995;&amp;#32479;&amp;#30340;&amp;#20102;&amp;#35299;&amp;#25110;&amp;#32773;&amp;#24819;&amp;#25237;&amp;#36164;&amp;#20013;&amp;#22269;&amp;#22823;&amp;#22411;&amp;#39118;&amp;#30005;&amp;#223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amp;#39118;&amp;#30005;&amp;#25152;&amp;#23646;&amp;#20135;&amp;#19994;&amp;#21457;&amp;#23637;&amp;#29616;&amp;#29366;&amp;#21450;&amp;#21069;&amp;#26223;&amp;#23637;&amp;#26395;&lt;/b&gt;&lt;/span&gt;&lt;/span&gt;&lt;/div&gt;&lt;div&gt;&lt;span style="font-size: small;"&gt;&lt;span style="font-family: Arial;"&gt;1.1&amp;#20840;&amp;#29699;&amp;#20027;&amp;#35201;&amp;#22269;&amp;#23478;&amp;#39118;&amp;#30005;&amp;#21457;&amp;#23637;&amp;#25919;&amp;#31574;&amp;#21644;&amp;#25514;&amp;#26045;&amp;#20998;&amp;#26512;&lt;/span&gt;&lt;/span&gt;&lt;/div&gt;&lt;div&gt;&lt;span style="font-size: small;"&gt;&lt;span style="font-family: Arial;"&gt;1.1.1&amp;#24503;&amp;#22269;&amp;#39118;&amp;#30005;&amp;#21457;&amp;#23637;&amp;#25919;&amp;#31574;&amp;#21644;&amp;#25514;&amp;#26045;&amp;#20998;&amp;#26512;&lt;/span&gt;&lt;/span&gt;&lt;/div&gt;&lt;div&gt;&lt;span style="font-size: small;"&gt;&lt;span style="font-family: Arial;"&gt;1.1.2&amp;#32654;&amp;#22269;&amp;#39118;&amp;#30005;&amp;#21457;&amp;#23637;&amp;#25919;&amp;#31574;&amp;#21644;&amp;#25514;&amp;#26045;&amp;#20998;&amp;#26512;&lt;/span&gt;&lt;/span&gt;&lt;/div&gt;&lt;div&gt;&lt;span style="font-size: small;"&gt;&lt;span style="font-family: Arial;"&gt;1.1.3&amp;#20025;&amp;#40614;&amp;#39118;&amp;#30005;&amp;#21457;&amp;#23637;&amp;#25919;&amp;#31574;&amp;#21644;&amp;#25514;&amp;#2604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1.4&amp;#35199;&amp;#29677;&amp;#29273;&amp;#39118;&amp;#30005;&amp;#21457;&amp;#23637;&amp;#25919;&amp;#31574;&amp;#21644;&amp;#25514;&amp;#26045;&amp;#20998;&amp;#26512;&lt;/span&gt;&lt;/span&gt;&lt;/div&gt;&lt;div&gt;&lt;span style="font-size: small;"&gt;&lt;span style="font-family: Arial;"&gt;1.1.5&amp;#33521;&amp;#22269;&amp;#39118;&amp;#30005;&amp;#21457;&amp;#23637;&amp;#25919;&amp;#31574;&amp;#21644;&amp;#25514;&amp;#26045;&amp;#20998;&amp;#26512;&lt;/span&gt;&lt;/span&gt;&lt;/div&gt;&lt;div&gt;&lt;span style="font-size: small;"&gt;&lt;span style="font-family: Arial;"&gt;1.2&amp;#20840;&amp;#29699;&amp;#39118;&amp;#30005;&amp;#20135;&amp;#19994;&amp;#21457;&amp;#23637;&amp;#35268;&amp;#27169;&amp;#21450;&amp;#21306;&amp;#22495;&amp;#32467;&amp;#26500;&amp;#20998;&amp;#26512;&lt;/span&gt;&lt;/span&gt;&lt;/div&gt;&lt;div&gt;&lt;span style="font-size: small;"&gt;&lt;span style="font-family: Arial;"&gt;1.2.1&amp;#20840;&amp;#29699;&amp;#39118;&amp;#30005;&amp;#35013;&amp;#26426;&amp;#23481;&amp;#37327;&amp;#20998;&amp;#26512;&lt;/span&gt;&lt;/span&gt;&lt;/div&gt;&lt;div&gt;&lt;span style="font-size: small;"&gt;&lt;span style="font-family: Arial;"&gt;1.2.2&amp;#20840;&amp;#29699;&amp;#39118;&amp;#30005;&amp;#35013;&amp;#26426;&amp;#21306;&amp;#22495;&amp;#32467;&amp;#26500;&amp;#20998;&amp;#26512;&lt;/span&gt;&lt;/span&gt;&lt;/div&gt;&lt;div&gt;&lt;span style="font-size: small;"&gt;&lt;span style="font-family: Arial;"&gt;1.2.3&amp;#20840;&amp;#29699;&amp;#39118;&amp;#30005;&amp;#20135;&amp;#19994;&amp;#21457;&amp;#23637;&amp;#29305;&amp;#28857;&amp;#24635;&amp;#32467;&lt;/span&gt;&lt;/span&gt;&lt;/div&gt;&lt;div&gt;&lt;span style="font-size: small;"&gt;&lt;span style="font-family: Arial;"&gt;1.3&amp;#20840;&amp;#29699;&amp;#39118;&amp;#30005;&amp;#20135;&amp;#19994;&amp;#21457;&amp;#23637;&amp;#21069;&amp;#26223;&amp;#23637;&amp;#26395;&lt;/span&gt;&lt;/span&gt;&lt;/div&gt;&lt;div&gt;&lt;span style="font-size: small;"&gt;&lt;span style="font-family: Arial;"&gt;1.3.1&amp;#20840;&amp;#29699;&amp;#39118;&amp;#30005;&amp;#20135;&amp;#19994;&amp;#21457;&amp;#23637;&amp;#36235;&amp;#21183;&amp;#21028;&amp;#26029;&lt;/span&gt;&lt;/span&gt;&lt;/div&gt;&lt;div&gt;&lt;span style="font-size: small;"&gt;&lt;span style="font-family: Arial;"&gt;1.3.2&amp;#20840;&amp;#29699;&amp;#37325;&amp;#28857;&amp;#21306;&amp;#22495;&amp;#39118;&amp;#30005;&amp;#21457;&amp;#23637;&amp;#23637;&amp;#26395;&lt;/span&gt;&lt;/span&gt;&lt;/div&gt;&lt;div&gt;&lt;span style="font-size: small;"&gt;&lt;span style="font-family: Arial;"&gt;&amp;#65288;1&amp;#65289;&amp;#20122;&amp;#27954;&amp;#39118;&amp;#30005;&amp;#21457;&amp;#23637;&amp;#23637;&amp;#26395;&lt;/span&gt;&lt;/span&gt;&lt;/div&gt;&lt;div&gt;&lt;span style="font-size: small;"&gt;&lt;span style="font-family: Arial;"&gt;&amp;#65288;2&amp;#65289;&amp;#27431;&amp;#27954;&amp;#39118;&amp;#30005;&amp;#21457;&amp;#23637;&amp;#23637;&amp;#26395;&lt;/span&gt;&lt;/span&gt;&lt;/div&gt;&lt;div&gt;&lt;span style="font-size: small;"&gt;&lt;span style="font-family: Arial;"&gt;&amp;#65288;3&amp;#65289;&amp;#21271;&amp;#32654;&amp;#27954;&amp;#39118;&amp;#30005;&amp;#21457;&amp;#23637;&amp;#23637;&amp;#26395;&lt;/span&gt;&lt;/span&gt;&lt;/div&gt;&lt;div&gt;&lt;span style="font-size: small;"&gt;&lt;span style="font-family: Arial;"&gt;&amp;#65288;4&amp;#65289;&amp;#25289;&amp;#19969;&amp;#32654;&amp;#27954;&amp;#39118;&amp;#30005;&amp;#21457;&amp;#23637;&amp;#23637;&amp;#26395;&lt;/span&gt;&lt;/span&gt;&lt;/div&gt;&lt;div&gt;&lt;span style="font-size: small;"&gt;&lt;span style="font-family: Arial;"&gt;&amp;#65288;5&amp;#65289;&amp;#38750;&amp;#27954;&amp;#21644;&amp;#20013;&amp;#19996;&amp;#22320;&amp;#21306;&amp;#39118;&amp;#30005;&amp;#21457;&amp;#23637;&amp;#23637;&amp;#26395;&lt;/span&gt;&lt;/span&gt;&lt;/div&gt;&lt;div&gt;&lt;span style="font-size: small;"&gt;&lt;span style="font-family: Arial;"&gt;&amp;#65288;6&amp;#65289;&amp;#22823;&amp;#27915;&amp;#27954;&amp;#39118;&amp;#30005;&amp;#21457;&amp;#23637;&amp;#23637;&amp;#26395;&lt;/span&gt;&lt;/span&gt;&lt;/div&gt;&lt;div&gt;&lt;span style="font-size: small;"&gt;&lt;span style="font-family: Arial;"&gt;1.3.3&amp;#20840;&amp;#29699;&amp;#39118;&amp;#30005;&amp;#22269;&amp;#38469;&amp;#21512;&amp;#20316;&amp;#19982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118;&amp;#30005;&amp;#25152;&amp;#23646;&amp;#20135;&amp;#19994;&amp;#21457;&amp;#23637;&amp;#29616;&amp;#29366;&amp;#21450;&amp;#21069;&amp;#26223;&amp;#23637;&amp;#26395;&lt;/b&gt;&lt;/span&gt;&lt;/span&gt;&lt;/div&gt;&lt;div&gt;&lt;span style="font-size: small;"&gt;&lt;span style="font-family: Arial;"&gt;2018&amp;#24180;&amp;#20840;&amp;#34892;&amp;#19994;&amp;#23454;&amp;#29616;&amp;#33829;&amp;#19994;&amp;#25910;&amp;#20837;1538.08&amp;#20159;&amp;#20803;&amp;#65292;&amp;#21516;&amp;#27604;&amp;#22686;&amp;#38271;9.98%&amp;#65292;&amp;#23454;&amp;#29616;&amp;#24402;&amp;#23646;&amp;#20110;&amp;#27597;&amp;#20844;&amp;#21496;&amp;#32929;&amp;#19996;&amp;#30340;&amp;#20928;&amp;#21033;&amp;#28070;149.21&amp;#20159;&amp;#20803;&amp;#65292;&amp;#21516;&amp;#27604;&amp;#20943;&amp;#23569;7.27%&amp;#12290;&amp;#39118;&amp;#30005;&amp;#26495;&amp;#22359;&amp;#33829;&amp;#25910;&amp;#22686;&amp;#38271;&amp;#20027;&amp;#35201;&amp;#21407;&amp;#22240;&amp;#26159;2018&amp;#24180;&amp;#34892;&amp;#19994;&amp;#22797;&amp;#33487;&amp;#65292;&amp;#38656;&amp;#27714;&amp;#24213;&amp;#37096;&amp;#21453;&amp;#36716;&amp;#23548;&amp;#33268;&amp;#26032;&amp;#22686;&amp;#35013;&amp;#26426;&amp;#37327;&amp;#22686;&amp;#38271;&amp;#12290;&amp;#32463;&amp;#36807;&amp;#32479;&amp;#35745;&amp;#65292;2018&amp;#24180;&amp;#33829;&amp;#19994;&amp;#25910;&amp;#20837;&amp;#21516;&amp;#27604;&amp;#19979;&amp;#38477;&amp;#30340;&amp;#20844;&amp;#21496;&amp;#26377;4&amp;#23478;&amp;#65307;&amp;#22686;&amp;#24133;&amp;#20026;0&amp;#65374;30%&amp;#30340;&amp;#20844;&amp;#21496;&amp;#26377;15&amp;#23478;&amp;#65292;&amp;#21344;&amp;#27604;83.3%&amp;#65307;&amp;#22686;&amp;#24133;&amp;#20026;30%&amp;#20197;&amp;#19978;&amp;#30340;&amp;#20844;&amp;#21496;&amp;#26377;5&amp;#23478;&amp;#65292;&amp;#21344;&amp;#27604;20.83%&amp;#65292;&amp;#20998;&amp;#21035;&amp;#26159;&amp;#26126;&amp;#38451;&amp;#26234;&amp;#33021;&amp;#12289;&amp;#37329;&amp;#38647;&amp;#32929;&amp;#20221;&amp;#12289;&amp;#22825;&amp;#33021;&amp;#37325;&amp;#24037;&amp;#12289;&amp;#24658;&amp;#28070;&amp;#32929;&amp;#20221;&amp;#21644;&amp;#31119;&amp;#33021;&amp;#32929;&amp;#20221;&amp;#65292;&amp;#28085;&amp;#30422;&amp;#20102;&amp;#36816;&amp;#33829;&amp;#21830;&amp;#12289;&amp;#25972;&amp;#26426;&amp;#21830;&amp;#12289;&amp;#20027;&amp;#36724;&amp;#12289;&amp;#39118;&amp;#22612;&amp;#21644;&amp;#38203;&amp;#20214;&amp;#20379;&amp;#24212;&amp;#21830;&amp;#12290;2018&amp;#24180;&amp;#24402;&amp;#27597;&amp;#20928;&amp;#21033;&amp;#28070;&amp;#21516;&amp;#27604;&amp;#19979;&amp;#38477;&amp;#30340;&amp;#20844;&amp;#21496;&amp;#26377;4&amp;#23478;&amp;#65307;&amp;#30001;&amp;#30408;&amp;#21033;&amp;#36716;&amp;#20026;&amp;#20111;&amp;#25439;&amp;#30340;&amp;#20844;&amp;#21496;&amp;#26377;3&amp;#23478;&amp;#65292;&amp;#20998;&amp;#21035;&amp;#26159;&amp;#28248;&amp;#30005;&amp;#32929;&amp;#20221;&amp;#12289;&amp;#26102;&amp;#20195;&amp;#26032;&amp;#26448;&amp;#21644;&amp;#21513;&amp;#37995;&amp;#31185;&amp;#25216;&amp;#65307;&amp;#25197;&amp;#20111;&amp;#30340;&amp;#20844;&amp;#21496;&amp;#26377;1&amp;#23478;&amp;#26159;&amp;#39118;&amp;#30005;&amp;#22330;&amp;#36816;&amp;#33829;&amp;#26495;&amp;#22359;&amp;#30340;&amp;#38134;&amp;#26143;&amp;#32929;&amp;#20221;&amp;#65307;&amp;#22686;&amp;#24133;&amp;#22312;0&amp;#65374;30%&amp;#20043;&amp;#38388;&amp;#30340;&amp;#20844;&amp;#21496;&amp;#26377;13&amp;#23478;&amp;#65307;&amp;#22686;&amp;#24133;&amp;#20026;30%&amp;#20197;&amp;#19978;&amp;#30340;&amp;#20844;&amp;#21496;&amp;#26377;3&amp;#23478;&amp;#65292;&amp;#20998;&amp;#21035;&amp;#26159;&amp;#22025;&amp;#27901;&amp;#26032;&amp;#33021;&amp;#12289;&amp;#22823;&amp;#37329;&amp;#37325;&amp;#24037;&amp;#21644;&amp;#24658;&amp;#28070;&amp;#32929;&amp;#20221;&amp;#12290;&lt;/span&gt;&lt;/span&gt;&lt;/div&gt;&lt;div align="center"&gt;&lt;span style="font-size: small;"&gt;&lt;span style="font-family: Arial;"&gt;2018&amp;#39118;&amp;#30005;&amp;#26495;&amp;#22359;&amp;#25910;&amp;#20837;&amp;#21644;&amp;#24402;&amp;#27597;&amp;#20928;&amp;#21033;&amp;#28070;&amp;#24773;&amp;#20917;&lt;/span&gt;&lt;/span&gt;&lt;/div&gt;&lt;div align="center"&gt;&lt;table border="1" cellspacing="0" cellpadding="0"&gt;  &lt;tbody&gt;&lt;tr&gt;   &lt;td width="111" valign="top"&gt;&lt;div&gt;&lt;span style="font-size: small;"&gt;&lt;span style="font-family: Arial;"&gt;&amp;#26495;&amp;#22359;&lt;/span&gt;&lt;/span&gt;&lt;/div&gt;&lt;/td&gt;   &lt;td width="111" valign="top"&gt;&lt;div&gt;&lt;span style="font-size: small;"&gt;&lt;span style="font-family: Arial;"&gt;&amp;#33829;&amp;#19994;&amp;#25910;&amp;#20837;&amp;#65288;&amp;#20159;&amp;#20803;&amp;#65289;&lt;/span&gt;&lt;/span&gt;&lt;/div&gt;&lt;/td&gt;   &lt;td width="111" valign="top"&gt;&lt;div&gt;&lt;span style="font-size: small;"&gt;&lt;span style="font-family: Arial;"&gt;&amp;#21516;&amp;#27604;&amp;#22686;&amp;#36895;&amp;#65288;%&amp;#65289;&lt;/span&gt;&lt;/span&gt;&lt;/div&gt;&lt;/td&gt;   &lt;td width="111" valign="top"&gt;&lt;div&gt;&lt;span style="font-size: small;"&gt;&lt;span style="font-family: Arial;"&gt;&amp;#24402;&amp;#27597;&amp;#20928;&amp;#21033;&amp;#28070;&amp;#65288;&amp;#20159;&amp;#20803;&amp;#65289;&lt;/span&gt;&lt;/span&gt;&lt;/div&gt;&lt;/td&gt;   &lt;td width="111" valign="top"&gt;&lt;div&gt;&lt;span style="font-size: small;"&gt;&lt;span style="font-family: Arial;"&gt;&amp;#21516;&amp;#27604;&amp;#22686;&amp;#36895;&amp;#65288;%&amp;#65289;&lt;/span&gt;&lt;/span&gt;&lt;/div&gt;&lt;/td&gt;  &lt;/tr&gt;  &lt;tr&gt;   &lt;td width="111" valign="top"&gt;&lt;div&gt;&lt;span style="font-size: small;"&gt;&lt;span style="font-family: Arial;"&gt;&amp;#39118;&amp;#30005;&amp;#26495;&amp;#22359;&lt;/span&gt;&lt;/span&gt;&lt;/div&gt;&lt;/td&gt;   &lt;td width="111" valign="top"&gt;&lt;div&gt;&lt;span style="font-size: small;"&gt;&lt;span style="font-family: Arial;"&gt;1538.08&lt;/span&gt;&lt;/span&gt;&lt;/div&gt;&lt;/td&gt;   &lt;td width="111" valign="top"&gt;&lt;div&gt;&lt;span style="font-size: small;"&gt;&lt;span style="font-family: Arial;"&gt;9.98%&lt;/span&gt;&lt;/span&gt;&lt;/div&gt;&lt;/td&gt;   &lt;td width="111" valign="top"&gt;&lt;div&gt;&lt;span style="font-size: small;"&gt;&lt;span style="font-family: Arial;"&gt;149.21&lt;/span&gt;&lt;/span&gt;&lt;/div&gt;&lt;/td&gt;   &lt;td width="111" valign="top"&gt;&lt;div&gt;&lt;span style="font-size: small;"&gt;&lt;span style="font-family: Arial;"&gt;-7.27%&lt;/span&gt;&lt;/span&gt;&lt;/div&gt;&lt;/td&gt;  &lt;/tr&gt;  &lt;tr&gt;   &lt;td width="111" valign="top"&gt;&lt;div&gt;&lt;span style="font-size: small;"&gt;&lt;span style="font-family: Arial;"&gt;&amp;#25972;&amp;#26426;&amp;#21830;&lt;/span&gt;&lt;/span&gt;&lt;/div&gt;&lt;/td&gt;   &lt;td width="111" valign="top"&gt;&lt;div&gt;&lt;span style="font-size: small;"&gt;&lt;span style="font-family: Arial;"&gt;418.32&lt;/span&gt;&lt;/span&gt;&lt;/div&gt;&lt;/td&gt;   &lt;td width="111" valign="top"&gt;&lt;div&gt;&lt;span style="font-size: small;"&gt;&lt;span style="font-family: Arial;"&gt;4.23%&lt;/span&gt;&lt;/span&gt;&lt;/div&gt;&lt;/td&gt;   &lt;td width="111" valign="top"&gt;&lt;div&gt;&lt;span style="font-size: small;"&gt;&lt;span style="font-family: Arial;"&gt;17.31&lt;/span&gt;&lt;/span&gt;&lt;/div&gt;&lt;/td&gt;   &lt;td width="111" valign="top"&gt;&lt;div&gt;&lt;span style="font-size: small;"&gt;&lt;span style="font-family: Arial;"&gt;-50.58%&lt;/span&gt;&lt;/span&gt;&lt;/div&gt;&lt;/td&gt;  &lt;/tr&gt;  &lt;tr&gt;   &lt;td width="111" valign="top"&gt;&lt;div&gt;&lt;span style="font-size: small;"&gt;&lt;span style="font-family: Arial;"&gt;&amp;#20027;&amp;#36724;&lt;/span&gt;&lt;/span&gt;&lt;/div&gt;&lt;/td&gt;   &lt;td width="111" valign="top"&gt;&lt;div&gt;&lt;span style="font-size: small;"&gt;&lt;span style="font-family: Arial;"&gt;43.25&lt;/span&gt;&lt;/span&gt;&lt;/div&gt;&lt;/td&gt;   &lt;td width="111" valign="top"&gt;&lt;div&gt;&lt;span style="font-size: small;"&gt;&lt;span style="font-family: Arial;"&gt;14.81%&lt;/span&gt;&lt;/span&gt;&lt;/div&gt;&lt;/td&gt;   &lt;td width="111" valign="top"&gt;&lt;div&gt;&lt;span style="font-size: small;"&gt;&lt;span style="font-family: Arial;"&gt;3.34&lt;/span&gt;&lt;/span&gt;&lt;/div&gt;&lt;/td&gt;   &lt;td width="111" valign="top"&gt;&lt;div&gt;&lt;span style="font-size: small;"&gt;&lt;span style="font-family: Arial;"&gt;-8.32%&lt;/span&gt;&lt;/span&gt;&lt;/div&gt;&lt;/td&gt;  &lt;/tr&gt;  &lt;tr&gt;   &lt;td width="111" valign="top"&gt;&lt;div&gt;&lt;span style="font-size: small;"&gt;&lt;span style="font-family: Arial;"&gt;&amp;#39118;&amp;#22612;&lt;/span&gt;&lt;/span&gt;&lt;/div&gt;&lt;/td&gt;   &lt;td width="111" valign="top"&gt;&lt;div&gt;&lt;span style="font-size: small;"&gt;&lt;span style="font-family: Arial;"&gt;75.38&lt;/span&gt;&lt;/span&gt;&lt;/div&gt;&lt;/td&gt;   &lt;td width="111" valign="top"&gt;&lt;div&gt;&lt;span style="font-size: small;"&gt;&lt;span style="font-family: Arial;"&gt;15.63%&lt;/span&gt;&lt;/span&gt;&lt;/div&gt;&lt;/td&gt;   &lt;td width="111" valign="top"&gt;&lt;div&gt;&lt;span style="font-size: small;"&gt;&lt;span style="font-family: Arial;"&gt;6.45&lt;/span&gt;&lt;/span&gt;&lt;/div&gt;&lt;/td&gt;   &lt;td width="111" valign="top"&gt;&lt;div&gt;&lt;span style="font-size: small;"&gt;&lt;span style="font-family: Arial;"&gt;-15.13%&lt;/span&gt;&lt;/span&gt;&lt;/div&gt;&lt;/td&gt;  &lt;/tr&gt;  &lt;tr&gt;   &lt;td width="111" valign="top"&gt;&lt;div&gt;&lt;span style="font-size: small;"&gt;&lt;span style="font-family: Arial;"&gt;&amp;#21494;&amp;#29255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1" valign="top"&gt;&lt;div&gt;&lt;span style="font-size: small;"&gt;&lt;span style="font-family: Arial;"&gt;234.43&lt;/span&gt;&lt;/span&gt;&lt;/div&gt;&lt;/td&gt;   &lt;td width="111" valign="top"&gt;&lt;div&gt;&lt;span style="font-size: small;"&gt;&lt;span style="font-family: Arial;"&gt;8.19%&lt;/span&gt;&lt;/span&gt;&lt;/div&gt;&lt;/td&gt;   &lt;td width="111" valign="top"&gt;&lt;div&gt;&lt;span style="font-size: small;"&gt;&lt;span style="font-family: Arial;"&gt;5.07&lt;/span&gt;&lt;/span&gt;&lt;/div&gt;&lt;/td&gt;   &lt;td width="111" valign="top"&gt;&lt;div&gt;&lt;span style="font-size: small;"&gt;&lt;span style="font-family: Arial;"&gt;-39.37%&lt;/span&gt;&lt;/span&gt;&lt;/div&gt;&lt;/td&gt;  &lt;/tr&gt;  &lt;tr&gt;   &lt;td width="111" valign="top"&gt;&lt;div&gt;&lt;span style="font-size: small;"&gt;&lt;span style="font-family: Arial;"&gt;&amp;#38203;&amp;#38136;&amp;#20214;&amp;#31561;&amp;#38646;&amp;#37096;&amp;#20214;&lt;/span&gt;&lt;/span&gt;&lt;/div&gt;&lt;/td&gt;   &lt;td width="111" valign="top"&gt;&lt;div&gt;&lt;span style="font-size: small;"&gt;&lt;span style="font-family: Arial;"&gt;57.85&lt;/span&gt;&lt;/span&gt;&lt;/div&gt;&lt;/td&gt;   &lt;td width="111" valign="top"&gt;&lt;div&gt;&lt;span style="font-size: small;"&gt;&lt;span style="font-family: Arial;"&gt;18.93%&lt;/span&gt;&lt;/span&gt;&lt;/div&gt;&lt;/td&gt;   &lt;td width="111" valign="top"&gt;&lt;div&gt;&lt;span style="font-size: small;"&gt;&lt;span style="font-family: Arial;"&gt;4.07&lt;/span&gt;&lt;/span&gt;&lt;/div&gt;&lt;/td&gt;   &lt;td width="111" valign="top"&gt;&lt;div&gt;&lt;span style="font-size: small;"&gt;&lt;span style="font-family: Arial;"&gt;-7.40%&lt;/span&gt;&lt;/span&gt;&lt;/div&gt;&lt;/td&gt;  &lt;/tr&gt;  &lt;tr&gt;   &lt;td width="111" valign="top"&gt;&lt;div&gt;&lt;span style="font-size: small;"&gt;&lt;span style="font-family: Arial;"&gt;&amp;#39118;&amp;#30005;&amp;#22330;&amp;#36816;&amp;#33829;&lt;/span&gt;&lt;/span&gt;&lt;/div&gt;&lt;/td&gt;   &lt;td width="111" valign="top"&gt;&lt;div&gt;&lt;span style="font-size: small;"&gt;&lt;span style="font-family: Arial;"&gt;708.86&lt;/span&gt;&lt;/span&gt;&lt;/div&gt;&lt;/td&gt;   &lt;td width="111" valign="top"&gt;&lt;div&gt;&lt;span style="font-size: small;"&gt;&lt;span style="font-family: Arial;"&gt;12.69%&lt;/span&gt;&lt;/span&gt;&lt;/div&gt;&lt;/td&gt;   &lt;td width="111" valign="top"&gt;&lt;div&gt;&lt;span style="font-size: small;"&gt;&lt;span style="font-family: Arial;"&gt;112.97&lt;/span&gt;&lt;/span&gt;&lt;/div&gt;&lt;/td&gt;   &lt;td width="111" valign="top"&gt;&lt;div&gt;&lt;span style="font-size: small;"&gt;&lt;span style="font-family: Arial;"&gt;10.87%&lt;/span&gt;&lt;/span&gt;&lt;/div&gt;&lt;/td&gt;  &lt;/tr&gt; &lt;/tbody&gt;&lt;/table&gt;&lt;/div&gt;&lt;div&gt;&lt;span style="font-size: small;"&gt;&lt;span style="font-family: Arial;"&gt;2.1&amp;#20013;&amp;#22269;&amp;#39118;&amp;#30005;&amp;#21457;&amp;#23637;&amp;#25919;&amp;#31574;&amp;#21644;&amp;#25514;&amp;#26045;&amp;#20998;&amp;#26512;&lt;/span&gt;&lt;/span&gt;&lt;/div&gt;&lt;div&gt;&lt;span style="font-size: small;"&gt;&lt;span style="font-family: Arial;"&gt;2.1.1&amp;#39118;&amp;#30005;&amp;#20135;&amp;#19994;&amp;#31649;&amp;#29702;&amp;#25919;&amp;#31574;&amp;#20998;&amp;#26512;&lt;/span&gt;&lt;/span&gt;&lt;/div&gt;&lt;div&gt;&lt;span style="font-size: small;"&gt;&lt;span style="font-family: Arial;"&gt;2.1.2&amp;#39118;&amp;#30005;&amp;#20135;&amp;#19994;&amp;#25216;&amp;#26415;&amp;#26631;&amp;#20934;&amp;#20998;&amp;#26512;&lt;/span&gt;&lt;/span&gt;&lt;/div&gt;&lt;div&gt;&lt;span style="font-size: small;"&gt;&lt;span style="font-family: Arial;"&gt;2.1.3&amp;#39118;&amp;#30005;&amp;#20135;&amp;#19994;&amp;#35838;&amp;#39064;&amp;#30740;&amp;#31350;&amp;#20998;&amp;#26512;&lt;/span&gt;&lt;/span&gt;&lt;/div&gt;&lt;div&gt;&lt;span style="font-size: small;"&gt;&lt;span style="font-family: Arial;"&gt;2.2&amp;#20013;&amp;#22269;&amp;#39118;&amp;#30005;&amp;#20135;&amp;#19994;&amp;#21457;&amp;#23637;&amp;#35268;&amp;#27169;&amp;#21450;&amp;#29305;&amp;#28857;&amp;#20998;&amp;#26512;&lt;/span&gt;&lt;/span&gt;&lt;/div&gt;&lt;div&gt;&lt;span style="font-size: small;"&gt;&lt;span style="font-family: Arial;"&gt;2.2.1&amp;#39118;&amp;#33021;&amp;#36164;&amp;#28304;&amp;#20648;&amp;#37327;&amp;#20998;&amp;#26512;&lt;/span&gt;&lt;/span&gt;&lt;/div&gt;&lt;div&gt;&lt;span style="font-size: small;"&gt;&lt;span style="font-family: Arial;"&gt;2.2.2&amp;#39118;&amp;#30005;&amp;#35013;&amp;#26426;&amp;#23481;&amp;#37327;&amp;#20998;&amp;#26512;&lt;/span&gt;&lt;/span&gt;&lt;/div&gt;&lt;div&gt;&lt;span style="font-size: small;"&gt;&lt;span style="font-family: Arial;"&gt;2.2.3&amp;#28023;&amp;#19978;&amp;#39118;&amp;#30005;&amp;#21457;&amp;#23637;&amp;#20998;&amp;#26512;&lt;/span&gt;&lt;/span&gt;&lt;/div&gt;&lt;div&gt;&lt;span style="font-size: small;"&gt;&lt;span style="font-family: Arial;"&gt;2.2.4&amp;#39118;&amp;#30005;&amp;#20135;&amp;#19994;&amp;#21457;&amp;#23637;&amp;#29305;&amp;#28857;&amp;#24635;&amp;#32467;&lt;/span&gt;&lt;/span&gt;&lt;/div&gt;&lt;div&gt;&lt;span style="font-size: small;"&gt;&lt;span style="font-family: Arial;"&gt;2.3&amp;#20013;&amp;#22269;&amp;#39118;&amp;#30005;&amp;#20135;&amp;#19994;&amp;#26680;&amp;#24515;&amp;#38382;&amp;#39064;&amp;#35780;&amp;#26512;&lt;/span&gt;&lt;/span&gt;&lt;/div&gt;&lt;div&gt;&lt;span style="font-size: small;"&gt;&lt;span style="font-family: Arial;"&gt;2.3.1&amp;#36895;&amp;#24230;&amp;#19982;&amp;#25928;&amp;#30410;&amp;#38382;&amp;#39064;&amp;#35780;&amp;#26512;&lt;/span&gt;&lt;/span&gt;&lt;/div&gt;&lt;div&gt;&lt;span style="font-size: small;"&gt;&lt;span style="font-family: Arial;"&gt;2.3.2&amp;#25919;&amp;#31574;&amp;#19982;&amp;#26426;&amp;#21046;&amp;#38382;&amp;#39064;&amp;#35780;&amp;#26512;&lt;/span&gt;&lt;/span&gt;&lt;/div&gt;&lt;div&gt;&lt;span style="font-size: small;"&gt;&lt;span style="font-family: Arial;"&gt;2.3.3&amp;#25216;&amp;#26415;&amp;#19982;&amp;#36136;&amp;#37327;&amp;#38382;&amp;#39064;&amp;#35780;&amp;#26512;&lt;/span&gt;&lt;/span&gt;&lt;/div&gt;&lt;div&gt;&lt;span style="font-size: small;"&gt;&lt;span style="font-family: Arial;"&gt;2.3.4&amp;ldquo;&amp;#24323;&amp;#39118;&amp;rdquo;&amp;#19982;&amp;#30005;&amp;#32593;&amp;#38382;&amp;#39064;&amp;#35780;&amp;#26512;&lt;/span&gt;&lt;/span&gt;&lt;/div&gt;&lt;div&gt;&lt;span style="font-size: small;"&gt;&lt;span style="font-family: Arial;"&gt;2.4&amp;#20013;&amp;#22269;&amp;#39118;&amp;#30005;&amp;#20135;&amp;#19994;&amp;#21457;&amp;#23637;&amp;#21069;&amp;#26223;&amp;#23637;&amp;#26395;&lt;/span&gt;&lt;/span&gt;&lt;/div&gt;&lt;div&gt;&lt;span style="font-size: small;"&gt;&lt;span style="font-family: Arial;"&gt;2.4.1&amp;#20013;&amp;#22269;&amp;#39118;&amp;#30005;&amp;#36716;&amp;#22411;&amp;#21457;&amp;#23637;&amp;#36235;&amp;#21183;&amp;#20998;&amp;#26512;&lt;/span&gt;&lt;/span&gt;&lt;/div&gt;&lt;div&gt;&lt;span style="font-size: small;"&gt;&lt;span style="font-family: Arial;"&gt;2.4.2&amp;#20013;&amp;#22269;&amp;#39118;&amp;#30005;&amp;#21457;&amp;#23637;&amp;#35268;&amp;#21010;&amp;#19982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18;&amp;#30005;&amp;#22330;&amp;#24314;&amp;#35774;&amp;#37197;&amp;#22871;&amp;#25152;&amp;#23646;&amp;#34892;&amp;#19994;&amp;#21457;&amp;#23637;&amp;#20998;&amp;#26512;&lt;/b&gt;&lt;/span&gt;&lt;/span&gt;&lt;/div&gt;&lt;div&gt;&lt;span style="font-size: small;"&gt;&lt;span style="font-family: Arial;"&gt;3.1&amp;#20013;&amp;#22269;&amp;#39118;&amp;#26426;&amp;#25972;&amp;#26426;&amp;#21046;&amp;#36896;&amp;#19994;&amp;#21457;&amp;#23637;&amp;#20998;&amp;#26512;&lt;/span&gt;&lt;/span&gt;&lt;/div&gt;&lt;div&gt;&lt;span style="font-size: small;"&gt;&lt;span style="font-family: Arial;"&gt;3.1.1&amp;#20840;&amp;#29699;&amp;#39118;&amp;#26426;&amp;#25972;&amp;#26426;&amp;#21046;&amp;#36896;&amp;#19994;&amp;#21457;&amp;#23637;&amp;#20998;&amp;#26512;&lt;/span&gt;&lt;/span&gt;&lt;/div&gt;&lt;div&gt;&lt;span style="font-size: small;"&gt;&lt;span style="font-family: Arial;"&gt;&amp;#65288;1&amp;#65289;&amp;#20840;&amp;#29699;&amp;#39118;&amp;#26426;&amp;#25972;&amp;#26426;&amp;#21046;&amp;#36896;&amp;#21830;&amp;#31454;&amp;#20105;&amp;#26684;&amp;#23616;&amp;#20998;&amp;#26512;&lt;/span&gt;&lt;/span&gt;&lt;/div&gt;&lt;div&gt;&lt;span style="font-size: small;"&gt;&lt;span style="font-family: Arial;"&gt;&amp;#65288;2&amp;#65289;&amp;#20840;&amp;#29699;&amp;#39118;&amp;#26426;&amp;#25972;&amp;#26426;&amp;#21046;&amp;#36896;&amp;#25216;&amp;#26415;&amp;#36235;&amp;#21183;&amp;#20998;&amp;#26512;&lt;/span&gt;&lt;/span&gt;&lt;/div&gt;&lt;div&gt;&lt;span style="font-size: small;"&gt;&lt;span style="font-family: Arial;"&gt;3.1.2&amp;#20013;&amp;#22269;&amp;#39118;&amp;#26426;&amp;#25972;&amp;#26426;&amp;#21046;&amp;#36896;&amp;#19994;&amp;#21457;&amp;#23637;&amp;#20998;&amp;#26512;&lt;/span&gt;&lt;/span&gt;&lt;/div&gt;&lt;div&gt;&lt;span style="font-size: small;"&gt;&lt;span style="font-family: Arial;"&gt;&amp;#65288;1&amp;#65289;&amp;#20013;&amp;#22269;&amp;#39118;&amp;#26426;&amp;#25972;&amp;#26426;&amp;#21046;&amp;#36896;&amp;#21830;&amp;#31454;&amp;#20105;&amp;#26684;&amp;#23616;&amp;#20998;&amp;#26512;&lt;/span&gt;&lt;/span&gt;&lt;/div&gt;&lt;div&gt;&lt;span style="font-size: small;"&gt;&lt;span style="font-family: Arial;"&gt;&amp;#65288;2&amp;#65289;&amp;#20013;&amp;#22269;&amp;#39118;&amp;#26426;&amp;#25972;&amp;#26426;&amp;#21046;&amp;#36896;&amp;#19994;&amp;#21457;&amp;#23637;&amp;#36235;&amp;#21183;&amp;#20998;&amp;#26512;&lt;/span&gt;&lt;/span&gt;&lt;/div&gt;&lt;div&gt;&lt;span style="font-size: small;"&gt;&lt;span style="font-family: Arial;"&gt;3.2&amp;#20013;&amp;#22269;&amp;#39118;&amp;#30005;&amp;#38646;&amp;#37096;&amp;#20214;&amp;#21046;&amp;#36896;&amp;#19994;&amp;#21457;&amp;#23637;&amp;#20998;&amp;#26512;&lt;/span&gt;&lt;/span&gt;&lt;/div&gt;&lt;div&gt;&lt;span style="font-size: small;"&gt;&lt;span style="font-family: Arial;"&gt;3.2.1&amp;#39118;&amp;#30005;&amp;#21494;&amp;#29255;&amp;#24066;&amp;#22330;&amp;#20998;&amp;#26512;&lt;/span&gt;&lt;/span&gt;&lt;/div&gt;&lt;div&gt;&lt;span style="font-size: small;"&gt;&lt;span style="font-family: Arial;"&gt;&amp;#65288;1&amp;#65289;&amp;#21494;&amp;#29255;&amp;#24066;&amp;#22330;&amp;#20379;&amp;#38656;&amp;#20998;&amp;#26512;&lt;/span&gt;&lt;/span&gt;&lt;/div&gt;&lt;div&gt;&lt;span style="font-size: small;"&gt;&lt;span style="font-family: Arial;"&gt;&amp;#65288;2&amp;#65289;&amp;#21494;&amp;#29255;&amp;#24066;&amp;#22330;&amp;#31454;&amp;#20105;&amp;#24773;&amp;#20917;&lt;/span&gt;&lt;/span&gt;&lt;/div&gt;&lt;div&gt;&lt;span style="font-size: small;"&gt;&lt;span style="font-family: Arial;"&gt;3.2.2&amp;#20854;&amp;#20182;&amp;#39118;&amp;#30005;&amp;#38646;&amp;#37096;&amp;#20214;&amp;#20379;&amp;#24212;&amp;#20998;&amp;#26512;&lt;/span&gt;&lt;/span&gt;&lt;/div&gt;&lt;div&gt;&lt;span style="font-size: small;"&gt;&lt;span style="font-family: Arial;"&gt;3.2.3&amp;#39118;&amp;#30005;&amp;#38646;&amp;#37096;&amp;#20214;&amp;#21046;&amp;#36896;&amp;#19994;&amp;#21457;&amp;#23637;&amp;#36235;&amp;#21183;&amp;#20998;&amp;#26512;&lt;/span&gt;&lt;/span&gt;&lt;/div&gt;&lt;div&gt;&lt;span style="font-size: small;"&gt;&lt;span style="font-family: Arial;"&gt;3.3&amp;#20013;&amp;#22269;&amp;#39118;&amp;#30005;&amp;#26381;&amp;#21153;&amp;#19994;&amp;#21457;&amp;#23637;&amp;#20998;&amp;#26512;&lt;/span&gt;&lt;/span&gt;&lt;/div&gt;&lt;div&gt;&lt;span style="font-size: small;"&gt;&lt;span style="font-family: Arial;"&gt;3.3.1&amp;#39118;&amp;#33021;&amp;#36164;&amp;#28304;&amp;#35780;&amp;#20272;&amp;#19982;&amp;#39044;&amp;#27979;&amp;#33021;&amp;#21147;&amp;#24314;&amp;#35774;&amp;#20998;&amp;#26512;&lt;/span&gt;&lt;/span&gt;&lt;/div&gt;&lt;div&gt;&lt;span style="font-size: small;"&gt;&lt;span style="font-family: Arial;"&gt;3.3.2&amp;#39118;&amp;#30005;&amp;#26631;&amp;#20934;&amp;#20307;&amp;#31995;&amp;#24314;&amp;#35774;&amp;#20998;&amp;#26512;&lt;/span&gt;&lt;/span&gt;&lt;/div&gt;&lt;div&gt;&lt;span style="font-size: small;"&gt;&lt;span style="font-family: Arial;"&gt;3.3.3&amp;#39118;&amp;#30005;&amp;#26816;&amp;#27979;&amp;#21450;&amp;#35748;&amp;#35777;&amp;#33021;&amp;#21147;&amp;#24314;&amp;#35774;&amp;#20998;&amp;#26512;&lt;/span&gt;&lt;/span&gt;&lt;/div&gt;&lt;div&gt;&lt;span style="font-size: small;"&gt;&lt;span style="font-family: Arial;"&gt;3.3.4&amp;#39118;&amp;#30005;&amp;#20445;&amp;#38505;&amp;#26381;&amp;#21153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18;&amp;#30005;&amp;#22330;&amp;#24320;&amp;#21457;&amp;#21450;&amp;#36816;&amp;#33829;&amp;#29616;&amp;#29366;&amp;#20998;&amp;#26512;&lt;/b&gt;&lt;/span&gt;&lt;/span&gt;&lt;/div&gt;&lt;div&gt;&lt;span style="font-size: small;"&gt;&lt;span style="font-family: Arial;"&gt;4.1&amp;#39118;&amp;#30005;&amp;#22330;&amp;#24320;&amp;#21457;&amp;#21450;&amp;#36816;&amp;#33829;&amp;#25919;&amp;#31574;&amp;#20998;&amp;#26512;&lt;/span&gt;&lt;/span&gt;&lt;/div&gt;&lt;div&gt;&lt;span style="font-size: small;"&gt;&lt;span style="font-family: Arial;"&gt;4.1.1&amp;#39118;&amp;#30005;&amp;#22330;&amp;#24320;&amp;#21457;&amp;#21450;&amp;#36816;&amp;#33829;&amp;#31649;&amp;#29702;&amp;#25919;&amp;#31574;&amp;#20998;&amp;#26512;&lt;/span&gt;&lt;/span&gt;&lt;/div&gt;&lt;div&gt;&lt;span style="font-size: small;"&gt;&lt;span style="font-family: Arial;"&gt;4.1.2&amp;#39118;&amp;#30005;&amp;#22330;&amp;#24320;&amp;#21457;&amp;#21450;&amp;#36816;&amp;#33829;&amp;#35268;&amp;#21010;&amp;#30446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&amp;#39118;&amp;#30005;&amp;#22330;&amp;#24314;&amp;#35774;&amp;#35268;&amp;#27169;&amp;#21450;&amp;#31454;&amp;#20105;&amp;#26684;&amp;#23616;&amp;#20998;&amp;#26512;&lt;/span&gt;&lt;/span&gt;&lt;/div&gt;&lt;div&gt;&lt;span style="font-size: small;"&gt;&lt;span style="font-family: Arial;"&gt;4.2.1&amp;#39118;&amp;#30005;&amp;#22330;&amp;#24314;&amp;#35774;&amp;#35268;&amp;#27169;&amp;#20998;&amp;#26512;&lt;/span&gt;&lt;/span&gt;&lt;/div&gt;&lt;div&gt;&lt;span style="font-size: small;"&gt;&lt;span style="font-family: Arial;"&gt;4.2.2&amp;#39118;&amp;#30005;&amp;#22330;&amp;#24320;&amp;#21457;&amp;#21830;&amp;#31454;&amp;#20105;&amp;#26684;&amp;#23616;&amp;#20998;&amp;#26512;&lt;/span&gt;&lt;/span&gt;&lt;/div&gt;&lt;div&gt;&lt;span style="font-size: small;"&gt;&lt;span style="font-family: Arial;"&gt;4.3&amp;#37325;&amp;#28857;&amp;#21306;&amp;#22495;&amp;#39118;&amp;#30005;&amp;#22330;&amp;#24314;&amp;#35774;&amp;#20998;&amp;#26512;&lt;/span&gt;&lt;/span&gt;&lt;/div&gt;&lt;div&gt;&lt;span style="font-size: small;"&gt;&lt;span style="font-family: Arial;"&gt;4.3.1&amp;#39118;&amp;#30005;&amp;#22330;&amp;#24314;&amp;#35774;&amp;#21306;&amp;#22495;&amp;#26684;&amp;#23616;&amp;#20998;&amp;#26512;&lt;/span&gt;&lt;/span&gt;&lt;/div&gt;&lt;div&gt;&lt;span style="font-size: small;"&gt;&lt;span style="font-family: Arial;"&gt;4.3.2&amp;#20869;&amp;#33945;&amp;#21476;&amp;#39118;&amp;#30005;&amp;#22330;&amp;#24314;&amp;#35774;&amp;#20998;&amp;#26512;&lt;/span&gt;&lt;/span&gt;&lt;/div&gt;&lt;div&gt;&lt;span style="font-size: small;"&gt;&lt;span style="font-family: Arial;"&gt;4.3.3&amp;#27827;&amp;#21271;&amp;#39118;&amp;#30005;&amp;#22330;&amp;#24314;&amp;#35774;&amp;#20998;&amp;#26512;&lt;/span&gt;&lt;/span&gt;&lt;/div&gt;&lt;div&gt;&lt;span style="font-size: small;"&gt;&lt;span style="font-family: Arial;"&gt;4.3.4&amp;#29976;&amp;#32899;&amp;#39118;&amp;#30005;&amp;#22330;&amp;#24314;&amp;#35774;&amp;#20998;&amp;#26512;&lt;/span&gt;&lt;/span&gt;&lt;/div&gt;&lt;div&gt;&lt;span style="font-size: small;"&gt;&lt;span style="font-family: Arial;"&gt;4.3.5&amp;#36797;&amp;#23425;&amp;#39118;&amp;#30005;&amp;#22330;&amp;#24314;&amp;#35774;&amp;#20998;&amp;#26512;&lt;/span&gt;&lt;/span&gt;&lt;/div&gt;&lt;div&gt;&lt;span style="font-size: small;"&gt;&lt;span style="font-family: Arial;"&gt;4.3.6&amp;#23665;&amp;#19996;&amp;#39118;&amp;#30005;&amp;#22330;&amp;#24314;&amp;#35774;&amp;#20998;&amp;#26512;&lt;/span&gt;&lt;/span&gt;&lt;/div&gt;&lt;div&gt;&lt;span style="font-size: small;"&gt;&lt;span style="font-family: Arial;"&gt;4.3.7&amp;#40657;&amp;#40857;&amp;#27743;&amp;#39118;&amp;#30005;&amp;#22330;&amp;#24314;&amp;#35774;&amp;#20998;&amp;#26512;&lt;/span&gt;&lt;/span&gt;&lt;/div&gt;&lt;div&gt;&lt;span style="font-size: small;"&gt;&lt;span style="font-family: Arial;"&gt;4.3.8&amp;#21513;&amp;#26519;&amp;#39118;&amp;#30005;&amp;#22330;&amp;#24314;&amp;#35774;&amp;#20998;&amp;#26512;&lt;/span&gt;&lt;/span&gt;&lt;/div&gt;&lt;div&gt;&lt;span style="font-size: small;"&gt;&lt;span style="font-family: Arial;"&gt;4.3.9&amp;#23425;&amp;#22799;&amp;#39118;&amp;#30005;&amp;#22330;&amp;#24314;&amp;#35774;&amp;#20998;&amp;#26512;&lt;/span&gt;&lt;/span&gt;&lt;/div&gt;&lt;div&gt;&lt;span style="font-size: small;"&gt;&lt;span style="font-family: Arial;"&gt;4.3.10&amp;#26032;&amp;#30086;&amp;#39118;&amp;#30005;&amp;#22330;&amp;#24314;&amp;#35774;&amp;#20998;&amp;#26512;&lt;/span&gt;&lt;/span&gt;&lt;/div&gt;&lt;div&gt;&lt;span style="font-size: small;"&gt;&lt;span style="font-family: Arial;"&gt;4.3.11&amp;#27743;&amp;#33487;&amp;#39118;&amp;#30005;&amp;#22330;&amp;#24314;&amp;#35774;&amp;#20998;&amp;#26512;&lt;/span&gt;&lt;/span&gt;&lt;/div&gt;&lt;div&gt;&lt;span style="font-size: small;"&gt;&lt;span style="font-family: Arial;"&gt;4.4&amp;#39118;&amp;#30005;&amp;#22330;&amp;#36816;&amp;#33829;&amp;#31649;&amp;#29702;&amp;#29616;&amp;#29366;&amp;#20998;&amp;#26512;&lt;/span&gt;&lt;/span&gt;&lt;/div&gt;&lt;div&gt;&lt;span style="font-size: small;"&gt;&lt;span style="font-family: Arial;"&gt;4.4.1&amp;#39118;&amp;#30005;&amp;#22330;&amp;#36816;&amp;#33829;&amp;#29305;&amp;#28857;&amp;#20998;&amp;#26512;&lt;/span&gt;&lt;/span&gt;&lt;/div&gt;&lt;div&gt;&lt;span style="font-size: small;"&gt;&lt;span style="font-family: Arial;"&gt;4.4.2&amp;#39118;&amp;#30005;&amp;#22330;&amp;#36816;&amp;#33829;&amp;#31649;&amp;#2970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18;&amp;#30005;&amp;#22330;&amp;#24320;&amp;#21457;&amp;#24314;&amp;#35774;&amp;#20851;&amp;#38190;&amp;#38382;&amp;#39064;&amp;#20998;&amp;#26512;&lt;/b&gt;&lt;/span&gt;&lt;/span&gt;&lt;/div&gt;&lt;div&gt;&lt;span style="font-size: small;"&gt;&lt;span style="font-family: Arial;"&gt;5.1&amp;#39118;&amp;#30005;&amp;#22330;&amp;#35268;&amp;#21010;&amp;#35774;&amp;#35745;&amp;#26680;&amp;#24515;&amp;#29615;&amp;#33410;&amp;#20998;&amp;#26512;&lt;/span&gt;&lt;/span&gt;&lt;/div&gt;&lt;div&gt;&lt;span style="font-size: small;"&gt;&lt;span style="font-family: Arial;"&gt;5.1.1&amp;#39118;&amp;#30005;&amp;#22330;&amp;#35268;&amp;#21010;&amp;#36873;&amp;#22336;&amp;#20998;&amp;#26512;&lt;/span&gt;&lt;/span&gt;&lt;/div&gt;&lt;div&gt;&lt;span style="font-size: small;"&gt;&lt;span style="font-family: Arial;"&gt;5.1.2&amp;#39118;&amp;#30005;&amp;#22330;&amp;#39118;&amp;#26426;&amp;#36873;&amp;#22411;&amp;#20998;&amp;#26512;&lt;/span&gt;&lt;/span&gt;&lt;/div&gt;&lt;div&gt;&lt;span style="font-size: small;"&gt;&lt;span style="font-family: Arial;"&gt;5.1.3&amp;#39118;&amp;#30005;&amp;#26426;&amp;#32452;&amp;#24067;&amp;#32622;&amp;#20998;&amp;#26512;&lt;/span&gt;&lt;/span&gt;&lt;/div&gt;&lt;div&gt;&lt;span style="font-size: small;"&gt;&lt;span style="font-family: Arial;"&gt;5.2&amp;#39118;&amp;#30005;&amp;#22330;&amp;#35774;&amp;#35745;&amp;#27700;&amp;#24179;&amp;#35780;&amp;#20215;&amp;#25351;&amp;#26631;&amp;#24314;&amp;#35758;&lt;/span&gt;&lt;/span&gt;&lt;/div&gt;&lt;div&gt;&lt;span style="font-size: small;"&gt;&lt;span style="font-family: Arial;"&gt;5.2.1&amp;#24120;&amp;#29992;&amp;#39118;&amp;#30005;&amp;#22330;&amp;#35774;&amp;#35745;&amp;#35780;&amp;#20215;&amp;#25351;&amp;#26631;&amp;#20998;&amp;#26512;&lt;/span&gt;&lt;/span&gt;&lt;/div&gt;&lt;div&gt;&lt;span style="font-size: small;"&gt;&lt;span style="font-family: Arial;"&gt;5.2.2&amp;#39118;&amp;#30005;&amp;#22330;&amp;#35774;&amp;#35745;&amp;#35780;&amp;#20215;&amp;#21442;&amp;#32771;&amp;#25351;&amp;#26631;&amp;#24314;&amp;#35758;&lt;/span&gt;&lt;/span&gt;&lt;/div&gt;&lt;div&gt;&lt;span style="font-size: small;"&gt;&lt;span style="font-family: Arial;"&gt;5.3&amp;#39118;&amp;#30005;&amp;#22330;&amp;#24320;&amp;#21457;&amp;#24314;&amp;#35774;&amp;#27880;&amp;#24847;&amp;#20107;&amp;#39033;&lt;/span&gt;&lt;/span&gt;&lt;/div&gt;&lt;div&gt;&lt;span style="font-size: small;"&gt;&lt;span style="font-family: Arial;"&gt;5.3.1&amp;#39118;&amp;#30005;&amp;#22330;&amp;#35268;&amp;#21010;&amp;#36873;&amp;#22336;&amp;#27880;&amp;#24847;&amp;#20107;&amp;#39033;&lt;/span&gt;&lt;/span&gt;&lt;/div&gt;&lt;div&gt;&lt;span style="font-size: small;"&gt;&lt;span style="font-family: Arial;"&gt;5.3.2&amp;#39118;&amp;#30005;&amp;#22330;&amp;#36947;&amp;#36335;&amp;#35774;&amp;#35745;&amp;#27880;&amp;#24847;&amp;#20107;&amp;#39033;&lt;/span&gt;&lt;/span&gt;&lt;/div&gt;&lt;div&gt;&lt;span style="font-size: small;"&gt;&lt;span style="font-family: Arial;"&gt;5.3.3&amp;#39118;&amp;#30005;&amp;#26426;&amp;#32452;&amp;#22522;&amp;#30784;&amp;#32467;&amp;#26500;&amp;#35774;&amp;#35745;&amp;#27880;&amp;#24847;&amp;#20107;&amp;#39033;&lt;/span&gt;&lt;/span&gt;&lt;/div&gt;&lt;div&gt;&lt;span style="font-size: small;"&gt;&lt;span style="font-family: Arial;"&gt;5.3.4&amp;#21319;&amp;#21387;&amp;#31449;&amp;#35774;&amp;#35745;&amp;#27880;&amp;#24847;&amp;#20107;&amp;#39033;&lt;/span&gt;&lt;/span&gt;&lt;/div&gt;&lt;div&gt;&lt;span style="font-size: small;"&gt;&lt;span style="font-family: Arial;"&gt;5.3.5&amp;#39118;&amp;#30005;&amp;#22330;&amp;#24314;&amp;#35774;&amp;#31649;&amp;#29702;&amp;#27880;&amp;#24847;&amp;#20107;&amp;#39033;&lt;/span&gt;&lt;/span&gt;&lt;/div&gt;&lt;div&gt;&lt;span style="font-size: small;"&gt;&lt;span style="font-family: Arial;"&gt;5.4&amp;#39118;&amp;#30005;&amp;#22330;&amp;#25509;&amp;#20837;&amp;#31995;&amp;#32479;&amp;#23545;&amp;#30005;&amp;#32593;&amp;#30340;&amp;#24433;&amp;#21709;&amp;#20998;&amp;#26512;&lt;/span&gt;&lt;/span&gt;&lt;/div&gt;&lt;div&gt;&lt;span style="font-size: small;"&gt;&lt;span style="font-family: Arial;"&gt;5.4.1&amp;#39118;&amp;#21147;&amp;#21457;&amp;#30005;&amp;#30340;&amp;#36816;&amp;#34892;&amp;#29305;&amp;#24615;&amp;#20998;&amp;#26512;&lt;/span&gt;&lt;/span&gt;&lt;/div&gt;&lt;div&gt;&lt;span style="font-size: small;"&gt;&lt;span style="font-family: Arial;"&gt;5.4.2&amp;#39118;&amp;#21147;&amp;#21457;&amp;#30005;&amp;#24182;&amp;#32593;&amp;#23545;&amp;#30005;&amp;#32593;&amp;#30340;&amp;#24433;&amp;#21709;&amp;#20998;&amp;#26512;&lt;/span&gt;&lt;/span&gt;&lt;/div&gt;&lt;div&gt;&lt;span style="font-size: small;"&gt;&lt;span style="font-family: Arial;"&gt;&amp;#65288;1&amp;#65289;&amp;#23545;&amp;#30005;&amp;#32593;&amp;#30005;&amp;#21387;&amp;#31283;&amp;#23450;&amp;#24615;&amp;#30340;&amp;#24433;&amp;#21709;&lt;/span&gt;&lt;/span&gt;&lt;/div&gt;&lt;div&gt;&lt;span style="font-size: small;"&gt;&lt;span style="font-family: Arial;"&gt;&amp;#65288;2&amp;#65289;&amp;#23545;&amp;#30005;&amp;#33021;&amp;#36136;&amp;#37327;&amp;#30340;&amp;#24433;&amp;#21709;&lt;/span&gt;&lt;/span&gt;&lt;/div&gt;&lt;div&gt;&lt;span style="font-size: small;"&gt;&lt;span style="font-family: Arial;"&gt;&amp;#65288;3&amp;#65289;&amp;#23545;&amp;#35843;&amp;#23792;&amp;#35843;&amp;#39057;&amp;#33021;&amp;#21147;&amp;#30340;&amp;#24433;&amp;#21709;&lt;/span&gt;&lt;/span&gt;&lt;/div&gt;&lt;div&gt;&lt;span style="font-size: small;"&gt;&lt;span style="font-family: Arial;"&gt;5.4.3&amp;#25913;&amp;#21892;&amp;#39118;&amp;#21147;&amp;#21457;&amp;#30005;&amp;#24182;&amp;#32593;&amp;#24615;&amp;#33021;&amp;#30340;&amp;#25514;&amp;#26045;&amp;#21644;&amp;#24314;&amp;#35758;&lt;/span&gt;&lt;/span&gt;&lt;/div&gt;&lt;div&gt;&lt;span style="font-size: small;"&gt;&lt;span style="font-family: Arial;"&gt;5.5&amp;#39118;&amp;#30005;&amp;#22330;&amp;#26080;&amp;#21151;&amp;#34917;&amp;#20607;&amp;#25216;&amp;#26415;&amp;#20998;&amp;#26512;&lt;/span&gt;&lt;/span&gt;&lt;/div&gt;&lt;div&gt;&lt;span style="font-size: small;"&gt;&lt;span style="font-family: Arial;"&gt;5.5.1&amp;#26080;&amp;#21151;&amp;#34917;&amp;#20607;&amp;#35013;&amp;#32622;&amp;#22312;&amp;#39118;&amp;#30005;&amp;#22330;&amp;#30340;&amp;#24212;&amp;#29992;&amp;#20998;&amp;#26512;&lt;/span&gt;&lt;/span&gt;&lt;/div&gt;&lt;div&gt;&lt;span style="font-size: small;"&gt;&lt;span style="font-family: Arial;"&gt;&amp;#65288;1&amp;#65289;&amp;#39118;&amp;#30005;&amp;#22330;&amp;#20013;&amp;#26080;&amp;#21151;&amp;#34917;&amp;#20607;&amp;#35013;&amp;#32622;&amp;#30340;&amp;#20316;&amp;#29992;&amp;#20998;&amp;#26512;&lt;/span&gt;&lt;/span&gt;&lt;/div&gt;&lt;div&gt;&lt;span style="font-size: small;"&gt;&lt;span style="font-family: Arial;"&gt;&amp;#65288;2&amp;#65289;&amp;#19981;&amp;#21516;&amp;#31867;&amp;#22411;&amp;#39118;&amp;#26426;&amp;#30340;&amp;#26080;&amp;#21151;&amp;#34917;&amp;#20607;&amp;#24212;&amp;#29992;&amp;#20998;&amp;#26512;&lt;/span&gt;&lt;/span&gt;&lt;/div&gt;&lt;div&gt;&lt;span style="font-size: small;"&gt;&lt;span style="font-family: Arial;"&gt;5.5.2&amp;#26080;&amp;#21151;&amp;#34917;&amp;#20607;&amp;#26041;&amp;#24335;&amp;#21644;&amp;#35013;&amp;#32622;&amp;#27604;&amp;#36739;&amp;#20998;&amp;#26512;&lt;/span&gt;&lt;/span&gt;&lt;/div&gt;&lt;div&gt;&lt;span style="font-size: small;"&gt;&lt;span style="font-family: Arial;"&gt;5.5.3&amp;#39118;&amp;#30005;&amp;#22330;&amp;#20013;&amp;#26080;&amp;#21151;&amp;#34917;&amp;#20607;&amp;#30340;&amp;#3520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18;&amp;#30005;&amp;#22330;&amp;#36816;&amp;#33829;&amp;#24335;&amp;#21450;&amp;#31574;&amp;#30053;&amp;#20998;&amp;#26512;&lt;/b&gt;&lt;/span&gt;&lt;/span&gt;&lt;/div&gt;&lt;div&gt;&lt;span style="font-size: small;"&gt;&lt;span style="font-family: Arial;"&gt;6.1&amp;#39118;&amp;#30005;&amp;#22330;&amp;#36816;&amp;#33829;&amp;#31649;&amp;#29702;&amp;#27169;&amp;#24335;&amp;#20998;&amp;#26512;&lt;/span&gt;&lt;/span&gt;&lt;/div&gt;&lt;div&gt;&lt;span style="font-size: small;"&gt;&lt;span style="font-family: Arial;"&gt;6.1.1&amp;#36816;&amp;#12289;&amp;#32500;&amp;#21512;&amp;#19968;&amp;#30340;&amp;#19994;&amp;#20027;&amp;#31649;&amp;#29702;&amp;#27169;&amp;#24335;&amp;#20998;&amp;#26512;&lt;/span&gt;&lt;/span&gt;&lt;/div&gt;&lt;div&gt;&lt;span style="font-size: small;"&gt;&lt;span style="font-family: Arial;"&gt;6.1.2&amp;#36816;&amp;#33829;&amp;#19994;&amp;#20027;&amp;#31649;&amp;#29702;&amp;#12289;&amp;#32500;&amp;#25252;&amp;#22806;&amp;#22996;&amp;#31649;&amp;#29702;&amp;#27169;&amp;#24335;&amp;#20998;&amp;#26512;&lt;/span&gt;&lt;/span&gt;&lt;/div&gt;&lt;div&gt;&lt;span style="font-size: small;"&gt;&lt;span style="font-family: Arial;"&gt;6.1.3&amp;#32500;&amp;#25252;&amp;#19994;&amp;#20027;&amp;#31649;&amp;#29702;&amp;#12289;&amp;#36816;&amp;#33829;&amp;#22806;&amp;#22996;&amp;#31649;&amp;#29702;&amp;#27169;&amp;#24335;&amp;#20998;&amp;#26512;&lt;/span&gt;&lt;/span&gt;&lt;/div&gt;&lt;div&gt;&lt;span style="font-size: small;"&gt;&lt;span style="font-family: Arial;"&gt;6.1.4&amp;#36816;&amp;#33829;&amp;#12289;&amp;#32500;&amp;#25252;&amp;#20840;&amp;#37096;&amp;#22806;&amp;#22996;&amp;#31649;&amp;#2970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39118;&amp;#30005;&amp;#22330;&amp;#23433;&amp;#20840;&amp;#31649;&amp;#29702;&amp;#31574;&amp;#30053;&amp;#20998;&amp;#26512;&lt;/span&gt;&lt;/span&gt;&lt;/div&gt;&lt;div&gt;&lt;span style="font-size: small;"&gt;&lt;span style="font-family: Arial;"&gt;6.2.1&amp;#39118;&amp;#30005;&amp;#22330;&amp;#23433;&amp;#20840;&amp;#31649;&amp;#29702;&amp;#20869;&amp;#23481;&amp;#20998;&amp;#26512;&lt;/span&gt;&lt;/span&gt;&lt;/div&gt;&lt;div&gt;&lt;span style="font-size: small;"&gt;&lt;span style="font-family: Arial;"&gt;6.2.2&amp;#39118;&amp;#30005;&amp;#22330;&amp;#23433;&amp;#20840;&amp;#31649;&amp;#29702;&amp;#23384;&amp;#22312;&amp;#30340;&amp;#38382;&amp;#39064;&amp;#20998;&amp;#26512;&lt;/span&gt;&lt;/span&gt;&lt;/div&gt;&lt;div&gt;&lt;span style="font-size: small;"&gt;&lt;span style="font-family: Arial;"&gt;6.2.3&amp;#39118;&amp;#30005;&amp;#22330;&amp;#23433;&amp;#20840;&amp;#31649;&amp;#29702;&amp;#25514;&amp;#26045;&amp;#24314;&amp;#35758;&lt;/span&gt;&lt;/span&gt;&lt;/div&gt;&lt;div&gt;&lt;span style="font-size: small;"&gt;&lt;span style="font-family: Arial;"&gt;6.3&amp;#39118;&amp;#30005;&amp;#22330;&amp;#35774;&amp;#22791;&amp;#31649;&amp;#29702;&amp;#31574;&amp;#30053;&amp;#20998;&amp;#26512;&lt;/span&gt;&lt;/span&gt;&lt;/div&gt;&lt;div&gt;&lt;span style="font-size: small;"&gt;&lt;span style="font-family: Arial;"&gt;6.3.1&amp;#39118;&amp;#30005;&amp;#22330;&amp;#35774;&amp;#22791;&amp;#31649;&amp;#29702;&amp;#20869;&amp;#23481;&lt;/span&gt;&lt;/span&gt;&lt;/div&gt;&lt;div&gt;&lt;span style="font-size: small;"&gt;&lt;span style="font-family: Arial;"&gt;6.3.2&amp;#39118;&amp;#30005;&amp;#22330;&amp;#35774;&amp;#22791;&amp;#31649;&amp;#29702;&amp;#23384;&amp;#22312;&amp;#30340;&amp;#38382;&amp;#39064;&amp;#20998;&amp;#26512;&lt;/span&gt;&lt;/span&gt;&lt;/div&gt;&lt;div&gt;&lt;span style="font-size: small;"&gt;&lt;span style="font-family: Arial;"&gt;6.3.3&amp;#39118;&amp;#30005;&amp;#22330;&amp;#35774;&amp;#22791;&amp;#31649;&amp;#29702;&amp;#25514;&amp;#26045;&amp;#24314;&amp;#35758;&lt;/span&gt;&lt;/span&gt;&lt;/div&gt;&lt;div&gt;&lt;span style="font-size: small;"&gt;&lt;span style="font-family: Arial;"&gt;6.4&amp;#39118;&amp;#30005;&amp;#22330;&amp;#20154;&amp;#21592;&amp;#31649;&amp;#29702;&amp;#31574;&amp;#30053;&amp;#20998;&amp;#26512;&lt;/span&gt;&lt;/span&gt;&lt;/div&gt;&lt;div&gt;&lt;span style="font-size: small;"&gt;&lt;span style="font-family: Arial;"&gt;6.4.1&amp;#39118;&amp;#30005;&amp;#22330;&amp;#20154;&amp;#21592;&amp;#31649;&amp;#29702;&amp;#20869;&amp;#23481;&lt;/span&gt;&lt;/span&gt;&lt;/div&gt;&lt;div&gt;&lt;span style="font-size: small;"&gt;&lt;span style="font-family: Arial;"&gt;6.4.2&amp;#39118;&amp;#30005;&amp;#22330;&amp;#20154;&amp;#21592;&amp;#31649;&amp;#29702;&amp;#23384;&amp;#22312;&amp;#30340;&amp;#38382;&amp;#39064;&amp;#20998;&amp;#26512;&lt;/span&gt;&lt;/span&gt;&lt;/div&gt;&lt;div&gt;&lt;span style="font-size: small;"&gt;&lt;span style="font-family: Arial;"&gt;6.4.3&amp;#39118;&amp;#30005;&amp;#22330;&amp;#20154;&amp;#21592;&amp;#31649;&amp;#29702;&amp;#25514;&amp;#26045;&amp;#24314;&amp;#35758;&lt;/span&gt;&lt;/span&gt;&lt;/div&gt;&lt;div&gt;&lt;span style="font-size: small;"&gt;&lt;span style="font-family: Arial;"&gt;6.5&amp;#39118;&amp;#30005;&amp;#22330;&amp;#23545;&amp;#26631;&amp;#31649;&amp;#29702;&amp;#25351;&amp;#26631;&amp;#24314;&amp;#35758;&lt;/span&gt;&lt;/span&gt;&lt;/div&gt;&lt;div&gt;&lt;span style="font-size: small;"&gt;&lt;span style="font-family: Arial;"&gt;6.5.1&amp;#39118;&amp;#30005;&amp;#22330;&amp;#23545;&amp;#26631;&amp;#31649;&amp;#29702;&amp;#25351;&amp;#26631;&amp;#20998;&amp;#31867;&lt;/span&gt;&lt;/span&gt;&lt;/div&gt;&lt;div&gt;&lt;span style="font-size: small;"&gt;&lt;span style="font-family: Arial;"&gt;6.5.2&amp;#39118;&amp;#30005;&amp;#22330;&amp;#23545;&amp;#26631;&amp;#31649;&amp;#29702;&amp;#25351;&amp;#26631;&amp;#36873;&amp;#25321;&amp;#24314;&amp;#35758;&lt;/span&gt;&lt;/span&gt;&lt;/div&gt;&lt;div&gt;&lt;span style="font-size: small;"&gt;&lt;span style="font-family: Arial;"&gt;&amp;#65288;1&amp;#65289;&amp;#20998;&amp;#32423;&amp;#25351;&amp;#26631;&amp;#36873;&amp;#25321;&lt;/span&gt;&lt;/span&gt;&lt;/div&gt;&lt;div&gt;&lt;span style="font-size: small;"&gt;&lt;span style="font-family: Arial;"&gt;&amp;#65288;2&amp;#65289;&amp;#35774;&amp;#22791;&amp;#33021;&amp;#25928;&amp;#25351;&amp;#26631;&amp;#36873;&amp;#25321;&lt;/span&gt;&lt;/span&gt;&lt;/div&gt;&lt;div&gt;&lt;span style="font-size: small;"&gt;&lt;span style="font-family: Arial;"&gt;&amp;#65288;3&amp;#65289;&amp;#29983;&amp;#20135;&amp;#31649;&amp;#29702;&amp;#25351;&amp;#26631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5201;&amp;#39118;&amp;#30005;&amp;#22330;&amp;#24320;&amp;#21457;&amp;#21830;&amp;#32463;&amp;#33829;&amp;#20998;&amp;#26512;&lt;/b&gt;&lt;/span&gt;&lt;/span&gt;&lt;/div&gt;&lt;div&gt;&lt;span style="font-size: small;"&gt;&lt;span style="font-family: Arial;"&gt;7.1&amp;#39118;&amp;#30005;&amp;#22330;&amp;#24320;&amp;#21457;&amp;#21830;&amp;#24635;&amp;#20307;&amp;#29366;&amp;#20917;&amp;#20998;&amp;#26512;&lt;/span&gt;&lt;/span&gt;&lt;/div&gt;&lt;div&gt;&lt;span style="font-size: small;"&gt;&lt;span style="font-family: Arial;"&gt;7.2&amp;#20027;&amp;#35201;&amp;#39118;&amp;#30005;&amp;#22330;&amp;#24320;&amp;#21457;&amp;#21830;&amp;#32463;&amp;#33829;&amp;#20998;&amp;#26512;&lt;/span&gt;&lt;/span&gt;&lt;/div&gt;&lt;div&gt;&lt;span style="font-size: small;"&gt;&lt;span style="font-family: Arial;"&gt;7.2.1&amp;#40857;&amp;#28304;&amp;#30005;&amp;#211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7.2.2&amp;#22269;&amp;#30005;&amp;#30005;&amp;#21147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7.2.3&amp;#21326;&amp;#33021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7.2.4&amp;#20013;&amp;#22269;&amp;#22823;&amp;#21776;&amp;#38598;&amp;#22242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2463;&amp;#33829;&amp;#32489;&amp;#25928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39118;&amp;#30005;&amp;#19994;&amp;#21153;&amp;#21160;&amp;#21521;&amp;#20998;&amp;#26512;&lt;/span&gt;&lt;/span&gt;&lt;/div&gt;&lt;div&gt;&lt;span style="font-size: small;"&gt;&lt;span style="font-family: Arial;"&gt;7.2.5&amp;#21326;&amp;#30005;&amp;#26032;&amp;#33021;&amp;#2830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39118;&amp;#30005;&amp;#19994;&amp;#21153;&amp;#21160;&amp;#2152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23;&amp;#22411;&amp;#39118;&amp;#30005;&amp;#22522;&amp;#22320;&amp;#39118;&amp;#30005;&amp;#22330;&amp;#24314;&amp;#35774;&amp;#20998;&amp;#26512;&lt;/b&gt;&lt;/span&gt;&lt;/span&gt;&lt;/div&gt;&lt;div&gt;&lt;span style="font-size: small;"&gt;&lt;span style="font-family: Arial;"&gt;8.1&amp;#21315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8.1.1&amp;#21315;&amp;#19975;&amp;#21315;&amp;#29926;&amp;#32423;&amp;#39118;&amp;#30005;&amp;#22522;&amp;#22320;&amp;#24314;&amp;#35774;&amp;#35268;&amp;#21010;&amp;#20998;&amp;#26512;&lt;/span&gt;&lt;/span&gt;&lt;/div&gt;&lt;div&gt;&lt;span style="font-size: small;"&gt;&lt;span style="font-family: Arial;"&gt;8.1.2&amp;#37202;&amp;#27849;&amp;#21315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&amp;#65288;1&amp;#65289;&amp;#37202;&amp;#27849;&amp;#39118;&amp;#33021;&amp;#36164;&amp;#28304;&amp;#29615;&amp;#22659;&amp;#20998;&amp;#26512;&lt;/span&gt;&lt;/span&gt;&lt;/div&gt;&lt;div&gt;&lt;span style="font-size: small;"&gt;&lt;span style="font-family: Arial;"&gt;&amp;#65288;2&amp;#65289;&amp;#37202;&amp;#27849;&amp;#39118;&amp;#30005;&amp;#22522;&amp;#22320;&amp;#25237;&amp;#36164;&amp;#35268;&amp;#21010;&lt;/span&gt;&lt;/span&gt;&lt;/div&gt;&lt;div&gt;&lt;span style="font-size: small;"&gt;&lt;span style="font-family: Arial;"&gt;&amp;#65288;3&amp;#65289;&amp;#37202;&amp;#27849;&amp;#39118;&amp;#30005;&amp;#22330;&amp;#39033;&amp;#30446;&amp;#24314;&amp;#35774;&amp;#20998;&amp;#26512;&lt;/span&gt;&lt;/span&gt;&lt;/div&gt;&lt;div&gt;&lt;span style="font-size: small;"&gt;&lt;span style="font-family: Arial;"&gt;8.1.3&amp;#21704;&amp;#23494;&amp;#21315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&amp;#65288;1&amp;#65289;&amp;#21704;&amp;#23494;&amp;#39118;&amp;#33021;&amp;#36164;&amp;#28304;&amp;#29615;&amp;#22659;&amp;#20998;&amp;#26512;&lt;/span&gt;&lt;/span&gt;&lt;/div&gt;&lt;div&gt;&lt;span style="font-size: small;"&gt;&lt;span style="font-family: Arial;"&gt;&amp;#65288;2&amp;#65289;&amp;#21704;&amp;#23494;&amp;#39118;&amp;#30005;&amp;#22522;&amp;#22320;&amp;#25237;&amp;#36164;&amp;#35268;&amp;#21010;&lt;/span&gt;&lt;/span&gt;&lt;/div&gt;&lt;div&gt;&lt;span style="font-size: small;"&gt;&lt;span style="font-family: Arial;"&gt;&amp;#65288;3&amp;#65289;&amp;#21704;&amp;#23494;&amp;#39118;&amp;#30005;&amp;#22330;&amp;#39033;&amp;#30446;&amp;#24314;&amp;#35774;&amp;#20998;&amp;#26512;&lt;/span&gt;&lt;/span&gt;&lt;/div&gt;&lt;div&gt;&lt;span style="font-size: small;"&gt;&lt;span style="font-family: Arial;"&gt;8.1.4&amp;#20869;&amp;#33945;&amp;#21476;&amp;#21315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&amp;#65288;1&amp;#65289;&amp;#20869;&amp;#33945;&amp;#21476;&amp;#39118;&amp;#33021;&amp;#36164;&amp;#28304;&amp;#29615;&amp;#22659;&amp;#20998;&amp;#26512;&lt;/span&gt;&lt;/span&gt;&lt;/div&gt;&lt;div&gt;&lt;span style="font-size: small;"&gt;&lt;span style="font-family: Arial;"&gt;&amp;#65288;2&amp;#65289;&amp;#20869;&amp;#33945;&amp;#21476;&amp;#39118;&amp;#30005;&amp;#22522;&amp;#22320;&amp;#25237;&amp;#36164;&amp;#35268;&amp;#21010;&lt;/span&gt;&lt;/span&gt;&lt;/div&gt;&lt;div&gt;&lt;span style="font-size: small;"&gt;&lt;span style="font-family: Arial;"&gt;&amp;#65288;3&amp;#65289;&amp;#20869;&amp;#33945;&amp;#21476;&amp;#39118;&amp;#30005;&amp;#22330;&amp;#39033;&amp;#30446;&amp;#24314;&amp;#35774;&amp;#20998;&amp;#26512;&lt;/span&gt;&lt;/span&gt;&lt;/div&gt;&lt;div&gt;&lt;span style="font-size: small;"&gt;&lt;span style="font-family: Arial;"&gt;8.2&amp;#30334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8.2.1&amp;#30334;&amp;#19975;&amp;#21315;&amp;#29926;&amp;#32423;&amp;#39118;&amp;#30005;&amp;#22522;&amp;#22320;&amp;#24314;&amp;#35774;&amp;#35268;&amp;#21010;&amp;#20998;&amp;#26512;&lt;/span&gt;&lt;/span&gt;&lt;/div&gt;&lt;div&gt;&lt;span style="font-size: small;"&gt;&lt;span style="font-family: Arial;"&gt;8.2.2&amp;#24320;&amp;#40065;&amp;#30334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8.2.3&amp;#24052;&amp;#24422;&amp;#28118;&amp;#23572;&amp;#20044;&amp;#25289;&amp;#29305;&amp;#20013;&amp;#26071;&amp;#30334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8.2.4&amp;#21253;&amp;#22836;&amp;#36798;&amp;#33538;&amp;#26071;&amp;#30334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8.2.5&amp;#27827;&amp;#21271;&amp;#24352;&amp;#21271;&amp;#19968;&amp;#26399;&amp;#12289;&amp;#20108;&amp;#26399;&amp;#30334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8.2.6&amp;#27827;&amp;#21271;&amp;#25215;&amp;#24503;&amp;#30334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8.2.7&amp;#20854;&amp;#20182;&amp;#30334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18;&amp;#30005;&amp;#22330;&amp;#25237;&amp;#36164;&amp;#25104;&amp;#26412;&amp;#21450;&amp;#25928;&amp;#30410;&amp;#20998;&amp;#26512;&lt;/b&gt;&lt;/span&gt;&lt;/span&gt;&lt;/div&gt;&lt;div&gt;&lt;span style="font-size: small;"&gt;&lt;span style="font-family: Arial;"&gt;9.1&amp;#39118;&amp;#30005;&amp;#22330;&amp;#25237;&amp;#36164;&amp;#36816;&amp;#33829;&amp;#25104;&amp;#26412;&amp;#20998;&amp;#26512;&lt;/span&gt;&lt;/span&gt;&lt;/div&gt;&lt;div&gt;&lt;span style="font-size: small;"&gt;&lt;span style="font-family: Arial;"&gt;9.1.1&amp;#39118;&amp;#30005;&amp;#22330;&amp;#29983;&amp;#20135;&amp;#25104;&amp;#26412;&amp;#20998;&amp;#26512;&lt;/span&gt;&lt;/span&gt;&lt;/div&gt;&lt;div&gt;&lt;span style="font-size: small;"&gt;&lt;span style="font-family: Arial;"&gt;&amp;#65288;1&amp;#65289;&amp;#39118;&amp;#30005;&amp;#22330;&amp;#29983;&amp;#20135;&amp;#25104;&amp;#26412;&amp;#26500;&amp;#25104;&amp;#20998;&amp;#26512;&lt;/span&gt;&lt;/span&gt;&lt;/div&gt;&lt;div&gt;&lt;span style="font-size: small;"&gt;&lt;span style="font-family: Arial;"&gt;&amp;#65288;2&amp;#65289;&amp;#39118;&amp;#30005;&amp;#35774;&amp;#22791;&amp;#25925;&amp;#38556;&amp;#23545;&amp;#21457;&amp;#30005;&amp;#25104;&amp;#26412;&amp;#30340;&amp;#24433;&amp;#21709;&amp;#20998;&amp;#26512;&lt;/span&gt;&lt;/span&gt;&lt;/div&gt;&lt;div&gt;&lt;span style="font-size: small;"&gt;&lt;span style="font-family: Arial;"&gt;9.1.2&amp;#38477;&amp;#20302;&amp;#39118;&amp;#30005;&amp;#22330;&amp;#36816;&amp;#33829;&amp;#25104;&amp;#26412;&amp;#30340;&amp;#25514;&amp;#26045;&amp;#24314;&amp;#35758;&lt;/span&gt;&lt;/span&gt;&lt;/div&gt;&lt;div&gt;&lt;span style="font-size: small;"&gt;&lt;span style="font-family: Arial;"&gt;9.2&amp;#39118;&amp;#30005;&amp;#22330;&amp;#25237;&amp;#36164;&amp;#25928;&amp;#30410;&amp;#20998;&amp;#26512;&lt;/span&gt;&lt;/span&gt;&lt;/div&gt;&lt;div&gt;&lt;span style="font-size: small;"&gt;&lt;span style="font-family: Arial;"&gt;9.2.1&amp;#39118;&amp;#30005;&amp;#22330;&amp;#32463;&amp;#27982;&amp;#25928;&amp;#30410;&amp;#20998;&amp;#26512;&lt;/span&gt;&lt;/span&gt;&lt;/div&gt;&lt;div&gt;&lt;span style="font-size: small;"&gt;&lt;span style="font-family: Arial;"&gt;9.2.2&amp;#39118;&amp;#30005;&amp;#22330;&amp;#20302;&amp;#30899;&amp;#25928;&amp;#30410;&amp;#20998;&amp;#26512;&lt;/span&gt;&lt;/span&gt;&lt;/div&gt;&lt;div&gt;&lt;span style="font-size: small;"&gt;&lt;span style="font-family: Arial;"&gt;9.3&amp;#28023;&amp;#19978;&amp;#39118;&amp;#30005;&amp;#22330;&amp;#25237;&amp;#36164;&amp;#20998;&amp;#26512;&lt;/span&gt;&lt;/span&gt;&lt;/div&gt;&lt;div&gt;&lt;span style="font-size: small;"&gt;&lt;span style="font-family: Arial;"&gt;9.3.1&amp;#28023;&amp;#19978;&amp;#39118;&amp;#30005;&amp;#22330;&amp;#19982;&amp;#38470;&amp;#19978;&amp;#39118;&amp;#30005;&amp;#22330;&amp;#25237;&amp;#36164;&amp;#27604;&amp;#36739;&lt;/span&gt;&lt;/span&gt;&lt;/div&gt;&lt;div&gt;&lt;span style="font-size: small;"&gt;&lt;span style="font-family: Arial;"&gt;9.3.2&amp;#28023;&amp;#19978;&amp;#39118;&amp;#30005;&amp;#22330;&amp;#25237;&amp;#36164;&amp;#25104;&amp;#26412;&amp;#20998;&amp;#26512;&lt;/span&gt;&lt;/span&gt;&lt;/div&gt;&lt;div&gt;&lt;span style="font-size: small;"&gt;&lt;span style="font-family: Arial;"&gt;9.3.3&amp;#28023;&amp;#19978;&amp;#39118;&amp;#30005;&amp;#22330;&amp;#32463;&amp;#27982;&amp;#24615;&amp;#20998;&amp;#26512;&lt;/span&gt;&lt;/span&gt;&lt;/div&gt;&lt;div&gt;&lt;span style="font-size: small;"&gt;&lt;span style="font-family: Arial;"&gt;9.3.4&amp;#28023;&amp;#19978;&amp;#39118;&amp;#30005;&amp;#22330;&amp;#25237;&amp;#36164;&amp;#39118;&amp;#38505;&amp;#20998;&amp;#26512;&lt;/span&gt;&lt;/span&gt;&lt;/div&gt;&lt;div&gt;&lt;span style="font-size: small;"&gt;&lt;span style="font-family: Arial;"&gt;9.3.5&amp;#28023;&amp;#19978;&amp;#39118;&amp;#30005;&amp;#22330;&amp;#25237;&amp;#36164;&amp;#21069;&amp;#26223;&amp;#20998;&amp;#26512;&lt;/span&gt;&lt;/span&gt;&lt;/div&gt;&lt;div&gt;&lt;span style="font-size: small;"&gt;&lt;span style="font-family: Arial;"&gt;9.4&amp;#39118;&amp;#30005;&amp;#22330;&amp;#25237;&amp;#36164;&amp;#21069;&amp;#26223;&amp;#20998;&amp;#26512;&lt;/span&gt;&lt;/span&gt;&lt;/div&gt;&lt;div&gt;&lt;span style="font-size: small;"&gt;&lt;span style="font-family: Arial;"&gt;9.4.1&amp;#39118;&amp;#30005;&amp;#22330;&amp;#25237;&amp;#36164;&amp;#29615;&amp;#22659;&amp;#20998;&amp;#26512;&lt;/span&gt;&lt;/span&gt;&lt;/div&gt;&lt;div&gt;&lt;span style="font-size: small;"&gt;&lt;span style="font-family: Arial;"&gt;9.4.2&amp;#39118;&amp;#30005;&amp;#22330;&amp;#24320;&amp;#21457;&amp;#21830;&amp;#20851;&amp;#27880;&amp;#28857;&amp;#20998;&amp;#26512;&lt;/span&gt;&lt;/span&gt;&lt;/div&gt;&lt;div&gt;&lt;span style="font-size: small;"&gt;&lt;span style="font-family: Arial;"&gt;&amp;#65288;1&amp;#65289;&amp;ldquo;&amp;#24323;&amp;#39118;&amp;#38480;&amp;#30005;&amp;rdquo;&amp;#24212;&amp;#23545;&amp;#31574;&amp;#30053;&lt;/span&gt;&lt;/span&gt;&lt;/div&gt;&lt;div&gt;&lt;span style="font-size: small;"&gt;&lt;span style="font-family: Arial;"&gt;&amp;#65288;2&amp;#65289;&amp;#21487;&amp;#20877;&amp;#29983;&amp;#33021;&amp;#28304;&amp;#37197;&amp;#39069;&amp;#21046;&amp;#20986;&amp;#21488;&lt;/span&gt;&lt;/span&gt;&lt;/div&gt;&lt;div&gt;&lt;span style="font-size: small;"&gt;&lt;span style="font-family: Arial;"&gt;&amp;#65288;3&amp;#65289;&amp;#29983;&amp;#24577;&amp;#39118;&amp;#30005;&amp;#22330;&amp;#24314;&amp;#35774;&lt;/span&gt;&lt;/span&gt;&lt;/div&gt;&lt;div&gt;&lt;span style="font-size: small;"&gt;&lt;span style="font-family: Arial;"&gt;9.4.3&amp;#39118;&amp;#30005;&amp;#2233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4-2019&amp;#24180;&amp;#20840;&amp;#29699;&amp;#39118;&amp;#30005;&amp;#26032;&amp;#22686;&amp;#35013;&amp;#26426;&amp;#23481;&amp;#37327;&amp;#65288;&amp;#21333;&amp;#20301;&amp;#65306;M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2014-2019&amp;#24180;&amp;#20840;&amp;#29699;&amp;#39118;&amp;#30005;&amp;#32047;&amp;#35745;&amp;#35013;&amp;#26426;&amp;#23481;&amp;#37327;&amp;#65288;&amp;#21333;&amp;#20301;&amp;#65306;MW&amp;#65289;&lt;/span&gt;&lt;/span&gt;&lt;/div&gt;&lt;div&gt;&lt;span style="font-size: small;"&gt;&lt;span style="font-family: Arial;"&gt;&amp;#22270;&amp;#34920;3&amp;#65306;2014-2019&amp;#24180;&amp;#20840;&amp;#29699;&amp;#39118;&amp;#30005;&amp;#26032;&amp;#22686;&amp;#35013;&amp;#26426;&amp;#21306;&amp;#22495;&amp;#32467;&amp;#26500;&amp;#65288;&amp;#21333;&amp;#20301;&amp;#65306;MW&amp;#65289;&lt;/span&gt;&lt;/span&gt;&lt;/div&gt;&lt;div&gt;&lt;span style="font-size: small;"&gt;&lt;span style="font-family: Arial;"&gt;&amp;#22270;&amp;#34920;4&amp;#65306;2019&amp;#24180;&amp;#20840;&amp;#29699;&amp;#39118;&amp;#30005;&amp;#26032;&amp;#22686;&amp;#35013;&amp;#26426;&amp;#21069;&amp;#21313;&amp;#20301;&amp;#22269;&amp;#23478;&amp;#65288;&amp;#21333;&amp;#20301;&amp;#65306;MW&amp;#65289;&lt;/span&gt;&lt;/span&gt;&lt;/div&gt;&lt;div&gt;&lt;span style="font-size: small;"&gt;&lt;span style="font-family: Arial;"&gt;&amp;#22270;&amp;#34920;5&amp;#65306;2019&amp;#24180;&amp;#20840;&amp;#29699;&amp;#39118;&amp;#30005;&amp;#32047;&amp;#35745;&amp;#35013;&amp;#26426;&amp;#21069;&amp;#21313;&amp;#20301;&amp;#22269;&amp;#23478;&amp;#65288;&amp;#21333;&amp;#20301;&amp;#65306;MW&amp;#65289;&lt;/span&gt;&lt;/span&gt;&lt;/div&gt;&lt;div&gt;&lt;span style="font-size: small;"&gt;&lt;span style="font-family: Arial;"&gt;&amp;#22270;&amp;#34920;6&amp;#65306;2014-2019&amp;#24180;&amp;#27431;&amp;#27954;&amp;#28023;&amp;#19978;&amp;#39118;&amp;#30005;&amp;#35013;&amp;#26426;&amp;#23481;&amp;#37327;&amp;#19982;&amp;#38470;&amp;#19978;&amp;#39118;&amp;#26426;&amp;#35013;&amp;#26426;&amp;#23481;&amp;#37327;&amp;#23545;&amp;#27604;&amp;#65288;&amp;#21333;&amp;#20301;&amp;#65306;MW&amp;#65289;&lt;/span&gt;&lt;/span&gt;&lt;/div&gt;&lt;div&gt;&lt;span style="font-size: small;"&gt;&lt;span style="font-family: Arial;"&gt;&amp;#22270;&amp;#34920;7&amp;#65306;2021-2027&amp;#24180;&amp;#20840;&amp;#29699;&amp;#39118;&amp;#30005;&amp;#26032;&amp;#22686;&amp;#21644;&amp;#32047;&amp;#35745;&amp;#35013;&amp;#26426;&amp;#23481;&amp;#37327;&amp;#39044;&amp;#27979;&amp;#65288;&amp;#21333;&amp;#20301;&amp;#65306;MW&amp;#65292;%&amp;#65289;&lt;/span&gt;&lt;/span&gt;&lt;/div&gt;&lt;div&gt;&lt;span style="font-size: small;"&gt;&lt;span style="font-family: Arial;"&gt;&amp;#22270;&amp;#34920;8&amp;#65306;2021-2027&amp;#24180;&amp;#20840;&amp;#29699;&amp;#20998;&amp;#21306;&amp;#22495;&amp;#39118;&amp;#30005;&amp;#26032;&amp;#22686;&amp;#35013;&amp;#26426;&amp;#23481;&amp;#37327;&amp;#39044;&amp;#27979;&amp;#65288;&amp;#21333;&amp;#20301;&amp;#65306;GW&amp;#65289;&lt;/span&gt;&lt;/span&gt;&lt;/div&gt;&lt;div&gt;&lt;span style="font-size: small;"&gt;&lt;span style="font-family: Arial;"&gt;&amp;#22270;&amp;#34920;9&amp;#65306;2021-2027&amp;#24180;&amp;#20840;&amp;#29699;&amp;#20998;&amp;#21306;&amp;#22495;&amp;#39118;&amp;#30005;&amp;#32047;&amp;#35745;&amp;#35013;&amp;#26426;&amp;#23481;&amp;#37327;&amp;#39044;&amp;#27979;&amp;#65288;&amp;#21333;&amp;#20301;&amp;#65306;GW&amp;#65289;&lt;/span&gt;&lt;/span&gt;&lt;/div&gt;&lt;div&gt;&lt;span style="font-size: small;"&gt;&lt;span style="font-family: Arial;"&gt;&amp;#22270;&amp;#34920;10&amp;#65306;&amp;#39118;&amp;#30005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11&amp;#65306;&amp;#34892;&amp;#19994;&amp;#30456;&amp;#20851;&amp;#25919;&amp;#31574;&amp;#21160;&amp;#21521;&amp;#21450;&amp;#23545;&amp;#39118;&amp;#30005;&amp;#34892;&amp;#19994;&amp;#30340;&amp;#24433;&amp;#21709;&lt;/span&gt;&lt;/span&gt;&lt;/div&gt;&lt;div&gt;&lt;span style="font-size: small;"&gt;&lt;span style="font-family: Arial;"&gt;&amp;#22270;&amp;#34920;12&amp;#65306;2019&amp;#24180;&amp;#21457;&amp;#24067;&amp;#30340;18&amp;#39033;&amp;#39118;&amp;#30005;&amp;#25216;&amp;#26415;&amp;#26631;&amp;#20934;&amp;#19968;&amp;#35272;&amp;#34920;&lt;/span&gt;&lt;/span&gt;&lt;/div&gt;&lt;div&gt;&lt;span style="font-size: small;"&gt;&lt;span style="font-family: Arial;"&gt;&amp;#22270;&amp;#34920;13&amp;#65306;&amp;#20013;&amp;#22269;&amp;#38470;&amp;#22320;&amp;#39118;&amp;#33021;&amp;#36164;&amp;#28304;&amp;#25216;&amp;#26415;&amp;#24320;&amp;#21457;&amp;#37327;&amp;#65288;&amp;#21333;&amp;#20301;&amp;#65306;&amp;#20159;&amp;#21315;&amp;#29926;&amp;#65289;&lt;/span&gt;&lt;/span&gt;&lt;/div&gt;&lt;div&gt;&lt;span style="font-size: small;"&gt;&lt;span style="font-family: Arial;"&gt;&amp;#22270;&amp;#34920;14&amp;#65306;&amp;#20013;&amp;#22269;&amp;#38470;&amp;#22320;70&amp;#31859;&amp;#39640;&amp;#24230;&amp;#39118;&amp;#21151;&amp;#29575;&amp;#23494;&amp;#24230;&amp;#20998;&amp;#24067;&amp;#65288;&amp;#21333;&amp;#20301;&amp;#65306;&amp;#29926;/&amp;#24179;&amp;#26041;&amp;#31859;&amp;#65289;&lt;/span&gt;&lt;/span&gt;&lt;/div&gt;&lt;div&gt;&lt;span style="font-size: small;"&gt;&lt;span style="font-family: Arial;"&gt;&amp;#22270;&amp;#34920;15&amp;#65306;&amp;#20013;&amp;#22269;&amp;#36817;&amp;#28023;5-20&amp;#31859;&amp;#27700;&amp;#28145;&amp;#30340;&amp;#28023;&amp;#22495;&amp;#20869;&amp;#12289;100&amp;#31859;&amp;#39640;&amp;#24230;&amp;#24180;&amp;#24179;&amp;#22343;&amp;#39118;&amp;#21151;&amp;#29575;&amp;#23494;&amp;#24230;&amp;#20998;&amp;#24067;&lt;/span&gt;&lt;/span&gt;&lt;/div&gt;&lt;div&gt;&lt;span style="font-size: small;"&gt;&lt;span style="font-family: Arial;"&gt;&amp;#22270;&amp;#34920;16&amp;#65306;&amp;#20013;&amp;#22269;&amp;#38470;&amp;#22320;&amp;#21644;&amp;#36817;&amp;#28023;&amp;#39118;&amp;#33021;&amp;#36164;&amp;#28304;&amp;#28508;&amp;#22312;&amp;#24320;&amp;#21457;&amp;#37327;&amp;#65288;&amp;#21333;&amp;#20301;&amp;#65306;&amp;#19975;&amp;#24179;&amp;#26041;&amp;#20844;&amp;#37324;&amp;#65292;&amp;#20159;&amp;#21315;&amp;#29926;&amp;#65289;&lt;/span&gt;&lt;/span&gt;&lt;/div&gt;&lt;div&gt;&lt;span style="font-size: small;"&gt;&lt;span style="font-family: Arial;"&gt;&amp;#22270;&amp;#34920;17&amp;#65306;2014-2019&amp;#24180;&amp;#20013;&amp;#22269;&amp;#26032;&amp;#22686;&amp;#21450;&amp;#32047;&amp;#35745;&amp;#39118;&amp;#30005;&amp;#35013;&amp;#26426;&amp;#23481;&amp;#37327;&amp;#65288;&amp;#21333;&amp;#20301;&amp;#65306;MW&amp;#65289;&lt;/span&gt;&lt;/span&gt;&lt;/div&gt;&lt;div&gt;&lt;span style="font-size: small;"&gt;&lt;span style="font-family: Arial;"&gt;&amp;#22270;&amp;#34920;18&amp;#65306;2019&amp;#24180;&amp;#20013;&amp;#22269;&amp;#28023;&amp;#19978;&amp;#39118;&amp;#30005;&amp;#26426;&amp;#32452;&amp;#23433;&amp;#35013;&amp;#24773;&amp;#20917;&amp;#65288;&amp;#21333;&amp;#20301;&amp;#65306;&amp;#21488;&amp;#65292;MW&amp;#65289;&lt;/span&gt;&lt;/span&gt;&lt;/div&gt;&lt;div&gt;&lt;span style="font-size: small;"&gt;&lt;span style="font-family: Arial;"&gt;&amp;#22270;&amp;#34920;19&amp;#65306;2010-2019&amp;#24180;&amp;#20013;&amp;#22269;&amp;#28023;&amp;#19978;&amp;#39118;&amp;#30005;&amp;#35013;&amp;#26426;&amp;#24773;&amp;#20917;&amp;#65288;&amp;#21333;&amp;#20301;&amp;#65306;MW&amp;#65289;&lt;/span&gt;&lt;/span&gt;&lt;/div&gt;&lt;div&gt;&lt;span style="font-size: small;"&gt;&lt;span style="font-family: Arial;"&gt;&amp;#22270;&amp;#34920;20&amp;#65306;2019&amp;#24180;&amp;#20013;&amp;#22269;&amp;#24050;&amp;#24314;&amp;#25104;&amp;#30340;&amp;#28023;&amp;#19978;&amp;#39118;&amp;#30005;&amp;#39033;&amp;#30446;&amp;#31867;&amp;#22411;&amp;#65288;&amp;#21333;&amp;#20301;&amp;#65306;&amp;#21488;&amp;#65292;MW&amp;#65289;&lt;/span&gt;&lt;/span&gt;&lt;/div&gt;&lt;div&gt;&lt;span style="font-size: small;"&gt;&lt;span style="font-family: Arial;"&gt;&amp;#22270;&amp;#34920;21&amp;#65306;2014-2019&amp;#24180;&amp;#20013;&amp;#22269;&amp;#21508;&amp;#21306;&amp;#22495;&amp;#32047;&amp;#35745;&amp;#39118;&amp;#30005;&amp;#35013;&amp;#26426;&amp;#23481;&amp;#37327;&amp;#65288;&amp;#21333;&amp;#20301;&amp;#65306;MW&amp;#65289;&lt;/span&gt;&lt;/span&gt;&lt;/div&gt;&lt;div&gt;&lt;span style="font-size: small;"&gt;&lt;span style="font-family: Arial;"&gt;&amp;#22270;&amp;#34920;22&amp;#65306;2019&amp;#24180;&amp;#20013;&amp;#22269;&amp;#21069;&amp;#21313;&amp;#20301;&amp;#30465;&amp;#24066;&amp;#26032;&amp;#22686;&amp;#21450;&amp;#32047;&amp;#35745;&amp;#39118;&amp;#30005;&amp;#35013;&amp;#26426;&amp;#24773;&amp;#20917;&amp;#65288;&amp;#21333;&amp;#20301;&amp;#65306;MW&amp;#65289;&lt;/span&gt;&lt;/span&gt;&lt;/div&gt;&lt;div&gt;&lt;span style="font-size: small;"&gt;&lt;span style="font-family: Arial;"&gt;&amp;#22270;&amp;#34920;23&amp;#65306;2019&amp;#24180;&amp;#21508;&amp;#21306;&amp;#22495;&amp;#39118;&amp;#30005;&amp;#21033;&amp;#29992;&amp;#23567;&amp;#26102;&amp;#32479;&amp;#35745;&amp;#25968;&amp;#25454;&amp;#65288;&amp;#21333;&amp;#20301;&amp;#65306;&amp;#23567;&amp;#26102;&amp;#65289;&lt;/span&gt;&lt;/span&gt;&lt;/div&gt;&lt;div&gt;&lt;span style="font-size: small;"&gt;&lt;span style="font-family: Arial;"&gt;&amp;#22270;&amp;#34920;24&amp;#65306;&amp;#21487;&amp;#20877;&amp;#29983;&amp;#33021;&amp;#28304;&amp;#21457;&amp;#23637;&amp;ldquo;&amp;#21313;&amp;#19977;&amp;#20116;&amp;rdquo;&amp;#35268;&amp;#21010;&amp;#39118;&amp;#30005;&amp;#24320;&amp;#21457;&amp;#24314;&amp;#35774;&amp;#24067;&amp;#23616;&amp;#65288;&amp;#21333;&amp;#20301;&amp;#65306;&amp;#19975;&amp;#21315;&amp;#29926;&amp;#65289;&lt;/span&gt;&lt;/span&gt;&lt;/div&gt;&lt;div&gt;&lt;span style="font-size: small;"&gt;&lt;span style="font-family: Arial;"&gt;&amp;#22270;&amp;#34920;25&amp;#65306;&amp;#20840;&amp;#29699;&amp;#21313;&amp;#22823;&amp;#39118;&amp;#26426;&amp;#20379;&amp;#24212;&amp;#21830;&amp;#20840;&amp;#29699;&amp;#24066;&amp;#22330;&amp;#21344;&amp;#26377;&amp;#29575;&amp;#65288;&amp;#21333;&amp;#20301;&amp;#65306;%&amp;#65289;&lt;/span&gt;&lt;/span&gt;&lt;/div&gt;&lt;div&gt;&lt;span style="font-size: small;"&gt;&lt;span style="font-family: Arial;"&gt;&amp;#22270;&amp;#34920;26&amp;#65306;2019&amp;#24180;&amp;#20840;&amp;#29699;&amp;#39118;&amp;#26426;&amp;#25972;&amp;#26426;&amp;#21046;&amp;#36896;&amp;#21830;&amp;#26032;&amp;#22686;&amp;#21644;&amp;#32047;&amp;#35745;&amp;#35013;&amp;#26426;&amp;#23481;&amp;#37327;&amp;#25490;&amp;#21517;&amp;#65288;&amp;#21333;&amp;#20301;&amp;#65306;MW&amp;#65292;%&amp;#65289;&lt;/span&gt;&lt;/span&gt;&lt;/div&gt;&lt;div&gt;&lt;span style="font-size: small;"&gt;&lt;span style="font-family: Arial;"&gt;&amp;#22270;&amp;#34920;27&amp;#65306;2010-2019&amp;#24180;&amp;#20840;&amp;#29699;&amp;#39118;&amp;#26426;&amp;#25972;&amp;#26426;&amp;#21046;&amp;#36896;&amp;#21830;&amp;#24066;&amp;#22330;&amp;#20221;&amp;#39069;&amp;#21464;&amp;#21270;&amp;#36235;&amp;#21183;&amp;#65288;&amp;#21333;&amp;#20301;&amp;#65306;%&amp;#65289;&lt;/span&gt;&lt;/span&gt;&lt;/div&gt;&lt;div&gt;&lt;span style="font-size: small;"&gt;&lt;span style="font-family: Arial;"&gt;&amp;#22270;&amp;#34920;28&amp;#65306;2012-2019&amp;#24180;&amp;#20840;&amp;#29699;&amp;#39118;&amp;#26426;&amp;#25972;&amp;#26426;&amp;#21046;&amp;#36896;&amp;#21830;&amp;#21069;&amp;#21313;&amp;#21517;&amp;#24066;&amp;#22330;&amp;#20221;&amp;#39069;&amp;#21464;&amp;#21270;&amp;#36235;&amp;#21183;&amp;#65288;&amp;#21333;&amp;#20301;&amp;#65306;%&amp;#65289;&lt;/span&gt;&lt;/span&gt;&lt;/div&gt;&lt;div&gt;&lt;span style="font-size: small;"&gt;&lt;span style="font-family: Arial;"&gt;&amp;#22270;&amp;#34920;29&amp;#65306;&amp;#20840;&amp;#29699;&amp;#39118;&amp;#30005;&amp;#35774;&amp;#22791;&amp;#24066;&amp;#22330;&amp;#21457;&amp;#23637;&amp;#27010;&amp;#20917;&lt;/span&gt;&lt;/span&gt;&lt;/div&gt;&lt;div&gt;&lt;span style="font-size: small;"&gt;&lt;span style="font-family: Arial;"&gt;&amp;#22270;&amp;#34920;30&amp;#65306;2019&amp;#24180;&amp;#20013;&amp;#22269;&amp;#39118;&amp;#30005;&amp;#26032;&amp;#22686;&amp;#35013;&amp;#26426;&amp;#25490;&amp;#21517;&amp;#21069;10&amp;#30340;&amp;#26426;&amp;#32452;&amp;#21046;&amp;#36896;&amp;#21830;&amp;#65288;&amp;#21333;&amp;#20301;&amp;#65306;MW&amp;#65292;%&amp;#65289;&lt;/span&gt;&lt;/span&gt;&lt;/div&gt;&lt;div&gt;&lt;span style="font-size: small;"&gt;&lt;span style="font-family: Arial;"&gt;&amp;#22270;&amp;#34920;31&amp;#65306;2019&amp;#24180;&amp;#20013;&amp;#22269;&amp;#39118;&amp;#30005;&amp;#26032;&amp;#22686;&amp;#35013;&amp;#26426;&amp;#25490;&amp;#21517;&amp;#21069;10&amp;#30340;&amp;#26426;&amp;#32452;&amp;#21046;&amp;#36896;&amp;#21830;&amp;#65288;&amp;#21333;&amp;#20301;&amp;#65306;MW&amp;#65292;%&amp;#65289;&lt;/span&gt;&lt;/span&gt;&lt;/div&gt;&lt;div&gt;&lt;span style="font-size: small;"&gt;&lt;span style="font-family: Arial;"&gt;&amp;#22270;&amp;#34920;32&amp;#65306;2012-2019&amp;#24180;&amp;#25105;&amp;#22269;&amp;#39118;&amp;#26426;&amp;#24066;&amp;#22330;&amp;#26032;&amp;#22686;&amp;#35013;&amp;#26426;&amp;#23481;&amp;#37327;&amp;#21069;&amp;#22235;&amp;#23478;&amp;#21644;&amp;#21069;&amp;#20843;&amp;#23478;&amp;#20225;&amp;#19994;&amp;#21512;&amp;#35745;&amp;#24066;&amp;#22330;&amp;#20221;&amp;#3906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77.html"&gt;http://www.cction.com/report/202108/236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