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25511;&amp;#21046;&amp;#22120;&amp;#33455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25511;&amp;#21046;&amp;#22120;&amp;#33455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25511;&amp;#21046;&amp;#22120;&amp;#33455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9.html"&gt;http://www.cction.com/report/202101/20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CU&amp;#65288;Microcontroller Unit&amp;#65289;&amp;#24494;&amp;#25511;&amp;#21046;&amp;#21333;&amp;#20803;&amp;#65292;&amp;#26159;&amp;#25226;&amp;#20013;&amp;#22830;&amp;#22788;&amp;#29702;&amp;#22120;(CPU)&amp;#30340;&amp;#39057;&amp;#29575;&amp;#19982;&amp;#35268;&amp;#26684;&amp;#20570;&amp;#36866;&amp;#24403;&amp;#32553;&amp;#20943;&amp;#65292;&amp;#24182;&amp;#23558;&amp;#20869;&amp;#23384;&amp;#12289;&amp;#35745;&amp;#25968;&amp;#22120;&amp;#12289; USB&amp;#12289; A/D &amp;#36716;&amp;#25442;&amp;#12289; UART&amp;#12289; PLC&amp;#12289; DMA &amp;#31561;&amp;#21608;&amp;#36793;&amp;#25509;&amp;#21475;&amp;#37117;&amp;#25972;&amp;#21512;&amp;#22312;&amp;#21333;&amp;#19968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 MCU &amp;#36866;&amp;#21512;&amp;#19981;&amp;#21516;&amp;#20449;&amp;#24687;&amp;#28304;&amp;#30340;&amp;#22810;&amp;#31181;&amp;#25968;&amp;#25454;&amp;#30340;&amp;#22788;&amp;#29702;&amp;#35786;&amp;#26029;&amp;#21644;&amp;#36816;&amp;#31639;&amp;#65292;&amp;#37325;&amp;#28857;&amp;#22312;&amp;#20110;&amp;#25511;&amp;#21046;&amp;#65292;&amp;#23545;&amp;#20110;&amp;#35745;&amp;#31639;&amp;#33021;&amp;#21147;&amp;#38656;&amp;#27714;&amp;#19981;&amp;#39640;&amp;#30340;&amp;#24212;&amp;#29992;&amp;#65292;&amp;#20854;&amp;#39640;&amp;#24615;&amp;#20215;&amp;#27604;&amp;#30340;&amp;#29305;&amp;#28857;&amp;#20351;&amp;#20854;&amp;#24212;&amp;#29992;&amp;#24191;&amp;#27867;&amp;#65292;&amp;#20854;&amp;#20013;&amp;#27773;&amp;#36710;&amp;#26159;MCU&amp;#37325;&amp;#35201;&amp;#30340;&amp;#19979;&amp;#28216;&amp;#24212;&amp;#29992;&amp;#22330;&amp;#26223;&amp;#20043;&amp;#19968;&amp;#12290;&amp;#25104;&amp;#29087;&amp;#24066;&amp;#22330;&amp;#20013;&amp;#27599;&amp;#21488;&amp;#20013;&amp;#32423;&amp;#36710;&amp;#20013;&amp;#24179;&amp;#22343;&amp;#21547;&amp;#26377;&amp;#21322;&amp;#23548;&amp;#20307;&amp;#30456;&amp;#20851;&amp;#20215;&amp;#20540;&amp;#32422;&amp;#20026;350&amp;#32654;&amp;#20803;&amp;#65292;&amp;#20854;&amp;#20013;33%&amp;#20026;MCU&amp;#65292;&amp;#32422;&amp;#20026;116&amp;#32654;&amp;#20803;&amp;#65292;&amp;#32780;&amp;#23545;&amp;#20110;&amp;#28151;&amp;#21512;&amp;#21160;&amp;#21147;&amp;#36710;&amp;#21644;&amp;#35946;&amp;#21326;&amp;#36735;&amp;#36710;&amp;#26469;&amp;#35828;&amp;#27599;&amp;#21488;&amp;#36710;&amp;#30340;MCU&amp;#20215;&amp;#20540;&amp;#37327;&amp;#26356;&amp;#39640;&amp;#12290;&lt;/span&gt;&lt;/div&gt;&lt;div&gt;&lt;span style="font-size: small;"&gt;&amp;nbsp; &amp;nbsp;MCU&amp;#22312;&amp;#27773;&amp;#36710;&amp;#20013;&amp;#30340;&amp;#24212;&amp;#29992;&amp;#21576;&amp;#29616;&amp;#20986;&amp;#22810;&amp;#26679;&amp;#24615;&amp;#65292; &amp;#25353;&amp;#20854;&amp;#24212;&amp;#29992;&amp;#22330;&amp;#26223;&amp;#21010;&amp;#20998;&amp;#20027;&amp;#35201;&amp;#24212;&amp;#29992;&amp;#20110;: &amp;#36710;&amp;#36523;&amp;#21644;&amp;#23433;&amp;#38450;&amp;#65288;&amp;#21253;&amp;#25324;&amp;#38376;&amp;#31383;&amp;#12289;&amp;#24231;&amp;#26885;&amp;#12289;&amp;#31354;&amp;#35843;&amp;#12289;&amp;#28783;&amp;#20809;&amp;#31561;&amp;#65289;&amp;#65292;&amp;#27773;&amp;#36710;&amp;#23089;&amp;#20048;&amp;#19982;&amp;#20449;&amp;#24687;&amp;#31995;&amp;#32479;&amp;#65288;&amp;#21253;&amp;#25324;&amp;#25910;&amp;#38899;&amp;#26426;&amp;#12289;&amp;#23548;&amp;#33322;&amp;#20202;&amp;#12289;&amp;#27773;&amp;#36710;&amp;#20202;&amp;#34920;&amp;#31561;&amp;#65289;&amp;#65292;&amp;#27773;&amp;#36710;&amp;#24213;&amp;#30424;&amp;#21644;&amp;#23433;&amp;#20840;&amp;#65288;&amp;#21253;&amp;#25324;&amp;#23433;&amp;#20840;&amp;#27668;&amp;#22218;&amp;#12289;&amp;#21049;&amp;#36710;&amp;#12289;&amp;#20498;&amp;#36710;&amp;#23433;&amp;#20840;&amp;#12289;&amp;#20027;&amp;#21160;&amp;#23433;&amp;#20840;&amp;#31561;&amp;#65289;&amp;#65292;&amp;#21160;&amp;#21147;&amp;#31995;&amp;#32479;&amp;#65288;&amp;#21253;&amp;#25324;&amp;#21457;&amp;#21160;&amp;#26426;&amp;#12289;&amp;#21464;&amp;#36895;&amp;#31665;&amp;#31561;&amp;#65289; &amp;#12290;&lt;/span&gt;&lt;/div&gt;&lt;div&gt;&lt;span style="font-size: small;"&gt;&amp;nbsp; &amp;nbsp;&amp;#20013;&amp;#20225;&amp;#39038;&amp;#38382;&amp;#32593;&amp;#21457;&amp;#24067;&amp;#30340;&amp;#12298;2021-2027&amp;#24180;&amp;#20013;&amp;#22269;MCU&amp;#25511;&amp;#21046;&amp;#22120;&amp;#33455;&amp;#2925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MCU&amp;#25511;&amp;#21046;&amp;#22120;&amp;#33455;&amp;#29255;&amp;#34892;&amp;#19994;&amp;#24066;&amp;#22330;&amp;#21457;&amp;#23637;&amp;#29615;&amp;#22659;&amp;#12289;MCU&amp;#25511;&amp;#21046;&amp;#22120;&amp;#33455;&amp;#29255;&amp;#25972;&amp;#20307;&amp;#36816;&amp;#34892;&amp;#24577;&amp;#21183;&amp;#31561;&amp;#65292;&amp;#25509;&amp;#30528;&amp;#20998;&amp;#26512;&amp;#20102;&amp;#20013;&amp;#22269;MCU&amp;#25511;&amp;#21046;&amp;#22120;&amp;#33455;&amp;#29255;&amp;#34892;&amp;#19994;&amp;#24066;&amp;#22330;&amp;#36816;&amp;#34892;&amp;#30340;&amp;#29616;&amp;#29366;&amp;#65292;&amp;#28982;&amp;#21518;&amp;#20171;&amp;#32461;&amp;#20102;MCU&amp;#25511;&amp;#21046;&amp;#22120;&amp;#33455;&amp;#29255;&amp;#24066;&amp;#22330;&amp;#31454;&amp;#20105;&amp;#26684;&amp;#23616;&amp;#12290;&amp;#38543;&amp;#21518;&amp;#65292;&amp;#25253;&amp;#21578;&amp;#23545;MCU&amp;#25511;&amp;#21046;&amp;#22120;&amp;#33455;&amp;#29255;&amp;#20570;&amp;#20102;&amp;#37325;&amp;#28857;&amp;#20225;&amp;#19994;&amp;#32463;&amp;#33829;&amp;#29366;&amp;#20917;&amp;#20998;&amp;#26512;&amp;#65292;&amp;#26368;&amp;#21518;&amp;#20998;&amp;#26512;&amp;#20102;&amp;#20013;&amp;#22269;MCU&amp;#25511;&amp;#21046;&amp;#22120;&amp;#33455;&amp;#29255;&amp;#34892;&amp;#19994;&amp;#21457;&amp;#23637;&amp;#36235;&amp;#21183;&amp;#19982;&amp;#25237;&amp;#36164;&amp;#39044;&amp;#27979;&amp;#12290;&amp;#24744;&amp;#33509;&amp;#24819;&amp;#23545;MCU&amp;#25511;&amp;#21046;&amp;#22120;&amp;#33455;&amp;#29255;&amp;#20135;&amp;#19994;&amp;#26377;&amp;#20010;&amp;#31995;&amp;#32479;&amp;#30340;&amp;#20102;&amp;#35299;&amp;#25110;&amp;#32773;&amp;#24819;&amp;#25237;&amp;#36164;&amp;#20013;&amp;#22269;MCU&amp;#25511;&amp;#21046;&amp;#22120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chinairr.org/report/R06/R0601/201812/21-282698.html"&gt;&lt;span style="font-size: small;"&gt;MCU&amp;#25511;&amp;#21046;&amp;#22120;&amp;#33455;&amp;#29255;&lt;/span&gt;&lt;/a&gt;&lt;/b&gt;&lt;span style="font-size: small;"&gt;&lt;b&gt;&amp;#34892;&amp;#19994;&amp;#30456;&amp;#20851;&amp;#27010;&amp;#36848;&lt;/b&gt;&lt;/span&gt;&lt;/div&gt;&lt;div&gt;&lt;span style="font-size: small;"&gt;1.1 MCU&amp;#25511;&amp;#21046;&amp;#22120;&amp;#33455;&amp;#29255;&amp;#23450;&amp;#20041;&amp;#21450;&amp;#29305;&amp;#28857;&lt;/span&gt;&lt;/div&gt;&lt;div&gt;&lt;span style="font-size: small;"&gt;1.1.1 MCU&amp;#25511;&amp;#21046;&amp;#22120;&amp;#33455;&amp;#29255;&amp;#23450;&amp;#20041;&amp;#21450;&amp;#20998;&amp;#31867;&lt;/span&gt;&lt;/div&gt;&lt;div&gt;&lt;span style="font-size: small;"&gt;1.1.2MCU&amp;#25511;&amp;#21046;&amp;#22120;&amp;#33455;&amp;#29255;&amp;#20135;&amp;#21697;&amp;#29305;&amp;#28857;&lt;/span&gt;&lt;/div&gt;&lt;div&gt;&lt;span style="font-size: small;"&gt;1.1.3 MCU&amp;#25511;&amp;#21046;&amp;#22120;&amp;#33455;&amp;#29255;&amp;#20135;&amp;#21697;&amp;#29992;&amp;#36884;&lt;/span&gt;&lt;/div&gt;&lt;div&gt;&lt;span style="font-size: small;"&gt;1.2 MCU&amp;#25511;&amp;#21046;&amp;#22120;&amp;#33455;&amp;#29255;&amp;#34892;&amp;#19994;&amp;#21457;&amp;#23637;&amp;#21382;&amp;#31243;&lt;/span&gt;&lt;/div&gt;&lt;div&gt;&lt;span style="font-size: small;"&gt;1.3 MCU&amp;#25511;&amp;#21046;&amp;#22120;&amp;#33455;&amp;#29255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MCU&amp;#25511;&amp;#21046;&amp;#22120;&amp;#33455;&amp;#2925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lt;/b&gt;&lt;b&gt;MCU&lt;/b&gt;&lt;b&gt;&amp;#25511;&amp;#21046;&amp;#22120;&amp;#33455;&amp;#29255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MCU&amp;#25511;&amp;#21046;&amp;#22120;&amp;#33455;&amp;#29255;&amp;#34892;&amp;#19994;&amp;#36816;&amp;#34892;&amp;#22238;&amp;#39038;&lt;/span&gt;&lt;/div&gt;&lt;div&gt;&lt;span style="font-size: small;"&gt;2.4.1 2013-2019&amp;#24180;&amp;#20840;&amp;#29699;MCU&amp;#25511;&amp;#21046;&amp;#22120;&amp;#33455;&amp;#29255;&amp;#34892;&amp;#19994;&amp;#24066;&amp;#22330;&amp;#35268;&amp;#27169;&amp;#36208;&amp;#21183;&amp;#22270;&lt;/span&gt;&lt;/div&gt;&lt;div&gt;&lt;span style="font-size: small;"&gt;2.4.2 2013-2019&amp;#24180;&amp;#21271;&amp;#32654;&amp;#22320;&amp;#21306;MCU&amp;#25511;&amp;#21046;&amp;#22120;&amp;#33455;&amp;#292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2013-2019&amp;#24180;&amp;#27431;&amp;#30431;&amp;#22320;&amp;#21306;MCU&amp;#25511;&amp;#21046;&amp;#22120;&amp;#33455;&amp;#29255;&amp;#34892;&amp;#19994;&amp;#21457;&amp;#23637;&amp;#20998;&amp;#26512;&lt;/span&gt;&lt;/div&gt;&lt;div&gt;&lt;span style="font-size: small;"&gt;2.4.4 2013-2019&amp;#24180;&amp;#20122;&amp;#22826;&amp;#22320;&amp;#21306;MCU&amp;#25511;&amp;#21046;&amp;#22120;&amp;#33455;&amp;#29255;&amp;#34892;&amp;#19994;&amp;#21457;&amp;#23637;&amp;#20998;&amp;#26512;&lt;/span&gt;&lt;/div&gt;&lt;div&gt;&lt;span style="font-size: small;"&gt;2.5 2021-2027&amp;#24180;&amp;#20840;&amp;#29699;MCU&amp;#25511;&amp;#21046;&amp;#22120;&amp;#33455;&amp;#29255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lt;/b&gt;&lt;b&gt;MCU&lt;/b&gt;&lt;b&gt;&amp;#25511;&amp;#21046;&amp;#22120;&amp;#33455;&amp;#29255;&amp;#34892;&amp;#19994;&amp;#36816;&amp;#34892;&amp;#29615;&amp;#22659;&amp;#20998;&amp;#26512;&lt;/b&gt;&lt;/span&gt;&lt;/div&gt;&lt;div&gt;&lt;span style="font-size: small;"&gt;3.1 2019&amp;#24180;&amp;#20013;&amp;#22269;MCU&amp;#25511;&amp;#21046;&amp;#22120;&amp;#33455;&amp;#29255;&amp;#34892;&amp;#19994;&amp;#25919;&amp;#27835;&amp;#27861;&amp;#24459;&amp;#29615;&amp;#22659;&amp;#65288;P&amp;#65289;&lt;/span&gt;&lt;/div&gt;&lt;div&gt;&lt;span style="font-size: small;"&gt;3.2 2019&amp;#24180;&amp;#20013;&amp;#22269;MCU&amp;#25511;&amp;#21046;&amp;#22120;&amp;#33455;&amp;#2925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MCU&amp;#25511;&amp;#21046;&amp;#22120;&amp;#33455;&amp;#29255;&amp;#34892;&amp;#19994;&amp;#31038;&amp;#20250;&amp;#29615;&amp;#22659;&amp;#20998;&amp;#26512;&amp;#65288;S&amp;#65289;&lt;/span&gt;&lt;/div&gt;&lt;div&gt;&lt;span style="font-size: small;"&gt;3.4 2019&amp;#24180;MCU&amp;#25511;&amp;#21046;&amp;#22120;&amp;#33455;&amp;#2925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MCU&amp;#25511;&amp;#21046;&amp;#22120;&amp;#33455;&amp;#29255;&amp;#20027;&amp;#35201;&amp;#29983;&amp;#20135;&amp;#24037;&amp;#33402;&lt;/span&gt;&lt;/div&gt;&lt;div&gt;&lt;span style="font-size: small;"&gt;3.4.3&amp;#20013;&amp;#22269;MCU&amp;#25511;&amp;#21046;&amp;#22120;&amp;#33455;&amp;#29255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lt;/b&gt;&lt;b&gt;MCU&lt;/b&gt;&lt;b&gt;&amp;#25511;&amp;#21046;&amp;#22120;&amp;#33455;&amp;#29255;&amp;#34892;&amp;#19994;&amp;#21457;&amp;#23637;&amp;#27010;&amp;#36848;&lt;/b&gt;&lt;/span&gt;&lt;/div&gt;&lt;div&gt;&lt;span style="font-size: small;"&gt;4.1&amp;#20013;&amp;#22269;MCU&amp;#25511;&amp;#21046;&amp;#22120;&amp;#33455;&amp;#29255;&amp;#34892;&amp;#19994;&amp;#21457;&amp;#23637;&amp;#29366;&amp;#20917;&amp;#20998;&amp;#26512;&lt;/span&gt;&lt;/div&gt;&lt;div&gt;&lt;span style="font-size: small;"&gt;4.1.1&amp;#20013;&amp;#22269;MCU&amp;#25511;&amp;#21046;&amp;#22120;&amp;#33455;&amp;#29255;&amp;#34892;&amp;#19994;&amp;#21457;&amp;#23637;&amp;#38454;&amp;#27573;&lt;/span&gt;&lt;/div&gt;&lt;div&gt;&lt;span style="font-size: small;"&gt;4.1.2&amp;#20013;&amp;#22269;MCU&amp;#25511;&amp;#21046;&amp;#22120;&amp;#33455;&amp;#29255;&amp;#34892;&amp;#19994;&amp;#21457;&amp;#23637;&amp;#24635;&amp;#20307;&amp;#27010;&amp;#20917;&lt;/span&gt;&lt;/div&gt;&lt;div&gt;&lt;span style="font-size: small;"&gt;4.2 2013-2019&amp;#24180;MCU&amp;#25511;&amp;#21046;&amp;#22120;&amp;#33455;&amp;#29255;&amp;#34892;&amp;#19994;&amp;#21457;&amp;#23637;&amp;#29616;&amp;#29366;&lt;/span&gt;&lt;/div&gt;&lt;div&gt;&lt;span style="font-size: small;"&gt;4.2.1 2013-2019&amp;#24180;&amp;#20013;&amp;#22269;MCU&amp;#25511;&amp;#21046;&amp;#22120;&amp;#33455;&amp;#29255;&amp;#34892;&amp;#19994;&amp;#24066;&amp;#22330;&amp;#35268;&amp;#27169;&lt;/span&gt;&lt;/div&gt;&lt;div&gt;&lt;span style="font-size: small;"&gt;4.2.2 2013-2019&amp;#24180;&amp;#20013;&amp;#22269;MCU&amp;#25511;&amp;#21046;&amp;#22120;&amp;#33455;&amp;#29255;&amp;#34892;&amp;#19994;&amp;#21457;&amp;#23637;&amp;#20998;&amp;#26512;&lt;/span&gt;&lt;/div&gt;&lt;div&gt;&lt;span style="font-size: small;"&gt;4.2.3 2013-2019&amp;#24180;&amp;#20013;&amp;#22269;MCU&amp;#25511;&amp;#21046;&amp;#22120;&amp;#33455;&amp;#29255;&amp;#34892;&amp;#19994;&amp;#37325;&amp;#28857;&amp;#20225;&amp;#19994;&amp;#21457;&amp;#23637;&amp;#20998;&amp;#26512;&lt;/span&gt;&lt;/div&gt;&lt;div&gt;&lt;span style="font-size: small;"&gt;4.3 2021-2027&amp;#24180;&amp;#20013;&amp;#22269;MCU&amp;#25511;&amp;#21046;&amp;#22120;&amp;#33455;&amp;#29255;&amp;#34892;&amp;#19994;&amp;#38754;&amp;#20020;&amp;#30340;&amp;#22256;&amp;#22659;&amp;#21450;&amp;#23545;&amp;#31574;&lt;/span&gt;&lt;/div&gt;&lt;div&gt;&lt;span style="font-size: small;"&gt;4.3.1&amp;#20013;&amp;#22269;MCU&amp;#25511;&amp;#21046;&amp;#22120;&amp;#33455;&amp;#29255;&amp;#34892;&amp;#19994;&amp;#38754;&amp;#20020;&amp;#30340;&amp;#22256;&amp;#22659;&amp;#20998;&amp;#26512;&lt;/span&gt;&lt;/div&gt;&lt;div&gt;&lt;span style="font-size: small;"&gt;4.3.2&amp;#22269;&amp;#20869;MCU&amp;#25511;&amp;#21046;&amp;#22120;&amp;#33455;&amp;#29255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lt;/b&gt;&lt;b&gt;MCU&lt;/b&gt;&lt;b&gt;&amp;#25511;&amp;#21046;&amp;#22120;&amp;#33455;&amp;#29255;&amp;#34892;&amp;#19994;&amp;#24066;&amp;#22330;&amp;#36816;&amp;#34892;&amp;#20998;&amp;#26512;&lt;/b&gt;&lt;/span&gt;&lt;/div&gt;&lt;div&gt;&lt;span style="font-size: small;"&gt;5.1 2013-2019&amp;#24180;&amp;#20013;&amp;#22269;MCU&amp;#25511;&amp;#21046;&amp;#22120;&amp;#33455;&amp;#2925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MCU&amp;#25511;&amp;#21046;&amp;#22120;&amp;#33455;&amp;#29255;&amp;#25152;&amp;#23646;&amp;#34892;&amp;#19994;&amp;#20135;&amp;#38144;&amp;#24773;&amp;#20917;&amp;#20998;&amp;#26512;&lt;/span&gt;&lt;/div&gt;&lt;div&gt;&lt;span style="font-size: small;"&gt;5.2.1&amp;#20013;&amp;#22269;MCU&amp;#25511;&amp;#21046;&amp;#22120;&amp;#33455;&amp;#29255;&amp;#34892;&amp;#19994;&amp;#24037;&amp;#19994;&amp;#24635;&amp;#20135;&amp;#20540;&lt;/span&gt;&lt;/div&gt;&lt;div&gt;&lt;span style="font-size: small;"&gt;5.2.2&amp;#20013;&amp;#22269;MCU&amp;#25511;&amp;#21046;&amp;#22120;&amp;#33455;&amp;#29255;&amp;#34892;&amp;#19994;&amp;#24037;&amp;#19994;&amp;#38144;&amp;#21806;&amp;#20135;&amp;#20540;&lt;/span&gt;&lt;/div&gt;&lt;div&gt;&lt;span style="font-size: small;"&gt;5.2.3&amp;#20013;&amp;#22269;MCU&amp;#25511;&amp;#21046;&amp;#22120;&amp;#33455;&amp;#29255;&amp;#34892;&amp;#19994;&amp;#20135;&amp;#38144;&amp;#29575;&lt;/span&gt;&lt;/div&gt;&lt;div&gt;&lt;span style="font-size: small;"&gt;5.3 2013-2019&amp;#24180;&amp;#20013;&amp;#22269;MCU&amp;#25511;&amp;#21046;&amp;#22120;&amp;#33455;&amp;#2925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MCU&amp;#25511;&amp;#21046;&amp;#22120;&amp;#33455;&amp;#29255;&amp;#34892;&amp;#19994;&amp;#29983;&amp;#20135;&amp;#27010;&amp;#20917;&lt;/span&gt;&lt;/div&gt;&lt;div&gt;&lt;span style="font-size: small;"&gt;5.4.1 2013-2019&amp;#24180;&amp;#25105;&amp;#22269;MCU&amp;#25511;&amp;#21046;&amp;#22120;&amp;#33455;&amp;#29255;&amp;#34892;&amp;#19994;&amp;#20135;&amp;#33021;&amp;#32479;&amp;#35745;&lt;/span&gt;&lt;/div&gt;&lt;div&gt;&lt;span style="font-size: small;"&gt;5.4.2 2013-2019&amp;#24180;&amp;#25105;&amp;#22269;MCU&amp;#25511;&amp;#21046;&amp;#22120;&amp;#33455;&amp;#29255;&amp;#34892;&amp;#19994;&amp;#20379;&amp;#32473;&amp;#20998;&amp;#26512;&lt;/span&gt;&lt;/div&gt;&lt;div&gt;&lt;span style="font-size: small;"&gt;5.4.3 2013-2019&amp;#24180;&amp;#25105;&amp;#22269;MCU&amp;#25511;&amp;#21046;&amp;#22120;&amp;#33455;&amp;#29255;&amp;#34892;&amp;#19994;&amp;#29983;&amp;#20135;&amp;#21306;&amp;#22495;&amp;#20998;&amp;#26512;&lt;/span&gt;&lt;/div&gt;&lt;div&gt;&lt;span style="font-size: small;"&gt;5.4.3 2013-2019&amp;#24180;&amp;#25105;&amp;#22269;MCU&amp;#25511;&amp;#21046;&amp;#22120;&amp;#33455;&amp;#29255;&amp;#34892;&amp;#19994;&amp;#20027;&amp;#35201;&amp;#29983;&amp;#20135;&amp;#21830;&amp;#21457;&amp;#23637;&amp;#27010;&amp;#20917;&lt;/span&gt;&lt;/div&gt;&lt;div&gt;&lt;span style="font-size: small;"&gt;5.5 2013-2019&amp;#24180;&amp;#25105;&amp;#22269;MCU&amp;#25511;&amp;#21046;&amp;#22120;&amp;#33455;&amp;#29255;&amp;#34892;&amp;#19994;&amp;#38656;&amp;#27714;&amp;#27010;&amp;#20917;&lt;/span&gt;&lt;/div&gt;&lt;div&gt;&lt;span style="font-size: small;"&gt;5.4.1 2013-2019&amp;#24180;&amp;#25105;&amp;#22269;MCU&amp;#25511;&amp;#21046;&amp;#22120;&amp;#33455;&amp;#29255;&amp;#34892;&amp;#19994;&amp;#38656;&amp;#27714;&amp;#24635;&amp;#37327;&amp;#20998;&amp;#26512;&lt;/span&gt;&lt;/div&gt;&lt;div&gt;&lt;span style="font-size: small;"&gt;5.4.2 2013-2019&amp;#24180;&amp;#25105;&amp;#22269;MCU&amp;#25511;&amp;#21046;&amp;#22120;&amp;#33455;&amp;#29255;&amp;#34892;&amp;#19994;&amp;#24212;&amp;#29992;&amp;#32467;&amp;#26500;&amp;#20998;&amp;#26512;&lt;/span&gt;&lt;/div&gt;&lt;div&gt;&lt;span style="font-size: small;"&gt;5.4.3 2013-2019&amp;#24180;&amp;#25105;&amp;#22269;MCU&amp;#25511;&amp;#21046;&amp;#22120;&amp;#33455;&amp;#29255;&amp;#34892;&amp;#19994;&amp;#38656;&amp;#27714;&amp;#21306;&amp;#22495;&amp;#20998;&amp;#26512;&lt;/span&gt;&lt;/div&gt;&lt;div&gt;&lt;span style="font-size: small;"&gt;5.4.3 2013-2019&amp;#24180;&amp;#25105;&amp;#22269;MCU&amp;#25511;&amp;#21046;&amp;#22120;&amp;#33455;&amp;#29255;&amp;#34892;&amp;#19994;&amp;#24066;&amp;#22330;&amp;#35268;&amp;#27169;&amp;#20998;&amp;#26512;&lt;/span&gt;&lt;/div&gt;&lt;div&gt;&lt;span style="font-size: small;"&gt;5.6 2013-2019&amp;#24180;&amp;#25105;&amp;#22269;MCU&amp;#25511;&amp;#21046;&amp;#22120;&amp;#33455;&amp;#29255;&amp;#34892;&amp;#19994;&amp;#20215;&amp;#26684;&amp;#36208;&amp;#21183;&amp;#20998;&amp;#26512;&lt;/span&gt;&lt;/div&gt;&lt;div&gt;&lt;span style="font-size: small;"&gt;5.6.1 2013-2018&amp;#25105;&amp;#22269;MCU&amp;#25511;&amp;#21046;&amp;#22120;&amp;#33455;&amp;#29255;&amp;#34892;&amp;#19994;&amp;#20215;&amp;#26684;&amp;#36208;&amp;#21183;&amp;#222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8;&lt;/span&gt;&lt;/div&gt;&lt;div&gt;&lt;span style="font-size: small;"&gt;5.6.2 2013-2018&amp;#25105;&amp;#22269;MCU&amp;#25511;&amp;#21046;&amp;#22120;&amp;#33455;&amp;#29255;&amp;#34892;&amp;#19994;&amp;#20215;&amp;#26684;&amp;#24433;&amp;#21709;&amp;#22240;&amp;#32032;&amp;#20998;&amp;#26512;&lt;/span&gt;&lt;/div&gt;&lt;div&gt;&lt;span style="font-size: small;"&gt;5.7 2013-2018&amp;#25105;&amp;#22269;MCU&amp;#25511;&amp;#21046;&amp;#22120;&amp;#33455;&amp;#29255;&amp;#34892;&amp;#19994;&amp;#36827;&amp;#20986;&amp;#21475;&amp;#24066;&amp;#22330;&amp;#20998;&amp;#26512;&lt;/span&gt;&lt;/div&gt;&lt;div&gt;&lt;span style="font-size: small;"&gt;5.7.1 2013-2018&amp;#25105;&amp;#22269;MCU&amp;#25511;&amp;#21046;&amp;#22120;&amp;#33455;&amp;#29255;&amp;#34892;&amp;#19994;&amp;#20986;&amp;#21475;&amp;#24066;&amp;#22330;&amp;#20998;&amp;#26512;&lt;/span&gt;&lt;/div&gt;&lt;div&gt;&lt;span style="font-size: small;"&gt;5.7.2 2013-2018&amp;#25105;&amp;#22269;MCU&amp;#25511;&amp;#21046;&amp;#22120;&amp;#33455;&amp;#29255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lt;/b&gt;&lt;b&gt;MCU&lt;/b&gt;&lt;b&gt;&amp;#25511;&amp;#21046;&amp;#22120;&amp;#33455;&amp;#29255;&amp;#34892;&amp;#19994;&amp;#32454;&amp;#20998;&amp;#24066;&amp;#22330;&amp;#20998;&amp;#26512;&lt;/b&gt;&lt;/span&gt;&lt;/div&gt;&lt;div&gt;&lt;span style="font-size: small;"&gt;6.1 MCU&amp;#25511;&amp;#21046;&amp;#22120;&amp;#33455;&amp;#2925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MCU&amp;#25511;&amp;#21046;&amp;#22120;&amp;#33455;&amp;#2925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MCU&amp;#25511;&amp;#21046;&amp;#22120;&amp;#33455;&amp;#29255;&amp;#34892;&amp;#19994;&amp;#31454;&amp;#20105;SWOT&amp;#20998;&amp;#26512;&lt;/span&gt;&lt;/div&gt;&lt;div&gt;&lt;span style="font-size: small;"&gt;6.5.1 MCU&amp;#25511;&amp;#21046;&amp;#22120;&amp;#33455;&amp;#29255;&amp;#34892;&amp;#19994;&amp;#20248;&amp;#21183;&amp;#20998;&amp;#26512;&amp;#65288;S&amp;#65289;&lt;/span&gt;&lt;/div&gt;&lt;div&gt;&lt;span style="font-size: small;"&gt;6.5.2 MCU&amp;#25511;&amp;#21046;&amp;#22120;&amp;#33455;&amp;#29255;&amp;#34892;&amp;#19994;&amp;#21155;&amp;#21183;&amp;#20998;&amp;#26512;&amp;#65288;W&amp;#65289;&lt;/span&gt;&lt;/div&gt;&lt;div&gt;&lt;span style="font-size: small;"&gt;6.5.3 MCU&amp;#25511;&amp;#21046;&amp;#22120;&amp;#33455;&amp;#29255;&amp;#34892;&amp;#19994;&amp;#26426;&amp;#20250;&amp;#20998;&amp;#26512;&amp;#65288;O&amp;#65289;&lt;/span&gt;&lt;/div&gt;&lt;div&gt;&lt;span style="font-size: small;"&gt;6.5.4 MCU&amp;#25511;&amp;#21046;&amp;#22120;&amp;#33455;&amp;#29255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lt;/b&gt;&lt;b&gt;MCU&lt;/b&gt;&lt;b&gt;&amp;#25511;&amp;#21046;&amp;#22120;&amp;#33455;&amp;#29255;&amp;#34892;&amp;#19994;&amp;#21306;&amp;#22495;&amp;#21457;&amp;#23637;&amp;#20998;&amp;#26512;&lt;/b&gt;&lt;/span&gt;&lt;/div&gt;&lt;div&gt;&lt;span style="font-size: small;"&gt;7.1&amp;#20013;&amp;#22269;MCU&amp;#25511;&amp;#21046;&amp;#22120;&amp;#33455;&amp;#29255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MCU&amp;#25511;&amp;#21046;&amp;#22120;&amp;#33455;&amp;#29255;&amp;#38656;&amp;#27714;&amp;#20998;&amp;#26512;&lt;/span&gt;&lt;/div&gt;&lt;div&gt;&lt;span style="font-size: small;"&gt;7.2.3&amp;#21326;&amp;#21271;&amp;#22320;&amp;#21306;MCU&amp;#25511;&amp;#21046;&amp;#22120;&amp;#33455;&amp;#29255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MCU&amp;#25511;&amp;#21046;&amp;#22120;&amp;#33455;&amp;#29255;&amp;#38656;&amp;#27714;&amp;#20998;&amp;#26512;&lt;/span&gt;&lt;/div&gt;&lt;div&gt;&lt;span style="font-size: small;"&gt;7.3.3&amp;#19996;&amp;#21271;&amp;#22320;&amp;#21306;MCU&amp;#25511;&amp;#21046;&amp;#22120;&amp;#33455;&amp;#29255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MCU&amp;#25511;&amp;#21046;&amp;#22120;&amp;#33455;&amp;#29255;&amp;#38656;&amp;#27714;&amp;#20998;&amp;#26512;&lt;/span&gt;&lt;/div&gt;&lt;div&gt;&lt;span style="font-size: small;"&gt;7.4.3&amp;#21326;&amp;#19996;&amp;#22320;&amp;#21306;MCU&amp;#25511;&amp;#21046;&amp;#22120;&amp;#33455;&amp;#29255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MCU&amp;#25511;&amp;#21046;&amp;#22120;&amp;#33455;&amp;#29255;&amp;#38656;&amp;#27714;&amp;#20998;&amp;#26512;&lt;/span&gt;&lt;/div&gt;&lt;div&gt;&lt;span style="font-size: small;"&gt;7.5.3&amp;#21326;&amp;#20013;&amp;#22320;&amp;#21306;MCU&amp;#25511;&amp;#21046;&amp;#22120;&amp;#33455;&amp;#29255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MCU&amp;#25511;&amp;#21046;&amp;#22120;&amp;#33455;&amp;#29255;&amp;#38656;&amp;#27714;&amp;#20998;&amp;#26512;&lt;/span&gt;&lt;/div&gt;&lt;div&gt;&lt;span style="font-size: small;"&gt;7.6.3&amp;#21326;&amp;#21335;&amp;#22320;&amp;#21306;MCU&amp;#25511;&amp;#21046;&amp;#22120;&amp;#33455;&amp;#29255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MCU&amp;#25511;&amp;#21046;&amp;#22120;&amp;#33455;&amp;#29255;&amp;#38656;&amp;#27714;&amp;#20998;&amp;#26512;&lt;/span&gt;&lt;/div&gt;&lt;div&gt;&lt;span style="font-size: small;"&gt;7.7.3&amp;#35199;&amp;#21335;&amp;#22320;&amp;#21306;MCU&amp;#25511;&amp;#21046;&amp;#22120;&amp;#33455;&amp;#29255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MCU&amp;#25511;&amp;#21046;&amp;#22120;&amp;#33455;&amp;#29255;&amp;#38656;&amp;#27714;&amp;#20998;&amp;#26512;&lt;/span&gt;&lt;/div&gt;&lt;div&gt;&lt;span style="font-size: small;"&gt;7.8.3&amp;#35199;&amp;#21271;&amp;#22320;&amp;#21306;MCU&amp;#25511;&amp;#21046;&amp;#22120;&amp;#33455;&amp;#29255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lt;/b&gt;&lt;b&gt;MCU&lt;/b&gt;&lt;b&gt;&amp;#25511;&amp;#21046;&amp;#22120;&amp;#33455;&amp;#29255;&amp;#34892;&amp;#19994;&amp;#19978;&amp;#12289;&amp;#19979;&amp;#28216;&amp;#20135;&amp;#19994;&amp;#38142;&amp;#20998;&amp;#26512;&lt;/b&gt;&lt;/span&gt;&lt;/div&gt;&lt;div&gt;&lt;span style="font-size: small;"&gt;8.1 MCU&amp;#25511;&amp;#21046;&amp;#22120;&amp;#33455;&amp;#2925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MCU&amp;#25511;&amp;#21046;&amp;#22120;&amp;#33455;&amp;#29255;&amp;#34892;&amp;#19994;&amp;#20135;&amp;#19994;&amp;#38142;&lt;/span&gt;&lt;/div&gt;&lt;div&gt;&lt;span style="font-size: small;"&gt;8.2 MCU&amp;#25511;&amp;#21046;&amp;#22120;&amp;#33455;&amp;#2925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MCU&amp;#25511;&amp;#21046;&amp;#22120;&amp;#33455;&amp;#2925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MCU&amp;#25511;&amp;#21046;&amp;#22120;&amp;#33455;&amp;#2925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MCU&amp;#25511;&amp;#21046;&amp;#22120;&amp;#33455;&amp;#29255;&amp;#20135;&amp;#19994;&amp;#24433;&amp;#21709;&amp;#20998;&amp;#26512;&lt;/span&gt;&lt;/div&gt;&lt;div&gt;&lt;span style="font-size: small;"&gt;8.5.2 &amp;#19979;&amp;#28216;&amp;#20135;&amp;#19994;&amp;#23545;MCU&amp;#25511;&amp;#21046;&amp;#22120;&amp;#33455;&amp;#29255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lt;/b&gt;&lt;b&gt;MCU&lt;/b&gt;&lt;b&gt;&amp;#25511;&amp;#21046;&amp;#22120;&amp;#33455;&amp;#2925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lt;/b&gt;&lt;b&gt;MCU&lt;/b&gt;&lt;b&gt;&amp;#25511;&amp;#21046;&amp;#22120;&amp;#33455;&amp;#29255;&amp;#34892;&amp;#19994;&amp;#25237;&amp;#36164;&amp;#26426;&amp;#20250;&amp;#19982;&amp;#39118;&amp;#38505;&lt;/b&gt;&lt;/span&gt;&lt;/div&gt;&lt;div&gt;&lt;span style="font-size: small;"&gt;10.1 MCU&amp;#25511;&amp;#21046;&amp;#22120;&amp;#33455;&amp;#2925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MCU&amp;#25511;&amp;#21046;&amp;#22120;&amp;#33455;&amp;#2925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MCU&amp;#25511;&amp;#21046;&amp;#22120;&amp;#33455;&amp;#2925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lt;/b&gt;&lt;b&gt;MCU&lt;/b&gt;&lt;b&gt;&amp;#25511;&amp;#21046;&amp;#22120;&amp;#33455;&amp;#29255;&amp;#34892;&amp;#19994;&amp;#21457;&amp;#23637;&amp;#36235;&amp;#21183;&amp;#19982;&amp;#21069;&amp;#26223;&amp;#20998;&amp;#26512;&lt;/b&gt;&lt;/span&gt;&lt;/div&gt;&lt;div&gt;&lt;span style="font-size: small;"&gt;11.1 2021-2027&amp;#24180;&amp;#20013;&amp;#22269;MCU&amp;#25511;&amp;#21046;&amp;#22120;&amp;#33455;&amp;#29255;&amp;#34892;&amp;#19994;&amp;#21457;&amp;#23637;&amp;#21069;&amp;#26223;&lt;/span&gt;&lt;/div&gt;&lt;div&gt;&lt;span style="font-size: small;"&gt;11.1.1 2021-2027&amp;#24180;MCU&amp;#25511;&amp;#21046;&amp;#22120;&amp;#33455;&amp;#29255;&amp;#34892;&amp;#19994;&amp;#21457;&amp;#23637;&amp;#28508;&amp;#21147;&lt;/span&gt;&lt;/div&gt;&lt;div&gt;&lt;span style="font-size: small;"&gt;11.1.2 2021-2027&amp;#24180;MCU&amp;#25511;&amp;#21046;&amp;#22120;&amp;#33455;&amp;#29255;&amp;#34892;&amp;#19994;&amp;#35268;&amp;#27169;&amp;#39044;&amp;#27979;&lt;/span&gt;&lt;/div&gt;&lt;div&gt;&lt;span style="font-size: small;"&gt;11.2 2021-2027&amp;#24180;&amp;#20013;&amp;#22269;MCU&amp;#25511;&amp;#21046;&amp;#22120;&amp;#33455;&amp;#29255;&amp;#34892;&amp;#19994;&amp;#21457;&amp;#23637;&amp;#36235;&amp;#21183;&amp;#39044;&amp;#27979;&lt;/span&gt;&lt;/div&gt;&lt;div&gt;&lt;span style="font-size: small;"&gt;11.2.12021-2027&amp;#24180;MCU&amp;#25511;&amp;#21046;&amp;#22120;&amp;#33455;&amp;#29255;&amp;#34892;&amp;#19994;&amp;#21457;&amp;#23637;&amp;#36235;&amp;#21183;&lt;/span&gt;&lt;/div&gt;&lt;div&gt;&lt;span style="font-size: small;"&gt;11.2.22021-2027&amp;#24180;MCU&amp;#25511;&amp;#21046;&amp;#22120;&amp;#33455;&amp;#29255;&amp;#34892;&amp;#19994;&amp;#20215;&amp;#26684;&amp;#36208;&amp;#21183;&amp;#39044;&amp;#27979;&lt;/span&gt;&lt;/div&gt;&lt;div&gt;&lt;span style="font-size: small;"&gt;11.3 2021-2027&amp;#24180;&amp;#20013;&amp;#22269;MCU&amp;#25511;&amp;#21046;&amp;#22120;&amp;#33455;&amp;#29255;&amp;#34892;&amp;#19994;&amp;#20379;&amp;#38656;&amp;#39044;&amp;#27979;&lt;/span&gt;&lt;/div&gt;&lt;div&gt;&lt;span style="font-size: small;"&gt;11.3.1 2021-2027&amp;#24180;&amp;#20013;&amp;#22269;MCU&amp;#25511;&amp;#21046;&amp;#22120;&amp;#33455;&amp;#29255;&amp;#34892;&amp;#19994;&amp;#20379;&amp;#32473;&amp;#39044;&amp;#27979;&lt;/span&gt;&lt;/div&gt;&lt;div&gt;&lt;span style="font-size: small;"&gt;11.3.2 2021-2027&amp;#24180;&amp;#20013;&amp;#22269;MCU&amp;#25511;&amp;#21046;&amp;#22120;&amp;#33455;&amp;#29255;&amp;#34892;&amp;#19994;&amp;#38656;&amp;#27714;&amp;#39044;&amp;#27979;&lt;/span&gt;&lt;/div&gt;&lt;div&gt;&lt;span style="font-size: small;"&gt;11.3.3 2021-2027&amp;#24180;&amp;#20013;&amp;#22269;MCU&amp;#25511;&amp;#21046;&amp;#22120;&amp;#33455;&amp;#29255;&amp;#20379;&amp;#38656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CU&amp;#25511;&amp;#21046;&amp;#22120;&amp;#33455;&amp;#29255;&amp;#34892;&amp;#19994;&amp;#29305;&amp;#28857;&lt;/span&gt;&lt;/div&gt;&lt;div&gt;&lt;span style="font-size: small;"&gt;&amp;#22270;&amp;#34920;&amp;#65306;MCU&amp;#25511;&amp;#21046;&amp;#22120;&amp;#33455;&amp;#29255;&amp;#34892;&amp;#19994;&amp;#29983;&amp;#21629;&amp;#21608;&amp;#26399;&lt;/span&gt;&lt;/div&gt;&lt;div&gt;&lt;span style="font-size: small;"&gt;&amp;#22270;&amp;#34920;&amp;#65306;MCU&amp;#25511;&amp;#21046;&amp;#22120;&amp;#33455;&amp;#29255;&amp;#34892;&amp;#19994;&amp;#20135;&amp;#19994;&amp;#38142;&amp;#20998;&amp;#26512;&lt;/span&gt;&lt;/div&gt;&lt;div&gt;&lt;span style="font-size: small;"&gt;&amp;#22270;&amp;#34920;&amp;#65306;2013-2019&amp;#24180;MCU&amp;#25511;&amp;#21046;&amp;#22120;&amp;#33455;&amp;#29255;&amp;#34892;&amp;#19994;&amp;#20135;&amp;#33021;&amp;#20998;&amp;#26512;&lt;/span&gt;&lt;/div&gt;&lt;div&gt;&lt;span style="font-size: small;"&gt;&amp;#22270;&amp;#34920;&amp;#65306;2013-2019&amp;#24180;MCU&amp;#25511;&amp;#21046;&amp;#22120;&amp;#33455;&amp;#29255;&amp;#34892;&amp;#19994;&amp;#24066;&amp;#22330;&amp;#35268;&amp;#27169;&amp;#20998;&amp;#26512;&lt;/span&gt;&lt;/div&gt;&lt;div&gt;&lt;span style="font-size: small;"&gt;&amp;#22270;&amp;#34920;&amp;#65306;2013-2019&amp;#24180;MCU&amp;#25511;&amp;#21046;&amp;#22120;&amp;#33455;&amp;#29255;&amp;#34892;&amp;#19994;&amp;#20135;&amp;#37327;&amp;#20998;&amp;#26512;&lt;/span&gt;&lt;/div&gt;&lt;div&gt;&lt;span style="font-size: small;"&gt;&amp;#22270;&amp;#34920;&amp;#65306;2013-2019&amp;#24180;MCU&amp;#25511;&amp;#21046;&amp;#22120;&amp;#33455;&amp;#29255;&amp;#34892;&amp;#19994;&amp;#38656;&amp;#27714;&amp;#37327;&amp;#20998;&amp;#26512;&lt;/span&gt;&lt;/div&gt;&lt;div&gt;&lt;span style="font-size: small;"&gt;&amp;#22270;&amp;#34920;&amp;#65306;2019&amp;#24180;MCU&amp;#25511;&amp;#21046;&amp;#22120;&amp;#33455;&amp;#29255;&amp;#34892;&amp;#19994;&amp;#38656;&amp;#27714;&amp;#39046;&amp;#22495;&amp;#20998;&amp;#24067;&amp;#26684;&amp;#23616;&lt;/span&gt;&lt;/div&gt;&lt;div&gt;&lt;span style="font-size: small;"&gt;&amp;#22270;&amp;#34920;&amp;#65306;2013-2019&amp;#24180;MCU&amp;#25511;&amp;#21046;&amp;#22120;&amp;#33455;&amp;#29255;&amp;#34892;&amp;#19994;&amp;#38144;&amp;#21806;&amp;#21306;&amp;#22495;&amp;#20998;&amp;#24067;&amp;#26684;&amp;#23616;&lt;/span&gt;&lt;/div&gt;&lt;div&gt;&lt;span style="font-size: small;"&gt;&amp;#22270;&amp;#34920;&amp;#65306;2021-2027&amp;#24180;MCU&amp;#25511;&amp;#21046;&amp;#22120;&amp;#33455;&amp;#29255;&amp;#34892;&amp;#19994;&amp;#24066;&amp;#22330;&amp;#35268;&amp;#27169;&amp;#39044;&amp;#27979;&lt;/span&gt;&lt;/div&gt;&lt;div&gt;&lt;span style="font-size: small;"&gt;&amp;#22270;&amp;#34920;&amp;#65306;&amp;#20013;&amp;#22269;MCU&amp;#25511;&amp;#21046;&amp;#22120;&amp;#33455;&amp;#29255;&amp;#34892;&amp;#19994;&amp;#30408;&amp;#21033;&amp;#33021;&amp;#21147;&amp;#20998;&amp;#26512;&lt;/span&gt;&lt;/div&gt;&lt;div&gt;&lt;span style="font-size: small;"&gt;&amp;#22270;&amp;#34920;&amp;#65306;&amp;#20013;&amp;#22269;MCU&amp;#25511;&amp;#21046;&amp;#22120;&amp;#33455;&amp;#29255;&amp;#34892;&amp;#19994;&amp;#36816;&amp;#33829;&amp;#33021;&amp;#21147;&amp;#20998;&amp;#26512;&lt;/span&gt;&lt;/div&gt;&lt;div&gt;&lt;span style="font-size: small;"&gt;&amp;#22270;&amp;#34920;&amp;#65306;&amp;#20013;&amp;#22269;MCU&amp;#25511;&amp;#21046;&amp;#22120;&amp;#33455;&amp;#29255;&amp;#34892;&amp;#19994;&amp;#20607;&amp;#20538;&amp;#33021;&amp;#21147;&amp;#20998;&amp;#26512;&lt;/span&gt;&lt;/div&gt;&lt;div&gt;&lt;span style="font-size: small;"&gt;&amp;#22270;&amp;#34920;&amp;#65306;&amp;#20013;&amp;#22269;MCU&amp;#25511;&amp;#21046;&amp;#22120;&amp;#33455;&amp;#29255;&amp;#34892;&amp;#19994;&amp;#21457;&amp;#23637;&amp;#33021;&amp;#21147;&amp;#20998;&amp;#26512;&lt;/span&gt;&lt;/div&gt;&lt;div&gt;&lt;span style="font-size: small;"&gt;&amp;#22270;&amp;#34920;&amp;#65306;&amp;#20013;&amp;#22269;MCU&amp;#25511;&amp;#21046;&amp;#22120;&amp;#33455;&amp;#29255;&amp;#34892;&amp;#19994;&amp;#32463;&amp;#33829;&amp;#25928;&amp;#30410;&amp;#20998;&amp;#26512;&lt;/span&gt;&lt;/div&gt;&lt;div&gt;&lt;span style="font-size: small;"&gt;&amp;#22270;&amp;#34920;&amp;#65306;2021-2027&amp;#24180;MCU&amp;#25511;&amp;#21046;&amp;#22120;&amp;#33455;&amp;#29255;&amp;#34892;&amp;#19994;&amp;#20135;&amp;#33021;&amp;#39044;&amp;#27979;&lt;/span&gt;&lt;/div&gt;&lt;div&gt;&lt;span style="font-size: small;"&gt;&amp;#22270;&amp;#34920;&amp;#65306;2021-2027&amp;#24180;MCU&amp;#25511;&amp;#21046;&amp;#22120;&amp;#33455;&amp;#29255;&amp;#34892;&amp;#19994;&amp;#24066;&amp;#22330;&amp;#35268;&amp;#27169;&amp;#39044;&amp;#27979;&lt;/span&gt;&lt;/div&gt;&lt;div&gt;&lt;span style="font-size: small;"&gt;&amp;#22270;&amp;#34920;&amp;#65306;2021-2027&amp;#24180;MCU&amp;#25511;&amp;#21046;&amp;#22120;&amp;#33455;&amp;#29255;&amp;#34892;&amp;#19994;&amp;#20135;&amp;#37327;&amp;#39044;&amp;#27979;&lt;/span&gt;&lt;/div&gt;&lt;div&gt;&lt;span style="font-size: small;"&gt;&amp;#22270;&amp;#34920;&amp;#65306;2021-2027&amp;#24180;MCU&amp;#25511;&amp;#21046;&amp;#22120;&amp;#33455;&amp;#2925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9.html"&gt;http://www.cction.com/report/202101/20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