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2.html"&gt;http://www.cction.com/report/202108/23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span&gt;&lt;/div&gt;&lt;div align="center"&gt;&lt;span style="font-size: small;"&gt;&lt;span style="font-family: Arial;"&gt;&amp;#20840;&amp;#29699;&amp;#21069;&amp;#20116;&amp;#22823;&amp;#20225;&amp;#19994;&amp;#20135;&amp;#33021;&amp;#21344;&amp;#27604;&lt;/span&gt;&lt;/span&gt;&lt;/div&gt;&lt;div align="center"&gt;&lt;span style="font-size: small;"&gt;&lt;span style="font-family: Arial;"&gt;&lt;img src="/sitedata/resource/images/202108/20210828131405_m.png" excmsresource="resource:50255:m:1:/sitedata/resource/images/202108/2021082813140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MDI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9472.html"&gt;&lt;span style="font-size: small;"&gt;&lt;span style="font-family: Arial;"&gt;MDI&lt;/span&gt;&lt;/span&gt;&lt;/a&gt;&lt;/b&gt;&lt;span style="font-size: small;"&gt;&lt;span style="font-family: Arial;"&gt;&lt;b&gt;(&amp;#20108;&amp;#33519;&amp;#22522;&amp;#30002;&amp;#28919;&amp;#20108;&amp;#24322;&amp;#27696;&amp;#37240;&amp;#37231;)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MDI(&amp;#20108;&amp;#33519;&amp;#22522;&amp;#30002;&amp;#28919;&amp;#20108;&amp;#24322;&amp;#27696;&amp;#37240;&amp;#37231;)&amp;#34892;&amp;#19994;&amp;#31616;&amp;#20171; &lt;/span&gt;&lt;/span&gt;&lt;/div&gt;&lt;div&gt;&lt;span style="font-size: small;"&gt;&lt;span style="font-family: Arial;"&gt;&amp;#19968;&amp;#12289;MDI(&amp;#20108;&amp;#33519;&amp;#22522;&amp;#30002;&amp;#28919;&amp;#20108;&amp;#24322;&amp;#27696;&amp;#37240;&amp;#37231;)&amp;#34892;&amp;#19994;&amp;#30340;&amp;#30028;&amp;#23450;&amp;#21450;&amp;#20998;&amp;#31867; &lt;/span&gt;&lt;/span&gt;&lt;/div&gt;&lt;div&gt;&lt;span style="font-size: small;"&gt;&lt;span style="font-family: Arial;"&gt;&amp;#20108;&amp;#12289;MDI(&amp;#20108;&amp;#33519;&amp;#22522;&amp;#30002;&amp;#28919;&amp;#20108;&amp;#24322;&amp;#27696;&amp;#37240;&amp;#37231;)&amp;#34892;&amp;#19994;&amp;#30340;&amp;#29305;&amp;#24449; &lt;/span&gt;&lt;/span&gt;&lt;/div&gt;&lt;div&gt;&lt;span style="font-size: small;"&gt;&lt;span style="font-family: Arial;"&gt;&amp;#19977;&amp;#12289;MDI(&amp;#20108;&amp;#33519;&amp;#22522;&amp;#30002;&amp;#28919;&amp;#20108;&amp;#24322;&amp;#27696;&amp;#37240;&amp;#37231;)&amp;#30340;&amp;#20027;&amp;#35201;&amp;#29992;&amp;#36884; &lt;/span&gt;&lt;/span&gt;&lt;/div&gt;&lt;div&gt;&lt;span style="font-size: small;"&gt;&lt;span style="font-family: Arial;"&gt;&amp;#31532;&amp;#20108;&amp;#33410; MDI(&amp;#20108;&amp;#33519;&amp;#22522;&amp;#30002;&amp;#28919;&amp;#20108;&amp;#24322;&amp;#27696;&amp;#37240;&amp;#37231;)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 &amp;#20135;&amp;#19994;&amp;#25391;&amp;#20852;&amp;#35268;&amp;#21010; &lt;/span&gt;&lt;/span&gt;&lt;/div&gt;&lt;div&gt;&lt;span style="font-size: small;"&gt;&lt;span style="font-family: Arial;"&gt;&amp;#20108;&amp;#12289; &amp;#20135;&amp;#19994;&amp;#21457;&amp;#23637;&amp;#35268;&amp;#21010; &lt;/span&gt;&lt;/span&gt;&lt;/div&gt;&lt;div&gt;&lt;span style="font-size: small;"&gt;&lt;span style="font-family: Arial;"&gt;&amp;#19977;&amp;#12289; &amp;#34892;&amp;#19994;&amp;#26631;&amp;#20934;&amp;#25919;&amp;#31574; &lt;/span&gt;&lt;/span&gt;&lt;/div&gt;&lt;div&gt;&lt;span style="font-size: small;"&gt;&lt;span style="font-family: Arial;"&gt;&amp;#22235;&amp;#12289; &amp;#24066;&amp;#22330;&amp;#24212;&amp;#29992;&amp;#25919;&amp;#31574; &lt;/span&gt;&lt;/span&gt;&lt;/div&gt;&lt;div&gt;&lt;span style="font-size: small;"&gt;&lt;span style="font-family: Arial;"&gt;&amp;#20116;&amp;#12289; &amp;#36130;&amp;#25919;&amp;#31246;&amp;#25910;&amp;#25919;&amp;#31574; &lt;/span&gt;&lt;/span&gt;&lt;/div&gt;&lt;div&gt;&lt;span style="font-size: small;"&gt;&lt;span style="font-family: Arial;"&gt;&amp;#31532;&amp;#22235;&amp;#33410; &amp;#20013;&amp;#22269;MDI(&amp;#20108;&amp;#33519;&amp;#22522;&amp;#30002;&amp;#28919;&amp;#20108;&amp;#24322;&amp;#27696;&amp;#37240;&amp;#37231;)&amp;#34892;&amp;#19994;&amp;#21457;&amp;#23637;&amp;#29366;&amp;#20917; &lt;/span&gt;&lt;/span&gt;&lt;/div&gt;&lt;div&gt;&lt;span style="font-size: small;"&gt;&lt;span style="font-family: Arial;"&gt;&amp;#19968;&amp;#12289;&amp;#20013;&amp;#22269;MDI(&amp;#20108;&amp;#33519;&amp;#22522;&amp;#30002;&amp;#28919;&amp;#20108;&amp;#24322;&amp;#27696;&amp;#37240;&amp;#37231;)&amp;#34892;&amp;#19994;&amp;#21457;&amp;#23637;&amp;#21382;&amp;#31243; &lt;/span&gt;&lt;/span&gt;&lt;/div&gt;&lt;div&gt;&lt;span style="font-size: small;"&gt;&lt;span style="font-family: Arial;"&gt;&amp;#20108;&amp;#12289;&amp;#20013;&amp;#22269;MDI(&amp;#20108;&amp;#33519;&amp;#22522;&amp;#30002;&amp;#28919;&amp;#20108;&amp;#24322;&amp;#27696;&amp;#37240;&amp;#37231;)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MDI(&amp;#20108;&amp;#33519;&amp;#22522;&amp;#30002;&amp;#28919;&amp;#20108;&amp;#24322;&amp;#27696;&amp;#37240;&amp;#37231;)&amp;#29983;&amp;#20135;&amp;#29616;&amp;#29366;&amp;#20998;&amp;#26512; &lt;/b&gt;&lt;/span&gt;&lt;/span&gt;&lt;/div&gt;&lt;div&gt;&lt;span style="font-size: small;"&gt;&lt;span style="font-family: Arial;"&gt;&amp;#31532;.&amp;#19968;&amp;#33410; MDI(&amp;#20108;&amp;#33519;&amp;#22522;&amp;#30002;&amp;#28919;&amp;#20108;&amp;#24322;&amp;#27696;&amp;#37240;&amp;#37231;)&amp;#34892;&amp;#19994;&amp;#24635;&amp;#20307;&amp;#35268;&amp;#27169; &lt;/span&gt;&lt;/span&gt;&lt;/div&gt;&lt;div&gt;&lt;span style="font-size: small;"&gt;&lt;span style="font-family: Arial;"&gt;&amp;#31532;.&amp;#19968;&amp;#33410; MDI(&amp;#20108;&amp;#33519;&amp;#22522;&amp;#30002;&amp;#28919;&amp;#20108;&amp;#24322;&amp;#27696;&amp;#37240;&amp;#37231;)&amp;#20135;&amp;#33021;&amp;#27010;&amp;#20917; &lt;/span&gt;&lt;/span&gt;&lt;/div&gt;&lt;div&gt;&lt;span style="font-size: small;"&gt;&lt;span style="font-family: Arial;"&gt;&amp;#19968;&amp;#12289;2014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MDI(&amp;#20108;&amp;#33519;&amp;#22522;&amp;#30002;&amp;#28919;&amp;#20108;&amp;#24322;&amp;#27696;&amp;#37240;&amp;#37231;)&amp;#24066;&amp;#22330;&amp;#23481;&amp;#37327;&amp;#27010;&amp;#20917; &lt;/span&gt;&lt;/span&gt;&lt;/div&gt;&lt;div&gt;&lt;span style="font-size: small;"&gt;&lt;span style="font-family: Arial;"&gt;&amp;#19968;&amp;#12289; 2014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MDI(&amp;#20108;&amp;#33519;&amp;#22522;&amp;#30002;&amp;#28919;&amp;#20108;&amp;#24322;&amp;#27696;&amp;#37240;&amp;#37231;)&amp;#20135;&amp;#19994;&amp;#30340;&amp;#29983;&amp;#21629;&amp;#21608;&amp;#26399;&amp;#20998;&amp;#26512; &lt;/span&gt;&lt;/span&gt;&lt;/div&gt;&lt;div&gt;&lt;span style="font-size: small;"&gt;&lt;span style="font-family: Arial;"&gt;&amp;#31532;&amp;#20116;&amp;#33410;MDI(&amp;#20108;&amp;#33519;&amp;#22522;&amp;#30002;&amp;#28919;&amp;#20108;&amp;#24322;&amp;#27696;&amp;#37240;&amp;#37231;)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DI(&amp;#20108;&amp;#33519;&amp;#22522;&amp;#30002;&amp;#28919;&amp;#20108;&amp;#24322;&amp;#27696;&amp;#37240;&amp;#37231;)&amp;#20135;&amp;#21697;&amp;#24066;&amp;#22330;&amp;#20379;&amp;#38656;&amp;#20998;&amp;#26512; &lt;/b&gt;&lt;/span&gt;&lt;/span&gt;&lt;/div&gt;&lt;div&gt;&lt;span style="font-size: small;"&gt;&lt;span style="font-family: Arial;"&gt;&amp;#31532;.&amp;#19968;&amp;#33410; MDI(&amp;#20108;&amp;#33519;&amp;#22522;&amp;#30002;&amp;#28919;&amp;#20108;&amp;#24322;&amp;#27696;&amp;#37240;&amp;#37231;)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MDI(&amp;#20108;&amp;#33519;&amp;#22522;&amp;#30002;&amp;#28919;&amp;#20108;&amp;#24322;&amp;#27696;&amp;#37240;&amp;#37231;)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MDI(&amp;#20108;&amp;#33519;&amp;#22522;&amp;#30002;&amp;#28919;&amp;#20108;&amp;#24322;&amp;#27696;&amp;#37240;&amp;#37231;)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MDI(&amp;#20108;&amp;#33519;&amp;#22522;&amp;#30002;&amp;#28919;&amp;#20108;&amp;#24322;&amp;#27696;&amp;#37240;&amp;#37231;)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DI(&amp;#20108;&amp;#33519;&amp;#22522;&amp;#30002;&amp;#28919;&amp;#20108;&amp;#24322;&amp;#27696;&amp;#37240;&amp;#37231;) &amp;#25152;&amp;#23646;&amp;#34892;&amp;#19994;&amp;#31454;&amp;#20105;&amp;#32489;&amp;#25928;&amp;#20998;&amp;#26512; &lt;/b&gt;&lt;/span&gt;&lt;/span&gt;&lt;/div&gt;&lt;div&gt;&lt;span style="font-size: small;"&gt;&lt;span style="font-family: Arial;"&gt;&amp;#31532;.&amp;#19968;&amp;#33410; MDI(&amp;#20108;&amp;#33519;&amp;#22522;&amp;#30002;&amp;#28919;&amp;#20108;&amp;#24322;&amp;#27696;&amp;#37240;&amp;#37231;)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MDI(&amp;#20108;&amp;#33519;&amp;#22522;&amp;#30002;&amp;#28919;&amp;#20108;&amp;#24322;&amp;#27696;&amp;#37240;&amp;#37231;)&amp;#34892;&amp;#19994;&amp;#20135;&amp;#19994;&amp;#38598;&amp;#20013;&amp;#24230;&amp;#20998;&amp;#26512; &lt;/span&gt;&lt;/span&gt;&lt;/div&gt;&lt;div&gt;&lt;span style="font-size: small;"&gt;&lt;span style="font-family: Arial;"&gt;&amp;#31532;&amp;#19977;&amp;#33410; MDI(&amp;#20108;&amp;#33519;&amp;#22522;&amp;#30002;&amp;#28919;&amp;#20108;&amp;#24322;&amp;#27696;&amp;#37240;&amp;#37231;)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MDI(&amp;#20108;&amp;#33519;&amp;#22522;&amp;#30002;&amp;#28919;&amp;#20108;&amp;#24322;&amp;#27696;&amp;#37240;&amp;#37231;)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MDI(&amp;#20108;&amp;#33519;&amp;#22522;&amp;#30002;&amp;#28919;&amp;#20108;&amp;#24322;&amp;#27696;&amp;#37240;&amp;#37231;)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MDI(&amp;#20108;&amp;#33519;&amp;#22522;&amp;#30002;&amp;#28919;&amp;#20108;&amp;#24322;&amp;#27696;&amp;#37240;&amp;#37231;)&amp;#20135;&amp;#19994;&amp;#25237;&amp;#36164;&amp;#31574;&amp;#30053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MDI(&amp;#20108;&amp;#33519;&amp;#22522;&amp;#30002;&amp;#28919;&amp;#20108;&amp;#24322;&amp;#27696;&amp;#37240;&amp;#37231;)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.&amp;#19968;&amp;#33410; &amp;#24180;&amp;#20013;&amp;#22269;MDI(&amp;#20108;&amp;#33519;&amp;#22522;&amp;#30002;&amp;#28919;&amp;#20108;&amp;#24322;&amp;#27696;&amp;#37240;&amp;#37231;)&amp;#34892;&amp;#24773;&amp;#36208;&amp;#21183;&amp;#22238;&amp;#39038; &lt;/span&gt;&lt;/span&gt;&lt;/div&gt;&lt;div&gt;&lt;span style="font-size: small;"&gt;&lt;span style="font-family: Arial;"&gt;&amp;#31532;&amp;#20108;&amp;#33410; &amp;#20013;&amp;#22269;MDI(&amp;#20108;&amp;#33519;&amp;#22522;&amp;#30002;&amp;#28919;&amp;#20108;&amp;#24322;&amp;#27696;&amp;#37240;&amp;#37231;)&amp;#24403;&amp;#21069;&amp;#24066;&amp;#22330;&amp;#34892;&amp;#24773;&amp;#20998;&amp;#26512; &lt;/span&gt;&lt;/span&gt;&lt;/div&gt;&lt;div align="center"&gt;&lt;span style="font-size: small;"&gt;&lt;span style="font-family: Arial;"&gt;MDI&amp;#20215;&amp;#26684;&amp;#28072;&amp;#36300;&amp;#24133;&lt;/span&gt;&lt;/span&gt;&lt;/div&gt;&lt;div align="center"&gt;&lt;table border="1" cellspacing="0" cellpadding="0"&gt;  &lt;tbody&gt;&lt;tr&gt;   &lt;td width="236" nowrap="" valign="top"&gt;&lt;div align="center"&gt;&lt;span style="font-size: small;"&gt;&lt;span style="font-family: Arial;"&gt;&amp;#26102;&amp;#38388;&lt;/span&gt;&lt;/span&gt;&lt;/div&gt;&lt;/td&gt;   &lt;td width="317" valign="top"&gt;&lt;div align="center"&gt;&lt;span style="font-size: small;"&gt;&lt;span style="font-family: Arial;"&gt;MDI&amp;#20215;&amp;#26684;&amp;#28072;&amp;#36300;&amp;#24133;&lt;/span&gt;&lt;/span&gt;&lt;/div&gt;&lt;/td&gt;  &lt;/tr&gt;  &lt;tr&gt;   &lt;td width="236" nowrap="" valign="top"&gt;&lt;div align="center"&gt;&lt;span style="font-size: small;"&gt;&lt;span style="font-family: Arial;"&gt;2007.01-2008.01&lt;/span&gt;&lt;/span&gt;&lt;/div&gt;&lt;/td&gt;   &lt;td width="317" nowrap="" valign="top"&gt;&lt;div align="center"&gt;&lt;span style="font-size: small;"&gt;&lt;span style="font-family: Arial;"&gt;12.00%&lt;/span&gt;&lt;/span&gt;&lt;/div&gt;&lt;/td&gt;  &lt;/tr&gt;  &lt;tr&gt;   &lt;td width="236" nowrap="" valign="top"&gt;&lt;div align="center"&gt;&lt;span style="font-size: small;"&gt;&lt;span style="font-family: Arial;"&gt;2008.07-2008.12&lt;/span&gt;&lt;/span&gt;&lt;/div&gt;&lt;/td&gt;   &lt;td width="317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30.00%&lt;/span&gt;&lt;/span&gt;&lt;/div&gt;&lt;/td&gt;  &lt;/tr&gt;  &lt;tr&gt;   &lt;td width="236" nowrap="" valign="top"&gt;&lt;div align="center"&gt;&lt;span style="font-size: small;"&gt;&lt;span style="font-family: Arial;"&gt;2009.01-2011.04&lt;/span&gt;&lt;/span&gt;&lt;/div&gt;&lt;/td&gt;   &lt;td width="317" nowrap="" valign="top"&gt;&lt;div align="center"&gt;&lt;span style="font-size: small;"&gt;&lt;span style="font-family: Arial;"&gt;30.00%&lt;/span&gt;&lt;/span&gt;&lt;/div&gt;&lt;/td&gt;  &lt;/tr&gt;  &lt;tr&gt;   &lt;td width="236" nowrap="" valign="top"&gt;&lt;div align="center"&gt;&lt;span style="font-size: small;"&gt;&lt;span style="font-family: Arial;"&gt;2011.04-2014.06&lt;/span&gt;&lt;/span&gt;&lt;/div&gt;&lt;/td&gt;   &lt;td width="317" nowrap="" valign="top"&gt;&lt;div align="center"&gt;&lt;span style="font-size: small;"&gt;&lt;span style="font-family: Arial;"&gt;-9.00%&lt;/span&gt;&lt;/span&gt;&lt;/div&gt;&lt;/td&gt;  &lt;/tr&gt;  &lt;tr&gt;   &lt;td width="236" nowrap="" valign="top"&gt;&lt;div align="center"&gt;&lt;span style="font-size: small;"&gt;&lt;span style="font-family: Arial;"&gt;2014.06-2015.01&lt;/span&gt;&lt;/span&gt;&lt;/div&gt;&lt;/td&gt;   &lt;td width="317" nowrap="" valign="top"&gt;&lt;div align="center"&gt;&lt;span style="font-size: small;"&gt;&lt;span style="font-family: Arial;"&gt;-12.00%&lt;/span&gt;&lt;/span&gt;&lt;/div&gt;&lt;/td&gt;  &lt;/tr&gt;  &lt;tr&gt;   &lt;td width="236" nowrap="" valign="top"&gt;&lt;div align="center"&gt;&lt;span style="font-size: small;"&gt;&lt;span style="font-family: Arial;"&gt;2015.05-2016.01&lt;/span&gt;&lt;/span&gt;&lt;/div&gt;&lt;/td&gt;   &lt;td width="317" nowrap="" valign="top"&gt;&lt;div align="center"&gt;&lt;span style="font-size: small;"&gt;&lt;span style="font-family: Arial;"&gt;-18.00%&lt;/span&gt;&lt;/span&gt;&lt;/div&gt;&lt;/td&gt;  &lt;/tr&gt;  &lt;tr&gt;   &lt;td width="236" nowrap="" valign="top"&gt;&lt;div align="center"&gt;&lt;span style="font-size: small;"&gt;&lt;span style="font-family: Arial;"&gt;2016.01.21-&amp;#33267;&amp;#20170;&lt;/span&gt;&lt;/span&gt;&lt;/div&gt;&lt;/td&gt;   &lt;td width="317" nowrap="" valign="top"&gt;&lt;div align="center"&gt;&lt;span style="font-size: small;"&gt;&lt;span style="font-family: Arial;"&gt;97.00%&lt;/span&gt;&lt;/span&gt;&lt;/div&gt;&lt;/td&gt;  &lt;/tr&gt; &lt;/tbody&gt;&lt;/table&gt;&lt;/div&gt;&lt;div&gt;&lt;span style="font-size: small;"&gt;&lt;span style="font-family: Arial;"&gt;&amp;#31532;&amp;#19977;&amp;#33410; &amp;#24433;&amp;#21709;MDI(&amp;#20108;&amp;#33519;&amp;#22522;&amp;#30002;&amp;#28919;&amp;#20108;&amp;#24322;&amp;#27696;&amp;#37240;&amp;#37231;)&amp;#24066;&amp;#22330;&amp;#34892;&amp;#24773;&amp;#30340;&amp;#35201;&amp;#3203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1-2027&amp;#24180;&amp;#20013;&amp;#22269;MDI(&amp;#20108;&amp;#33519;&amp;#22522;&amp;#30002;&amp;#28919;&amp;#20108;&amp;#24322;&amp;#27696;&amp;#37240;&amp;#37231;)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DI(&amp;#20108;&amp;#33519;&amp;#22522;&amp;#30002;&amp;#28919;&amp;#20108;&amp;#24322;&amp;#27696;&amp;#37240;&amp;#37231;)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013;&amp;#22269;MDI(&amp;#20108;&amp;#33519;&amp;#22522;&amp;#30002;&amp;#28919;&amp;#20108;&amp;#24322;&amp;#27696;&amp;#37240;&amp;#37231;)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 &amp;#20013;&amp;#22269;MDI(&amp;#20108;&amp;#33519;&amp;#22522;&amp;#30002;&amp;#28919;&amp;#20108;&amp;#24322;&amp;#27696;&amp;#37240;&amp;#37231;)&amp;#34892;&amp;#19994;&amp;#30340;&amp;#19981;&amp;#21516;&amp;#20225;&amp;#19994;&amp;#31454;&amp;#20105;&amp;#26684;&amp;#23616; 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 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 &lt;/span&gt;&lt;/span&gt;&lt;/div&gt;&lt;div&gt;&lt;span style="font-size: small;"&gt;&lt;span style="font-family: Arial;"&gt;&amp;#19977;&amp;#12289;&amp;#22269;&amp;#20869;MDI(&amp;#20108;&amp;#33519;&amp;#22522;&amp;#30002;&amp;#28919;&amp;#20108;&amp;#24322;&amp;#27696;&amp;#37240;&amp;#37231;)&amp;#20225;&amp;#19994;&amp;#31454;&amp;#20105;&amp;#26684;&amp;#23616;&amp;#20998;&amp;#26512; &lt;/span&gt;&lt;/span&gt;&lt;/div&gt;&lt;div&gt;&lt;span style="font-size: small;"&gt;&lt;span style="font-family: Arial;"&gt;&amp;#31532;&amp;#19977;&amp;#33410; 2021-2027&amp;#24180;&amp;#20013;&amp;#22269;MDI(&amp;#20108;&amp;#33519;&amp;#22522;&amp;#30002;&amp;#28919;&amp;#20108;&amp;#24322;&amp;#27696;&amp;#37240;&amp;#37231;)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DI(&amp;#20108;&amp;#33519;&amp;#22522;&amp;#30002;&amp;#28919;&amp;#20108;&amp;#24322;&amp;#27696;&amp;#37240;&amp;#37231;)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MDI(&amp;#20108;&amp;#33519;&amp;#22522;&amp;#30002;&amp;#28919;&amp;#20108;&amp;#24322;&amp;#27696;&amp;#37240;&amp;#37231;)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MDI(&amp;#20108;&amp;#33519;&amp;#22522;&amp;#30002;&amp;#28919;&amp;#20108;&amp;#24322;&amp;#27696;&amp;#37240;&amp;#37231;)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MDI(&amp;#20108;&amp;#33519;&amp;#22522;&amp;#30002;&amp;#28919;&amp;#20108;&amp;#24322;&amp;#27696;&amp;#37240;&amp;#37231;)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MDI(&amp;#20108;&amp;#33519;&amp;#22522;&amp;#30002;&amp;#28919;&amp;#20108;&amp;#24322;&amp;#27696;&amp;#37240;&amp;#37231;)&amp;#34892;&amp;#19994;&amp;#33829;&amp;#38144;&amp;#31574;&amp;#30053;&amp;#20998;&amp;#26512; &lt;/span&gt;&lt;/span&gt;&lt;/div&gt;&lt;div&gt;&lt;span style="font-size: small;"&gt;&lt;span style="font-family: Arial;"&gt;&amp;#31532;&amp;#20116;&amp;#33410; MDI(&amp;#20108;&amp;#33519;&amp;#22522;&amp;#30002;&amp;#28919;&amp;#20108;&amp;#24322;&amp;#27696;&amp;#37240;&amp;#37231;)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MDI(&amp;#20108;&amp;#33519;&amp;#22522;&amp;#30002;&amp;#28919;&amp;#20108;&amp;#24322;&amp;#27696;&amp;#37240;&amp;#37231;)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8&amp;#20013;&amp;#22269;MDI(&amp;#20108;&amp;#33519;&amp;#22522;&amp;#30002;&amp;#28919;&amp;#20108;&amp;#24322;&amp;#27696;&amp;#37240;&amp;#37231;)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DI(&amp;#20108;&amp;#33519;&amp;#22522;&amp;#30002;&amp;#28919;&amp;#20108;&amp;#24322;&amp;#27696;&amp;#37240;&amp;#37231;)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9976;&amp;#32899;&amp;#38134;&amp;#20809;&amp;#21270;&amp;#23398;&amp;#24037;&amp;#19994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8895;&amp;#21488;&amp;#19975;&amp;#21326;&amp;#21512;&amp;#25104;&amp;#38761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4052;&amp;#26031;&amp;#22827;(&amp;#20013;&amp;#22269;)&amp;#26377;&amp;#38480;&amp;#20844;&amp;#21496;&amp;#19978;&amp;#28023;&amp;#20998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23425;&amp;#27874;&amp;#19975;&amp;#21326;&amp;#32858;&amp;#27688;&amp;#372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32852;&amp;#24658;&amp;#24322;&amp;#27696;&amp;#37240;&amp;#372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MDI(&amp;#20108;&amp;#33519;&amp;#22522;&amp;#30002;&amp;#28919;&amp;#20108;&amp;#24322;&amp;#27696;&amp;#37240;&amp;#37231;)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MDI(&amp;#20108;&amp;#33519;&amp;#22522;&amp;#30002;&amp;#28919;&amp;#20108;&amp;#24322;&amp;#27696;&amp;#37240;&amp;#37231;)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MDI(&amp;#20108;&amp;#33519;&amp;#22522;&amp;#30002;&amp;#28919;&amp;#20108;&amp;#24322;&amp;#27696;&amp;#37240;&amp;#37231;)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MDI(&amp;#20108;&amp;#33519;&amp;#22522;&amp;#30002;&amp;#28919;&amp;#20108;&amp;#24322;&amp;#27696;&amp;#37240;&amp;#37231;)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MDI(&amp;#20108;&amp;#33519;&amp;#22522;&amp;#30002;&amp;#28919;&amp;#20108;&amp;#24322;&amp;#27696;&amp;#37240;&amp;#37231;)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MDI(&amp;#20108;&amp;#33519;&amp;#22522;&amp;#30002;&amp;#28919;&amp;#20108;&amp;#24322;&amp;#27696;&amp;#37240;&amp;#37231;)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MDI(&amp;#20108;&amp;#33519;&amp;#22522;&amp;#30002;&amp;#28919;&amp;#20108;&amp;#24322;&amp;#27696;&amp;#37240;&amp;#37231;)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MDI(&amp;#20108;&amp;#33519;&amp;#22522;&amp;#30002;&amp;#28919;&amp;#20108;&amp;#24322;&amp;#27696;&amp;#37240;&amp;#37231;)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MDI(&amp;#20108;&amp;#33519;&amp;#22522;&amp;#30002;&amp;#28919;&amp;#20108;&amp;#24322;&amp;#27696;&amp;#37240;&amp;#37231;)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1-2027&amp;#24180;&amp;#20013;&amp;#22269;MDI(&amp;#20108;&amp;#33519;&amp;#22522;&amp;#30002;&amp;#28919;&amp;#20108;&amp;#24322;&amp;#27696;&amp;#37240;&amp;#37231;)&amp;#34892;&amp;#19994;&amp;#25237;&amp;#36164;&amp;#26426;&amp;#20250;&amp;#20998;&amp;#26512; &lt;/span&gt;&lt;/span&gt;&lt;/div&gt;&lt;div&gt;&lt;span style="font-size: small;"&gt;&lt;span style="font-family: Arial;"&gt;&amp;#31532;&amp;#20108;&amp;#33410; 2021-2027&amp;#24180;MDI(&amp;#20108;&amp;#33519;&amp;#22522;&amp;#30002;&amp;#28919;&amp;#20108;&amp;#24322;&amp;#27696;&amp;#37240;&amp;#37231;)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31532;&amp;#19977;&amp;#33410; 2021-2027&amp;#24180;MDI(&amp;#20108;&amp;#33519;&amp;#22522;&amp;#30002;&amp;#28919;&amp;#20108;&amp;#24322;&amp;#27696;&amp;#37240;&amp;#37231;)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31532;&amp;#22235;&amp;#33410; 2021-2027&amp;#24180;MDI(&amp;#20108;&amp;#33519;&amp;#22522;&amp;#30002;&amp;#28919;&amp;#20108;&amp;#24322;&amp;#27696;&amp;#37240;&amp;#37231;)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DI(&amp;#20108;&amp;#33519;&amp;#22522;&amp;#30002;&amp;#28919;&amp;#20108;&amp;#24322;&amp;#27696;&amp;#37240;&amp;#37231;)&amp;#34892;&amp;#19994;&amp;#25237;&amp;#36164;&amp;#26426;&amp;#20250;&amp;#20998;&amp;#26512;&amp;#30740;&amp;#31350; ()&lt;/b&gt;&lt;/span&gt;&lt;/span&gt;&lt;/div&gt;&lt;div&gt;&lt;span style="font-size: small;"&gt;&lt;span style="font-family: Arial;"&gt;&amp;#31532;.&amp;#19968;&amp;#33410; 2021-2027&amp;#24180;MDI(&amp;#20108;&amp;#33519;&amp;#22522;&amp;#30002;&amp;#28919;&amp;#20108;&amp;#24322;&amp;#27696;&amp;#37240;&amp;#37231;)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MDI(&amp;#20108;&amp;#33519;&amp;#22522;&amp;#30002;&amp;#28919;&amp;#20108;&amp;#24322;&amp;#27696;&amp;#37240;&amp;#37231;)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MDI(&amp;#20108;&amp;#33519;&amp;#22522;&amp;#30002;&amp;#28919;&amp;#20108;&amp;#24322;&amp;#27696;&amp;#37240;&amp;#37231;)&amp;#34892;&amp;#19994;&amp;#20225;&amp;#19994;&amp;#30340;&amp;#22810;&amp;#20803;&amp;#21270;&amp;#25237;&amp;#36164;&amp;#26426;&amp;#20250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MDI&amp;#38656;&amp;#27714;&amp;#22686;&amp;#38271;&amp;#19982;&amp;#21516;&amp;#26399;&amp;#20840;&amp;#29699;GDP&amp;#30340;&amp;#23545;&amp;#27604; &lt;/span&gt;&lt;/span&gt;&lt;/div&gt;&lt;div&gt;&lt;span style="font-size: small;"&gt;&lt;span style="font-family: Arial;"&gt;&amp;#22270;&amp;#34920; &amp;#25105;&amp;#22269; MDI &amp;#20135;&amp;#33021;&amp;#24773;&amp;#20917; &lt;/span&gt;&lt;/span&gt;&lt;/div&gt;&lt;div&gt;&lt;span style="font-size: small;"&gt;&lt;span style="font-family: Arial;"&gt;&amp;#22270;&amp;#34920; &amp;#25105;&amp;#22269;MDI(&amp;#20108;&amp;#33519;&amp;#22522;&amp;#30002;&amp;#28919;&amp;#20108;&amp;#24322;&amp;#27696;&amp;#37240;&amp;#37231;)&amp;#34892;&amp;#19994;&amp;#25152;&amp;#22788;&amp;#29983;&amp;#21629;&amp;#21608;&amp;#263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4847;&amp;#22270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MDI(&amp;#20108;&amp;#33519;&amp;#22522;&amp;#30002;&amp;#28919;&amp;#20108;&amp;#24322;&amp;#27696;&amp;#37240;&amp;#37231;)&amp;#38144;&amp;#21806;&amp;#31574;&amp;#30053; &lt;/span&gt;&lt;/span&gt;&lt;/div&gt;&lt;div&gt;&lt;span style="font-size: small;"&gt;&lt;span style="font-family: Arial;"&gt;&amp;#22270;&amp;#34920; MDI(&amp;#20108;&amp;#33519;&amp;#22522;&amp;#30002;&amp;#28919;&amp;#20108;&amp;#24322;&amp;#27696;&amp;#37240;&amp;#37231;)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MDI(&amp;#20108;&amp;#33519;&amp;#22522;&amp;#30002;&amp;#28919;&amp;#20108;&amp;#24322;&amp;#27696;&amp;#37240;&amp;#37231;)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2.html"&gt;http://www.cction.com/report/202108/23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