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2;&amp;#35013;&amp;#26395;&amp;#36828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2;&amp;#35013;&amp;#26395;&amp;#36828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2;&amp;#35013;&amp;#26395;&amp;#36828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9.html"&gt;http://www.cction.com/report/202104/21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452;&amp;#35013;&amp;#26395;&amp;#36828;&amp;#3823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65292;&amp;#25509;&amp;#30528;&amp;#20998;&amp;#26512;&amp;#20102;&amp;#32452;&amp;#35013;&amp;#26395;&amp;#36828;&amp;#38236;&amp;#34892;&amp;#19994;&amp;#24066;&amp;#22330;&amp;#36816;&amp;#34892;&amp;#30340;&amp;#29616;&amp;#29366;&amp;#65292;&amp;#28982;&amp;#21518;&amp;#20171;&amp;#32461;&amp;#20102;&amp;#32452;&amp;#35013;&amp;#26395;&amp;#36828;&amp;#38236;&amp;#24066;&amp;#22330;&amp;#31454;&amp;#20105;&amp;#26684;&amp;#23616;&amp;#12290;&amp;#38543;&amp;#21518;&amp;#65292;&amp;#25253;&amp;#21578;&amp;#23545;&amp;#32452;&amp;#35013;&amp;#26395;&amp;#36828;&amp;#38236;&amp;#20570;&amp;#20102;&amp;#37325;&amp;#28857;&amp;#20225;&amp;#19994;&amp;#32463;&amp;#33829;&amp;#29366;&amp;#20917;&amp;#20998;&amp;#26512;&amp;#65292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2452;&amp;#35013;&amp;#26395;&amp;#36828;&amp;#38236;&lt;/strong&gt;&lt;strong&gt;&amp;#34892;&amp;#19994;&amp;#21457;&amp;#23637;&amp;#27010;&amp;#36848;&lt;/strong&gt;&lt;/span&gt;&lt;/span&gt;&lt;/div&gt;&lt;div&gt;&lt;span style="font-size: small;"&gt;&lt;span style="font-family: Arial;"&gt;&amp;#31532;.&amp;#19968;&amp;#33410; &amp;#32452;&amp;#35013;&amp;#26395;&amp;#36828;&amp;#38236;&amp;#30340;&amp;#27010;&amp;#24565;&lt;/span&gt;&lt;/span&gt;&lt;/div&gt;&lt;div&gt;&lt;span style="font-size: small;"&gt;&lt;span style="font-family: Arial;"&gt;&amp;#19968;&amp;#12289;&amp;#32452;&amp;#35013;&amp;#26395;&amp;#36828;&amp;#38236;&amp;#30340;&amp;#23450;&amp;#20041;&lt;/span&gt;&lt;/span&gt;&lt;/div&gt;&lt;div&gt;&lt;span style="font-size: small;"&gt;&lt;span style="font-family: Arial;"&gt;&amp;#20108;&amp;#12289;&amp;#32452;&amp;#35013;&amp;#26395;&amp;#36828;&amp;#38236;&amp;#30340;&amp;#29305;&amp;#28857;&lt;/span&gt;&lt;/span&gt;&lt;/div&gt;&lt;div&gt;&lt;span style="font-size: small;"&gt;&lt;span style="font-family: Arial;"&gt;&amp;#31532;&amp;#20108;&amp;#33410; &amp;#32452;&amp;#35013;&amp;#26395;&amp;#36828;&amp;#38236;&amp;#34892;&amp;#19994;&amp;#21457;&amp;#23637;&amp;#25104;&amp;#29087;&amp;#24230;&lt;/span&gt;&lt;/span&gt;&lt;/div&gt;&lt;div&gt;&lt;span style="font-size: small;"&gt;&lt;span style="font-family: Arial;"&gt;&amp;#19968;&amp;#12289;&amp;#32452;&amp;#35013;&amp;#26395;&amp;#36828;&amp;#38236;&amp;#34892;&amp;#19994;&amp;#21457;&amp;#23637;&amp;#21608;&amp;#26399;&amp;#20998;&amp;#26512;&lt;/span&gt;&lt;/span&gt;&lt;/div&gt;&lt;div&gt;&lt;span style="font-size: small;"&gt;&lt;span style="font-family: Arial;"&gt;&amp;#20108;&amp;#12289;&amp;#32452;&amp;#35013;&amp;#26395;&amp;#36828;&amp;#3823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2452;&amp;#35013;&amp;#26395;&amp;#36828;&amp;#38236;&amp;#34892;&amp;#19994;&amp;#20135;&amp;#19994;&amp;#38142;&amp;#20998;&amp;#26512;&lt;/span&gt;&lt;/span&gt;&lt;/div&gt;&lt;div&gt;&lt;span style="font-size: small;"&gt;&lt;span style="font-family: Arial;"&gt;&amp;#19968;&amp;#12289;&amp;#32452;&amp;#35013;&amp;#26395;&amp;#36828;&amp;#3823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452;&amp;#35013;&amp;#26395;&amp;#36828;&amp;#38236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32452;&amp;#35013;&amp;#26395;&amp;#36828;&amp;#38236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4-2019&amp;#24180;&amp;#20013;&amp;#22269;&amp;#32452;&amp;#35013;&amp;#26395;&amp;#36828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452;&amp;#35013;&amp;#26395;&amp;#36828;&amp;#382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4-2019&amp;#24180;&amp;#20013;&amp;#22269;&amp;#32452;&amp;#35013;&amp;#26395;&amp;#36828;&amp;#38236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2452;&amp;#35013;&amp;#26395;&amp;#36828;&amp;#38236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32452;&amp;#35013;&amp;#26395;&amp;#36828;&amp;#3823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452;&amp;#35013;&amp;#26395;&amp;#36828;&amp;#3823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52;&amp;#35013;&amp;#26395;&amp;#36828;&amp;#382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2452;&amp;#35013;&amp;#26395;&amp;#36828;&amp;#3823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2452;&amp;#35013;&amp;#26395;&amp;#36828;&amp;#38236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2452;&amp;#35013;&amp;#26395;&amp;#36828;&amp;#3823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32452;&amp;#35013;&amp;#26395;&amp;#36828;&amp;#3823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2452;&amp;#35013;&amp;#26395;&amp;#36828;&amp;#3823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32452;&amp;#35013;&amp;#26395;&amp;#36828;&amp;#38236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32452;&amp;#35013;&amp;#26395;&amp;#36828;&amp;#3823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4-2019&amp;#24180;&amp;#20013;&amp;#22269;&amp;#32452;&amp;#35013;&amp;#26395;&amp;#36828;&amp;#3823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2452;&amp;#35013;&amp;#26395;&amp;#36828;&amp;#3823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32452;&amp;#35013;&amp;#26395;&amp;#36828;&amp;#3823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2452;&amp;#35013;&amp;#26395;&amp;#36828;&amp;#3823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4-2019&amp;#24180;&amp;#20013;&amp;#22269;&amp;#32452;&amp;#35013;&amp;#26395;&amp;#36828;&amp;#38236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32452;&amp;#35013;&amp;#26395;&amp;#36828;&amp;#3823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4-2019&amp;#24180;&amp;#20013;&amp;#22269;&amp;#32452;&amp;#35013;&amp;#26395;&amp;#36828;&amp;#3823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2452;&amp;#35013;&amp;#26395;&amp;#36828;&amp;#3823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4;&amp;#21496;&amp;#23545;&amp;#32452;&amp;#35013;&amp;#26395;&amp;#36828;&amp;#3823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3-2019&amp;#24180;&amp;#32452;&amp;#35013;&amp;#26395;&amp;#36828;&amp;#38236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2452;&amp;#35013;&amp;#26395;&amp;#36828;&amp;#38236;&amp;#31454;&amp;#20105;&amp;#20998;&amp;#26512;&lt;/span&gt;&lt;/span&gt;&lt;/div&gt;&lt;div&gt;&lt;span style="font-size: small;"&gt;&lt;span style="font-family: Arial;"&gt;&amp;#20108;&amp;#12289;2013-2019&amp;#24180;&amp;#25105;&amp;#22269;&amp;#32452;&amp;#35013;&amp;#26395;&amp;#36828;&amp;#3823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2452;&amp;#35013;&amp;#26395;&amp;#36828;&amp;#3823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2452;&amp;#35013;&amp;#26395;&amp;#36828;&amp;#38236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1574;&amp;#30053;&amp;#20998;&amp;#26512;&lt;/strong&gt;&lt;/span&gt;&lt;/span&gt;&lt;/div&gt;&lt;div&gt;&lt;span style="font-size: small;"&gt;&lt;span style="font-family: Arial;"&gt;&amp;#31532;.&amp;#19968;&amp;#33410; &amp;#32452;&amp;#35013;&amp;#26395;&amp;#36828;&amp;#38236;&amp;#24066;&amp;#22330;&amp;#31454;&amp;#20105;&amp;#31574;&amp;#30053;&amp;#20998;&amp;#26512;&lt;/span&gt;&lt;/span&gt;&lt;/div&gt;&lt;div&gt;&lt;span style="font-size: small;"&gt;&lt;span style="font-family: Arial;"&gt;&amp;#19968;&amp;#12289;2019&amp;#24180;&amp;#32452;&amp;#35013;&amp;#26395;&amp;#36828;&amp;#38236;&amp;#24066;&amp;#22330;&amp;#22686;&amp;#38271;&amp;#28508;&amp;#21147;&amp;#20998;&amp;#26512;&lt;/span&gt;&lt;/span&gt;&lt;/div&gt;&lt;div&gt;&lt;span style="font-size: small;"&gt;&lt;span style="font-family: Arial;"&gt;&amp;#20108;&amp;#12289;2019&amp;#24180;&amp;#32452;&amp;#35013;&amp;#26395;&amp;#36828;&amp;#3823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35013;&amp;#26395;&amp;#36828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52;&amp;#35013;&amp;#26395;&amp;#36828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52;&amp;#35013;&amp;#26395;&amp;#36828;&amp;#38236;&amp;#20225;&amp;#19994;&amp;#31454;&amp;#20105;&amp;#31574;&amp;#30053;&amp;#20998;&amp;#26512;&lt;/span&gt;&lt;/span&gt;&lt;/div&gt;&lt;div&gt;&lt;span style="font-size: small;"&gt;&lt;span style="font-family: Arial;"&gt;&amp;#31532;&amp;#19977;&amp;#33410; &amp;#32452;&amp;#35013;&amp;#26395;&amp;#36828;&amp;#3823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452;&amp;#35013;&amp;#26395;&amp;#36828;&amp;#38236;&amp;#34892;&amp;#19994;&amp;#20135;&amp;#21697;&amp;#24066;&amp;#22330;&amp;#23450;&amp;#20301;&lt;/span&gt;&lt;/span&gt;&lt;/div&gt;&lt;div&gt;&lt;span style="font-size: small;"&gt;&lt;span style="font-family: Arial;"&gt;&amp;#20108;&amp;#12289;&amp;#32452;&amp;#35013;&amp;#26395;&amp;#36828;&amp;#38236;&amp;#34892;&amp;#19994;&amp;#24191;&amp;#21578;&amp;#25512;&amp;#24191;&amp;#31574;&amp;#30053;&lt;/span&gt;&lt;/span&gt;&lt;/div&gt;&lt;div&gt;&lt;span style="font-size: small;"&gt;&lt;span style="font-family: Arial;"&gt;&amp;#19977;&amp;#12289;&amp;#32452;&amp;#35013;&amp;#26395;&amp;#36828;&amp;#38236;&amp;#34892;&amp;#19994;&amp;#20135;&amp;#21697;&amp;#20419;&amp;#38144;&amp;#31574;&amp;#30053;&lt;/span&gt;&lt;/span&gt;&lt;/div&gt;&lt;div&gt;&lt;span style="font-size: small;"&gt;&lt;span style="font-family: Arial;"&gt;&amp;#22235;&amp;#12289;&amp;#32452;&amp;#35013;&amp;#26395;&amp;#36828;&amp;#38236;&amp;#34892;&amp;#19994;&amp;#25307;&amp;#21830;&amp;#21152;&amp;#30431;&amp;#31574;&amp;#30053;&lt;/span&gt;&lt;/span&gt;&lt;/div&gt;&lt;div&gt;&lt;span style="font-size: small;"&gt;&lt;span style="font-family: Arial;"&gt;&amp;#20116;&amp;#12289;&amp;#32452;&amp;#35013;&amp;#26395;&amp;#36828;&amp;#38236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2452;&amp;#35013;&amp;#26395;&amp;#36828;&amp;#38236;&amp;#20225;&amp;#19994;&amp;#31454;&amp;#20105;&amp;#20998;&amp;#26512;&lt;/strong&gt;&lt;/span&gt;&lt;/span&gt;&lt;/div&gt;&lt;div&gt;&lt;span style="font-size: small;"&gt;&lt;span style="font-family: Arial;"&gt;&amp;#31532;.&amp;#19968;&amp;#33410; &amp;#21345;&amp;#23572;&amp;#34081;&amp;#21496;&amp;#65288;&amp;#19978;&amp;#28023;&amp;#65289;&amp;#31649;&amp;#29702;&amp;#26377;&amp;#38480;&amp;#20844;&amp;#21496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amp;#31532;&amp;#20108;&amp;#33410; &amp;#24469;&amp;#21345;&amp;#30456;&amp;#26426;&amp;#36152;&amp;#26131;&amp;#65288;&amp;#19978;&amp;#28023;&amp;#65289;&amp;#26377;&amp;#38480;&amp;#20844;&amp;#21496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amp;#31532;&amp;#19977;&amp;#33410; &amp;#20339;&amp;#33021;&amp;#65288;&amp;#20013;&amp;#22269;&amp;#65289;&amp;#26377;&amp;#38480;&amp;#20844;&amp;#21496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amp;#31532;&amp;#22235;&amp;#33410; &amp;#26085;&amp;#26412;&amp;#20852;&amp;#21644;&amp;#26666;&amp;#24335;&amp;#20250;&amp;#31038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amp;#31532;&amp;#20116;&amp;#33410; &amp;#32654;&amp;#22269;Bushnell&amp;#20844;&amp;#21496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amp;#31532;&amp;#20845;&amp;#33410; &amp;#26045;&amp;#21326;&amp;#27931;&amp;#19990;&amp;#22855;&amp;#20809;&amp;#23398;&amp;#20844;&amp;#21496;&lt;/span&gt;&lt;/span&gt;&lt;/div&gt;&lt;div&gt;&lt;span style="font-size: small;"&gt;&lt;span style="font-family: Arial;"&gt;&amp;#19968;&amp;#20225;&amp;#19994;&amp;#21457;&amp;#23637;&amp;#27010;&amp;#20917;&lt;/span&gt;&lt;/span&gt;&lt;/div&gt;&lt;div&gt;&lt;span style="font-size: small;"&gt;&lt;span style="font-family: Arial;"&gt;&amp;#20108;&amp;#20225;&amp;#19994;&amp;#20135;&amp;#21697;&amp;#20998;&amp;#26512;&lt;/span&gt;&lt;/span&gt;&lt;/div&gt;&lt;div&gt;&lt;span style="font-size: small;"&gt;&lt;span style="font-family: Arial;"&gt;&amp;#19977;&amp;#20225;&amp;#19994;&amp;#32463;&amp;#33829;&amp;#29366;&amp;#20917;&lt;/span&gt;&lt;/span&gt;&lt;/div&gt;&lt;div&gt;&lt;span style="font-size: small;"&gt;&lt;span style="font-family: Arial;"&gt;&amp;#22235;&amp;#20225;&amp;#19994;&amp;#31454;&amp;#20105;&amp;#20248;&amp;#21183;&lt;/span&gt;&lt;/span&gt;&lt;/div&gt;&lt;div&gt;&lt;span style="font-size: small;"&gt;&lt;span style="font-family: Arial;"&gt;&amp;#20116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32452;&amp;#35013;&amp;#26395;&amp;#36828;&amp;#38236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6410;&amp;#26469;&amp;#32452;&amp;#35013;&amp;#26395;&amp;#36828;&amp;#3823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452;&amp;#35013;&amp;#26395;&amp;#36828;&amp;#38236;&amp;#20135;&amp;#21697;&amp;#28040;&amp;#36153;&amp;#39044;&amp;#27979;&lt;/span&gt;&lt;/span&gt;&lt;/div&gt;&lt;div&gt;&lt;span style="font-size: small;"&gt;&lt;span style="font-family: Arial;"&gt;&amp;#20108;&amp;#12289;2021-2027&amp;#24180;&amp;#32452;&amp;#35013;&amp;#26395;&amp;#36828;&amp;#3823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2452;&amp;#35013;&amp;#26395;&amp;#36828;&amp;#38236;&amp;#34892;&amp;#19994;&amp;#24635;&amp;#20135;&amp;#20540;&amp;#39044;&amp;#27979;&lt;/span&gt;&lt;/span&gt;&lt;/div&gt;&lt;div&gt;&lt;span style="font-size: small;"&gt;&lt;span style="font-family: Arial;"&gt;&amp;#22235;&amp;#12289;2021-2027&amp;#24180;&amp;#32452;&amp;#35013;&amp;#26395;&amp;#36828;&amp;#38236;&amp;#34892;&amp;#19994;&amp;#38144;&amp;#21806;&amp;#25910;&amp;#20837;&amp;#39044;&amp;#27979;&lt;/span&gt;&lt;/span&gt;&lt;/div&gt;&lt;div&gt;&lt;span style="font-size: small;"&gt;&lt;span style="font-family: Arial;"&gt;&amp;#20116;&amp;#12289;2021-2027&amp;#24180;&amp;#32452;&amp;#35013;&amp;#26395;&amp;#36828;&amp;#3823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452;&amp;#35013;&amp;#26395;&amp;#36828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32452;&amp;#35013;&amp;#26395;&amp;#36828;&amp;#38236;&amp;#20379;&amp;#32473;&amp;#39044;&amp;#27979;&lt;/span&gt;&lt;/span&gt;&lt;/div&gt;&lt;div&gt;&lt;span style="font-size: small;"&gt;&lt;span style="font-family: Arial;"&gt;&amp;#20108;&amp;#12289;2021-2027&amp;#24180;&amp;#20013;&amp;#22269;&amp;#32452;&amp;#35013;&amp;#26395;&amp;#36828;&amp;#38236;&amp;#20135;&amp;#37327;&amp;#39044;&amp;#27979;&lt;/span&gt;&lt;/span&gt;&lt;/div&gt;&lt;div&gt;&lt;span style="font-size: small;"&gt;&lt;span style="font-family: Arial;"&gt;&amp;#19977;&amp;#12289;2021-2027&amp;#24180;&amp;#20013;&amp;#22269;&amp;#32452;&amp;#35013;&amp;#26395;&amp;#36828;&amp;#38236;&amp;#38656;&amp;#27714;&amp;#39044;&amp;#27979;&lt;/span&gt;&lt;/span&gt;&lt;/div&gt;&lt;div&gt;&lt;span style="font-size: small;"&gt;&lt;span style="font-family: Arial;"&gt;&amp;#22235;&amp;#12289;2021-2027&amp;#24180;&amp;#20013;&amp;#22269;&amp;#32452;&amp;#35013;&amp;#26395;&amp;#36828;&amp;#3823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452;&amp;#35013;&amp;#26395;&amp;#36828;&amp;#3823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2452;&amp;#35013;&amp;#26395;&amp;#36828;&amp;#38236;&amp;#34892;&amp;#19994;&amp;#25237;&amp;#36164;&amp;#26426;&amp;#20250;&amp;#20998;&amp;#26512;&lt;/span&gt;&lt;/span&gt;&lt;/div&gt;&lt;div&gt;&lt;span style="font-size: small;"&gt;&lt;span style="font-family: Arial;"&gt;&amp;#19968;&amp;#12289;&amp;#32452;&amp;#35013;&amp;#26395;&amp;#36828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52;&amp;#35013;&amp;#26395;&amp;#36828;&amp;#38236;&amp;#27169;&amp;#24335;&lt;/span&gt;&lt;/span&gt;&lt;/div&gt;&lt;div&gt;&lt;span style="font-size: small;"&gt;&lt;span style="font-family: Arial;"&gt;&amp;#19977;&amp;#12289;2019&amp;#24180;&amp;#32452;&amp;#35013;&amp;#26395;&amp;#36828;&amp;#38236;&amp;#25237;&amp;#36164;&amp;#26426;&amp;#20250;&lt;/span&gt;&lt;/span&gt;&lt;/div&gt;&lt;div&gt;&lt;span style="font-size: small;"&gt;&lt;span style="font-family: Arial;"&gt;&amp;#22235;&amp;#12289;2019&amp;#24180;&amp;#32452;&amp;#35013;&amp;#26395;&amp;#36828;&amp;#38236;&amp;#25237;&amp;#36164;&amp;#26032;&amp;#26041;&amp;#21521;&lt;/span&gt;&lt;/span&gt;&lt;/div&gt;&lt;div&gt;&lt;span style="font-size: small;"&gt;&lt;span style="font-family: Arial;"&gt;&amp;#20116;&amp;#12289;2021-2027&amp;#24180;&amp;#32452;&amp;#35013;&amp;#26395;&amp;#36828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52;&amp;#35013;&amp;#26395;&amp;#36828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52;&amp;#35013;&amp;#26395;&amp;#36828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52;&amp;#35013;&amp;#26395;&amp;#36828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52;&amp;#35013;&amp;#26395;&amp;#36828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52;&amp;#35013;&amp;#26395;&amp;#36828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52;&amp;#35013;&amp;#26395;&amp;#36828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52;&amp;#35013;&amp;#26395;&amp;#36828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52;&amp;#35013;&amp;#26395;&amp;#36828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52;&amp;#35013;&amp;#26395;&amp;#36828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52;&amp;#35013;&amp;#26395;&amp;#36828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52;&amp;#35013;&amp;#26395;&amp;#36828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52;&amp;#35013;&amp;#26395;&amp;#36828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52;&amp;#35013;&amp;#26395;&amp;#36828;&amp;#3823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2452;&amp;#35013;&amp;#26395;&amp;#36828;&amp;#3823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2452;&amp;#35013;&amp;#26395;&amp;#36828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52;&amp;#35013;&amp;#26395;&amp;#36828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35013;&amp;#26395;&amp;#36828;&amp;#38236;&amp;#23454;&amp;#26045;&amp;#21697;&amp;#29260;&amp;#25112;&amp;#30053;&amp;#30340;&amp;#24847;&amp;#20041;&lt;/span&gt;&lt;/span&gt;&lt;/div&gt;&lt;div&gt;&lt;span style="font-size: small;"&gt;&lt;span style="font-family: Arial;"&gt;&amp;#19977;&amp;#12289;&amp;#32452;&amp;#35013;&amp;#26395;&amp;#36828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35013;&amp;#26395;&amp;#36828;&amp;#38236;&amp;#20225;&amp;#19994;&amp;#30340;&amp;#21697;&amp;#29260;&amp;#25112;&amp;#30053;&lt;/span&gt;&lt;/span&gt;&lt;/div&gt;&lt;div&gt;&lt;span style="font-size: small;"&gt;&lt;span style="font-family: Arial;"&gt;&amp;#20116;&amp;#12289;&amp;#32452;&amp;#35013;&amp;#26395;&amp;#36828;&amp;#38236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52;&amp;#35013;&amp;#26395;&amp;#36828;&amp;#3823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452;&amp;#35013;&amp;#26395;&amp;#36828;&amp;#38236;&amp;#34892;&amp;#19994;&amp;#29983;&amp;#21629;&amp;#21608;&amp;#26399;&amp;#22270;&lt;/span&gt;&lt;/span&gt;&lt;/div&gt;&lt;div&gt;&lt;span style="font-size: small;"&gt;&lt;span style="font-family: Arial;"&gt;&amp;#22270;&amp;#34920;&amp;#65306;&amp;#32452;&amp;#35013;&amp;#26395;&amp;#36828;&amp;#3823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2452;&amp;#35013;&amp;#26395;&amp;#36828;&amp;#3823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32452;&amp;#35013;&amp;#26395;&amp;#36828;&amp;#38236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32452;&amp;#35013;&amp;#26395;&amp;#36828;&amp;#38236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32452;&amp;#35013;&amp;#26395;&amp;#36828;&amp;#38236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32452;&amp;#35013;&amp;#26395;&amp;#36828;&amp;#38236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32452;&amp;#35013;&amp;#26395;&amp;#36828;&amp;#3823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32452;&amp;#35013;&amp;#26395;&amp;#36828;&amp;#38236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32452;&amp;#35013;&amp;#26395;&amp;#36828;&amp;#38236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32452;&amp;#35013;&amp;#26395;&amp;#36828;&amp;#38236;&amp;#20135;&amp;#19994;&amp;#36164;&amp;#20135;&amp;#36127;&amp;#20538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4-2019&amp;#24180;&amp;#32452;&amp;#35013;&amp;#26395;&amp;#36828;&amp;#3823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4-2019&amp;#24180;&amp;#25105;&amp;#22269;&amp;#32452;&amp;#35013;&amp;#26395;&amp;#36828;&amp;#3823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2452;&amp;#35013;&amp;#26395;&amp;#36828;&amp;#3823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2452;&amp;#35013;&amp;#26395;&amp;#36828;&amp;#38236;&amp;#34892;&amp;#19994;&amp;#33829;&amp;#36816;&amp;#33021;&amp;#21147;&amp;#24773;&amp;#20917;&lt;/span&gt;&lt;/span&gt;&lt;/div&gt;&lt;div&gt;&lt;span style="font-size: small;"&gt;&lt;span style="font-family: Arial;"&gt;&amp;#22270;&amp;#34920;&amp;#65306;2014-2019&amp;#24180;&amp;#25105;&amp;#22269;&amp;#32452;&amp;#35013;&amp;#26395;&amp;#36828;&amp;#38236;&amp;#34892;&amp;#19994;&amp;#36164;&amp;#20135;&amp;#22686;&amp;#38271;&amp;#29575;&lt;/span&gt;&lt;/span&gt;&lt;/div&gt;&lt;div&gt;&lt;span style="font-size: small;"&gt;&lt;span style="font-family: Arial;"&gt;&amp;#22270;&amp;#34920;&amp;#65306;2014-2019&amp;#24180;&amp;#25105;&amp;#22269;&amp;#32452;&amp;#35013;&amp;#26395;&amp;#36828;&amp;#38236;&amp;#34892;&amp;#19994;&amp;#21033;&amp;#28070;&amp;#22686;&amp;#38271;&amp;#29575;&lt;/span&gt;&lt;/span&gt;&lt;/div&gt;&lt;div&gt;&lt;span style="font-size: small;"&gt;&lt;span style="font-family: Arial;"&gt;&amp;#22270;&amp;#34920;&amp;#65306;&amp;#32452;&amp;#35013;&amp;#26395;&amp;#36828;&amp;#3823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2452;&amp;#35013;&amp;#26395;&amp;#36828;&amp;#38236;&amp;#20135;&amp;#21697;&amp;#28040;&amp;#36153;&amp;#39044;&amp;#27979;&lt;/span&gt;&lt;/span&gt;&lt;/div&gt;&lt;div&gt;&lt;span style="font-size: small;"&gt;&lt;span style="font-family: Arial;"&gt;&amp;#22270;&amp;#34920;&amp;#65306;2021-2027&amp;#24180;&amp;#32452;&amp;#35013;&amp;#26395;&amp;#36828;&amp;#38236;&amp;#24066;&amp;#22330;&amp;#35268;&amp;#27169;&amp;#39044;&amp;#27979;&lt;/span&gt;&lt;/span&gt;&lt;/div&gt;&lt;div&gt;&lt;span style="font-size: small;"&gt;&lt;span style="font-family: Arial;"&gt;&amp;#22270;&amp;#34920;&amp;#65306;2021-2027&amp;#24180;&amp;#32452;&amp;#35013;&amp;#26395;&amp;#36828;&amp;#38236;&amp;#34892;&amp;#19994;&amp;#24635;&amp;#20135;&amp;#20540;&amp;#39044;&amp;#27979;&lt;/span&gt;&lt;/span&gt;&lt;/div&gt;&lt;div&gt;&lt;span style="font-size: small;"&gt;&lt;span style="font-family: Arial;"&gt;&amp;#22270;&amp;#34920;&amp;#65306;2021-2027&amp;#24180;&amp;#32452;&amp;#35013;&amp;#26395;&amp;#36828;&amp;#3823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2452;&amp;#35013;&amp;#26395;&amp;#36828;&amp;#382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9.html"&gt;http://www.cction.com/report/202104/21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