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22522;&amp;#22240;&amp;#26816;&amp;#279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22522;&amp;#22240;&amp;#26816;&amp;#279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22522;&amp;#22240;&amp;#26816;&amp;#279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4.html"&gt;http://www.cction.com/report/202109/24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6816;&amp;#27979;&amp;#26159;&amp;#21033;&amp;#29992;&amp;#34880;&amp;#28082;&amp;#12289;&amp;#20307;&amp;#28082;&amp;#25110;&amp;#32452;&amp;#32455;&amp;#26631;&amp;#26412;&amp;#65292;&amp;#36890;&amp;#36807;&amp;#25506;&amp;#27979;&amp;#22522;&amp;#22240;&amp;#22810;&amp;#24577;&amp;#24615;&amp;#30340;&amp;#23384;&amp;#22312;&amp;#65292;&amp;#20998;&amp;#26512;&amp;#22522;&amp;#22240;&amp;#30340;&amp;#31867;&amp;#22411;&amp;#21644;&amp;#32570;&amp;#38519;&amp;#21450;&amp;#20854;&amp;#34920;&amp;#36798;&amp;#21151;&amp;#33021;&amp;#26159;&amp;#21542;&amp;#27491;&amp;#24120;&amp;#30340;&amp;#19968;&amp;#31181;&amp;#26041;&amp;#27861;&amp;#12290;&amp;#22522;&amp;#22240;&amp;#26816;&amp;#27979;&amp;#30340;&amp;#31243;&amp;#24207;&amp;#26159;&amp;#20808;&amp;#25226;&amp;#21463;&amp;#26816;&amp;#32773;&amp;#30340;&amp;#22522;&amp;#22240;&amp;#20174;&amp;#32454;&amp;#32990;&amp;#20013;&amp;#25552;&amp;#21462;&amp;#20986;&amp;#26469;&amp;#65292;&amp;#28982;&amp;#21518;&amp;#29992;&amp;#21487;&amp;#20197;&amp;#21306;&amp;#20998;&amp;#22522;&amp;#22240;&amp;#31361;&amp;#21464;&amp;#24773;&amp;#20917;&amp;#30340;&amp;#24341;&amp;#29289;&amp;#21644;&amp;#20998;&amp;#23376;&amp;#29983;&amp;#29289;&amp;#25216;&amp;#26415;&amp;#65292;&amp;#36890;&amp;#36807;&amp;#26816;&amp;#27979;&amp;#21040;&amp;#30340;&amp;#20449;&amp;#21495;&amp;#21028;&amp;#26029;&amp;#36825;&amp;#37096;&amp;#20998;&amp;#22522;&amp;#22240;&amp;#26159;&amp;#21542;&amp;#23384;&amp;#22312;&amp;#31361;&amp;#21464;&amp;#25110;&amp;#23384;&amp;#22312;&amp;#25935;&amp;#24863;&amp;#22522;&amp;#22240;&amp;#22411;&amp;#12290;&lt;/span&gt;&lt;/span&gt;&lt;/p&gt;&lt;div&gt;&lt;span style="font-size: small;"&gt;&lt;span style="font-family: Arial;"&gt;&amp;nbsp; &amp;nbsp; &amp;nbsp; &amp;nbsp;&amp;nbsp;&amp;#28040;&amp;#36153;&amp;#22522;&amp;#22240;&amp;#26816;&amp;#27979;&amp;#26159;&amp;#25351;&amp;#36890;&amp;#36807;&amp;#24191;&amp;#21578;&amp;#12289;&amp;#30005;&amp;#21830;&amp;#12289;&amp;#32447;&amp;#19979;&amp;#24215;&amp;#21487;&amp;#34987;&amp;#28040;&amp;#36153;&amp;#32773;&amp;#35748;&amp;#30693;&amp;#19988;&amp;#30452;&amp;#25509;&amp;#36141;&amp;#20080;&amp;#30340;&amp;#22522;&amp;#22240;&amp;#26816;&amp;#27979;&amp;#20135;&amp;#21697;&amp;#12290;&amp;#22312;&amp;#32654;&amp;#22269;&amp;#65292;&amp;#22522;&amp;#22240;&amp;#26816;&amp;#27979;&amp;#20027;&amp;#35201;&amp;#22260;&amp;#32469;&amp;#31062;&amp;#28304;&amp;#65288;&amp;#23478;&amp;#35889;&amp;#12289;&amp;#29983;&amp;#29289;&amp;#23398;&amp;#31062;&amp;#28304;&amp;#31561;&amp;#65289;&amp;#12289;&amp;#20581;&amp;#24247;&amp;#12289;&amp;#23456;&amp;#29289;&amp;#12289;&amp;#20146;&amp;#23376;&amp;#37492;&amp;#23450;&amp;#31561;&amp;#32500;&amp;#24230;&amp;#36827;&amp;#34892;&amp;#26816;&amp;#27979;&amp;#65307;&amp;#22312;&amp;#20013;&amp;#22269;&amp;#28040;&amp;#36153;&amp;#22522;&amp;#22240;&amp;#21457;&amp;#23637;&amp;#30456;&amp;#23545;&amp;#26089;&amp;#26399;&amp;#65292;&amp;#20135;&amp;#21697;&amp;#20027;&amp;#35201;&amp;#20197;&amp;#20581;&amp;#24247;&amp;#31561;&amp;#32500;&amp;#24230;&amp;#20026;&amp;#20027;&amp;#12290;&lt;/span&gt;&lt;/span&gt;&lt;/div&gt;&lt;div&gt;&lt;span style="font-size: small;"&gt;&lt;span style="font-family: Arial;"&gt;&amp;nbsp; &amp;nbsp; &amp;nbsp; &amp;nbsp;&amp;nbsp;&amp;#20013;&amp;#22269;&amp;#28040;&amp;#36153;&amp;#22522;&amp;#22240;&amp;#26816;&amp;#27979;&amp;#26381;&amp;#21153;&amp;#23558;&amp;#39318;&amp;#20808;&amp;#22312;&amp;#19968;&amp;#32447;&amp;#19982;&amp;#26032;&amp;#19968;&amp;#32447;&amp;#22478;&amp;#24066;&amp;#20013;&amp;#29190;&amp;#21457;&amp;#12290;2019&amp;#24180;&amp;#65292;&amp;#20013;&amp;#22269;&amp;#28040;&amp;#36153;&amp;#22522;&amp;#22240;&amp;#32047;&amp;#35745;&amp;#29992;&amp;#25143;&amp;#35268;&amp;#27169;&amp;#23558;&amp;#36798;&amp;#21040;220.7&amp;#19975;&amp;#12290;&amp;#20854;&amp;#20013;&amp;#65292;&amp;#19968;&amp;#32447;&amp;#21450;&amp;#26032;&amp;#19968;&amp;#32447;&amp;#22478;&amp;#24066;&amp;#28183;&amp;#36879;&amp;#29575;&amp;#32422;1.1%&amp;#65292;&amp;#21344;&amp;#27604;95%&amp;#12290;&amp;#22522;&amp;#20110;&amp;#25105;&amp;#22269;&amp;#27665;&amp;#20247;&amp;#23545;&amp;#22522;&amp;#22240;&amp;#26816;&amp;#27979;&amp;#32500;&amp;#24230;&amp;#30340;&amp;#35785;&amp;#27714;&amp;#20998;&amp;#24067;&amp;#30456;&amp;#23545;&amp;#24179;&amp;#22343;&amp;#65292;&amp;#22914;&amp;#20581;&amp;#24247;&amp;#39118;&amp;#38505;&amp;#12289;&amp;#36951;&amp;#20256;&amp;#30142;&amp;#30149;&amp;#12289;&amp;#33829;&amp;#20859;&amp;#20195;&amp;#35874;&amp;#12289;&amp;#20307;&amp;#22411;&amp;#31649;&amp;#29702;&amp;#12289;&amp;#30382;&amp;#32932;&amp;#31649;&amp;#29702;&amp;#31561;&amp;#32500;&amp;#24230;&amp;#65292;&amp;#26410;&amp;#26469;&amp;#24066;&amp;#22330;&amp;#23558;&amp;#21576;&amp;#29616;&amp;#24754;&amp;#35266;&amp;#25110;&amp;#20048;&amp;#35266;&amp;#20004;&amp;#20010;&amp;#26041;&amp;#21521;&amp;#12290;&amp;#33509;2020&amp;#24180;&amp;#65292;&amp;#28040;&amp;#36153;&amp;#22522;&amp;#22240;&amp;#20225;&amp;#19994;&amp;#21457;&amp;#29616;&amp;#20851;&amp;#38190;&amp;#32500;&amp;#24230;&amp;#65292;&amp;#24191;&amp;#27867;&amp;#24341;&amp;#36215;&amp;#28040;&amp;#36153;&amp;#32773;&amp;#20852;&amp;#36259;&amp;#65292;&amp;#20415;&amp;#21487;&amp;#22312;&amp;#36164;&amp;#26412;&amp;#30340;&amp;#21161;&amp;#21147;&amp;#19979;&amp;#20840;&amp;#38754;&amp;#38138;&amp;#24320;&amp;#24066;&amp;#22330;&amp;#12290;&amp;#23545;&amp;#26631;&amp;#32654;&amp;#22269;&amp;#65292;&amp;#19968;&amp;#32447;&amp;#21450;&amp;#26032;&amp;#19968;&amp;#32447;&amp;#22478;&amp;#24066;&amp;#28183;&amp;#36879;&amp;#29575;&amp;#20026;8.0%&amp;#65292;&amp;#29992;&amp;#25143;&amp;#35268;&amp;#27169;&amp;#21344;&amp;#20840;&amp;#22269;&amp;#27604;&amp;#20363;&amp;#32422;&amp;#20026;80%&amp;#65307;&amp;#26410;&amp;#26469;&amp;#20004;&amp;#24180;&amp;#65292;&amp;#22312;&amp;#20215;&amp;#26684;&amp;#19979;&amp;#38477;&amp;#21450;&amp;#29992;&amp;#25143;&amp;#35748;&amp;#30693;&amp;#30340;&amp;#24433;&amp;#21709;&amp;#19979;&amp;#65292;&amp;#22522;&amp;#22240;&amp;#26816;&amp;#27979;&amp;#26381;&amp;#21153;&amp;#23558;&amp;#22312;&amp;#28040;&amp;#36153;&amp;#32773;&amp;#38388;&amp;#24555;&amp;#36895;&amp;#20256;&amp;#25773;&amp;#65292;&amp;#22240;&amp;#27492;&amp;#29992;&amp;#25143;&amp;#35268;&amp;#27169;&amp;#25345;&amp;#32493;&amp;#19978;&amp;#21319;&amp;#12290;&lt;/span&gt;&lt;/span&gt;&lt;/div&gt;&lt;div align="center"&gt;&lt;span style="font-size: small;"&gt;&lt;span style="font-family: Arial;"&gt;2016-2022&amp;#24180;&amp;#20013;&amp;#22269;&amp;#28040;&amp;#36153;&amp;#22522;&amp;#22240;&amp;#32047;&amp;#35745;&amp;#29992;&amp;#25143;&amp;#35268;&amp;#27169;&lt;/span&gt;&lt;/span&gt;&lt;/div&gt;&lt;div align="center"&gt;&lt;span style="font-size: small;"&gt;&lt;span style="font-family: Arial;"&gt;&lt;img src="/sitedata/resource/images/202109/20210928135928_m.png" excmsresource="resource:57942:m:1:/sitedata/resource/images/202109/2021092813592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40;&amp;#36153;&amp;#22522;&amp;#22240;&amp;#26816;&amp;#27979;&amp;#34892;&amp;#19994;&amp;#20998;&amp;#26512;&amp;#19982;&amp;#21069;&amp;#26223;&amp;#36235;&amp;#21183;&amp;#25253;&amp;#21578;&amp;#12299;&amp;#20849;&amp;#21313;&amp;#31456;&amp;#12290;&amp;#39318;&amp;#20808;&amp;#20171;&amp;#32461;&amp;#20102;&amp;#28040;&amp;#36153;&amp;#22522;&amp;#22240;&amp;#26816;&amp;#27979;&amp;#34892;&amp;#19994;&amp;#24066;&amp;#22330;&amp;#21457;&amp;#23637;&amp;#29615;&amp;#22659;&amp;#12289;&amp;#28040;&amp;#36153;&amp;#22522;&amp;#22240;&amp;#26816;&amp;#27979;&amp;#25972;&amp;#20307;&amp;#36816;&amp;#34892;&amp;#24577;&amp;#21183;&amp;#31561;&amp;#65292;&amp;#25509;&amp;#30528;&amp;#20998;&amp;#26512;&amp;#20102;&amp;#28040;&amp;#36153;&amp;#22522;&amp;#22240;&amp;#26816;&amp;#27979;&amp;#34892;&amp;#19994;&amp;#24066;&amp;#22330;&amp;#36816;&amp;#34892;&amp;#30340;&amp;#29616;&amp;#29366;&amp;#65292;&amp;#28982;&amp;#21518;&amp;#20171;&amp;#32461;&amp;#20102;&amp;#28040;&amp;#36153;&amp;#22522;&amp;#22240;&amp;#26816;&amp;#27979;&amp;#24066;&amp;#22330;&amp;#31454;&amp;#20105;&amp;#26684;&amp;#23616;&amp;#12290;&amp;#38543;&amp;#21518;&amp;#65292;&amp;#25253;&amp;#21578;&amp;#23545;&amp;#28040;&amp;#36153;&amp;#22522;&amp;#22240;&amp;#26816;&amp;#27979;&amp;#20570;&amp;#20102;&amp;#37325;&amp;#28857;&amp;#20225;&amp;#19994;&amp;#32463;&amp;#33829;&amp;#29366;&amp;#20917;&amp;#20998;&amp;#26512;&amp;#65292;&amp;#26368;&amp;#21518;&amp;#20998;&amp;#26512;&amp;#20102;&amp;#28040;&amp;#36153;&amp;#22522;&amp;#22240;&amp;#26816;&amp;#27979;&amp;#34892;&amp;#19994;&amp;#21457;&amp;#23637;&amp;#36235;&amp;#21183;&amp;#19982;&amp;#25237;&amp;#36164;&amp;#39044;&amp;#27979;&amp;#12290;&amp;#24744;&amp;#33509;&amp;#24819;&amp;#23545;&amp;#28040;&amp;#36153;&amp;#22522;&amp;#22240;&amp;#26816;&amp;#27979;&amp;#20135;&amp;#19994;&amp;#26377;&amp;#20010;&amp;#31995;&amp;#32479;&amp;#30340;&amp;#20102;&amp;#35299;&amp;#25110;&amp;#32773;&amp;#24819;&amp;#25237;&amp;#36164;&amp;#28040;&amp;#36153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40;&amp;#36153;&amp;#22522;&amp;#22240;&amp;#26816;&amp;#2797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040;&amp;#36153;&amp;#22522;&amp;#22240;&amp;#26816;&amp;#27979;&amp;#34892;&amp;#19994;&amp;#20135;&amp;#21697;&amp;#23450;&amp;#20041;&lt;/span&gt;&lt;/span&gt;&lt;/div&gt;&lt;div&gt;&lt;span style="font-size: small;"&gt;&lt;span style="font-family: Arial;"&gt;&amp;#19968;&amp;#12289;&amp;#28040;&amp;#36153;&amp;#22522;&amp;#22240;&amp;#26816;&amp;#27979;&amp;#34892;&amp;#19994;&amp;#20135;&amp;#21697;&amp;#23450;&amp;#20041;&amp;#21450;&amp;#20998;&amp;#31867;&lt;/span&gt;&lt;/span&gt;&lt;/div&gt;&lt;div&gt;&lt;span style="font-size: small;"&gt;&lt;span style="font-family: Arial;"&gt;&amp;#20108;&amp;#12289;&amp;#28040;&amp;#36153;&amp;#22522;&amp;#22240;&amp;#26816;&amp;#279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40;&amp;#36153;&amp;#22522;&amp;#22240;&amp;#26816;&amp;#27979;&amp;#34892;&amp;#19994;&amp;#21457;&amp;#23637;&amp;#21382;&amp;#31243;&lt;/span&gt;&lt;/span&gt;&lt;/div&gt;&lt;div&gt;&lt;span style="font-size: small;"&gt;&lt;span style="font-family: Arial;"&gt;&amp;#22235;&amp;#12289;&amp;#28040;&amp;#36153;&amp;#22522;&amp;#22240;&amp;#26816;&amp;#2797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40;&amp;#36153;&amp;#22522;&amp;#22240;&amp;#26816;&amp;#279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40;&amp;#36153;&amp;#22522;&amp;#22240;&amp;#26816;&amp;#27979;&amp;#34892;&amp;#19994;&amp;#20135;&amp;#19994;&amp;#38142;&amp;#27169;&amp;#22411;&amp;#29702;&amp;#357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8040;&amp;#36153;&amp;#22522;&amp;#22240;&amp;#26816;&amp;#2797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40;&amp;#36153;&amp;#22522;&amp;#22240;&amp;#26816;&amp;#2797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40;&amp;#36153;&amp;#22522;&amp;#22240;&amp;#26816;&amp;#27979;&amp;#25216;&amp;#26415;&amp;#21457;&amp;#23637;&amp;#29616;&amp;#29366;&lt;/span&gt;&lt;/span&gt;&lt;/div&gt;&lt;div&gt;&lt;span style="font-size: small;"&gt;&lt;span style="font-family: Arial;"&gt;&amp;#19968;&amp;#12289;&amp;#28040;&amp;#36153;&amp;#22522;&amp;#22240;&amp;#26816;&amp;#27979;&amp;#34892;&amp;#19994;&amp;#25216;&amp;#26415;&amp;#21457;&amp;#23637;&lt;/span&gt;&lt;/span&gt;&lt;/div&gt;&lt;div&gt;&lt;span style="font-size: small;"&gt;&lt;span style="font-family: Arial;"&gt;&amp;#20108;&amp;#12289;&amp;#28040;&amp;#36153;&amp;#22522;&amp;#22240;&amp;#26816;&amp;#27979;&amp;#29983;&amp;#20135;&amp;#24037;&amp;#33402;&lt;/span&gt;&lt;/span&gt;&lt;/div&gt;&lt;div&gt;&lt;span style="font-size: small;"&gt;&lt;span style="font-family: Arial;"&gt;&amp;#19968;&amp;#12289;&amp;#28040;&amp;#36153;&amp;#22522;&amp;#22240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8040;&amp;#36153;&amp;#22522;&amp;#22240;&amp;#26816;&amp;#279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8040;&amp;#36153;&amp;#22522;&amp;#22240;&amp;#26816;&amp;#27979;&amp;#34892;&amp;#19994;&amp;#21457;&amp;#23637;&amp;#20998;&amp;#26512;&lt;/span&gt;&lt;/span&gt;&lt;/div&gt;&lt;div&gt;&lt;span style="font-size: small;"&gt;&lt;span style="font-family: Arial;"&gt;&amp;#19968;&amp;#12289;&amp;#20840;&amp;#29699;&amp;#28040;&amp;#36153;&amp;#22522;&amp;#22240;&amp;#26816;&amp;#2797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40;&amp;#36153;&amp;#22522;&amp;#22240;&amp;#26816;&amp;#2797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40;&amp;#36153;&amp;#22522;&amp;#22240;&amp;#26816;&amp;#2797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8040;&amp;#36153;&amp;#22522;&amp;#22240;&amp;#26816;&amp;#2797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40;&amp;#36153;&amp;#22522;&amp;#22240;&amp;#26816;&amp;#2797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40;&amp;#36153;&amp;#22522;&amp;#22240;&amp;#26816;&amp;#279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40;&amp;#36153;&amp;#22522;&amp;#22240;&amp;#26816;&amp;#2797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40;&amp;#36153;&amp;#22522;&amp;#22240;&amp;#26816;&amp;#2797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8040;&amp;#36153;&amp;#22522;&amp;#22240;&amp;#26816;&amp;#2797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8040;&amp;#36153;&amp;#22522;&amp;#22240;&amp;#26816;&amp;#27979;&amp;#34892;&amp;#19994;&amp;#23545;&amp;#27604;&amp;#20998;&amp;#26512;&lt;/span&gt;&lt;/span&gt;&lt;/div&gt;&lt;div&gt;&lt;span style="font-size: small;"&gt;&lt;span style="font-family: Arial;"&gt;&amp;#19968;&amp;#12289;&amp;#20013;&amp;#22269;&amp;#28040;&amp;#36153;&amp;#22522;&amp;#22240;&amp;#26816;&amp;#279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40;&amp;#36153;&amp;#22522;&amp;#22240;&amp;#26816;&amp;#279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40;&amp;#36153;&amp;#22522;&amp;#22240;&amp;#26816;&amp;#27979;&amp;#34892;&amp;#19994;&amp;#23545;&amp;#27604;SWTO&lt;/span&gt;&lt;/span&gt;&lt;/div&gt;&lt;div&gt;&lt;span style="font-size: small;"&gt;&lt;span style="font-family: Arial;"&gt;&amp;#31532;&amp;#22235;&amp;#33410;2014-2019&amp;#24180;&amp;#20840;&amp;#29699;&amp;#28040;&amp;#36153;&amp;#22522;&amp;#22240;&amp;#26816;&amp;#2797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8040;&amp;#36153;&amp;#22522;&amp;#22240;&amp;#26816;&amp;#2797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40;&amp;#36153;&amp;#22522;&amp;#22240;&amp;#26816;&amp;#27979;&amp;#34892;&amp;#19994;&amp;#21457;&amp;#23637;&amp;#27010;&amp;#36848;&lt;/span&gt;&lt;/span&gt;&lt;/div&gt;&lt;div&gt;&lt;span style="font-size: small;"&gt;&lt;span style="font-family: Arial;"&gt;&amp;#19968;&amp;#12289;&amp;#20013;&amp;#22269;&amp;#28040;&amp;#36153;&amp;#22522;&amp;#22240;&amp;#26816;&amp;#27979;&amp;#34892;&amp;#19994;&amp;#21457;&amp;#23637;&amp;#29616;&amp;#29366;&lt;/span&gt;&lt;/span&gt;&lt;/div&gt;&lt;div&gt;&lt;span style="font-size: small;"&gt;&lt;span style="font-family: Arial;"&gt;&amp;#20108;&amp;#12289;&amp;#20013;&amp;#22269;&amp;#28040;&amp;#36153;&amp;#22522;&amp;#22240;&amp;#26816;&amp;#27979;&amp;#21457;&amp;#23637;&amp;#38754;&amp;#20020;&amp;#38382;&amp;#39064;&lt;/span&gt;&lt;/span&gt;&lt;/div&gt;&lt;div&gt;&lt;span style="font-size: small;"&gt;&lt;span style="font-family: Arial;"&gt;&amp;#19977;&amp;#12289;2014-2019&amp;#24180;&amp;#20013;&amp;#22269;&amp;#28040;&amp;#36153;&amp;#22522;&amp;#22240;&amp;#26816;&amp;#27979;&amp;#34892;&amp;#19994;&amp;#24066;&amp;#22330;&amp;#35268;&amp;#27169;&lt;/span&gt;&lt;/span&gt;&lt;/div&gt;&lt;div&gt;&lt;span style="font-size: small;"&gt;&lt;span style="font-family: Arial;"&gt;2014-2019&amp;#24180;&amp;#65292;&amp;#20013;&amp;#22269;&amp;#28040;&amp;#36153;&amp;#22522;&amp;#22240;&amp;#26816;&amp;#27979;&amp;#20844;&amp;#21496;&amp;#32047;&amp;#35745;&amp;#33719;&amp;#24471;48&amp;#31508;&amp;#34701;&amp;#36164;&amp;#65292;&amp;#32047;&amp;#35745;&amp;#25259;&amp;#38706;&amp;#34701;&amp;#36164;&amp;#37329;&amp;#39069;&amp;#32422;7&amp;#20159;6&amp;#21315;8&amp;#30334;&amp;#19975;&amp;#20803;&amp;#12290;&amp;#24066;&amp;#22330;&amp;#20110;2015&amp;#12289;2016&amp;#24180;&amp;#33719;&amp;#24471;&amp;#34701;&amp;#36164;&amp;#31508;&amp;#25968;&amp;#26368;&amp;#22810;&amp;#65292;&amp;#20110;2018&amp;#24180;&amp;#33719;&amp;#24471;&amp;#34701;&amp;#36164;&amp;#37329;&amp;#39069;&amp;#26368;&amp;#22810;&amp;#65292;&amp;#22312;&amp;#36164;&amp;#26412;&amp;#30340;&amp;#25512;&amp;#21160;&amp;#19979;&amp;#65292;&amp;#24066;&amp;#22330;&amp;#28183;&amp;#36879;&amp;#29575;&amp;#19982;&amp;#35748;&amp;#30693;&amp;#24230;&amp;#24555;&amp;#36895;&amp;#25552;&amp;#21319;&amp;#12290;&amp;#28982;&amp;#32780;&amp;#65292;&amp;#20013;&amp;#22269;&amp;#25972;&amp;#20307;&amp;#32463;&amp;#27982;&amp;#19979;&amp;#34892;&amp;#65292;&amp;#36164;&amp;#26412;&amp;#23506;&amp;#20908;&amp;#20063;&amp;#36843;&amp;#20351;&amp;#28040;&amp;#36153;&amp;#22522;&amp;#22240;&amp;#26816;&amp;#27979;&amp;#24066;&amp;#22330;&amp;#22686;&amp;#38271;&amp;#25918;&amp;#32531;&amp;#12290;&amp;#22823;&amp;#3709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22522;&amp;#22240;&amp;#26816;&amp;#27979;&amp;#20844;&amp;#21496;&amp;#30340;&amp;#34701;&amp;#36164;&amp;#36718;&amp;#27425;&amp;#20026;A&amp;#36718;&amp;#65292;&amp;#25104;&amp;#31435;&amp;#36739;&amp;#26089;&amp;#30340;23&amp;#39764;&amp;#26041;&amp;#30446;&amp;#21069;&amp;#24050;&amp;#32463;&amp;#23436;&amp;#25104;C&amp;#36718;&amp;#34701;&amp;#36164;&amp;#65292;&amp;#32780;&amp;#26032;&amp;#29609;&amp;#23478;&amp;#22914;&amp;#22278;&amp;#22522;&amp;#22240;&amp;#21017;&amp;#23436;&amp;#25104;&amp;#22825;&amp;#20351;&amp;#36718;&amp;#34701;&amp;#36164;&amp;#12290;&lt;/span&gt;&lt;/span&gt;&lt;/div&gt;&lt;div align="center"&gt;&lt;span style="font-size: small;"&gt;&lt;span style="font-family: Arial;"&gt;2014-2019&amp;#24180;&amp;#20013;&amp;#22269;&amp;#28040;&amp;#36153;&amp;#32423;&amp;#22522;&amp;#22240;&amp;#26816;&amp;#27979;&amp;#34892;&amp;#19994;&amp;#34701;&amp;#36164;&amp;#25968;&amp;#25454;&lt;/span&gt;&lt;/span&gt;&lt;/div&gt;&lt;div align="center"&gt;&lt;span style="font-size: small;"&gt;&lt;span style="font-family: Arial;"&gt;&lt;img src="/sitedata/resource/images/202109/20210928135929_m.png" excmsresource="resource:57943:m:1:/sitedata/resource/images/202109/20210928135929_m.png" alt="" /&gt;&lt;/span&gt;&lt;/span&gt;&lt;/div&gt;&lt;div align="center"&gt;&lt;span style="font-size: small;"&gt;&lt;span style="font-family: Arial;"&gt;2014-2019&amp;#24180;&amp;#20013;&amp;#22269;&amp;#28040;&amp;#36153;&amp;#32423;&amp;#22522;&amp;#22240;&amp;#26816;&amp;#27979;&amp;#34892;&amp;#19994;&amp;#34701;&amp;#36164;&amp;#36718;&amp;#25968;&amp;#20998;&amp;#24067;&lt;/span&gt;&lt;/span&gt;&lt;/div&gt;&lt;div align="center"&gt;&lt;span style="font-size: small;"&gt;&lt;span style="font-family: Arial;"&gt;&lt;img src="/sitedata/resource/images/202109/202109281359299z_m.png" excmsresource="resource:57944:m:1:/sitedata/resource/images/202109/202109281359299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8040;&amp;#36153;&amp;#22522;&amp;#22240;&amp;#26816;&amp;#2797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40;&amp;#36153;&amp;#22522;&amp;#22240;&amp;#26816;&amp;#27979;&amp;#34892;&amp;#19994;&amp;#21457;&amp;#23637;&amp;#29366;&amp;#20917;&lt;/span&gt;&lt;/span&gt;&lt;/div&gt;&lt;div&gt;&lt;span style="font-size: small;"&gt;&lt;span style="font-family: Arial;"&gt;&amp;#19968;&amp;#12289;2014-2019&amp;#24180;&amp;#20013;&amp;#22269;&amp;#28040;&amp;#36153;&amp;#22522;&amp;#22240;&amp;#26816;&amp;#27979;&amp;#34892;&amp;#19994;&amp;#20135;&amp;#20540;&amp;#24773;&amp;#20917;&lt;/span&gt;&lt;/span&gt;&lt;/div&gt;&lt;div&gt;&lt;span style="font-size: small;"&gt;&lt;span style="font-family: Arial;"&gt;&amp;#20108;&amp;#12289;2019&amp;#24180;&amp;#25105;&amp;#22269;&amp;#28040;&amp;#36153;&amp;#22522;&amp;#22240;&amp;#26816;&amp;#2797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8040;&amp;#36153;&amp;#22522;&amp;#22240;&amp;#26816;&amp;#27979;&amp;#34892;&amp;#19994;&amp;#20135;&amp;#37327;&amp;#20998;&amp;#26512;&lt;/span&gt;&lt;/span&gt;&lt;/div&gt;&lt;div&gt;&lt;span style="font-size: small;"&gt;&lt;span style="font-family: Arial;"&gt;&amp;#31532;&amp;#22235;&amp;#33410; 2019&amp;#24180;&amp;#28040;&amp;#36153;&amp;#22522;&amp;#22240;&amp;#26816;&amp;#27979;&amp;#34892;&amp;#19994;&amp;#38656;&amp;#27714;&amp;#20998;&amp;#26512;&lt;/span&gt;&lt;/span&gt;&lt;/div&gt;&lt;div&gt;&lt;span style="font-size: small;"&gt;&lt;span style="font-family: Arial;"&gt;&amp;#19968;&amp;#12289;2014-2019&amp;#24180;&amp;#25105;&amp;#22269;&amp;#28040;&amp;#36153;&amp;#22522;&amp;#22240;&amp;#26816;&amp;#27979;&amp;#34892;&amp;#19994;&amp;#38656;&amp;#27714;&amp;#20998;&amp;#26512;&lt;/span&gt;&lt;/span&gt;&lt;/div&gt;&lt;div&gt;&lt;span style="font-size: small;"&gt;&lt;span style="font-family: Arial;"&gt;&amp;#20108;&amp;#12289;2014-2019&amp;#24180;&amp;#25105;&amp;#22269;&amp;#28040;&amp;#36153;&amp;#22522;&amp;#22240;&amp;#26816;&amp;#2797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6153;&amp;#22522;&amp;#22240;&amp;#26816;&amp;#27979;&amp;#34892;&amp;#19994;&amp;#31454;&amp;#20105;&amp;#24577;&amp;#21183;&amp;#20998;&amp;#26512;&lt;/b&gt;&lt;/span&gt;&lt;/span&gt;&lt;/div&gt;&lt;div&gt;&lt;span style="font-size: small;"&gt;&lt;span style="font-family: Arial;"&gt;&amp;#31532;.&amp;#19968;&amp;#33410; &amp;#28040;&amp;#36153;&amp;#22522;&amp;#22240;&amp;#26816;&amp;#27979;&amp;#34892;&amp;#19994;&amp;#38598;&amp;#20013;&amp;#24230;&amp;#20998;&amp;#26512;&lt;/span&gt;&lt;/span&gt;&lt;/div&gt;&lt;div&gt;&lt;span style="font-size: small;"&gt;&lt;span style="font-family: Arial;"&gt;&amp;#19968;&amp;#12289;&amp;#28040;&amp;#36153;&amp;#22522;&amp;#22240;&amp;#26816;&amp;#27979;&amp;#24066;&amp;#22330;&amp;#38598;&amp;#20013;&amp;#24230;&amp;#20998;&amp;#26512;&lt;/span&gt;&lt;/span&gt;&lt;/div&gt;&lt;div&gt;&lt;span style="font-size: small;"&gt;&lt;span style="font-family: Arial;"&gt;&amp;#20108;&amp;#12289;&amp;#28040;&amp;#36153;&amp;#22522;&amp;#22240;&amp;#26816;&amp;#2797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40;&amp;#36153;&amp;#22522;&amp;#22240;&amp;#26816;&amp;#2797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40;&amp;#36153;&amp;#22522;&amp;#22240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40;&amp;#36153;&amp;#22522;&amp;#22240;&amp;#26816;&amp;#27979;&amp;#34892;&amp;#19994;&amp;#31454;&amp;#20105;&amp;#26684;&amp;#23616;&amp;#20998;&amp;#26512;&lt;/span&gt;&lt;/span&gt;&lt;/div&gt;&lt;div&gt;&lt;span style="font-size: small;"&gt;&lt;span style="font-family: Arial;"&gt;&amp;#19968;&amp;#12289;2019&amp;#24180;&amp;#28040;&amp;#36153;&amp;#22522;&amp;#22240;&amp;#26816;&amp;#27979;&amp;#34892;&amp;#19994;&amp;#31454;&amp;#20105;&amp;#20998;&amp;#26512;&lt;/span&gt;&lt;/span&gt;&lt;/div&gt;&lt;div&gt;&lt;span style="font-size: small;"&gt;&lt;span style="font-family: Arial;"&gt;&amp;#20108;&amp;#12289;2019&amp;#24180;&amp;#20013;&amp;#22806;&amp;#28040;&amp;#36153;&amp;#22522;&amp;#22240;&amp;#26816;&amp;#27979;&amp;#20135;&amp;#21697;&amp;#31454;&amp;#20105;&amp;#20998;&amp;#26512;&lt;/span&gt;&lt;/span&gt;&lt;/div&gt;&lt;div&gt;&lt;span style="font-size: small;"&gt;&lt;span style="font-family: Arial;"&gt;&amp;#19977;&amp;#12289;2019&amp;#24180;&amp;#25105;&amp;#22269;&amp;#28040;&amp;#36153;&amp;#22522;&amp;#22240;&amp;#26816;&amp;#2797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40;&amp;#36153;&amp;#22522;&amp;#22240;&amp;#26816;&amp;#279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8040;&amp;#36153;&amp;#22522;&amp;#22240;&amp;#26816;&amp;#2797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8040;&amp;#36153;&amp;#22522;&amp;#22240;&amp;#26816;&amp;#279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40;&amp;#36153;&amp;#22522;&amp;#22240;&amp;#26816;&amp;#27979;&amp;#20225;&amp;#19994;&amp;#25968;&amp;#37327;&amp;#21450;&amp;#20998;&amp;#24067;&lt;/span&gt;&lt;/span&gt;&lt;/div&gt;&lt;div&gt;&lt;span style="font-size: small;"&gt;&lt;span style="font-family: Arial;"&gt;&amp;#20108;&amp;#12289;&amp;#28040;&amp;#36153;&amp;#22522;&amp;#22240;&amp;#26816;&amp;#27979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8040;&amp;#36153;&amp;#22522;&amp;#22240;&amp;#26816;&amp;#279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8040;&amp;#36153;&amp;#22522;&amp;#22240;&amp;#26816;&amp;#279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8040;&amp;#36153;&amp;#22522;&amp;#22240;&amp;#26816;&amp;#279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8040;&amp;#36153;&amp;#22522;&amp;#22240;&amp;#26816;&amp;#27979;&amp;#25152;&amp;#23646;&amp;#34892;&amp;#19994;&amp;#31649;&amp;#29702;&amp;#36153;&amp;#29992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845;&amp;#33410; &amp;#20013;&amp;#22269;&amp;#28040;&amp;#36153;&amp;#22522;&amp;#22240;&amp;#26816;&amp;#279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8040;&amp;#36153;&amp;#22522;&amp;#22240;&amp;#26816;&amp;#2797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040;&amp;#36153;&amp;#22522;&amp;#22240;&amp;#26816;&amp;#2797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6153;&amp;#22522;&amp;#22240;&amp;#26816;&amp;#2797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8040;&amp;#36153;&amp;#22522;&amp;#22240;&amp;#26816;&amp;#279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8040;&amp;#36153;&amp;#22522;&amp;#22240;&amp;#26816;&amp;#2797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8040;&amp;#36153;&amp;#22522;&amp;#22240;&amp;#26816;&amp;#2797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8040;&amp;#36153;&amp;#22522;&amp;#22240;&amp;#26816;&amp;#2797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8040;&amp;#36153;&amp;#22522;&amp;#22240;&amp;#26816;&amp;#2797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40;&amp;#36153;&amp;#22522;&amp;#22240;&amp;#26816;&amp;#2797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40;&amp;#36153;&amp;#22522;&amp;#22240;&amp;#26816;&amp;#2797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8040;&amp;#36153;&amp;#22522;&amp;#22240;&amp;#26816;&amp;#27979;&amp;#34892;&amp;#19994;&amp;#21457;&amp;#23637;&amp;#36235;&amp;#21183;&lt;/span&gt;&lt;/span&gt;&lt;/div&gt;&lt;div&gt;&lt;span style="font-size: small;"&gt;&lt;span style="font-family: Arial;"&gt;&amp;#19968;&amp;#12289;&amp;#20013;&amp;#22269;&amp;#28040;&amp;#36153;&amp;#22522;&amp;#22240;&amp;#26816;&amp;#2797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040;&amp;#36153;&amp;#22522;&amp;#22240;&amp;#26816;&amp;#27979;&amp;#20135;&amp;#19994;&amp;#35268;&amp;#21010;&amp;#20998;&amp;#26512;&lt;/span&gt;&lt;/span&gt;&lt;/div&gt;&lt;div&gt;&lt;span style="font-size: small;"&gt;&lt;span style="font-family: Arial;"&gt;&amp;#19977;&amp;#12289;&amp;#25105;&amp;#22269;&amp;#28040;&amp;#36153;&amp;#22522;&amp;#22240;&amp;#26816;&amp;#2797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8040;&amp;#36153;&amp;#22522;&amp;#22240;&amp;#26816;&amp;#27979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40;&amp;#36153;&amp;#22522;&amp;#22240;&amp;#26816;&amp;#2797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8040;&amp;#36153;&amp;#22522;&amp;#22240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40;&amp;#36153;&amp;#22522;&amp;#22240;&amp;#26816;&amp;#279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40;&amp;#36153;&amp;#22522;&amp;#22240;&amp;#26816;&amp;#279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40;&amp;#36153;&amp;#22522;&amp;#22240;&amp;#26816;&amp;#279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40;&amp;#36153;&amp;#22522;&amp;#22240;&amp;#26816;&amp;#27979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8040;&amp;#36153;&amp;#22522;&amp;#22240;&amp;#26816;&amp;#279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8040;&amp;#36153;&amp;#22522;&amp;#22240;&amp;#26816;&amp;#2797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8040;&amp;#36153;&amp;#22522;&amp;#22240;&amp;#26816;&amp;#2797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40;&amp;#36153;&amp;#22522;&amp;#22240;&amp;#26816;&amp;#27979;&amp;#34892;&amp;#19994;&amp;#25237;&amp;#36164;&amp;#21069;&amp;#26223;&amp;#39044;&amp;#35686;&lt;/span&gt;&lt;/span&gt;&lt;/div&gt;&lt;div&gt;&lt;span style="font-size: small;"&gt;&lt;span style="font-family: Arial;"&gt;&amp;#19968;&amp;#12289;2021-2027&amp;#24180;&amp;#28040;&amp;#36153;&amp;#22522;&amp;#22240;&amp;#26816;&amp;#27979;&amp;#34892;&amp;#19994;&amp;#24066;&amp;#22330;&amp;#39118;&amp;#38505;&amp;#39044;&amp;#27979;&lt;/span&gt;&lt;/span&gt;&lt;/div&gt;&lt;div&gt;&lt;span style="font-size: small;"&gt;&lt;span style="font-family: Arial;"&gt;&amp;#20108;&amp;#12289;2021-2027&amp;#24180;&amp;#28040;&amp;#36153;&amp;#22522;&amp;#22240;&amp;#26816;&amp;#27979;&amp;#34892;&amp;#19994;&amp;#25919;&amp;#31574;&amp;#39118;&amp;#38505;&amp;#39044;&amp;#27979;&lt;/span&gt;&lt;/span&gt;&lt;/div&gt;&lt;div&gt;&lt;span style="font-size: small;"&gt;&lt;span style="font-family: Arial;"&gt;&amp;#19977;&amp;#12289;2021-2027&amp;#24180;&amp;#28040;&amp;#36153;&amp;#22522;&amp;#22240;&amp;#26816;&amp;#27979;&amp;#34892;&amp;#19994;&amp;#32463;&amp;#33829;&amp;#39118;&amp;#38505;&amp;#39044;&amp;#27979;&lt;/span&gt;&lt;/span&gt;&lt;/div&gt;&lt;div&gt;&lt;span style="font-size: small;"&gt;&lt;span style="font-family: Arial;"&gt;&amp;#22235;&amp;#12289;2021-2027&amp;#24180;&amp;#28040;&amp;#36153;&amp;#22522;&amp;#22240;&amp;#26816;&amp;#27979;&amp;#34892;&amp;#19994;&amp;#25216;&amp;#26415;&amp;#39118;&amp;#38505;&amp;#39044;&amp;#27979;&lt;/span&gt;&lt;/span&gt;&lt;/div&gt;&lt;div&gt;&lt;span style="font-size: small;"&gt;&lt;span style="font-family: Arial;"&gt;&amp;#20116;&amp;#12289;2021-2027&amp;#24180;&amp;#28040;&amp;#36153;&amp;#22522;&amp;#22240;&amp;#26816;&amp;#27979;&amp;#34892;&amp;#19994;&amp;#31454;&amp;#20105;&amp;#39118;&amp;#38505;&amp;#39044;&amp;#27979;&lt;/span&gt;&lt;/span&gt;&lt;/div&gt;&lt;div&gt;&lt;span style="font-size: small;"&gt;&lt;span style="font-family: Arial;"&gt;&amp;#20845;&amp;#12289;2021-2027&amp;#24180;&amp;#28040;&amp;#36153;&amp;#22522;&amp;#22240;&amp;#26816;&amp;#2797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40;&amp;#36153;&amp;#22522;&amp;#22240;&amp;#26816;&amp;#27979;&amp;#20215;&amp;#26684;&amp;#31574;&amp;#30053;&amp;#20998;&amp;#26512;&lt;/span&gt;&lt;/span&gt;&lt;/div&gt;&lt;div&gt;&lt;span style="font-size: small;"&gt;&lt;span style="font-family: Arial;"&gt;&amp;#20108;&amp;#12289;&amp;#28040;&amp;#36153;&amp;#22522;&amp;#22240;&amp;#26816;&amp;#2797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40;&amp;#36153;&amp;#22522;&amp;#22240;&amp;#26816;&amp;#279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40;&amp;#36153;&amp;#22522;&amp;#22240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40;&amp;#36153;&amp;#22522;&amp;#22240;&amp;#26816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40;&amp;#36153;&amp;#22522;&amp;#22240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40;&amp;#36153;&amp;#22522;&amp;#22240;&amp;#26816;&amp;#2797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40;&amp;#36153;&amp;#22522;&amp;#22240;&amp;#26816;&amp;#27979;&amp;#21697;&amp;#29260;&amp;#30340;&amp;#25112;&amp;#30053;&amp;#24605;&amp;#32771;&lt;/span&gt;&lt;/span&gt;&lt;/div&gt;&lt;div&gt;&lt;span style="font-size: small;"&gt;&lt;span style="font-family: Arial;"&gt;&amp;#19968;&amp;#12289;&amp;#28040;&amp;#36153;&amp;#22522;&amp;#22240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8040;&amp;#36153;&amp;#22522;&amp;#22240;&amp;#26816;&amp;#279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40;&amp;#36153;&amp;#22522;&amp;#22240;&amp;#26816;&amp;#27979;&amp;#20225;&amp;#19994;&amp;#30340;&amp;#21697;&amp;#29260;&amp;#25112;&amp;#30053;&lt;/span&gt;&lt;/span&gt;&lt;/div&gt;&lt;div&gt;&lt;span style="font-size: small;"&gt;&lt;span style="font-family: Arial;"&gt;&amp;#22235;&amp;#12289;&amp;#28040;&amp;#36153;&amp;#22522;&amp;#22240;&amp;#26816;&amp;#2797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6153;&amp;#22522;&amp;#22240;&amp;#26816;&amp;#27979;&amp;#34892;&amp;#19994;&amp;#21382;&amp;#31243;&lt;/span&gt;&lt;/span&gt;&lt;/div&gt;&lt;div&gt;&lt;span style="font-size: small;"&gt;&lt;span style="font-family: Arial;"&gt;&amp;#22270;&amp;#34920;&amp;#65306;&amp;#28040;&amp;#36153;&amp;#22522;&amp;#22240;&amp;#26816;&amp;#27979;&amp;#34892;&amp;#19994;&amp;#29983;&amp;#21629;&amp;#21608;&amp;#26399;&lt;/span&gt;&lt;/span&gt;&lt;/div&gt;&lt;div&gt;&lt;span style="font-size: small;"&gt;&lt;span style="font-family: Arial;"&gt;&amp;#22270;&amp;#34920;&amp;#65306;&amp;#28040;&amp;#36153;&amp;#22522;&amp;#22240;&amp;#26816;&amp;#27979;&amp;#34892;&amp;#19994;&amp;#20135;&amp;#19994;&amp;#38142;&amp;#20998;&amp;#26512;&lt;/span&gt;&lt;/span&gt;&lt;/div&gt;&lt;div&gt;&lt;span style="font-size: small;"&gt;&lt;span style="font-family: Arial;"&gt;&amp;#22270;&amp;#34920;&amp;#65306;2014-2019&amp;#24180;&amp;#28040;&amp;#36153;&amp;#22522;&amp;#22240;&amp;#26816;&amp;#27979;&amp;#34892;&amp;#19994;&amp;#20135;&amp;#33021;&amp;#20998;&amp;#26512;&lt;/span&gt;&lt;/span&gt;&lt;/div&gt;&lt;div&gt;&lt;span style="font-size: small;"&gt;&lt;span style="font-family: Arial;"&gt;&amp;#22270;&amp;#34920;&amp;#65306;2014-2019&amp;#24180;&amp;#28040;&amp;#36153;&amp;#22522;&amp;#22240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8040;&amp;#36153;&amp;#22522;&amp;#22240;&amp;#26816;&amp;#27979;&amp;#34892;&amp;#19994;&amp;#20135;&amp;#37327;&amp;#20998;&amp;#26512;&lt;/span&gt;&lt;/span&gt;&lt;/div&gt;&lt;div&gt;&lt;span style="font-size: small;"&gt;&lt;span style="font-family: Arial;"&gt;&amp;#22270;&amp;#34920;&amp;#65306;2014-2019&amp;#24180;&amp;#28040;&amp;#36153;&amp;#22522;&amp;#22240;&amp;#26816;&amp;#27979;&amp;#34892;&amp;#19994;&amp;#38656;&amp;#27714;&amp;#37327;&amp;#20998;&amp;#26512;&lt;/span&gt;&lt;/span&gt;&lt;/div&gt;&lt;div&gt;&lt;span style="font-size: small;"&gt;&lt;span style="font-family: Arial;"&gt;&amp;#22270;&amp;#34920;&amp;#65306;2019&amp;#24180;&amp;#28040;&amp;#36153;&amp;#22522;&amp;#22240;&amp;#26816;&amp;#27979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20998;&amp;#24067;&amp;#26684;&amp;#23616;&lt;/span&gt;&lt;/span&gt;&lt;/div&gt;&lt;div&gt;&lt;span style="font-size: small;"&gt;&lt;span style="font-family: Arial;"&gt;&amp;#22270;&amp;#34920;&amp;#65306;2021-2027&amp;#24180;&amp;#28040;&amp;#36153;&amp;#22522;&amp;#2224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40;&amp;#36153;&amp;#22522;&amp;#22240;&amp;#26816;&amp;#279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40;&amp;#36153;&amp;#22522;&amp;#22240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40;&amp;#36153;&amp;#22522;&amp;#22240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40;&amp;#36153;&amp;#22522;&amp;#22240;&amp;#26816;&amp;#279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40;&amp;#36153;&amp;#22522;&amp;#22240;&amp;#26816;&amp;#2797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040;&amp;#36153;&amp;#22522;&amp;#2224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40;&amp;#36153;&amp;#22522;&amp;#22240;&amp;#26816;&amp;#27979;&amp;#34892;&amp;#19994;&amp;#20135;&amp;#37327;&amp;#39044;&amp;#27979;&lt;/span&gt;&lt;/span&gt;&lt;/div&gt;&lt;div&gt;&lt;span style="font-size: small;"&gt;&lt;span style="font-family: Arial;"&gt;&amp;#22270;&amp;#34920;&amp;#65306;2021-2027&amp;#24180;&amp;#28040;&amp;#36153;&amp;#22522;&amp;#22240;&amp;#26816;&amp;#2797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4.html"&gt;http://www.cction.com/report/202109/24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