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040;&amp;#36153;&amp;#21697;&amp;#32440;&amp;#21253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040;&amp;#36153;&amp;#21697;&amp;#32440;&amp;#21253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040;&amp;#36153;&amp;#21697;&amp;#32440;&amp;#21253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6.html"&gt;http://www.cction.com/report/202105/21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div&gt;&lt;div align="left"&gt;&lt;span style="font-size: small;"&gt;&lt;span style="font-family: Arial;"&gt;&amp;nbsp; &amp;nbsp;&amp;#32440;&amp;#36136;&amp;#21253;&amp;#35013;&amp;#20855;&amp;#26377;&amp;#26131;&amp;#21152;&amp;#24037;&amp;#65292;&amp;#25104;&amp;#26412;&amp;#20302;&amp;#65292;&amp;#36866;&amp;#20110;&amp;#21360;&amp;#21047;&amp;#65292;&amp;#37325;&amp;#37327;&amp;#36731;&amp;#21487;&amp;#25240;&amp;#21472;&amp;#65292;&amp;#26080;&amp;#27602;&amp;#65292;&amp;#26080;&amp;#21619;&amp;#65292;&amp;#26080;&amp;#27745;&amp;#26579;&amp;#31561;&amp;#20248;&amp;#28857;&amp;#65292;&amp;#20294;&amp;#32784;&amp;#27700;&amp;#24615;&amp;#24046;&amp;#65292;&amp;#22312;&amp;#28526;&amp;#28287;&amp;#26102;&amp;#24378;&amp;#24230;&amp;#24046;&amp;#12290;&amp;#32440;&amp;#36136;&amp;#21253;&amp;#35013;&amp;#26448;&amp;#26009;&amp;#21487;&amp;#20998;&amp;#20026;&amp;#21253;&amp;#35013;&amp;#32440;&amp;#21644;&amp;#32440;&amp;#26495;&amp;#20004;&amp;#22823;&amp;#31867;&amp;#12290;&lt;/span&gt;&lt;/span&gt;&lt;/div&gt;&lt;div align="left"&gt;&lt;span style="font-size: small;"&gt;&lt;span style="font-family: Arial;"&gt;&amp;nbsp; &amp;nbsp;&amp;#19968;&amp;#33324;&amp;#30340;&amp;#21253;&amp;#35013;&amp;#29992;&amp;#32440;&amp;#32479;&amp;#31216;&amp;#20026;&amp;#32440;&amp;#36136;&amp;#21253;&amp;#35013;&amp;#65292;&amp;#32440;&amp;#36136;&amp;#21253;&amp;#35013;&amp;#30340;&amp;#24615;&amp;#33021;&amp;#35201;&amp;#27714;&amp;#20027;&amp;#35201;&amp;#26377;&amp;#20197;&amp;#19979;&amp;#20960;&amp;#20010;&amp;#26041;&amp;#38754;&amp;#65306;&amp;#24378;&amp;#24230;&amp;#39640;&amp;#65292;&amp;#25104;&amp;#26412;&amp;#20302;&amp;#65292;&amp;#36879;&amp;#27668;&amp;#24615;&amp;#22909;&amp;#65292;&amp;#32784;&amp;#30952;&amp;#25439;&amp;#30340;&amp;#21253;&amp;#35013;&amp;#22810;&amp;#29992;&amp;#20316;&amp;#36141;&amp;#29289;&amp;#34955;&amp;#65292;&amp;#25991;&amp;#20214;&amp;#34955;&amp;#65292;&amp;#20363;&amp;#22914;&amp;#29275;&amp;#30382;&amp;#32440;&amp;#12290;&amp;#32440;&amp;#38754;&amp;#20809;&amp;#27905;&amp;#65292;&amp;#24378;&amp;#24230;&amp;#36739;&amp;#39640;&amp;#30340;&amp;#21253;&amp;#35013;&amp;#32440;&amp;#22810;&amp;#29992;&amp;#20316;&amp;#26631;&amp;#31614;&amp;#65292;&amp;#26381;&amp;#35013;&amp;#21514;&amp;#29260;&amp;#65292;&amp;#29942;&amp;#36148;&amp;#65292;&amp;#20363;&amp;#22914;&amp;#28418;&amp;#30333;&amp;#32440;&amp;#12290;&amp;#20197;&amp;#22825;&amp;#28982;&amp;#21407;&amp;#26448;&amp;#26009;&amp;#25903;&amp;#25745;&amp;#65292;&amp;#26080;&amp;#27602;&amp;#65292;&amp;#36879;&amp;#26126;&amp;#24230;&amp;#39640;&amp;#65292;&amp;#34920;&amp;#38754;&amp;#20809;&amp;#28369;&amp;#65292;&amp;#25239;&amp;#25289;&amp;#65292;&amp;#25239;&amp;#28287;&amp;#65292;&amp;#38450;&amp;#27833;&amp;#30340;&amp;#21253;&amp;#35013;&amp;#32440;&amp;#65292;&amp;#22810;&amp;#29992;&amp;#20110;&amp;#39135;&amp;#21697;&amp;#21253;&amp;#35013;&amp;#65292;&amp;#20363;&amp;#22914;&amp;#29627;&amp;#29827;&amp;#32440;&amp;#12290;&amp;#32440;&amp;#26495;&amp;#30340;&amp;#21046;&amp;#36896;&amp;#21407;&amp;#26448;&amp;#26009;&amp;#19982;&amp;#32440;&amp;#22522;&amp;#26412;&amp;#30456;&amp;#21516;&amp;#65292;&amp;#21482;&amp;#35201;&amp;#21306;&amp;#21035;&amp;#22312;&amp;#20110;&amp;#30828;&amp;#24230;&amp;#65292;&amp;#21402;&amp;#24230;&amp;#65292;&amp;#21018;&amp;#24615;&amp;#24378;&amp;#65292;&amp;#26131;&amp;#21152;&amp;#24037;&amp;#22411;&amp;#65292;&amp;#26159;&amp;#38144;&amp;#21806;&amp;#21253;&amp;#35013;&amp;#30340;&amp;#20027;&amp;#35201;&amp;#29992;&amp;#324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8040;&amp;#36153;&amp;#21697;&amp;#32440;&amp;#21253;&amp;#3501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0005;&amp;#23376;&amp;#28040;&amp;#36153;&amp;#21697;&amp;#32440;&amp;#21253;&amp;#35013;&amp;#34892;&amp;#19994;&amp;#24066;&amp;#22330;&amp;#21457;&amp;#23637;&amp;#29615;&amp;#22659;&amp;#12289;&amp;#30005;&amp;#23376;&amp;#28040;&amp;#36153;&amp;#21697;&amp;#32440;&amp;#21253;&amp;#35013;&amp;#25972;&amp;#20307;&amp;#36816;&amp;#34892;&amp;#24577;&amp;#21183;&amp;#31561;&amp;#65292;&amp;#25509;&amp;#30528;&amp;#20998;&amp;#26512;&amp;#20102;&amp;#30005;&amp;#23376;&amp;#28040;&amp;#36153;&amp;#21697;&amp;#32440;&amp;#21253;&amp;#35013;&amp;#34892;&amp;#19994;&amp;#24066;&amp;#22330;&amp;#36816;&amp;#34892;&amp;#30340;&amp;#29616;&amp;#29366;&amp;#65292;&amp;#28982;&amp;#21518;&amp;#20171;&amp;#32461;&amp;#20102;&amp;#30005;&amp;#23376;&amp;#28040;&amp;#36153;&amp;#21697;&amp;#32440;&amp;#21253;&amp;#35013;&amp;#24066;&amp;#22330;&amp;#31454;&amp;#20105;&amp;#26684;&amp;#23616;&amp;#12290;&amp;#38543;&amp;#21518;&amp;#65292;&amp;#25253;&amp;#21578;&amp;#23545;&amp;#30005;&amp;#23376;&amp;#28040;&amp;#36153;&amp;#21697;&amp;#32440;&amp;#21253;&amp;#35013;&amp;#20570;&amp;#20102;&amp;#37325;&amp;#28857;&amp;#20225;&amp;#19994;&amp;#32463;&amp;#33829;&amp;#29366;&amp;#20917;&amp;#20998;&amp;#26512;&amp;#65292;&amp;#26368;&amp;#21518;&amp;#20998;&amp;#26512;&amp;#20102;&amp;#30005;&amp;#23376;&amp;#28040;&amp;#36153;&amp;#21697;&amp;#32440;&amp;#21253;&amp;#35013;&amp;#34892;&amp;#19994;&amp;#21457;&amp;#23637;&amp;#36235;&amp;#21183;&amp;#19982;&amp;#25237;&amp;#36164;&amp;#39044;&amp;#27979;&amp;#12290;&amp;#24744;&amp;#33509;&amp;#24819;&amp;#23545;&amp;#30005;&amp;#23376;&amp;#28040;&amp;#36153;&amp;#21697;&amp;#32440;&amp;#21253;&amp;#35013;&amp;#20135;&amp;#19994;&amp;#26377;&amp;#20010;&amp;#31995;&amp;#32479;&amp;#30340;&amp;#20102;&amp;#35299;&amp;#25110;&amp;#32773;&amp;#24819;&amp;#25237;&amp;#36164;&amp;#30005;&amp;#23376;&amp;#28040;&amp;#36153;&amp;#21697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 &lt;/b&gt;&lt;/span&gt;&lt;/span&gt;&lt;/div&gt;&lt;div align="left"&gt;&lt;span style="font-size: small;"&gt;&lt;span style="font-family: Arial;"&gt;&lt;b&gt;&amp;#31532;.&amp;#19968;&amp;#31456; &amp;#30005;&amp;#23376;&amp;#28040;&amp;#36153;&amp;#21697;&amp;#32440;&lt;/b&gt;&lt;/span&gt;&lt;/span&gt;&lt;b&gt;&lt;u&gt;&lt;a href="http://www.cction.com/report/202012/199516.html"&gt;&lt;span style="font-size: small;"&gt;&lt;span style="font-family: Arial;"&gt;&amp;#21253;&amp;#35013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23450;&amp;#20041;&amp;#21450;&amp;#20998;&amp;#31867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30340;&amp;#23450;&amp;#20041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30340;&amp;#31181;&amp;#31867;&lt;/span&gt;&lt;/span&gt;&lt;/div&gt;&lt;div align="left"&gt;&lt;span style="font-size: small;"&gt;&lt;span style="font-family: Arial;"&gt;&amp;#19977;&amp;#12289;&amp;#30005;&amp;#23376;&amp;#28040;&amp;#36153;&amp;#21697;&amp;#32440;&amp;#21253;&amp;#35013;&amp;#34892;&amp;#19994;&amp;#30340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3376;&amp;#28040;&amp;#36153;&amp;#21697;&amp;#32440;&amp;#21253;&amp;#35013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31532;&amp;#19977;&amp;#33410; &amp;#34892;&amp;#19994;&amp;#29615;&amp;#22659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23545;&amp;#32463;&amp;#27982;&amp;#22686;&amp;#38271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005;&amp;#23376;&amp;#28040;&amp;#36153;&amp;#21697;&amp;#32440;&amp;#21253;&amp;#35013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0005;&amp;#23376;&amp;#28040;&amp;#36153;&amp;#21697;&amp;#32440;&amp;#21253;&amp;#35013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3376;&amp;#28040;&amp;#36153;&amp;#21697;&amp;#32440;&amp;#21253;&amp;#35013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20135;&amp;#19994;&amp;#38142;&amp;#31616;&amp;#20171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0005;&amp;#23376;&amp;#28040;&amp;#36153;&amp;#21697;&amp;#32440;&amp;#21253;&amp;#35013;&amp;#20027;&amp;#35201;&amp;#32454;&amp;#20998;&amp;#34892;&amp;#19994;&lt;/span&gt;&lt;/span&gt;&lt;/div&gt;&lt;div align="left"&gt;&lt;span style="font-size: small;"&gt;&lt;span style="font-family: Arial;"&gt;&amp;#22235;&amp;#12289;&amp;#30005;&amp;#23376;&amp;#28040;&amp;#36153;&amp;#21697;&amp;#32440;&amp;#21253;&amp;#35013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30005;&amp;#23376;&amp;#28040;&amp;#36153;&amp;#21697;&amp;#32440;&amp;#21253;&amp;#35013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30005;&amp;#23376;&amp;#28040;&amp;#36153;&amp;#21697;&amp;#32440;&amp;#21253;&amp;#35013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3376;&amp;#28040;&amp;#36153;&amp;#21697;&amp;#32440;&amp;#21253;&amp;#35013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30456;&amp;#20851;&amp;#26631;&amp;#20934;&amp;#27010;&amp;#36848;&lt;/span&gt;&lt;/span&gt;&lt;/div&gt;&lt;div align="left"&gt;&lt;span style="font-size: small;"&gt;&lt;span style="font-family: Arial;"&gt;&amp;#19977;&amp;#12289;&amp;#30005;&amp;#23376;&amp;#28040;&amp;#36153;&amp;#21697;&amp;#32440;&amp;#21253;&amp;#35013;&amp;#34892;&amp;#19994;&amp;#31246;&amp;#25910;&amp;#25919;&amp;#31574;&amp;#20998;&amp;#26512;&lt;/span&gt;&lt;/span&gt;&lt;/div&gt;&lt;div align="left"&gt;&lt;span style="font-size: small;"&gt;&lt;span style="font-family: Arial;"&gt;&amp;#22235;&amp;#12289;&amp;#30005;&amp;#23376;&amp;#28040;&amp;#36153;&amp;#21697;&amp;#32440;&amp;#21253;&amp;#35013;&amp;#34892;&amp;#19994;&amp;#29615;&amp;#20445;&amp;#25919;&amp;#31574;&amp;#20998;&amp;#26512;&lt;/span&gt;&lt;/span&gt;&lt;/div&gt;&lt;div align="left"&gt;&lt;span style="font-size: small;"&gt;&lt;span style="font-family: Arial;"&gt;&amp;#20116;&amp;#12289;&amp;#30005;&amp;#23376;&amp;#28040;&amp;#36153;&amp;#21697;&amp;#32440;&amp;#21253;&amp;#35013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 &amp;#30005;&amp;#23376;&amp;#28040;&amp;#36153;&amp;#21697;&amp;#32440;&amp;#21253;&amp;#35013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90;&amp;#30028;&amp;#30005;&amp;#23376;&amp;#28040;&amp;#36153;&amp;#21697;&amp;#32440;&amp;#21253;&amp;#35013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1-2027&amp;#24180;&amp;#22269;&amp;#38469;&amp;#30005;&amp;#23376;&amp;#28040;&amp;#36153;&amp;#21697;&amp;#32440;&amp;#21253;&amp;#35013;&amp;#20135;&amp;#19994;&amp;#30340;&amp;#21457;&amp;#23637;&lt;/span&gt;&lt;/span&gt;&lt;/div&gt;&lt;div align="left"&gt;&lt;span style="font-size: small;"&gt;&lt;span style="font-family: Arial;"&gt;&amp;#19968;&amp;#12289;&amp;#19990;&amp;#30028;&amp;#30005;&amp;#23376;&amp;#28040;&amp;#36153;&amp;#21697;&amp;#32440;&amp;#21253;&amp;#35013;&amp;#20135;&amp;#19994;&amp;#21457;&amp;#23637;&amp;#32508;&amp;#36848;&lt;/span&gt;&lt;/span&gt;&lt;/div&gt;&lt;div align="left"&gt;&lt;span style="font-size: small;"&gt;&lt;span style="font-family: Arial;"&gt;&amp;#20108;&amp;#12289;&amp;#20840;&amp;#29699;&amp;#30005;&amp;#23376;&amp;#28040;&amp;#36153;&amp;#21697;&amp;#32440;&amp;#21253;&amp;#35013;&amp;#20135;&amp;#19994;&amp;#31454;&amp;#20105;&amp;#26684;&amp;#23616;&lt;/span&gt;&lt;/span&gt;&lt;/div&gt;&lt;div align="left"&gt;&lt;span style="font-size: small;"&gt;&lt;span style="font-family: Arial;"&gt;&amp;#19977;&amp;#12289;&amp;#20840;&amp;#29699;&amp;#30005;&amp;#23376;&amp;#28040;&amp;#36153;&amp;#21697;&amp;#32440;&amp;#21253;&amp;#35013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30005;&amp;#23376;&amp;#28040;&amp;#36153;&amp;#21697;&amp;#32440;&amp;#21253;&amp;#35013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30005;&amp;#23376;&amp;#28040;&amp;#36153;&amp;#21697;&amp;#32440;&amp;#21253;&amp;#35013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20135;&amp;#19994;&amp;#21457;&amp;#23637;&amp;#36235;&amp;#21183;&amp;#20998;&amp;#26512;&lt;/span&gt;&lt;/span&gt;&lt;/div&gt;&lt;div align="left"&gt;&lt;span style="font-size: small;"&gt;&lt;span style="font-family: Arial;"&gt;&amp;#20108;&amp;#12289;&amp;#30005;&amp;#23376;&amp;#28040;&amp;#36153;&amp;#21697;&amp;#32440;&amp;#21253;&amp;#35013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2014-2019&amp;#24180;&amp;#20013;&amp;#22269;&amp;#30005;&amp;#23376;&amp;#28040;&amp;#36153;&amp;#21697;&amp;#32440;&amp;#21253;&amp;#35013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amp;#65288;2014-2018&amp;#65289;&lt;/span&gt;&lt;/span&gt;&lt;/div&gt;&lt;div align="left"&gt;&lt;span style="font-size: small;"&gt;&lt;span style="font-family: Arial;"&gt;&amp;#20108;&amp;#12289;&amp;#24066;&amp;#22330;&amp;#35268;&amp;#27169;&amp;#20998;&amp;#26512;&amp;#65288;2014-2018&amp;#65289;&lt;/span&gt;&lt;/span&gt;&lt;/div&gt;&lt;div align="left"&gt;&lt;span style="font-size: small;"&gt;&lt;span style="font-family: Arial;"&gt;&amp;#19977;&amp;#12289;&amp;#32454;&amp;#20998;&amp;#24066;&amp;#22330;&amp;#35268;&amp;#27169;&amp;#20998;&amp;#26512;&amp;#65288;2014-2018&amp;#65289;&lt;/span&gt;&lt;/span&gt;&lt;/div&gt;&lt;div align="left"&gt;&lt;span style="font-size: small;"&gt;&lt;span style="font-family: Arial;"&gt;&amp;#19977;&amp;#12289;&amp;#24066;&amp;#22330;&amp;#29305;&amp;#28857;&amp;#20998;&amp;#26512;&amp;#65288;2014-2018&amp;#65289;&lt;/span&gt;&lt;/span&gt;&lt;/div&gt;&lt;div align="left"&gt;&lt;span style="font-size: small;"&gt;&lt;span style="font-family: Arial;"&gt;&amp;#22235;&amp;#12289;&amp;#24066;&amp;#22330;&amp;#25216;&amp;#26415;&amp;#21457;&amp;#23637;&amp;#29366;&amp;#20917;&amp;#65288;2014-2018&amp;#65289;&lt;/span&gt;&lt;/span&gt;&lt;/div&gt;&lt;div align="left"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005;&amp;#23376;&amp;#28040;&amp;#36153;&amp;#21697;&amp;#32440;&amp;#21253;&amp;#35013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0005;&amp;#23376;&amp;#28040;&amp;#36153;&amp;#21697;&amp;#32440;&amp;#21253;&amp;#35013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19977;&amp;#12289;2021-2027&amp;#24180;&amp;#30005;&amp;#23376;&amp;#28040;&amp;#36153;&amp;#21697;&amp;#32440;&amp;#21253;&amp;#35013;&amp;#20379;&amp;#32473;&amp;#39044;&amp;#27979;&lt;/span&gt;&lt;/span&gt;&lt;/div&gt;&lt;div align="left"&gt;&lt;span style="font-size: small;"&gt;&lt;span style="font-family: Arial;"&gt;&amp;#31532;&amp;#20108;&amp;#33410; &amp;#20013;&amp;#22269;&amp;#30005;&amp;#23376;&amp;#28040;&amp;#36153;&amp;#21697;&amp;#32440;&amp;#21253;&amp;#35013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30005;&amp;#23376;&amp;#28040;&amp;#36153;&amp;#21697;&amp;#32440;&amp;#21253;&amp;#35013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30005;&amp;#23376;&amp;#28040;&amp;#36153;&amp;#21697;&amp;#32440;&amp;#21253;&amp;#35013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24066;&amp;#22330;&amp;#38656;&amp;#27714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38656;&amp;#27714;&amp;#24066;&amp;#22330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23458;&amp;#25143;&amp;#32467;&amp;#26500;&lt;/span&gt;&lt;/span&gt;&lt;/div&gt;&lt;div align="left"&gt;&lt;span style="font-size: small;"&gt;&lt;span style="font-family: Arial;"&gt;&amp;#19977;&amp;#12289;&amp;#30005;&amp;#23376;&amp;#28040;&amp;#36153;&amp;#21697;&amp;#32440;&amp;#21253;&amp;#35013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30005;&amp;#23376;&amp;#28040;&amp;#36153;&amp;#21697;&amp;#32440;&amp;#21253;&amp;#35013;&amp;#34892;&amp;#19994;&amp;#30340;&amp;#38656;&amp;#27714;&amp;#39044;&amp;#27979;&lt;/span&gt;&lt;/span&gt;&lt;/div&gt;&lt;div align="left"&gt;&lt;span style="font-size: small;"&gt;&lt;span style="font-family: Arial;"&gt;&amp;#20108;&amp;#12289;2021-2027&amp;#24180;&amp;#30005;&amp;#23376;&amp;#28040;&amp;#36153;&amp;#21697;&amp;#32440;&amp;#21253;&amp;#35013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3376;&amp;#28040;&amp;#36153;&amp;#21697;&amp;#32440;&amp;#21253;&amp;#35013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2014-2019&amp;#24180;&amp;#30005;&amp;#23376;&amp;#28040;&amp;#36153;&amp;#21697;&amp;#32440;&amp;#21253;&amp;#35013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376;&amp;#28040;&amp;#36153;&amp;#21697;&amp;#32440;&amp;#21253;&amp;#35013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0005;&amp;#23376;&amp;#28040;&amp;#36153;&amp;#21697;&amp;#32440;&amp;#21253;&amp;#3501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0005;&amp;#23376;&amp;#28040;&amp;#36153;&amp;#21697;&amp;#32440;&amp;#21253;&amp;#35013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0005;&amp;#23376;&amp;#28040;&amp;#36153;&amp;#21697;&amp;#32440;&amp;#21253;&amp;#35013;&amp;#34892;&amp;#19994;&amp;#31454;&amp;#20105;&amp;#26684;&amp;#23616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0005;&amp;#23376;&amp;#28040;&amp;#36153;&amp;#21697;&amp;#32440;&amp;#21253;&amp;#35013;&amp;#31454;&amp;#20105;&amp;#20998;&amp;#26512;&lt;/span&gt;&lt;/span&gt;&lt;/div&gt;&lt;div align="left"&gt;&lt;span style="font-size: small;"&gt;&lt;span style="font-family: Arial;"&gt;&amp;#19977;&amp;#12289;&amp;#20013;&amp;#22269;&amp;#30005;&amp;#23376;&amp;#28040;&amp;#36153;&amp;#21697;&amp;#32440;&amp;#21253;&amp;#3501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23376;&amp;#28040;&amp;#36153;&amp;#21697;&amp;#32440;&amp;#21253;&amp;#35013;&amp;#34892;&amp;#19994;&amp;#37325;&amp;#28857;&amp;#39046;&amp;#20808;&amp;#20225;&amp;#19994;&amp;#32463;&amp;#33829;&amp;#29366;&amp;#20917;&amp;#21450;&amp;#21069;&amp;#26223;&amp;#35268;&amp;#21010;&amp;#20998;&amp;#26512;&amp;#65288;&amp;#21478;&amp;#22806;&amp;#25552;&amp;#20379;&amp;#21333;&amp;#21015;&amp;#65289;&lt;/b&gt;&lt;/span&gt;&lt;/span&gt;&lt;/div&gt;&lt;div align="left"&gt;&lt;span style="font-size: small;"&gt;&lt;span style="font-family: Arial;"&gt;&amp;#31532;.&amp;#19968;&amp;#33410; &amp;#28145;&amp;#22323;&amp;#24066;&amp;#35029;&amp;#21516;&amp;#21253;&amp;#35013;&amp;#31185;&amp;#25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32654;&amp;#22269;&amp;#24403;&amp;#32435;&amp;#21033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32654;&amp;#30408;&amp;#2686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7491;&amp;#20803;&amp;#22269;&amp;#38469;&amp;#21360;&amp;#21047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6106;&amp;#30408;&amp;#21360;&amp;#21047;&amp;#38598;&amp;#22242;(&amp;#22269;&amp;#384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477;&amp;#24030;&amp;#26032;&amp;#36798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21147;&amp;#22025;&amp;#21253;&amp;#35013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1414;&amp;#38376;&amp;#21512;&amp;#20852;&amp;#21253;&amp;#35013;&amp;#21360;&amp;#210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3665;&amp;#19996;&amp;#32676;&amp;#26143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7733;&amp;#22836;&amp;#19975;&amp;#39034;&amp;#26032;&amp;#2644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0005;&amp;#23376;&amp;#28040;&amp;#36153;&amp;#21697;&amp;#32440;&amp;#21253;&amp;#35013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1-2027&amp;#24180;&amp;#30005;&amp;#23376;&amp;#28040;&amp;#36153;&amp;#21697;&amp;#32440;&amp;#21253;&amp;#35013;&amp;#34892;&amp;#19994;&amp;#24066;&amp;#22330;&amp;#21069;&amp;#26223;&amp;#20998;&amp;#26512;&lt;/span&gt;&lt;/span&gt;&lt;/div&gt;&lt;div align="left"&gt;&lt;span style="font-size: small;"&gt;&lt;span style="font-family: Arial;"&gt;&amp;#19968;&amp;#12289;&amp;#30005;&amp;#23376;&amp;#28040;&amp;#36153;&amp;#21697;&amp;#32440;&amp;#21253;&amp;#35013;&amp;#24066;&amp;#22330;&amp;#23481;&amp;#37327;&amp;#20998;&amp;#26512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21033;&amp;#22909;&amp;#21033;&amp;#31354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3376;&amp;#28040;&amp;#36153;&amp;#21697;&amp;#32440;&amp;#21253;&amp;#35013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30005;&amp;#23376;&amp;#28040;&amp;#36153;&amp;#21697;&amp;#32440;&amp;#21253;&amp;#3501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005;&amp;#23376;&amp;#28040;&amp;#36153;&amp;#21697;&amp;#32440;&amp;#21253;&amp;#35013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30005;&amp;#23376;&amp;#28040;&amp;#36153;&amp;#21697;&amp;#32440;&amp;#21253;&amp;#35013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30005;&amp;#23376;&amp;#28040;&amp;#36153;&amp;#21697;&amp;#32440;&amp;#21253;&amp;#35013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30005;&amp;#23376;&amp;#28040;&amp;#36153;&amp;#21697;&amp;#32440;&amp;#21253;&amp;#35013;&amp;#34892;&amp;#19994;&amp;#20379;&amp;#38656;&amp;#39044;&amp;#27979;&lt;/span&gt;&lt;/span&gt;&lt;/div&gt;&lt;div align="left"&gt;&lt;span style="font-size: small;"&gt;&lt;span style="font-family: Arial;"&gt;&amp;#19968;&amp;#12289;2021-2027&amp;#24180;&amp;#30005;&amp;#23376;&amp;#28040;&amp;#36153;&amp;#21697;&amp;#32440;&amp;#21253;&amp;#35013;&amp;#34892;&amp;#19994;&amp;#20379;&amp;#32473;&amp;#39044;&amp;#27979;&lt;/span&gt;&lt;/span&gt;&lt;/div&gt;&lt;div align="left"&gt;&lt;span style="font-size: small;"&gt;&lt;span style="font-family: Arial;"&gt;&amp;#20108;&amp;#12289;2021-2027&amp;#24180;&amp;#30005;&amp;#23376;&amp;#28040;&amp;#36153;&amp;#21697;&amp;#32440;&amp;#21253;&amp;#35013;&amp;#34892;&amp;#19994;&amp;#38656;&amp;#27714;&amp;#39044;&amp;#27979;&lt;/span&gt;&lt;/span&gt;&lt;/div&gt;&lt;div align="left"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1-2027&amp;#24180;&amp;#20013;&amp;#22269;&amp;#30005;&amp;#23376;&amp;#28040;&amp;#36153;&amp;#21697;&amp;#32440;&amp;#21253;&amp;#35013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0005;&amp;#23376;&amp;#28040;&amp;#36153;&amp;#21697;&amp;#32440;&amp;#21253;&amp;#35013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1-2027&amp;#24180;&amp;#30005;&amp;#23376;&amp;#28040;&amp;#36153;&amp;#21697;&amp;#32440;&amp;#21253;&amp;#35013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1-2027&amp;#24180;&amp;#30005;&amp;#23376;&amp;#28040;&amp;#36153;&amp;#21697;&amp;#32440;&amp;#21253;&amp;#35013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1-2027&amp;#24180;&amp;#30005;&amp;#23376;&amp;#28040;&amp;#36153;&amp;#21697;&amp;#32440;&amp;#21253;&amp;#35013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1-2027&amp;#24180;&amp;#30005;&amp;#23376;&amp;#28040;&amp;#36153;&amp;#21697;&amp;#32440;&amp;#21253;&amp;#35013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1-2027&amp;#24180;&amp;#30005;&amp;#23376;&amp;#28040;&amp;#36153;&amp;#21697;&amp;#32440;&amp;#21253;&amp;#35013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1-2027&amp;#24180;&amp;#20013;&amp;#22269;&amp;#30005;&amp;#23376;&amp;#28040;&amp;#36153;&amp;#21697;&amp;#32440;&amp;#21253;&amp;#3501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1-2027&amp;#24180;&amp;#30005;&amp;#23376;&amp;#28040;&amp;#36153;&amp;#21697;&amp;#32440;&amp;#21253;&amp;#35013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30005;&amp;#23376;&amp;#28040;&amp;#36153;&amp;#21697;&amp;#32440;&amp;#21253;&amp;#35013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0005;&amp;#23376;&amp;#28040;&amp;#36153;&amp;#21697;&amp;#32440;&amp;#21253;&amp;#35013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0005;&amp;#23376;&amp;#28040;&amp;#36153;&amp;#21697;&amp;#32440;&amp;#21253;&amp;#35013;&amp;#20135;&amp;#19994;&amp;#32858;&amp;#38598;&amp;#21306;&amp;#31038;&amp;#20250;&amp;#32463;&amp;#27982;&amp;#29616;&amp;#2936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0;&amp;#26469;&amp;#20027;&amp;#35201;&amp;#30005;&amp;#23376;&amp;#28040;&amp;#36153;&amp;#21697;&amp;#32440;&amp;#21253;&amp;#35013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30005;&amp;#23376;&amp;#28040;&amp;#36153;&amp;#21697;&amp;#32440;&amp;#21253;&amp;#35013;&amp;#24066;&amp;#22330;&amp;#28192;&amp;#36947;&amp;#24773;&amp;#20917;&lt;/span&gt;&lt;/span&gt;&lt;/div&gt;&lt;div align="left"&gt;&lt;span style="font-size: small;"&gt;&lt;span style="font-family: Arial;"&gt;&amp;#20108;&amp;#12289;&amp;#30005;&amp;#23376;&amp;#28040;&amp;#36153;&amp;#21697;&amp;#32440;&amp;#21253;&amp;#35013;&amp;#31454;&amp;#20105;&amp;#23545;&amp;#25163;&amp;#28192;&amp;#36947;&amp;#27169;&amp;#24335;&lt;/span&gt;&lt;/span&gt;&lt;/div&gt;&lt;div align="left"&gt;&lt;span style="font-size: small;"&gt;&lt;span style="font-family: Arial;"&gt;&amp;#19977;&amp;#12289;&amp;#30005;&amp;#23376;&amp;#28040;&amp;#36153;&amp;#21697;&amp;#32440;&amp;#21253;&amp;#35013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30005;&amp;#23376;&amp;#28040;&amp;#36153;&amp;#21697;&amp;#32440;&amp;#21253;&amp;#35013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0005;&amp;#23376;&amp;#28040;&amp;#36153;&amp;#21697;&amp;#32440;&amp;#21253;&amp;#3501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33829;&amp;#38144;&amp;#27169;&amp;#24335;&lt;/span&gt;&lt;/span&gt;&lt;/div&gt;&lt;div align="left"&gt;&lt;span style="font-size: small;"&gt;&lt;span style="font-family: Arial;"&gt;&amp;#20108;&amp;#12289;&amp;#30005;&amp;#23376;&amp;#28040;&amp;#36153;&amp;#21697;&amp;#32440;&amp;#21253;&amp;#35013;&amp;#34892;&amp;#19994;&amp;#33829;&amp;#38144;&amp;#31574;&amp;#30053;&lt;/span&gt;&lt;/span&gt;&lt;/div&gt;&lt;div align="left"&gt;&lt;span style="font-size: small;"&gt;&lt;span style="font-family: Arial;"&gt;&amp;#31532;&amp;#20108;&amp;#33410; &amp;#30005;&amp;#23376;&amp;#28040;&amp;#36153;&amp;#21697;&amp;#32440;&amp;#21253;&amp;#3501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005;&amp;#23376;&amp;#28040;&amp;#36153;&amp;#21697;&amp;#32440;&amp;#21253;&amp;#3501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0005;&amp;#23376;&amp;#28040;&amp;#36153;&amp;#21697;&amp;#32440;&amp;#21253;&amp;#35013;&amp;#34892;&amp;#19994;&amp;#20135;&amp;#19994;&amp;#38142;&amp;#31034;&amp;#24847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0840;&amp;#29699;&amp;#21457;&amp;#23637;&amp;#29366;&amp;#2091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0225;&amp;#19994;&amp;#25968;&amp;#3732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36164;&amp;#20135;&amp;#24635;&amp;#39069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1033;&amp;#28070;&amp;#24635;&amp;#39069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38144;&amp;#21806;&amp;#25910;&amp;#2083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19994;&amp;#20135;&amp;#38144;&amp;#29575;&amp;#36235;&amp;#21183;&amp;#22270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30408;&amp;#21033;&amp;#33021;&amp;#21147;&amp;#29366;&amp;#20917;&lt;/span&gt;&lt;/span&gt;&lt;/div&gt;&lt;div align="left"&gt;&lt;span style="font-size: small;"&gt;&lt;span style="font-family: Arial;"&gt;&amp;#22270;&amp;#34920;&amp;#65306;2016-2019&amp;#24180;&amp;#30005;&amp;#23376;&amp;#28040;&amp;#36153;&amp;#21697;&amp;#32440;&amp;#21253;&amp;#35013;&amp;#34892;&amp;#19994;&amp;#20607;&amp;#20538;&amp;#33021;&amp;#2114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36.html"&gt;http://www.cction.com/report/202105/21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