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35774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35774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35774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48.html"&gt;http://www.cction.com/report/202108/23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16;&amp;#25151;&amp;#35774;&amp;#22791;&amp;#26159;&amp;#25351;&amp;#25918;&amp;#32622;&amp;#22312;&amp;#21416;&amp;#25151;&amp;#25110;&amp;#32773;&amp;#20379;&amp;#28921;&amp;#39274;&amp;#29992;&amp;#30340;&amp;#35774;&amp;#22791;&amp;#12289;&amp;#24037;&amp;#20855;&amp;#30340;&amp;#32479;&amp;#31216;&amp;#12290;&amp;#21416;&amp;#25151;&amp;#35774;&amp;#22791;&amp;#36890;&amp;#24120;&amp;#21253;&amp;#25324;&amp;#28921;&amp;#39274;&amp;#21152;&amp;#28909;&amp;#35774;&amp;#22791;&amp;#12289;&amp;#22788;&amp;#29702;&amp;#21152;&amp;#24037;&amp;#31867;&amp;#35774;&amp;#22791;&amp;#12289;&amp;#28040;&amp;#27602;&amp;#21644;&amp;#28165;&amp;#27927;&amp;#21152;&amp;#24037;&amp;#31867;&amp;#35774;&amp;#22791;&amp;#12289;&amp;#24120;&amp;#28201;&amp;#21644;&amp;#20302;&amp;#28201;&amp;#20648;&amp;#23384;&amp;#35774;&amp;#22791;&amp;#31561;&amp;#12290;&lt;/span&gt;&lt;/span&gt;&lt;/div&gt;&lt;div&gt;&lt;span style="font-size: small;"&gt;&lt;span style="font-family: Arial;"&gt;&amp;nbsp; &amp;nbsp;&amp;#36890;&amp;#24120;&amp;#29992;&amp;#30340;&amp;#21416;&amp;#25151;&amp;#30340;&amp;#37197;&amp;#22871;&amp;#35774;&amp;#22791;&amp;#21253;&amp;#25324;&amp;#65306;&amp;#36890;&amp;#39118;&amp;#35774;&amp;#22791;&amp;#22914;&amp;#25490;&amp;#28895;&amp;#31995;&amp;#32479;&amp;#30340;&amp;#25490;&amp;#28895;&amp;#32617;&amp;#12289;&amp;#39118;&amp;#31649;&amp;#12289;&amp;#39118;&amp;#26588;&amp;#12289;&amp;#22788;&amp;#29702;&amp;#24223;&amp;#27668;&amp;#24223;&amp;#27700;&amp;#30340;&amp;#27833;&amp;#28895;&amp;#20928;&amp;#21270;&amp;#22120;&amp;#12289;&amp;#38548;&amp;#27833;&amp;#2774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16;&amp;#25151;&amp;#35774;&amp;#22791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1416;&amp;#25151;&amp;#35774;&amp;#22791;&amp;#30456;&amp;#20851;&amp;#27010;&amp;#24565;&amp;#21450;&amp;#21457;&amp;#23637;&amp;#29615;&amp;#22659;&amp;#65292;&amp;#25509;&amp;#30528;&amp;#20998;&amp;#26512;&amp;#20102;&amp;#20013;&amp;#22269;&amp;#21416;&amp;#25151;&amp;#35774;&amp;#22791;&amp;#35268;&amp;#27169;&amp;#21450;&amp;#28040;&amp;#36153;&amp;#38656;&amp;#27714;&amp;#65292;&amp;#28982;&amp;#21518;&amp;#23545;&amp;#20013;&amp;#22269;&amp;#21416;&amp;#2515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35774;&amp;#22791;&amp;#38754;&amp;#20020;&amp;#30340;&amp;#26426;&amp;#36935;&amp;#21450;&amp;#21457;&amp;#23637;&amp;#21069;&amp;#26223;&amp;#12290;&amp;#24744;&amp;#33509;&amp;#24819;&amp;#23545;&amp;#20013;&amp;#22269;&amp;#21416;&amp;#2515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732.html"&gt;&lt;span style="font-size: small;"&gt;&lt;span style="font-family: Arial;"&gt;&amp;#21416;&amp;#25151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416;&amp;#25151;&amp;#35774;&amp;#22791;&amp;#34892;&amp;#19994;&amp;#21457;&amp;#23637;&amp;#24773;&amp;#20917;&lt;/span&gt;&lt;/span&gt;&lt;/div&gt;&lt;div&gt;&lt;span style="font-size: small;"&gt;&lt;span style="font-family: Arial;"&gt;&amp;#31532;&amp;#20108;&amp;#33410;&amp;#20013;&amp;#22269;&amp;#21416;&amp;#25151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416;&amp;#25151;&amp;#35774;&amp;#22791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1416;&amp;#25151;&amp;#35774;&amp;#22791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1416;&amp;#25151;&amp;#35774;&amp;#2279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1416;&amp;#25151;&amp;#35774;&amp;#2279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1416;&amp;#25151;&amp;#35774;&amp;#22791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21416;&amp;#2515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416;&amp;#25151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16;&amp;#25151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416;&amp;#2515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16;&amp;#25151;&amp;#35774;&amp;#22791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1416;&amp;#25151;&amp;#35774;&amp;#2279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1416;&amp;#25151;&amp;#35774;&amp;#22791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1416;&amp;#25151;&amp;#35774;&amp;#22791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21416;&amp;#25151;&amp;#35774;&amp;#22791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416;&amp;#25151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416;&amp;#25151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1416;&amp;#25151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1416;&amp;#25151;&amp;#35774;&amp;#22791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1416;&amp;#25151;&amp;#35774;&amp;#22791;&amp;#31454;&amp;#20105;&amp;#20998;&amp;#26512;&lt;/span&gt;&lt;/span&gt;&lt;/div&gt;&lt;div&gt;&lt;span style="font-size: small;"&gt;&lt;span style="font-family: Arial;"&gt;&amp;#19977;&amp;#12289;2019&amp;#24180;&amp;#20013;&amp;#22269;&amp;#21416;&amp;#25151;&amp;#35774;&amp;#22791;&amp;#24066;&amp;#22330;&amp;#31454;&amp;#20105;&amp;#20998;&amp;#26512;&lt;/span&gt;&lt;/span&gt;&lt;/div&gt;&lt;div&gt;&lt;span style="font-size: small;"&gt;&lt;span style="font-family: Arial;"&gt;&amp;#22235;&amp;#12289;2019&amp;#24180;&amp;#20013;&amp;#22269;&amp;#21416;&amp;#25151;&amp;#35774;&amp;#2279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16;&amp;#2515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.&amp;#19968;&amp;#33410;&amp;#23665;&amp;#19996;&amp;#37329;&amp;#20336;&amp;#29305;&amp;#21830;&amp;#29992;&amp;#21416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2826;&amp;#21407;&amp;#24066;&amp;#37995;&amp;#28304;&amp;#23439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35;&amp;#20140;&amp;#39134;&amp;#26376;&amp;#21416;&amp;#20855;&amp;#37202;&amp;#24215;&amp;#29992;&amp;#21697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335;&amp;#26041;&amp;#21416;&amp;#2085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665;&amp;#19996;&amp;#35029;&amp;#20016;&amp;#21416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4191;&amp;#24030;&amp;#24066;&amp;#33635;&amp;#20852;&amp;#21416;&amp;#2515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1416;&amp;#25151;&amp;#35774;&amp;#22791;&amp;#34892;&amp;#19994;&amp;#38656;&amp;#27714;&amp;#24066;&amp;#22330;&lt;/span&gt;&lt;/span&gt;&lt;/div&gt;&lt;div&gt;&lt;span style="font-size: small;"&gt;&lt;span style="font-family: Arial;"&gt;&amp;#20108;&amp;#12289;&amp;#21416;&amp;#25151;&amp;#35774;&amp;#22791;&amp;#34892;&amp;#19994;&amp;#23458;&amp;#25143;&amp;#32467;&amp;#26500;&lt;/span&gt;&lt;/span&gt;&lt;/div&gt;&lt;div&gt;&lt;span style="font-size: small;"&gt;&lt;span style="font-family: Arial;"&gt;&amp;#19977;&amp;#12289;&amp;#21416;&amp;#25151;&amp;#35774;&amp;#22791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416;&amp;#25151;&amp;#35774;&amp;#22791;&amp;#34892;&amp;#19994;&amp;#30340;&amp;#38656;&amp;#27714;&amp;#39044;&amp;#27979;&lt;/span&gt;&lt;/span&gt;&lt;/div&gt;&lt;div&gt;&lt;span style="font-size: small;"&gt;&lt;span style="font-family: Arial;"&gt;&amp;#20108;&amp;#12289;&amp;#21416;&amp;#25151;&amp;#35774;&amp;#2279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416;&amp;#25151;&amp;#35774;&amp;#2279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16;&amp;#25151;&amp;#35774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416;&amp;#25151;&amp;#35774;&amp;#22791;&amp;#20379;&amp;#24212;&amp;#24773;&amp;#20917;&lt;/span&gt;&lt;/span&gt;&lt;/div&gt;&lt;div&gt;&lt;span style="font-size: small;"&gt;&lt;span style="font-family: Arial;"&gt;&amp;#22270;&amp;#34920;&amp;#65306;2015-2019&amp;#24180;&amp;#25105;&amp;#22269;&amp;#21416;&amp;#25151;&amp;#35774;&amp;#22791;&amp;#38656;&amp;#27714;&amp;#24773;&amp;#20917;&lt;/span&gt;&lt;/span&gt;&lt;/div&gt;&lt;div&gt;&lt;span style="font-size: small;"&gt;&lt;span style="font-family: Arial;"&gt;&amp;#22270;&amp;#34920;&amp;#65306;2021-2027&amp;#24180;&amp;#20013;&amp;#22269;&amp;#21416;&amp;#25151;&amp;#35774;&amp;#2279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416;&amp;#25151;&amp;#35774;&amp;#2279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416;&amp;#25151;&amp;#35774;&amp;#22791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1416;&amp;#25151;&amp;#35774;&amp;#22791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1416;&amp;#25151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416;&amp;#25151;&amp;#35774;&amp;#22791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1416;&amp;#25151;&amp;#35774;&amp;#22791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1416;&amp;#25151;&amp;#35774;&amp;#22791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48.html"&gt;http://www.cction.com/report/202108/23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