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5151;&amp;#35774;&amp;#3574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5151;&amp;#35774;&amp;#3574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5151;&amp;#35774;&amp;#3574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27.html"&gt;http://www.cction.com/report/202104/21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416;&amp;#25151;&amp;#35774;&amp;#35745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4039;&amp;#22937;&amp;#25645;&amp;#37197;&amp;#65292;&amp;#23454;&amp;#29616;&amp;#21416;&amp;#25151;&amp;#29992;&amp;#20855;&amp;#19968;&amp;#20307;&amp;#21270;&amp;#12290;&lt;/span&gt;&lt;/span&gt;&lt;/div&gt;&lt;div&gt;&lt;span style="font-size: small;"&gt;&lt;span style="font-family: Arial;"&gt;&amp;nbsp;&amp;nbsp;&amp;#23427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1185;&amp;#23398;&amp;#21512;&amp;#29702;&amp;#30340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&amp;#29983;&amp;#20135;&amp;#21378;&amp;#21830;&amp;#20197;&amp;#27249;&amp;#26588;&amp;#20026;&amp;#22522;&amp;#30784;&amp;#65292;&amp;#21516;&amp;#26102;&amp;#25353;&amp;#29031;&amp;#28040;&amp;#36153;&amp;#32773;&amp;#30340;&amp;#33258;&amp;#36523;&amp;#38656;&amp;#27714;&amp;#36827;&amp;#34892;&amp;#21512;&amp;#29702;&amp;#37197;&amp;#32622;&amp;#65292;&amp;#29983;&amp;#20135;&amp;#20986;&amp;#21416;&amp;#25151;&amp;#25972;&amp;#20307;&amp;#20135;&amp;#21697;&amp;#65292;&amp;#36825;&amp;#31181;&amp;#20135;&amp;#21697;&amp;#38598;&amp;#20648;&amp;#34255;&amp;#12289;&amp;#28165;&amp;#27927;&amp;#12289;&amp;#28921;&amp;#39274;&amp;#12289;&amp;#20919;&amp;#20923;&amp;#12289;&amp;#19978;&amp;#19979;&amp;#20379;&amp;#25490;&amp;#27700;&amp;#31561;&amp;#21151;&amp;#33021;&amp;#20026;&amp;#19968;&amp;#20307;&amp;#65292;&amp;#23588;&amp;#20854;&amp;#27880;&amp;#37325;&amp;#21416;&amp;#25151;&amp;#25972;&amp;#20307;&amp;#30340;&amp;#26684;&amp;#35843;&amp;#12289;&amp;#24067;&amp;#23616;&amp;#12289;&amp;#21151;&amp;#33021;&amp;#19982;&amp;#26723;&amp;#2742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416;&amp;#25151;&amp;#35774;&amp;#3574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1416;&amp;#25151;&amp;#35774;&amp;#35745;&amp;#30456;&amp;#20851;&amp;#27010;&amp;#24565;&amp;#21450;&amp;#21457;&amp;#23637;&amp;#29615;&amp;#22659;&amp;#65292;&amp;#25509;&amp;#30528;&amp;#20998;&amp;#26512;&amp;#20102;&amp;#20013;&amp;#22269;&amp;#21416;&amp;#25151;&amp;#35774;&amp;#35745;&amp;#35268;&amp;#27169;&amp;#21450;&amp;#28040;&amp;#36153;&amp;#38656;&amp;#27714;&amp;#65292;&amp;#28982;&amp;#21518;&amp;#23545;&amp;#20013;&amp;#22269;&amp;#21416;&amp;#25151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35774;&amp;#35745;&amp;#38754;&amp;#20020;&amp;#30340;&amp;#26426;&amp;#36935;&amp;#21450;&amp;#21457;&amp;#23637;&amp;#21069;&amp;#26223;&amp;#12290;&amp;#24744;&amp;#33509;&amp;#24819;&amp;#23545;&amp;#20013;&amp;#22269;&amp;#21416;&amp;#25151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1416;&amp;#25151;&amp;#35774;&amp;#35745;&amp;#34892;&amp;#19994;&amp;#21457;&amp;#23637;&amp;#32508;&amp;#36848;&lt;/b&gt;&lt;/span&gt;&lt;/span&gt;&lt;/div&gt;&lt;div&gt;&lt;span style="font-size: small;"&gt;&lt;span style="font-family: Arial;"&gt;1.1&amp;nbsp; &amp;#21416;&amp;#25151;&amp;#35774;&amp;#357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1416;&amp;#25151;&amp;#35774;&amp;#357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16;&amp;#25151;&amp;#35774;&amp;#35745;&amp;#34892;&amp;#19994;&amp;#22312;&amp;#20135;&amp;#19994;&amp;#38142;&amp;#20013;&amp;#30340;&amp;#22320;&amp;#20301;&lt;/span&gt;&lt;/span&gt;&lt;/div&gt;&lt;div&gt;&lt;span style="font-size: small;"&gt;&lt;span style="font-family: Arial;"&gt;1.2.3&amp;nbsp;&amp;#21416;&amp;#25151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16;&amp;#25151;&amp;#35774;&amp;#35745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1416;&amp;#25151;&amp;#35774;&amp;#3574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16;&amp;#25151;&amp;#35774;&amp;#357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1416;&amp;#25151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1416;&amp;#25151;&amp;#35774;&amp;#3574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1416;&amp;#25151;&amp;#35774;&amp;#35745;&amp;#34892;&amp;#19994;&amp;#31038;&amp;#20250;&amp;#29615;&amp;#22659;&amp;#20998;&amp;#26512;&lt;/span&gt;&lt;/span&gt;&lt;/div&gt;&lt;div&gt;&lt;span style="font-size: small;"&gt;&lt;span style="font-family: Arial;"&gt;2.3.1&amp;nbsp;&amp;#21416;&amp;#25151;&amp;#35774;&amp;#3574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16;&amp;#25151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1416;&amp;#25151;&amp;#35774;&amp;#35745;&amp;#34892;&amp;#19994;&amp;#25216;&amp;#26415;&amp;#29615;&amp;#22659;&amp;#20998;&amp;#26512;&lt;/span&gt;&lt;/span&gt;&lt;/div&gt;&lt;div&gt;&lt;span style="font-size: small;"&gt;&lt;span style="font-family: Arial;"&gt;2.4.1&amp;nbsp;&amp;#21416;&amp;#25151;&amp;#35774;&amp;#35745;&amp;#25216;&amp;#26415;&amp;#20998;&amp;#26512;&lt;/span&gt;&lt;/span&gt;&lt;/div&gt;&lt;div&gt;&lt;span style="font-size: small;"&gt;&lt;span style="font-family: Arial;"&gt;2.4.2&amp;nbsp;&amp;#21416;&amp;#25151;&amp;#35774;&amp;#357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16;&amp;#25151;&amp;#35774;&amp;#35745;&amp;#25152;&amp;#23646;&amp;#34892;&amp;#19994;&amp;#36816;&amp;#34892;&amp;#20998;&amp;#26512;&lt;/b&gt;&lt;/span&gt;&lt;/span&gt;&lt;/div&gt;&lt;div&gt;&lt;span style="font-size: small;"&gt;&lt;span style="font-family: Arial;"&gt;3.1&amp;nbsp; &amp;#25105;&amp;#22269;&amp;#21416;&amp;#25151;&amp;#35774;&amp;#35745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1416;&amp;#25151;&amp;#35774;&amp;#35745;&amp;#25152;&amp;#23646;&amp;#34892;&amp;#19994;&amp;#21457;&amp;#23637;&amp;#38454;&amp;#27573;&lt;/span&gt;&lt;/span&gt;&lt;/div&gt;&lt;div&gt;&lt;span style="font-size: small;"&gt;&lt;span style="font-family: Arial;"&gt;3.1.2&amp;nbsp;&amp;#25105;&amp;#22269;&amp;#21416;&amp;#25151;&amp;#35774;&amp;#35745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1416;&amp;#25151;&amp;#35774;&amp;#35745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1416;&amp;#25151;&amp;#35774;&amp;#35745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1416;&amp;#25151;&amp;#35774;&amp;#35745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1416;&amp;#25151;&amp;#35774;&amp;#35745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1416;&amp;#25151;&amp;#35774;&amp;#35745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1416;&amp;#25151;&amp;#35774;&amp;#357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1416;&amp;#25151;&amp;#35774;&amp;#35745;&amp;#20135;&amp;#21697;/&amp;#26381;&amp;#21153;&amp;#20215;&amp;#26684;&amp;#20998;&amp;#26512;&lt;/span&gt;&lt;/span&gt;&lt;/div&gt;&lt;div&gt;&lt;span style="font-size: small;"&gt;&lt;span style="font-family: Arial;"&gt;3.5.1&amp;nbsp; 2016-2019&amp;#24180;&amp;#21416;&amp;#25151;&amp;#35774;&amp;#35745;&amp;#20215;&amp;#26684;&amp;#36208;&amp;#21183;&lt;/span&gt;&lt;/span&gt;&lt;/div&gt;&lt;div&gt;&lt;span style="font-size: small;"&gt;&lt;span style="font-family: Arial;"&gt;3.5.2&amp;nbsp;&amp;#24433;&amp;#21709;&amp;#21416;&amp;#25151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1416;&amp;#25151;&amp;#35774;&amp;#357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16;&amp;#25151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16;&amp;#25151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1416;&amp;#25151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1416;&amp;#25151;&amp;#35774;&amp;#35745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1416;&amp;#25151;&amp;#35774;&amp;#35745;&amp;#25152;&amp;#23646;&amp;#34892;&amp;#19994;&amp;#33829;&amp;#25910;&amp;#20998;&amp;#26512;&lt;/span&gt;&lt;/span&gt;&lt;/div&gt;&lt;div&gt;&lt;span style="font-size: small;"&gt;&lt;span style="font-family: Arial;"&gt;4.2.2&amp;nbsp;&amp;#25105;&amp;#22269;&amp;#21416;&amp;#25151;&amp;#35774;&amp;#35745;&amp;#25152;&amp;#23646;&amp;#34892;&amp;#19994;&amp;#25104;&amp;#26412;&amp;#20998;&amp;#26512;&lt;/span&gt;&lt;/span&gt;&lt;/div&gt;&lt;div&gt;&lt;span style="font-size: small;"&gt;&lt;span style="font-family: Arial;"&gt;4.2.3&amp;nbsp;&amp;#25105;&amp;#22269;&amp;#21416;&amp;#25151;&amp;#35774;&amp;#35745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1416;&amp;#25151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416;&amp;#25151;&amp;#35774;&amp;#35745;&amp;#34892;&amp;#19994;&amp;#20379;&amp;#38656;&amp;#24418;&amp;#21183;&amp;#20998;&amp;#26512;&lt;/b&gt;&lt;/span&gt;&lt;/span&gt;&lt;/div&gt;&lt;div&gt;&lt;span style="font-size: small;"&gt;&lt;span style="font-family: Arial;"&gt;5.1&amp;nbsp; &amp;#21416;&amp;#25151;&amp;#35774;&amp;#35745;&amp;#34892;&amp;#19994;&amp;#20379;&amp;#32473;&amp;#20998;&amp;#26512;&lt;/span&gt;&lt;/span&gt;&lt;/div&gt;&lt;div&gt;&lt;span style="font-size: small;"&gt;&lt;span style="font-family: Arial;"&gt;5.1.1&amp;nbsp; 2016-2019&amp;#24180;&amp;#21416;&amp;#25151;&amp;#35774;&amp;#35745;&amp;#34892;&amp;#19994;&amp;#20379;&amp;#32473;&amp;#20998;&amp;#26512;&lt;/span&gt;&lt;/span&gt;&lt;/div&gt;&lt;div&gt;&lt;span style="font-size: small;"&gt;&lt;span style="font-family: Arial;"&gt;5.1.2&amp;nbsp; 2021-2027&amp;#24180;&amp;#21416;&amp;#25151;&amp;#35774;&amp;#35745;&amp;#34892;&amp;#19994;&amp;#20379;&amp;#32473;&amp;#21464;&amp;#21270;&amp;#36235;&amp;#21183;&lt;/span&gt;&lt;/span&gt;&lt;/div&gt;&lt;div&gt;&lt;span style="font-size: small;"&gt;&lt;span style="font-family: Arial;"&gt;5.1.3&amp;nbsp;&amp;#21416;&amp;#25151;&amp;#35774;&amp;#35745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1416;&amp;#25151;&amp;#35774;&amp;#35745;&amp;#34892;&amp;#19994;&amp;#38656;&amp;#27714;&amp;#24773;&amp;#20917;&lt;/span&gt;&lt;/span&gt;&lt;/div&gt;&lt;div&gt;&lt;span style="font-size: small;"&gt;&lt;span style="font-family: Arial;"&gt;5.2.1&amp;nbsp;&amp;#21416;&amp;#25151;&amp;#35774;&amp;#35745;&amp;#34892;&amp;#19994;&amp;#38656;&amp;#27714;&amp;#24066;&amp;#22330;&lt;/span&gt;&lt;/span&gt;&lt;/div&gt;&lt;div&gt;&lt;span style="font-size: small;"&gt;&lt;span style="font-family: Arial;"&gt;5.2.2&amp;nbsp;&amp;#21416;&amp;#25151;&amp;#35774;&amp;#35745;&amp;#34892;&amp;#19994;&amp;#23458;&amp;#25143;&amp;#32467;&amp;#26500;&lt;/span&gt;&lt;/span&gt;&lt;/div&gt;&lt;div&gt;&lt;span style="font-size: small;"&gt;&lt;span style="font-family: Arial;"&gt;5.2.3&amp;nbsp;&amp;#21416;&amp;#25151;&amp;#35774;&amp;#35745;&amp;#34892;&amp;#19994;&amp;#38656;&amp;#27714;&amp;#30340;&amp;#22320;&amp;#21306;&amp;#24046;&amp;#24322;&lt;/span&gt;&lt;/span&gt;&lt;/div&gt;&lt;div&gt;&lt;span style="font-size: small;"&gt;&lt;span style="font-family: Arial;"&gt;5.3&amp;nbsp; &amp;#21416;&amp;#25151;&amp;#35774;&amp;#35745;&amp;#24066;&amp;#22330;&amp;#24212;&amp;#29992;&amp;#21450;&amp;#38656;&amp;#27714;&amp;#39044;&amp;#27979;&lt;/span&gt;&lt;/span&gt;&lt;/div&gt;&lt;div&gt;&lt;span style="font-size: small;"&gt;&lt;span style="font-family: Arial;"&gt;5.3.1&amp;nbsp;&amp;#21416;&amp;#25151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16;&amp;#25151;&amp;#35774;&amp;#35745;&amp;#24212;&amp;#29992;&amp;#24066;&amp;#22330;&amp;#38656;&amp;#27714;&amp;#29305;&amp;#24449;&lt;/span&gt;&lt;/span&gt;&lt;/div&gt;&lt;div&gt;&lt;span style="font-size: small;"&gt;&lt;span style="font-family: Arial;"&gt;&amp;#65288;2&amp;#65289;&amp;#21416;&amp;#25151;&amp;#35774;&amp;#35745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1416;&amp;#25151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16;&amp;#25151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16;&amp;#25151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16;&amp;#25151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416;&amp;#25151;&amp;#35774;&amp;#35745;&amp;#34892;&amp;#19994;&amp;#20135;&amp;#19994;&amp;#32467;&amp;#26500;&amp;#20998;&amp;#26512;&lt;/b&gt;&lt;/span&gt;&lt;/span&gt;&lt;/div&gt;&lt;div&gt;&lt;span style="font-size: small;"&gt;&lt;span style="font-family: Arial;"&gt;6.1&amp;nbsp; &amp;#21416;&amp;#25151;&amp;#35774;&amp;#357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16;&amp;#25151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1416;&amp;#25151;&amp;#35774;&amp;#35745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16;&amp;#25151;&amp;#35774;&amp;#35745;&amp;#34892;&amp;#19994;&amp;#20135;&amp;#19994;&amp;#38142;&amp;#20998;&amp;#26512;&lt;/b&gt;&lt;/span&gt;&lt;/span&gt;&lt;/div&gt;&lt;div&gt;&lt;span style="font-size: small;"&gt;&lt;span style="font-family: Arial;"&gt;7.1&amp;nbsp; &amp;#21416;&amp;#25151;&amp;#35774;&amp;#357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1416;&amp;#25151;&amp;#35774;&amp;#35745;&amp;#19978;&amp;#28216;&amp;#34892;&amp;#19994;&amp;#20998;&amp;#26512;&lt;/span&gt;&lt;/span&gt;&lt;/div&gt;&lt;div&gt;&lt;span style="font-size: small;"&gt;&lt;span style="font-family: Arial;"&gt;7.2.1&amp;nbsp;&amp;#21416;&amp;#25151;&amp;#35774;&amp;#35745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16;&amp;#25151;&amp;#35774;&amp;#35745;&amp;#34892;&amp;#19994;&amp;#30340;&amp;#24433;&amp;#21709;&lt;/span&gt;&lt;/span&gt;&lt;/div&gt;&lt;div&gt;&lt;span style="font-size: small;"&gt;&lt;span style="font-family: Arial;"&gt;7.3&amp;nbsp; &amp;#21416;&amp;#25151;&amp;#35774;&amp;#35745;&amp;#19979;&amp;#28216;&amp;#34892;&amp;#19994;&amp;#20998;&amp;#26512;&lt;/span&gt;&lt;/span&gt;&lt;/div&gt;&lt;div&gt;&lt;span style="font-size: small;"&gt;&lt;span style="font-family: Arial;"&gt;7.3.1&amp;nbsp;&amp;#21416;&amp;#25151;&amp;#35774;&amp;#35745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16;&amp;#25151;&amp;#35774;&amp;#3574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416;&amp;#25151;&amp;#35774;&amp;#35745;&amp;#34892;&amp;#19994;&amp;#28192;&amp;#36947;&amp;#20998;&amp;#26512;&amp;#21450;&amp;#31574;&amp;#30053;&lt;/b&gt;&lt;/span&gt;&lt;/span&gt;&lt;/div&gt;&lt;div&gt;&lt;span style="font-size: small;"&gt;&lt;span style="font-family: Arial;"&gt;8.1&amp;nbsp; &amp;#21416;&amp;#25151;&amp;#35774;&amp;#357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16;&amp;#25151;&amp;#35774;&amp;#35745;&amp;#34892;&amp;#19994;&amp;#30340;&amp;#24433;&amp;#21709;&lt;/span&gt;&lt;/span&gt;&lt;/div&gt;&lt;div&gt;&lt;span style="font-size: small;"&gt;&lt;span style="font-family: Arial;"&gt;8.1.3&amp;nbsp;&amp;#20027;&amp;#35201;&amp;#21416;&amp;#25151;&amp;#35774;&amp;#357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1416;&amp;#25151;&amp;#35774;&amp;#3574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1416;&amp;#25151;&amp;#35774;&amp;#35745;&amp;#34892;&amp;#19994;&amp;#33829;&amp;#38144;&amp;#31574;&amp;#30053;&amp;#20998;&amp;#26512;&lt;/span&gt;&lt;/span&gt;&lt;/div&gt;&lt;div&gt;&lt;span style="font-size: small;"&gt;&lt;span style="font-family: Arial;"&gt;8.3.1&amp;nbsp;&amp;#20013;&amp;#22269;&amp;#21416;&amp;#25151;&amp;#35774;&amp;#35745;&amp;#33829;&amp;#38144;&amp;#27010;&amp;#20917;&lt;/span&gt;&lt;/span&gt;&lt;/div&gt;&lt;div&gt;&lt;span style="font-size: small;"&gt;&lt;span style="font-family: Arial;"&gt;8.3.2&amp;nbsp;&amp;#21416;&amp;#25151;&amp;#35774;&amp;#35745;&amp;#33829;&amp;#38144;&amp;#31574;&amp;#30053;&amp;#25506;&amp;#35752;&lt;/span&gt;&lt;/span&gt;&lt;/div&gt;&lt;div&gt;&lt;span style="font-size: small;"&gt;&lt;span style="font-family: Arial;"&gt;8.3.3&amp;nbsp;&amp;#21416;&amp;#25151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16;&amp;#25151;&amp;#35774;&amp;#35745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16;&amp;#25151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16;&amp;#25151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16;&amp;#25151;&amp;#35774;&amp;#35745;&amp;#34892;&amp;#19994;&amp;#38598;&amp;#20013;&amp;#24230;&amp;#20998;&amp;#26512;&lt;/span&gt;&lt;/span&gt;&lt;/div&gt;&lt;div&gt;&lt;span style="font-size: small;"&gt;&lt;span style="font-family: Arial;"&gt;9.1.4&amp;nbsp;&amp;#21416;&amp;#25151;&amp;#35774;&amp;#35745;&amp;#34892;&amp;#19994;SWOT&amp;#20998;&amp;#26512;&lt;/span&gt;&lt;/span&gt;&lt;/div&gt;&lt;div&gt;&lt;span style="font-size: small;"&gt;&lt;span style="font-family: Arial;"&gt;9.2&amp;nbsp; &amp;#20013;&amp;#22269;&amp;#21416;&amp;#25151;&amp;#35774;&amp;#35745;&amp;#34892;&amp;#19994;&amp;#31454;&amp;#20105;&amp;#26684;&amp;#23616;&amp;#32508;&amp;#36848;&lt;/span&gt;&lt;/span&gt;&lt;/div&gt;&lt;div&gt;&lt;span style="font-size: small;"&gt;&lt;span style="font-family: Arial;"&gt;9.2.1&amp;nbsp;&amp;#21416;&amp;#25151;&amp;#35774;&amp;#35745;&amp;#34892;&amp;#19994;&amp;#31454;&amp;#20105;&amp;#27010;&amp;#20917;&lt;/span&gt;&lt;/span&gt;&lt;/div&gt;&lt;div&gt;&lt;span style="font-size: small;"&gt;&lt;span style="font-family: Arial;"&gt;&amp;#65288;1&amp;#65289;&amp;#20013;&amp;#22269;&amp;#21416;&amp;#25151;&amp;#35774;&amp;#35745;&amp;#34892;&amp;#19994;&amp;#31454;&amp;#20105;&amp;#26684;&amp;#23616;&lt;/span&gt;&lt;/span&gt;&lt;/div&gt;&lt;div&gt;&lt;span style="font-size: small;"&gt;&lt;span style="font-family: Arial;"&gt;&amp;#65288;2&amp;#65289;&amp;#21416;&amp;#25151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16;&amp;#25151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16;&amp;#25151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21416;&amp;#25151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21416;&amp;#25151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16;&amp;#25151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nbsp;&amp;#21416;&amp;#25151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16;&amp;#25151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8145;&amp;#22323;&amp;#24066;&amp;#31185;&amp;#33713;&amp;#21416;&amp;#25151;&amp;#35774;&amp;#2279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21271;&amp;#20140;&amp;#22855;&amp;#33021;&amp;#21830;&amp;#21416;&amp;#35774;&amp;#35745;&amp;#39038;&amp;#38382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8246;&amp;#21335;&amp;#24037;&amp;#21280;&amp;#19990;&amp;#23478;&amp;#35013;&amp;#39280;&amp;#35774;&amp;#35745;&amp;#24037;&amp;#31243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&amp;nbsp;&amp;#20225;&amp;#19994;&amp;#32463;&amp;#33829;&amp;#29366;&amp;#20917;&lt;/span&gt;&lt;/span&gt;&lt;/div&gt;&lt;div&gt;&lt;span style="font-size: small;"&gt;&lt;span style="font-family: Arial;"&gt;10.4&amp;nbsp; &amp;#38271;&amp;#27801;&amp;#23429;&amp;#36895;&amp;#32654;&amp;#35013;&amp;#39280;&amp;#24037;&amp;#31243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1416;&amp;#25151;&amp;#35774;&amp;#35745;&amp;#34892;&amp;#19994;&amp;#25237;&amp;#36164;&amp;#21069;&amp;#26223;&lt;/b&gt;&lt;/span&gt;&lt;/span&gt;&lt;/div&gt;&lt;div&gt;&lt;span style="font-size: small;"&gt;&lt;span style="font-family: Arial;"&gt;11.1&amp;nbsp; 2021-2027&amp;#24180;&amp;#21416;&amp;#25151;&amp;#35774;&amp;#35745;&amp;#24066;&amp;#22330;&amp;#21457;&amp;#23637;&amp;#21069;&amp;#26223;&lt;/span&gt;&lt;/span&gt;&lt;/div&gt;&lt;div&gt;&lt;span style="font-size: small;"&gt;&lt;span style="font-family: Arial;"&gt;11.1.1&amp;nbsp; 2021-2027&amp;#24180;&amp;#21416;&amp;#25151;&amp;#35774;&amp;#35745;&amp;#24066;&amp;#22330;&amp;#21457;&amp;#23637;&amp;#28508;&amp;#21147;&lt;/span&gt;&lt;/span&gt;&lt;/div&gt;&lt;div&gt;&lt;span style="font-size: small;"&gt;&lt;span style="font-family: Arial;"&gt;11.1.2&amp;nbsp; 2021-2027&amp;#24180;&amp;#21416;&amp;#25151;&amp;#35774;&amp;#35745;&amp;#24066;&amp;#22330;&amp;#21457;&amp;#23637;&amp;#21069;&amp;#26223;&amp;#23637;&amp;#26395;&lt;/span&gt;&lt;/span&gt;&lt;/div&gt;&lt;div&gt;&lt;span style="font-size: small;"&gt;&lt;span style="font-family: Arial;"&gt;11.1.3&amp;nbsp; 2021-2027&amp;#24180;&amp;#21416;&amp;#25151;&amp;#35774;&amp;#35745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1416;&amp;#25151;&amp;#35774;&amp;#35745;&amp;#24066;&amp;#22330;&amp;#21457;&amp;#23637;&amp;#36235;&amp;#21183;&amp;#39044;&amp;#27979;&lt;/span&gt;&lt;/span&gt;&lt;/div&gt;&lt;div&gt;&lt;span style="font-size: small;"&gt;&lt;span style="font-family: Arial;"&gt;11.2.1&amp;nbsp; 2021-2027&amp;#24180;&amp;#21416;&amp;#25151;&amp;#35774;&amp;#35745;&amp;#34892;&amp;#19994;&amp;#21457;&amp;#23637;&amp;#36235;&amp;#21183;&lt;/span&gt;&lt;/span&gt;&lt;/div&gt;&lt;div&gt;&lt;span style="font-size: small;"&gt;&lt;span style="font-family: Arial;"&gt;11.2.2&amp;nbsp; 2021-2027&amp;#24180;&amp;#21416;&amp;#25151;&amp;#35774;&amp;#35745;&amp;#24066;&amp;#22330;&amp;#35268;&amp;#27169;&amp;#39044;&amp;#27979;&lt;/span&gt;&lt;/span&gt;&lt;/div&gt;&lt;div&gt;&lt;span style="font-size: small;"&gt;&lt;span style="font-family: Arial;"&gt;11.2.3&amp;nbsp; 2021-2027&amp;#24180;&amp;#21416;&amp;#25151;&amp;#35774;&amp;#35745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1416;&amp;#25151;&amp;#35774;&amp;#35745;&amp;#34892;&amp;#19994;&amp;#20379;&amp;#38656;&amp;#39044;&amp;#27979;&lt;/span&gt;&lt;/span&gt;&lt;/div&gt;&lt;div&gt;&lt;span style="font-size: small;"&gt;&lt;span style="font-family: Arial;"&gt;11.3.1&amp;nbsp; 2021-2027&amp;#24180;&amp;#20013;&amp;#22269;&amp;#21416;&amp;#25151;&amp;#35774;&amp;#35745;&amp;#34892;&amp;#19994;&amp;#20379;&amp;#32473;&amp;#39044;&amp;#27979;&lt;/span&gt;&lt;/span&gt;&lt;/div&gt;&lt;div&gt;&lt;span style="font-size: small;"&gt;&lt;span style="font-family: Arial;"&gt;11.3.2&amp;nbsp; 2021-2027&amp;#24180;&amp;#20013;&amp;#22269;&amp;#21416;&amp;#25151;&amp;#35774;&amp;#35745;&amp;#34892;&amp;#19994;&amp;#38656;&amp;#27714;&amp;#39044;&amp;#27979;&lt;/span&gt;&lt;/span&gt;&lt;/div&gt;&lt;div&gt;&lt;span style="font-size: small;"&gt;&lt;span style="font-family: Arial;"&gt;11.3.3&amp;nbsp; 2021-2027&amp;#24180;&amp;#20013;&amp;#22269;&amp;#21416;&amp;#25151;&amp;#35774;&amp;#35745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 2021-2027&lt;/b&gt;&lt;b&gt;&amp;#24180;&amp;#21416;&amp;#25151;&amp;#35774;&amp;#35745;&amp;#34892;&amp;#19994;&amp;#25237;&amp;#36164;&amp;#26426;&amp;#20250;&amp;#19982;&amp;#39118;&amp;#38505;&lt;/b&gt;&lt;/span&gt;&lt;/span&gt;&lt;/div&gt;&lt;div&gt;&lt;span style="font-size: small;"&gt;&lt;span style="font-family: Arial;"&gt;12.1&amp;nbsp; &amp;#21416;&amp;#25151;&amp;#35774;&amp;#357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1416;&amp;#25151;&amp;#35774;&amp;#357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1416;&amp;#25151;&amp;#35774;&amp;#357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16;&amp;#25151;&amp;#35774;&amp;#35745;&amp;#34892;&amp;#19994;&amp;#25237;&amp;#36164;&amp;#25112;&amp;#30053;&amp;#30740;&amp;#31350;&lt;/b&gt;&lt;/span&gt;&lt;/span&gt;&lt;/div&gt;&lt;div&gt;&lt;span style="font-size: small;"&gt;&lt;span style="font-family: Arial;"&gt;13.1&amp;nbsp; &amp;#21416;&amp;#25151;&amp;#35774;&amp;#3574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nbsp; &amp;#23545;&amp;#25105;&amp;#22269;&amp;#21416;&amp;#25151;&amp;#35774;&amp;#35745;&amp;#21697;&amp;#29260;&amp;#30340;&amp;#25112;&amp;#30053;&amp;#24605;&amp;#32771;&lt;/span&gt;&lt;/span&gt;&lt;/div&gt;&lt;div&gt;&lt;span style="font-size: small;"&gt;&lt;span style="font-family: Arial;"&gt;13.2.1&amp;nbsp;&amp;#21416;&amp;#25151;&amp;#35774;&amp;#35745;&amp;#21697;&amp;#29260;&amp;#30340;&amp;#37325;&amp;#35201;&amp;#24615;&lt;/span&gt;&lt;/span&gt;&lt;/div&gt;&lt;div&gt;&lt;span style="font-size: small;"&gt;&lt;span style="font-family: Arial;"&gt;13.2.2&amp;nbsp;&amp;#21416;&amp;#25151;&amp;#35774;&amp;#35745;&amp;#23454;&amp;#26045;&amp;#21697;&amp;#29260;&amp;#25112;&amp;#30053;&amp;#30340;&amp;#24847;&amp;#20041;&lt;/span&gt;&lt;/span&gt;&lt;/div&gt;&lt;div&gt;&lt;span style="font-size: small;"&gt;&lt;span style="font-family: Arial;"&gt;13.2.3&amp;nbsp;&amp;#21416;&amp;#25151;&amp;#35774;&amp;#3574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16;&amp;#25151;&amp;#35774;&amp;#35745;&amp;#20225;&amp;#19994;&amp;#30340;&amp;#21697;&amp;#29260;&amp;#25112;&amp;#30053;&lt;/span&gt;&lt;/span&gt;&lt;/div&gt;&lt;div&gt;&lt;span style="font-size: small;"&gt;&lt;span style="font-family: Arial;"&gt;13.2.5&amp;nbsp;&amp;#21416;&amp;#25151;&amp;#35774;&amp;#35745;&amp;#21697;&amp;#29260;&amp;#25112;&amp;#30053;&amp;#31649;&amp;#29702;&amp;#30340;&amp;#31574;&amp;#30053;&lt;/span&gt;&lt;/span&gt;&lt;/div&gt;&lt;div&gt;&lt;span style="font-size: small;"&gt;&lt;span style="font-family: Arial;"&gt;13.3&amp;nbsp; &amp;#21416;&amp;#25151;&amp;#35774;&amp;#35745;&amp;#32463;&amp;#33829;&amp;#31574;&amp;#30053;&amp;#20998;&amp;#26512;&lt;/span&gt;&lt;/span&gt;&lt;/div&gt;&lt;div&gt;&lt;span style="font-size: small;"&gt;&lt;span style="font-family: Arial;"&gt;13.3.1&amp;nbsp;&amp;#21416;&amp;#25151;&amp;#35774;&amp;#35745;&amp;#24066;&amp;#22330;&amp;#32454;&amp;#20998;&amp;#31574;&amp;#30053;&lt;/span&gt;&lt;/span&gt;&lt;/div&gt;&lt;div&gt;&lt;span style="font-size: small;"&gt;&lt;span style="font-family: Arial;"&gt;13.3.2&amp;nbsp;&amp;#21416;&amp;#25151;&amp;#35774;&amp;#3574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16;&amp;#25151;&amp;#35774;&amp;#35745;&amp;#26032;&amp;#20135;&amp;#21697;&amp;#24046;&amp;#24322;&amp;#21270;&amp;#25112;&amp;#30053;&lt;/span&gt;&lt;/span&gt;&lt;/div&gt;&lt;div&gt;&lt;span style="font-size: small;"&gt;&lt;span style="font-family: Arial;"&gt;13.4&amp;nbsp; &amp;#21416;&amp;#25151;&amp;#35774;&amp;#35745;&amp;#34892;&amp;#19994;&amp;#25237;&amp;#36164;&amp;#25112;&amp;#30053;&amp;#30740;&amp;#31350;&lt;/span&gt;&lt;/span&gt;&lt;/div&gt;&lt;div&gt;&lt;span style="font-size: small;"&gt;&lt;span style="font-family: Arial;"&gt;13.4.1&amp;nbsp; 2019&amp;#24180;&amp;#21416;&amp;#25151;&amp;#35774;&amp;#35745;&amp;#34892;&amp;#19994;&amp;#25237;&amp;#36164;&amp;#25112;&amp;#30053;&lt;/span&gt;&lt;/span&gt;&lt;/div&gt;&lt;div&gt;&lt;span style="font-size: small;"&gt;&lt;span style="font-family: Arial;"&gt;13.4.2&amp;nbsp; 2021-2027&amp;#24180;&amp;#21416;&amp;#25151;&amp;#35774;&amp;#35745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1416;&amp;#25151;&amp;#35774;&amp;#35745;&amp;#34892;&amp;#19994;&amp;#30740;&amp;#31350;&amp;#32467;&amp;#35770;&lt;/span&gt;&lt;/span&gt;&lt;/div&gt;&lt;div&gt;&lt;span style="font-size: small;"&gt;&lt;span style="font-family: Arial;"&gt;14.2&amp;nbsp; &amp;#21416;&amp;#25151;&amp;#35774;&amp;#35745;&amp;#34892;&amp;#19994;&amp;#25237;&amp;#36164;&amp;#20215;&amp;#20540;&amp;#35780;&amp;#20272;&lt;/span&gt;&lt;/span&gt;&lt;/div&gt;&lt;div&gt;&lt;span style="font-size: small;"&gt;&lt;span style="font-family: Arial;"&gt;14.3&amp;nbsp; &amp;#21416;&amp;#25151;&amp;#35774;&amp;#3574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16;&amp;#25151;&amp;#35774;&amp;#35745;&amp;#34892;&amp;#19994;&amp;#29983;&amp;#21629;&amp;#21608;&amp;#26399;&lt;/span&gt;&lt;/span&gt;&lt;/div&gt;&lt;div&gt;&lt;span style="font-size: small;"&gt;&lt;span style="font-family: Arial;"&gt;&amp;#22270;&amp;#34920;2&amp;#65306;&amp;#21416;&amp;#25151;&amp;#35774;&amp;#3574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416;&amp;#25151;&amp;#35774;&amp;#3574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416;&amp;#25151;&amp;#35774;&amp;#35745;&amp;#34892;&amp;#19994;&amp;#24066;&amp;#22330;&amp;#35268;&amp;#27169;&lt;/span&gt;&lt;/span&gt;&lt;/div&gt;&lt;div&gt;&lt;span style="font-size: small;"&gt;&lt;span style="font-family: Arial;"&gt;&amp;#22270;&amp;#34920;5&amp;#65306;2016-2019&amp;#24180;&amp;#21416;&amp;#25151;&amp;#35774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416;&amp;#25151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416;&amp;#25151;&amp;#35774;&amp;#35745;&amp;#34892;&amp;#19994;&amp;#24037;&amp;#19994;&amp;#24635;&amp;#20135;&amp;#20540;&lt;/span&gt;&lt;/span&gt;&lt;/div&gt;&lt;div&gt;&lt;span style="font-size: small;"&gt;&lt;span style="font-family: Arial;"&gt;&amp;#22270;&amp;#34920;8&amp;#65306;2016-2019&amp;#24180;&amp;#21416;&amp;#25151;&amp;#35774;&amp;#35745;&amp;#34892;&amp;#19994;&amp;#38144;&amp;#21806;&amp;#25910;&amp;#20837;&lt;/span&gt;&lt;/span&gt;&lt;/div&gt;&lt;div&gt;&lt;span style="font-size: small;"&gt;&lt;span style="font-family: Arial;"&gt;&amp;#22270;&amp;#34920;9&amp;#65306;2016-2019&amp;#24180;&amp;#21416;&amp;#25151;&amp;#35774;&amp;#35745;&amp;#34892;&amp;#19994;&amp;#21033;&amp;#28070;&amp;#24635;&amp;#39069;&lt;/span&gt;&lt;/span&gt;&lt;/div&gt;&lt;div&gt;&lt;span style="font-size: small;"&gt;&lt;span style="font-family: Arial;"&gt;&amp;#22270;&amp;#34920;10&amp;#65306;2016-2019&amp;#24180;&amp;#21416;&amp;#25151;&amp;#35774;&amp;#35745;&amp;#34892;&amp;#19994;&amp;#36164;&amp;#20135;&amp;#24635;&amp;#35745;&lt;/span&gt;&lt;/span&gt;&lt;/div&gt;&lt;div&gt;&lt;span style="font-size: small;"&gt;&lt;span style="font-family: Arial;"&gt;&amp;#22270;&amp;#34920;11&amp;#65306;2016-2019&amp;#24180;&amp;#21416;&amp;#25151;&amp;#35774;&amp;#35745;&amp;#34892;&amp;#19994;&amp;#36127;&amp;#20538;&amp;#24635;&amp;#35745;&lt;/span&gt;&lt;/span&gt;&lt;/div&gt;&lt;div&gt;&lt;span style="font-size: small;"&gt;&lt;span style="font-family: Arial;"&gt;&amp;#22270;&amp;#34920;12&amp;#65306;2016-2019&amp;#24180;&amp;#21416;&amp;#25151;&amp;#35774;&amp;#35745;&amp;#34892;&amp;#19994;&amp;#31454;&amp;#20105;&amp;#21147;&amp;#20998;&amp;#26512;&lt;/span&gt;&lt;/span&gt;&lt;/div&gt;&lt;div&gt;&lt;span style="font-size: small;"&gt;&lt;span style="font-family: Arial;"&gt;&amp;#22270;&amp;#34920;13&amp;#65306;2016-2019&amp;#24180;&amp;#21416;&amp;#25151;&amp;#35774;&amp;#35745;&amp;#24066;&amp;#22330;&amp;#20215;&amp;#26684;&amp;#36208;&amp;#21183;&lt;/span&gt;&lt;/span&gt;&lt;/div&gt;&lt;div&gt;&lt;span style="font-size: small;"&gt;&lt;span style="font-family: Arial;"&gt;&amp;#22270;&amp;#34920;14&amp;#65306;2016-2019&amp;#24180;&amp;#21416;&amp;#25151;&amp;#35774;&amp;#35745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416;&amp;#25151;&amp;#35774;&amp;#35745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416;&amp;#25151;&amp;#35774;&amp;#35745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416;&amp;#25151;&amp;#35774;&amp;#35745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416;&amp;#25151;&amp;#35774;&amp;#35745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416;&amp;#25151;&amp;#35774;&amp;#3574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416;&amp;#25151;&amp;#35774;&amp;#3574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416;&amp;#25151;&amp;#35774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416;&amp;#25151;&amp;#35774;&amp;#357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416;&amp;#25151;&amp;#35774;&amp;#35745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16;&amp;#25151;&amp;#35774;&amp;#3574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1-2027&amp;#24180;&amp;#20013;&amp;#22269;&amp;#21416;&amp;#25151;&amp;#35774;&amp;#3574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16;&amp;#25151;&amp;#35774;&amp;#35745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27.html"&gt;http://www.cction.com/report/202104/21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