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627;&amp;#29827;&amp;#36148;&amp;#331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627;&amp;#29827;&amp;#36148;&amp;#331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627;&amp;#29827;&amp;#36148;&amp;#331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0.html"&gt;http://www.cction.com/report/202106/22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9627;&amp;#29827;&amp;#36148;&amp;#33180;&amp;#25353;&amp;#20854;&amp;#21151;&amp;#33021;&amp;#20027;&amp;#35201;&amp;#20998;&amp;#20026;&amp;#65306;&amp;#31169;&amp;#23494;&amp;#33180;&amp;#12289;&amp;#35013;&amp;#39280;&amp;#33180;&amp;#12289;&amp;#38548;&amp;#28909;&amp;#33410;&amp;#33021;&amp;#33180;&amp;#12289;&amp;#38450;&amp;#29190;&amp;#33180;&amp;#12289;&amp;#38450;&amp;#24377;&amp;#33180;&amp;#12289;&amp;#20854;&amp;#20013;&amp;#38450;&amp;#29190;&amp;#33180;&amp;#21644;&amp;#38450;&amp;#24377;&amp;#33180;&amp;#20063;&amp;#37117;&amp;#21487;&amp;#20197;&amp;#21010;&amp;#20837;&amp;#23433;&amp;#20840;&amp;#33180;&amp;#30340;&amp;#34892;&amp;#21015;&amp;#12290;&amp;#25353;&amp;#21046;&amp;#20316;&amp;#24037;&amp;#33402;&amp;#20027;&amp;#35201;&amp;#20998;&amp;#20026;&amp;#65306;&amp;#26579;&amp;#33394;&amp;#33180;&amp;#12289;&amp;#22841;&amp;#33014;&amp;#33180;&amp;#12289;&amp;#21407;&amp;#33394;&amp;#33180;&amp;#12289;&amp;#37327;&amp;#23376;&amp;#33180;&amp;#12290;&amp;#36890;&amp;#24120;&amp;#24066;&amp;#38754;&amp;#19978;&amp;#38144;&amp;#21806;&amp;#30340;&amp;#20302;&amp;#20215;&amp;#20301;&amp;#20197;&amp;#27425;&amp;#20805;&amp;#22909;&amp;#30340;&amp;#29627;&amp;#29827;&amp;#36148;&amp;#33180;&amp;#22810;&amp;#20026;&amp;#26579;&amp;#33394;&amp;#33180;&amp;#65292;&amp;#22240;&amp;#20026;&amp;#23427;&amp;#24182;&amp;#19981;&amp;#30495;&amp;#27491;&amp;#20855;&amp;#26377;&amp;#38548;&amp;#28909;&amp;#33410;&amp;#33021;&amp;#38450;&amp;#32043;&amp;#22806;&amp;#32447;&amp;#31561;&amp;#21151;&amp;#33021;&amp;#65292;&amp;#32780;&amp;#19988;&amp;#20351;&amp;#29992;&amp;#23551;&amp;#21629;&amp;#36739;&amp;#30701;&amp;#65292;&amp;#22810;&amp;#26159;&amp;#20004;&amp;#19977;&amp;#24180;&amp;#20043;&amp;#21518;&amp;#23601;&amp;#20250;&amp;#36864;&amp;#33394;&amp;#33073;&amp;#33853;&amp;#12290;&amp;#22841;&amp;#33014;&amp;#33180;&amp;#26159;&amp;#22312;&amp;#21407;&amp;#26377;&amp;#33180;&amp;#30340;&amp;#22522;&amp;#30784;&amp;#20043;&amp;#19978;&amp;#21478;&amp;#22806;&amp;#38208;&amp;#19978;&amp;#21435;&amp;#30340;&amp;#19968;&amp;#31181;&amp;#33180;&amp;#65292;&amp;#23427;&amp;#19982;&amp;#26579;&amp;#33394;&amp;#33180;&amp;#30456;&amp;#27604;&amp;#36739;&amp;#32780;&amp;#35328;&amp;#36890;&amp;#24120;&amp;#20351;&amp;#29992;&amp;#23551;&amp;#21629;&amp;#36739;&amp;#38271;&amp;#65292;&amp;#20294;&amp;#26159;&amp;#38543;&amp;#30528;&amp;#26102;&amp;#38388;&amp;#30340;&amp;#25512;&amp;#31227;&amp;#24930;&amp;#24930;&amp;#30340;&amp;#20063;&amp;#20250;&amp;#36864;&amp;#33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9627;&amp;#29827;&amp;#36148;&amp;#3318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4314;&amp;#31569;&amp;#29627;&amp;#29827;&amp;#36148;&amp;#33180;&amp;#30456;&amp;#20851;&amp;#27010;&amp;#24565;&amp;#21450;&amp;#21457;&amp;#23637;&amp;#29615;&amp;#22659;&amp;#65292;&amp;#25509;&amp;#30528;&amp;#20998;&amp;#26512;&amp;#20102;&amp;#20013;&amp;#22269;&amp;#24314;&amp;#31569;&amp;#29627;&amp;#29827;&amp;#36148;&amp;#33180;&amp;#35268;&amp;#27169;&amp;#21450;&amp;#28040;&amp;#36153;&amp;#38656;&amp;#27714;&amp;#65292;&amp;#28982;&amp;#21518;&amp;#23545;&amp;#20013;&amp;#22269;&amp;#24314;&amp;#31569;&amp;#29627;&amp;#29827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9627;&amp;#29827;&amp;#36148;&amp;#33180;&amp;#38754;&amp;#20020;&amp;#30340;&amp;#26426;&amp;#36935;&amp;#21450;&amp;#21457;&amp;#23637;&amp;#21069;&amp;#26223;&amp;#12290;&amp;#24744;&amp;#33509;&amp;#24819;&amp;#23545;&amp;#20013;&amp;#22269;&amp;#24314;&amp;#31569;&amp;#29627;&amp;#29827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960.html"&gt;&lt;span style="font-size: small;"&gt;&lt;span style="font-family: Arial;"&gt;&amp;#24314;&amp;#31569;&amp;#29627;&amp;#29827;&amp;#36148;&amp;#3318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24314;&amp;#31569;&amp;#29627;&amp;#29827;&amp;#36148;&amp;#3318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4314;&amp;#31569;&amp;#29627;&amp;#29827;&amp;#36148;&amp;#33180;&amp;#24066;&amp;#22330;&amp;#23481;&amp;#37327;&amp;#20998;&amp;#26512;&lt;/span&gt;&lt;/span&gt;&lt;/div&gt;&lt;div&gt;&lt;span style="font-size: small;"&gt;&lt;span style="font-family: Arial;"&gt;&amp;#31532;&amp;#22235;&amp;#33410;&amp;#24314;&amp;#31569;&amp;#29627;&amp;#29827;&amp;#36148;&amp;#3318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29627;&amp;#29827;&amp;#36148;&amp;#33180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&amp;#25105;&amp;#22269;&amp;#24635;&amp;#20307;&amp;#32463;&amp;#27982;&amp;#29615;&amp;#22659;&amp;#3620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&amp;#24314;&amp;#31569;&amp;#29627;&amp;#29827;&amp;#36148;&amp;#33180;&amp;#24066;&amp;#2233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29627;&amp;#29827;&amp;#36148;&amp;#3318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4314;&amp;#31569;&amp;#29627;&amp;#29827;&amp;#36148;&amp;#33180;&amp;#20027;&amp;#35201;&amp;#21407;&amp;#26448;&amp;#26009;&lt;/span&gt;&lt;/span&gt;&lt;/div&gt;&lt;div&gt;&lt;span style="font-size: small;"&gt;&lt;span style="font-family: Arial;"&gt;&amp;#31532;&amp;#20108;&amp;#33410;&amp;#24314;&amp;#31569;&amp;#29627;&amp;#29827;&amp;#36148;&amp;#3318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4314;&amp;#31569;&amp;#29627;&amp;#29827;&amp;#36148;&amp;#33180;&amp;#20027;&amp;#35201;&amp;#21407;&amp;#26448;&amp;#26009;&amp;#20215;&amp;#26684;&amp;#24773;&amp;#20917;&lt;/span&gt;&lt;/span&gt;&lt;/div&gt;&lt;div&gt;&lt;span style="font-size: small;"&gt;&lt;span style="font-family: Arial;"&gt;&amp;#31532;&amp;#22235;&amp;#33410;&amp;#24314;&amp;#31569;&amp;#29627;&amp;#29827;&amp;#36148;&amp;#33180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314;&amp;#31569;&amp;#29627;&amp;#29827;&amp;#36148;&amp;#3318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4314;&amp;#31569;&amp;#29627;&amp;#29827;&amp;#36148;&amp;#33180;&amp;#20135;&amp;#19994;&amp;#19979;&amp;#28216;&amp;#20135;&amp;#19994;&amp;#38142;&amp;#20998;&amp;#26512;&lt;/b&gt;&lt;/span&gt;&lt;/span&gt;&lt;/div&gt;&lt;div&gt;&lt;span style="font-size: small;"&gt;&lt;span style="font-family: Arial;"&gt;&amp;#31532;.&amp;#19968;&amp;#33410;&amp;#24314;&amp;#31569;&amp;#29627;&amp;#29827;&amp;#36148;&amp;#33180;&amp;#24066;&amp;#22330;&amp;#19979;&amp;#28216;&amp;#20135;&amp;#19994;&amp;#20998;&amp;#26512;&lt;/span&gt;&lt;/span&gt;&lt;/div&gt;&lt;div&gt;&lt;span style="font-size: small;"&gt;&lt;span style="font-family: Arial;"&gt;&amp;#19968;&amp;#12289;&amp;#24314;&amp;#31569;&amp;#29627;&amp;#29827;&amp;#36148;&amp;#3318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20108;&amp;#12289;2019&amp;#24180;&amp;#20027;&amp;#35201;&amp;#19979;&amp;#28216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314;&amp;#31569;&amp;#29627;&amp;#29827;&amp;#36148;&amp;#3318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29627;&amp;#29827;&amp;#36148;&amp;#33180;&amp;#24066;&amp;#22330;&amp;#36816;&amp;#34892;&amp;#24773;&amp;#20917;&amp;#20998;&amp;#26512;&lt;/b&gt;&lt;/span&gt;&lt;/span&gt;&lt;/div&gt;&lt;div&gt;&lt;span style="font-size: small;"&gt;&lt;span style="font-family: Arial;"&gt;&amp;#31532;.&amp;#19968;&amp;#33410;&amp;#22269;&amp;#20869;&amp;#24314;&amp;#31569;&amp;#29627;&amp;#29827;&amp;#36148;&amp;#3318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4314;&amp;#31569;&amp;#29627;&amp;#29827;&amp;#36148;&amp;#3318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-&amp;#20013;&amp;#22269;&amp;#25253;&amp;#21578;&amp;#22522;&amp;#22320;&lt;/span&gt;&lt;/span&gt;&lt;/div&gt;&lt;div&gt;&lt;span style="font-size: small;"&gt;&lt;span style="font-family: Arial;"&gt;&amp;#31532;&amp;#19977;&amp;#33410;&amp;#24314;&amp;#31569;&amp;#29627;&amp;#29827;&amp;#36148;&amp;#33180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2269;&amp;#20869;&amp;#20135;&amp;#21697;&amp;#36827;&amp;#21475;&amp;#25968;&amp;#25454;&amp;#20998;&amp;#26512;&lt;/span&gt;&lt;/span&gt;&lt;/div&gt;&lt;div&gt;&lt;span style="font-size: small;"&gt;&lt;span style="font-family: Arial;"&gt;&amp;#19977;&amp;#12289;&amp;#22269;&amp;#20869;&amp;#20135;&amp;#21697;&amp;#20986;&amp;#21475;&amp;#25968;&amp;#25454;&amp;#20998;&amp;#26512;&lt;/span&gt;&lt;/span&gt;&lt;/div&gt;&lt;div&gt;&lt;span style="font-size: small;"&gt;&lt;span style="font-family: Arial;"&gt;&amp;#22235;&amp;#12289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29627;&amp;#29827;&amp;#36148;&amp;#33180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&amp;#22269;&amp;#38469;&amp;#24314;&amp;#31569;&amp;#29627;&amp;#29827;&amp;#36148;&amp;#3318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2269;&amp;#20869;&amp;#24314;&amp;#31569;&amp;#29627;&amp;#29827;&amp;#36148;&amp;#3318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314;&amp;#31569;&amp;#29627;&amp;#29827;&amp;#36148;&amp;#33180;&amp;#24066;&amp;#22330;&amp;#21306;&amp;#22495;&amp;#38598;&amp;#20013;&amp;#24230;&amp;#20998;&amp;#26512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4314;&amp;#31569;&amp;#29627;&amp;#29827;&amp;#36148;&amp;#33180;&amp;#24066;&amp;#22330;&amp;#20215;&amp;#26684;&amp;#21464;&amp;#21270;&amp;#36208;&amp;#21183;&lt;/span&gt;&lt;/span&gt;&lt;/div&gt;&lt;div&gt;&lt;span style="font-size: small;"&gt;&lt;span style="font-family: Arial;"&gt;&amp;#19968;&amp;#12289;&amp;#24314;&amp;#31569;&amp;#29627;&amp;#29827;&amp;#36148;&amp;#33180;&amp;#24180;&amp;#24230;&amp;#20215;&amp;#26684;&amp;#21464;&amp;#21270;&amp;#20998;&amp;#26512;&lt;/span&gt;&lt;/span&gt;&lt;/div&gt;&lt;div&gt;&lt;span style="font-size: small;"&gt;&lt;span style="font-family: Arial;"&gt;&amp;#20108;&amp;#12289;&amp;#24314;&amp;#31569;&amp;#29627;&amp;#29827;&amp;#36148;&amp;#33180;&amp;#26376;&amp;#24230;&amp;#20215;&amp;#26684;&amp;#21464;&amp;#21270;&amp;#20998;&amp;#26512;&lt;/span&gt;&lt;/span&gt;&lt;/div&gt;&lt;div&gt;&lt;span style="font-size: small;"&gt;&lt;span style="font-family: Arial;"&gt;&amp;#19977;&amp;#12289;&amp;#24314;&amp;#31569;&amp;#29627;&amp;#29827;&amp;#36148;&amp;#33180;&amp;#21508;&amp;#21378;&amp;#23478;&amp;#20215;&amp;#26684;&amp;#20998;&amp;#26512;-&amp;#20013;&amp;#22269;&amp;#25253;&amp;#21578;&amp;#22522;&amp;#22320;&lt;/span&gt;&lt;/span&gt;&lt;/div&gt;&lt;div&gt;&lt;span style="font-size: small;"&gt;&lt;span style="font-family: Arial;"&gt;&amp;#22235;&amp;#12289;&amp;#24314;&amp;#31569;&amp;#29627;&amp;#29827;&amp;#36148;&amp;#33180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&amp;#22269;&amp;#20869;&amp;#22806;&amp;#24314;&amp;#31569;&amp;#29627;&amp;#29827;&amp;#36148;&amp;#33180;&amp;#24066;&amp;#22330;&amp;#29983;&amp;#20135;&amp;#25216;&amp;#26415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31569;&amp;#29627;&amp;#29827;&amp;#36148;&amp;#33180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.&amp;#19968;&amp;#33410;&amp;#22269;&amp;#22806;&amp;#21697;&amp;#29260;&amp;#20225;&amp;#19994;&amp;#20998;&amp;#26512;&lt;/span&gt;&lt;/span&gt;&lt;/div&gt;&lt;div&gt;&lt;span style="font-size: small;"&gt;&lt;span style="font-family: Arial;"&gt;&amp;#19968;&amp;#12289;&amp;#40857;&amp;#33180;&amp;#65288;LLumar&amp;#65289;&lt;/span&gt;&lt;/span&gt;&lt;/div&gt;&lt;div&gt;&lt;span style="font-size: small;"&gt;&lt;span style="font-family: Arial;"&gt;&amp;#20108;&amp;#12289;&amp;#38647;&amp;#26379;&amp;#65288;Letbon&amp;#65289;&lt;/span&gt;&lt;/span&gt;&lt;/div&gt;&lt;div&gt;&lt;span style="font-size: small;"&gt;&lt;span style="font-family: Arial;"&gt;&amp;#19977;&amp;#12289;&amp;#33298;&amp;#28909;&amp;#20339;&amp;#65288;Solargard&amp;#65289;&lt;/span&gt;&lt;/span&gt;&lt;/div&gt;&lt;div&gt;&lt;span style="font-size: small;"&gt;&lt;span style="font-family: Arial;"&gt;&amp;#22235;&amp;#12289;&amp;#24378;&amp;#29983;&amp;#65288;Johnson&amp;#65289;&lt;/span&gt;&lt;/span&gt;&lt;/div&gt;&lt;div&gt;&lt;span style="font-size: small;"&gt;&lt;span style="font-family: Arial;"&gt;&amp;#20116;&amp;#12289;&amp;#22825;&amp;#20181;&amp;#33180;&amp;#65288;Tishman&amp;#65289;&lt;/span&gt;&lt;/span&gt;&lt;/div&gt;&lt;div&gt;&lt;span style="font-size: small;"&gt;&lt;span style="font-family: Arial;"&gt;&amp;#20845;&amp;#12289;3M&amp;#65288;3M&lt;/span&gt;&lt;/span&gt;&lt;/div&gt;&lt;div&gt;&lt;span style="font-size: small;"&gt;&lt;span style="font-family: Arial;"&gt;&amp;#19971;&amp;#12289;&amp;#31185;&amp;#33180;KUMOO&lt;/span&gt;&lt;/span&gt;&lt;/div&gt;&lt;div&gt;&lt;span style="font-size: small;"&gt;&lt;span style="font-family: Arial;"&gt;&amp;#31532;&amp;#20108;&amp;#33410;&amp;#22269;&amp;#20869;&amp;#21697;&amp;#29260;&amp;#20225;&amp;#19994;&amp;#20998;&amp;#26512;&lt;/span&gt;&lt;/span&gt;&lt;/div&gt;&lt;div&gt;&lt;span style="font-size: small;"&gt;&lt;span style="font-family: Arial;"&gt;&amp;#19968;&amp;#12289;&amp;#21271;&amp;#20140;&amp;#23041;&amp;#22763;&amp;#30462;&amp;#33410;&amp;#33021;&amp;#29615;&amp;#20445;&amp;#31185;&amp;#25216;&amp;#26377;&amp;#38480;&amp;#20844;&amp;#21496;&lt;/span&gt;&lt;/span&gt;&lt;/div&gt;&lt;div&gt;&lt;span style="font-size: small;"&gt;&lt;span style="font-family: Arial;"&gt;&amp;#20108;&amp;#12289;&amp;#33487;&amp;#24030;&amp;#25463;&amp;#23439;&amp;#24314;&amp;#31569;&amp;#33410;&amp;#33021;&amp;#26448;&amp;#26009;&amp;#26377;&amp;#38480;&amp;#20844;&amp;#21496;&lt;/span&gt;&lt;/span&gt;&lt;/div&gt;&lt;div&gt;&lt;span style="font-size: small;"&gt;&lt;span style="font-family: Arial;"&gt;&amp;#19977;&amp;#12289;&amp;#24266;&amp;#22346;&amp;#24314;&amp;#31569;&amp;#29627;&amp;#29827;&amp;#36148;&amp;#33180;&amp;#26377;&amp;#38480;&amp;#20844;&amp;#21496;&lt;/span&gt;&lt;/span&gt;&lt;/div&gt;&lt;div&gt;&lt;span style="font-size: small;"&gt;&lt;span style="font-family: Arial;"&gt;&amp;#22235;&amp;#12289;&amp;#35199;&amp;#23433;&amp;#27431;&amp;#23433;&amp;#26032;&amp;#22411;&amp;#34180;&amp;#33180;&amp;#26377;&amp;#38480;&amp;#20844;&amp;#21496;&lt;/span&gt;&lt;/span&gt;&lt;/div&gt;&lt;div&gt;&lt;span style="font-size: small;"&gt;&lt;span style="font-family: Arial;"&gt;&amp;#31532;&amp;#19977;&amp;#33410;&amp;#22269;&amp;#22806;&amp;#21697;&amp;#29260;&amp;#22312;&amp;#20013;&amp;#22269;&amp;#30340;&amp;#20195;&amp;#29702;&amp;#21830;&amp;#20998;&amp;#26512;&lt;/span&gt;&lt;/span&gt;&lt;/div&gt;&lt;div&gt;&lt;span style="font-size: small;"&gt;&lt;span style="font-family: Arial;"&gt;&amp;#19968;&amp;#12289;&amp;#36229;&amp;#33180;&amp;#22269;&amp;#38469;&amp;#29615;&amp;#20445;&amp;#31185;&amp;#25216;&amp;#65288;&amp;#21271;&amp;#20140;&amp;#65289;&amp;#26377;&amp;#38480;&amp;#20844;&amp;#21496;&lt;/span&gt;&lt;/span&gt;&lt;/div&gt;&lt;div&gt;&lt;span style="font-size: small;"&gt;&lt;span style="font-family: Arial;"&gt;&amp;#20108;&amp;#12289;&amp;#35199;&amp;#23433;&amp;#20142;&amp;#30334;&amp;#24180;&amp;#35013;&amp;#39280;&amp;#26377;&amp;#38480;&amp;#36131;&amp;#20219;&amp;#20844;&amp;#21496;&lt;/span&gt;&lt;/span&gt;&lt;/div&gt;&lt;div&gt;&lt;span style="font-size: small;"&gt;&lt;span style="font-family: Arial;"&gt;&amp;#19977;&amp;#12289;&amp;#37325;&amp;#24198;&amp;#24179;&amp;#23433;&amp;#29627;&amp;#29827;&amp;#36148;&amp;#331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4314;&amp;#31569;&amp;#29627;&amp;#29827;&amp;#36148;&amp;#33180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4314;&amp;#31569;&amp;#29627;&amp;#29827;&amp;#36148;&amp;#3318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4314;&amp;#31569;&amp;#29627;&amp;#29827;&amp;#36148;&amp;#3318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4314;&amp;#31569;&amp;#29627;&amp;#29827;&amp;#36148;&amp;#33180;&amp;#34892;&amp;#19994;&amp;#24635;&amp;#20307;&amp;#35268;&amp;#21010;&lt;/span&gt;&lt;/span&gt;&lt;/div&gt;&lt;div&gt;&lt;span style="font-size: small;"&gt;&lt;span style="font-family: Arial;"&gt;&amp;#20108;&amp;#12289;&amp;#24314;&amp;#31569;&amp;#29627;&amp;#29827;&amp;#36148;&amp;#33180;&amp;#34892;&amp;#19994;&amp;#22269;&amp;#38469;&amp;#23637;&amp;#26395;&lt;/span&gt;&lt;/span&gt;&lt;/div&gt;&lt;div&gt;&lt;span style="font-size: small;"&gt;&lt;span style="font-family: Arial;"&gt;&amp;#19977;&amp;#12289;&amp;#22269;&amp;#20869;&amp;#24314;&amp;#31569;&amp;#29627;&amp;#29827;&amp;#36148;&amp;#3318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314;&amp;#31569;&amp;#29627;&amp;#29827;&amp;#36148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&amp;#24314;&amp;#31569;&amp;#38548;&amp;#28909;&amp;#33410;&amp;#33021;&amp;#29627;&amp;#29827;&amp;#36148;&amp;#33180;&amp;#24066;&amp;#22330;&amp;#20248;&amp;#21183;&lt;/span&gt;&lt;/span&gt;&lt;/div&gt;&lt;div&gt;&lt;span style="font-size: small;"&gt;&lt;span style="font-family: Arial;"&gt;&amp;#20108;&amp;#12289;&amp;#31070;&amp;#22855;&amp;#29627;&amp;#29827;&amp;#36148;&amp;#33180;&amp;#24341;&amp;#39046;&amp;#24314;&amp;#31569;&amp;#33410;&amp;#33021;&amp;#19994;&amp;#30340;&amp;#32321;&amp;#33635;&amp;#21457;&amp;#23637;&lt;/span&gt;&lt;/span&gt;&lt;/div&gt;&lt;div&gt;&lt;span style="font-size: small;"&gt;&lt;span style="font-family: Arial;"&gt;&amp;#19977;&amp;#12289;&amp;#24314;&amp;#31569;&amp;#29627;&amp;#29827;&amp;#36148;&amp;#33180;&amp;#34892;&amp;#19994;&amp;#25237;&amp;#36164;&amp;#26426;&amp;#36935;&amp;#20998;&amp;#26512;&lt;/span&gt;&lt;/span&gt;&lt;/div&gt;&lt;div&gt;&lt;span style="font-size: small;"&gt;&lt;span style="font-family: Arial;"&gt;&amp;#22235;&amp;#12289;&amp;#25151;&amp;#22320;&amp;#20135;&amp;#25237;&amp;#36164;&amp;#28779;&amp;#29190;&amp;#65292;&amp;#24314;&amp;#31569;&amp;#29627;&amp;#29827;&amp;#36148;&amp;#33180;&amp;#20135;&amp;#19994;&amp;#36814;&amp;#26469;&amp;#26149;&amp;#2282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627;&amp;#29827;&amp;#23433;&amp;#20840;&amp;#33180;&amp;#22806;&amp;#35266;&amp;#36136;&amp;#37327;&lt;/span&gt;&lt;/span&gt;&lt;/div&gt;&lt;div&gt;&lt;span style="font-size: small;"&gt;&lt;span style="font-family: Arial;"&gt;&amp;#22270;&amp;#34920;&amp;#65306;&amp;#24314;&amp;#31569;&amp;#29627;&amp;#29827;&amp;#23433;&amp;#20840;&amp;#33180;&amp;#30340;&amp;#24615;&amp;#33021;&lt;/span&gt;&lt;/span&gt;&lt;/div&gt;&lt;div&gt;&lt;span style="font-size: small;"&gt;&lt;span style="font-family: Arial;"&gt;&amp;#22270;&amp;#34920;&amp;#65306;&amp;#24314;&amp;#31569;&amp;#29627;&amp;#29827;&amp;#33410;&amp;#33021;&amp;#33180;&amp;#30340;&amp;#24615;&amp;#33021;&lt;/span&gt;&lt;/span&gt;&lt;/div&gt;&lt;div&gt;&lt;span style="font-size: small;"&gt;&lt;span style="font-family: Arial;"&gt;&amp;#22270;&amp;#34920;&amp;#65306;&amp;#36148;&amp;#33180;&amp;#29627;&amp;#29827;&amp;#28909;&amp;#24212;&amp;#21147;&amp;#31215;&amp;#20998;&amp;#20801;&amp;#35768;&amp;#20540;&lt;/span&gt;&lt;/span&gt;&lt;/div&gt;&lt;div&gt;&lt;span style="font-size: small;"&gt;&lt;span style="font-family: Arial;"&gt;&amp;#22270;&amp;#34920;&amp;#65306;&amp;#36148;&amp;#33180;&amp;#29627;&amp;#29827;&amp;#30340;&amp;#22806;&amp;#35266;&amp;#36136;&amp;#37327;&lt;/span&gt;&lt;/span&gt;&lt;/div&gt;&lt;div&gt;&lt;span style="font-size: small;"&gt;&lt;span style="font-family: Arial;"&gt;&amp;#22270;&amp;#34920;&amp;#65306;2019&amp;#24180;&amp;#22269;&amp;#20869;&amp;#31038;&amp;#20250;&amp;#28040;&amp;#36153;&amp;#21697;&amp;#38646;&amp;#21806;&amp;#24635;&amp;#39069;&amp;#22686;&amp;#36895;(&amp;#26376;&amp;#24230;&amp;#21516;&amp;#27604;)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02-2016&amp;#24180;&amp;#25105;&amp;#22269;&amp;#25151;&amp;#22320;&amp;#20135;&amp;#24320;&amp;#21457;&amp;#25237;&amp;#36164;&amp;#23436;&amp;#25104;&amp;#39069;&amp;#21450;&amp;#22686;&amp;#38271;&amp;#24773;&amp;#20917;&lt;/span&gt;&lt;/span&gt;&lt;/div&gt;&lt;div&gt;&lt;span style="font-size: small;"&gt;&lt;span style="font-family: Arial;"&gt;&amp;#22270;&amp;#34920;&amp;#65306;2002-2016&amp;#24180;&amp;#21830;&amp;#21697;&amp;#25151;&amp;#26032;&amp;#24320;&amp;#24037;&amp;#38754;&amp;#31215;&amp;#21450;&amp;#22686;&amp;#38271;&amp;#24773;&amp;#20917;&lt;/span&gt;&lt;/span&gt;&lt;/div&gt;&lt;div&gt;&lt;span style="font-size: small;"&gt;&lt;span style="font-family: Arial;"&gt;&amp;#22270;&amp;#34920;&amp;#65306;2002-2016&amp;#24180;&amp;#21830;&amp;#21697;&amp;#25151;&amp;#38144;&amp;#21806;&amp;#38754;&amp;#31215;&amp;#21450;&amp;#22686;&amp;#38271;&amp;#24773;&amp;#20917;&lt;/span&gt;&lt;/span&gt;&lt;/div&gt;&lt;div&gt;&lt;span style="font-size: small;"&gt;&lt;span style="font-family: Arial;"&gt;&amp;#22270;&amp;#34920;&amp;#65306;2019&amp;#24180;&amp;#21508;&amp;#26376;&amp;#26032;&amp;#24314;&amp;#21830;&amp;#21697;&amp;#20303;&amp;#23429;&amp;#20215;&amp;#26684;&amp;#25351;&amp;#25968;&amp;#28072;&amp;#36300;&amp;#21464;&amp;#21270;&amp;#24773;&amp;#20917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0135;&amp;#3732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0135;&amp;#37327;&amp;#30452;&amp;#35266;&amp;#2227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0135;&amp;#37327;&amp;#21306;&amp;#22495;&amp;#32467;&amp;#26500;&amp;#32479;&amp;#35745;&amp;#3492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0135;&amp;#37327;&amp;#21306;&amp;#22495;&amp;#32467;&amp;#26500;&amp;#30452;&amp;#35266;&amp;#22270;&lt;/span&gt;&lt;/span&gt;&lt;/div&gt;&lt;div&gt;&lt;span style="font-size: small;"&gt;&lt;span style="font-family: Arial;"&gt;&amp;#22270;&amp;#34920;&amp;#65306;2019&amp;#24180;&amp;#24314;&amp;#31569;&amp;#29627;&amp;#29827;&amp;#36148;&amp;#3318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9&amp;#24180;&amp;#24314;&amp;#31569;&amp;#29627;&amp;#29827;&amp;#36148;&amp;#3318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066;&amp;#22330;&amp;#38656;&amp;#27714;&amp;#35268;&amp;#27169;&amp;#25968;&amp;#25454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30408;&amp;#21033;&amp;#33021;&amp;#21147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33829;&amp;#36816;&amp;#33021;&amp;#21147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21457;&amp;#23637;&amp;#33021;&amp;#21147;&amp;#22686;&amp;#38271;&lt;/span&gt;&lt;/span&gt;&lt;/div&gt;&lt;div&gt;&lt;span style="font-size: small;"&gt;&lt;span style="font-family: Arial;"&gt;&amp;#22270;&amp;#34920;&amp;#65306;2015-2019&amp;#24180;&amp;#24314;&amp;#31569;&amp;#29627;&amp;#29827;&amp;#36148;&amp;#33180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4314;&amp;#31569;&amp;#29627;&amp;#29827;&amp;#36148;&amp;#3318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4892;&amp;#19994;&amp;#20607;&amp;#20538;&amp;#33021;&amp;#21147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36827;&amp;#21475;&amp;#24773;&amp;#20917;&amp;#30452;&amp;#35266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4314;&amp;#31569;&amp;#29627;&amp;#29827;&amp;#36148;&amp;#33180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0986;&amp;#21475;&amp;#24773;&amp;#20917;&amp;#30452;&amp;#35266;&amp;#2227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4314;&amp;#31569;&amp;#29627;&amp;#29827;&amp;#36148;&amp;#33180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4314;&amp;#31569;&amp;#29627;&amp;#29827;&amp;#36148;&amp;#33180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4314;&amp;#31569;&amp;#29627;&amp;#29827;&amp;#36148;&amp;#33180;&amp;#20986;&amp;#21475;&amp;#37327;&amp;#39044;&amp;#27979;&amp;#36208;&amp;#21183;&amp;#2227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4314;&amp;#31569;&amp;#29627;&amp;#29827;&amp;#36148;&amp;#33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180;&amp;#24230;&amp;#20215;&amp;#26684;&amp;#65288;&amp;#24179;&amp;#22343;&amp;#20215;&amp;#26684;&amp;#65289;&amp;#24773;&amp;#20917;&amp;#34920;&lt;/span&gt;&lt;/span&gt;&lt;/div&gt;&lt;div&gt;&lt;span style="font-size: small;"&gt;&lt;span style="font-family: Arial;"&gt;&amp;#22270;&amp;#34920;&amp;#65306;2015-2019&amp;#24180;&amp;#22269;&amp;#20869;&amp;#24314;&amp;#31569;&amp;#29627;&amp;#29827;&amp;#36148;&amp;#33180;&amp;#24180;&amp;#24230;&amp;#20215;&amp;#26684;&amp;#65288;&amp;#24179;&amp;#22343;&amp;#20215;&amp;#26684;&amp;#65289;&amp;#21464;&amp;#21270;&amp;#36208;&amp;#21183;&amp;#2227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6376;&amp;#24230;&amp;#24179;&amp;#22343;&amp;#20215;&amp;#26684;&amp;#24773;&amp;#20917;&amp;#3492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26376;&amp;#24230;&amp;#24179;&amp;#22343;&amp;#20215;&amp;#26684;&amp;#21464;&amp;#21270;&amp;#36208;&amp;#21183;&amp;#22270;&lt;/span&gt;&lt;/span&gt;&lt;/div&gt;&lt;div&gt;&lt;span style="font-size: small;"&gt;&lt;span style="font-family: Arial;"&gt;&amp;#22270;&amp;#34920;&amp;#65306;2019&amp;#24180;&amp;#22269;&amp;#20869;&amp;#24314;&amp;#31569;&amp;#29627;&amp;#29827;&amp;#36148;&amp;#33180;&amp;#37096;&amp;#20998;&amp;#21378;&amp;#23478;&amp;#20215;&amp;#26684;&amp;#24773;&amp;#20917;&amp;#34920;&lt;/span&gt;&lt;/span&gt;&lt;/div&gt;&lt;div&gt;&lt;span style="font-size: small;"&gt;&lt;span style="font-family: Arial;"&gt;&amp;#22270;&amp;#34920;&amp;#65306;2015-2019&amp;#24180;&amp;#21271;&amp;#20140;&amp;#23041;&amp;#22763;&amp;#30462;&amp;#33410;&amp;#33021;&amp;#29615;&amp;#20445;&amp;#31185;&amp;#25216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33487;&amp;#24030;&amp;#25463;&amp;#23439;&amp;#24314;&amp;#31569;&amp;#33410;&amp;#33021;&amp;#26448;&amp;#26009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24266;&amp;#22346;&amp;#24314;&amp;#31569;&amp;#29627;&amp;#29827;&amp;#36148;&amp;#33180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35199;&amp;#23433;&amp;#27431;&amp;#23433;&amp;#26032;&amp;#22411;&amp;#34180;&amp;#33180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36229;&amp;#33180;&amp;#22269;&amp;#38469;&amp;#29615;&amp;#20445;&amp;#31185;&amp;#25216;&amp;#65288;&amp;#21271;&amp;#20140;&amp;#65289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35199;&amp;#23433;&amp;#20142;&amp;#30334;&amp;#24180;&amp;#35013;&amp;#39280;&amp;#26377;&amp;#38480;&amp;#36131;&amp;#20219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15-2019&amp;#24180;&amp;#37325;&amp;#24198;&amp;#24179;&amp;#23433;&amp;#29627;&amp;#29827;&amp;#36148;&amp;#33180;&amp;#26377;&amp;#38480;&amp;#20844;&amp;#21496;&amp;#36130;&amp;#21153;&amp;#25351;&amp;#26631;&amp;#19982;&amp;#32463;&amp;#33829;&amp;#29366;&amp;#20917;&lt;/span&gt;&lt;/span&gt;&lt;/div&gt;&lt;div&gt;&lt;span style="font-size: small;"&gt;&lt;span style="font-family: Arial;"&gt;&amp;#22270;&amp;#34920;&amp;#65306;2021-2027&amp;#24180;&amp;#25105;&amp;#22269;PET&amp;#22522;&amp;#26448;&amp;#65288;&amp;#32858;&amp;#37231;&amp;#33180;&amp;#65289;&amp;#24066;&amp;#22330;&amp;#20379;&amp;#24212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0.html"&gt;http://www.cction.com/report/202106/22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