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9992;&amp;#31983;&amp;#39640;&amp;#3192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9992;&amp;#31983;&amp;#39640;&amp;#3192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9992;&amp;#31983;&amp;#39640;&amp;#3192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1.html"&gt;http://www.cction.com/report/202103/20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181;&amp;#29992;&amp;#31983;&amp;#39640;&amp;#3192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1181;&amp;#29992;&amp;#31983;&amp;#39640;&amp;#31921;&amp;#34892;&amp;#19994;&amp;#24066;&amp;#22330;&amp;#21457;&amp;#23637;&amp;#29615;&amp;#22659;&amp;#12289;&amp;#31181;&amp;#29992;&amp;#31983;&amp;#39640;&amp;#31921;&amp;#25972;&amp;#20307;&amp;#36816;&amp;#34892;&amp;#24577;&amp;#21183;&amp;#31561;&amp;#65292;&amp;#25509;&amp;#30528;&amp;#20998;&amp;#26512;&amp;#20102;&amp;#31181;&amp;#29992;&amp;#31983;&amp;#39640;&amp;#31921;&amp;#34892;&amp;#19994;&amp;#24066;&amp;#22330;&amp;#36816;&amp;#34892;&amp;#30340;&amp;#29616;&amp;#29366;&amp;#65292;&amp;#28982;&amp;#21518;&amp;#20171;&amp;#32461;&amp;#20102;&amp;#31181;&amp;#29992;&amp;#31983;&amp;#39640;&amp;#31921;&amp;#24066;&amp;#22330;&amp;#31454;&amp;#20105;&amp;#26684;&amp;#23616;&amp;#12290;&amp;#38543;&amp;#21518;&amp;#65292;&amp;#25253;&amp;#21578;&amp;#23545;&amp;#31181;&amp;#29992;&amp;#31983;&amp;#39640;&amp;#31921;&amp;#20570;&amp;#20102;&amp;#37325;&amp;#28857;&amp;#20225;&amp;#19994;&amp;#32463;&amp;#33829;&amp;#29366;&amp;#20917;&amp;#20998;&amp;#26512;&amp;#65292;&amp;#26368;&amp;#21518;&amp;#20998;&amp;#26512;&amp;#20102;&amp;#31181;&amp;#29992;&amp;#31983;&amp;#39640;&amp;#31921;&amp;#34892;&amp;#19994;&amp;#21457;&amp;#23637;&amp;#36235;&amp;#21183;&amp;#19982;&amp;#25237;&amp;#36164;&amp;#39044;&amp;#27979;&amp;#12290;&amp;#24744;&amp;#33509;&amp;#24819;&amp;#23545;&amp;#31181;&amp;#29992;&amp;#31983;&amp;#39640;&amp;#31921;&amp;#20135;&amp;#19994;&amp;#26377;&amp;#20010;&amp;#31995;&amp;#32479;&amp;#30340;&amp;#20102;&amp;#35299;&amp;#25110;&amp;#32773;&amp;#24819;&amp;#25237;&amp;#36164;&amp;#31181;&amp;#29992;&amp;#31983;&amp;#39640;&amp;#319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011/194432.html"&gt;&lt;span style="font-size: small;"&gt;&lt;span style="font-family: Arial;"&gt;&amp;#31181;&amp;#29992;&amp;#31983;&amp;#39640;&amp;#31921;&lt;/span&gt;&lt;/span&gt;&lt;/a&gt;&lt;/strong&gt;&lt;span style="font-size: small;"&gt;&lt;span style="font-family: Arial;"&gt;&lt;strong&gt;&amp;#34892;&amp;#19994;&amp;#21457;&amp;#23637;&amp;#24773;&amp;#20917;&amp;#20998;&amp;#26512;&lt;/strong&gt;&lt;/span&gt;&lt;/span&gt;&lt;/div&gt;&lt;div&gt;&lt;span style="font-size: small;"&gt;&lt;span style="font-family: Arial;"&gt;&amp;#31532;.&amp;#19968;&amp;#33410; &amp;#19990;&amp;#30028;&amp;#31181;&amp;#29992;&amp;#31983;&amp;#39640;&amp;#31921;&amp;#34892;&amp;#19994;&amp;#20998;&amp;#26512;&lt;/span&gt;&lt;/span&gt;&lt;/div&gt;&lt;div&gt;&lt;span style="font-size: small;"&gt;&lt;span style="font-family: Arial;"&gt;&amp;#19968;&amp;#12289;&amp;#19990;&amp;#30028;&amp;#31181;&amp;#29992;&amp;#31983;&amp;#39640;&amp;#31921;&amp;#34892;&amp;#19994;&amp;#29305;&amp;#28857;&lt;/span&gt;&lt;/span&gt;&lt;/div&gt;&lt;div&gt;&lt;span style="font-size: small;"&gt;&lt;span style="font-family: Arial;"&gt;&amp;#20108;&amp;#12289;&amp;#19990;&amp;#30028;&amp;#31181;&amp;#29992;&amp;#31983;&amp;#39640;&amp;#31921;&amp;#20135;&amp;#33021;&amp;#29366;&amp;#20917;&lt;/span&gt;&lt;/span&gt;&lt;/div&gt;&lt;div&gt;&lt;span style="font-size: small;"&gt;&lt;span style="font-family: Arial;"&gt;&amp;#19977;&amp;#12289;&amp;#19990;&amp;#30028;&amp;#31181;&amp;#29992;&amp;#31983;&amp;#39640;&amp;#31921;&amp;#34892;&amp;#19994;&amp;#21160;&amp;#24577;&lt;/span&gt;&lt;/span&gt;&lt;/div&gt;&lt;div&gt;&lt;span style="font-size: small;"&gt;&lt;span style="font-family: Arial;"&gt;&amp;#22235;&amp;#12289;&amp;#19990;&amp;#30028;&amp;#31181;&amp;#29992;&amp;#31983;&amp;#39640;&amp;#31921;&amp;#34892;&amp;#19994;&amp;#21160;&amp;#24577;&lt;/span&gt;&lt;/span&gt;&lt;/div&gt;&lt;div&gt;&lt;span style="font-size: small;"&gt;&lt;span style="font-family: Arial;"&gt;&amp;#31532;&amp;#20108;&amp;#33410; &amp;#19990;&amp;#30028;&amp;#31181;&amp;#29992;&amp;#31983;&amp;#39640;&amp;#31921;&amp;#24066;&amp;#22330;&amp;#20998;&amp;#26512;&lt;/span&gt;&lt;/span&gt;&lt;/div&gt;&lt;div&gt;&lt;span style="font-size: small;"&gt;&lt;span style="font-family: Arial;"&gt;&amp;#19968;&amp;#12289;&amp;#19990;&amp;#30028;&amp;#31181;&amp;#29992;&amp;#31983;&amp;#39640;&amp;#31921;&amp;#29983;&amp;#20135;&amp;#20998;&amp;#24067;&lt;/span&gt;&lt;/span&gt;&lt;/div&gt;&lt;div&gt;&lt;span style="font-size: small;"&gt;&lt;span style="font-family: Arial;"&gt;&amp;#20108;&amp;#12289;&amp;#19990;&amp;#30028;&amp;#31181;&amp;#29992;&amp;#31983;&amp;#39640;&amp;#31921;&amp;#28040;&amp;#36153;&amp;#24773;&amp;#20917;&lt;/span&gt;&lt;/span&gt;&lt;/div&gt;&lt;div&gt;&lt;span style="font-size: small;"&gt;&lt;span style="font-family: Arial;"&gt;&amp;#19977;&amp;#12289;&amp;#19990;&amp;#30028;&amp;#31181;&amp;#29992;&amp;#31983;&amp;#39640;&amp;#31921;&amp;#28040;&amp;#36153;&amp;#32467;&amp;#26500;&lt;/span&gt;&lt;/span&gt;&lt;/div&gt;&lt;div&gt;&lt;span style="font-size: small;"&gt;&lt;span style="font-family: Arial;"&gt;&amp;#22235;&amp;#12289;&amp;#19990;&amp;#30028;&amp;#31181;&amp;#29992;&amp;#31983;&amp;#39640;&amp;#31921;&amp;#20215;&amp;#26684;&amp;#20998;&amp;#26512;&lt;/span&gt;&lt;/span&gt;&lt;/div&gt;&lt;div&gt;&lt;span style="font-size: small;"&gt;&lt;span style="font-family: Arial;"&gt;&amp;#31532;&amp;#19977;&amp;#33410; 2019&amp;#24180;&amp;#20013;&amp;#22806;&amp;#31181;&amp;#29992;&amp;#31983;&amp;#39640;&amp;#3192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31181;&amp;#29992;&amp;#31983;&amp;#39640;&amp;#31921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 2011-2019&amp;#24180;&amp;#20013;&amp;#22269;&amp;#31181;&amp;#29992;&amp;#31983;&amp;#39640;&amp;#31921;&amp;#34892;&amp;#19994;&amp;#24066;&amp;#22330;&amp;#20379;&amp;#32473;&amp;#20998;&amp;#26512;&lt;/span&gt;&lt;/span&gt;&lt;/div&gt;&lt;div&gt;&lt;span style="font-size: small;"&gt;&lt;span style="font-family: Arial;"&gt;&amp;#19968;&amp;#12289;&amp;#31181;&amp;#29992;&amp;#31983;&amp;#39640;&amp;#31921;&amp;#25972;&amp;#20307;&amp;#20379;&amp;#32473;&amp;#24773;&amp;#20917;&amp;#20998;&amp;#26512;&lt;/span&gt;&lt;/span&gt;&lt;/div&gt;&lt;div&gt;&lt;span style="font-size: small;"&gt;&lt;span style="font-family: Arial;"&gt;&amp;#20108;&amp;#12289;&amp;#31181;&amp;#29992;&amp;#31983;&amp;#39640;&amp;#31921;&amp;#37325;&amp;#28857;&amp;#21306;&amp;#22495;&amp;#20379;&amp;#32473;&amp;#20998;&amp;#26512;&lt;/span&gt;&lt;/span&gt;&lt;/div&gt;&lt;div&gt;&lt;span style="font-size: small;"&gt;&lt;span style="font-family: Arial;"&gt;&amp;#31532;&amp;#20108;&amp;#33410; &amp;#31181;&amp;#29992;&amp;#31983;&amp;#39640;&amp;#3192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1181;&amp;#29992;&amp;#31983;&amp;#39640;&amp;#31921;&amp;#34892;&amp;#19994;&amp;#24066;&amp;#22330;&amp;#20379;&amp;#32473;&amp;#36235;&amp;#21183;&lt;/span&gt;&lt;/span&gt;&lt;/div&gt;&lt;div&gt;&lt;span style="font-size: small;"&gt;&lt;span style="font-family: Arial;"&gt;&amp;#19968;&amp;#12289;&amp;#31181;&amp;#29992;&amp;#31983;&amp;#39640;&amp;#3192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181;&amp;#29992;&amp;#31983;&amp;#39640;&amp;#3192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181;&amp;#29992;&amp;#31983;&amp;#39640;&amp;#3192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7329;&amp;#34701;&amp;#21361;&amp;#26426;&amp;#19979;&amp;#31181;&amp;#29992;&amp;#31983;&amp;#39640;&amp;#31921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 2011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1181;&amp;#29992;&amp;#31983;&amp;#39640;&amp;#31921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31181;&amp;#29992;&amp;#31983;&amp;#39640;&amp;#3192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181;&amp;#29992;&amp;#31983;&amp;#39640;&amp;#3192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181;&amp;#29992;&amp;#31983;&amp;#39640;&amp;#31921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1181;&amp;#29992;&amp;#31983;&amp;#39640;&amp;#3192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1181;&amp;#29992;&amp;#31983;&amp;#39640;&amp;#31921;&amp;#34892;&amp;#19994;&amp;#25972;&amp;#20307;&amp;#36816;&amp;#34892;&amp;#29366;&amp;#20917;&lt;/strong&gt;&lt;/span&gt;&lt;/span&gt;&lt;/div&gt;&lt;div&gt;&lt;span style="font-size: small;"&gt;&lt;span style="font-family: Arial;"&gt;&amp;#31532;.&amp;#19968;&amp;#33410; 2019&amp;#24180;&amp;#31181;&amp;#29992;&amp;#31983;&amp;#39640;&amp;#31921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1181;&amp;#29992;&amp;#31983;&amp;#39640;&amp;#31921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1181;&amp;#29992;&amp;#31983;&amp;#39640;&amp;#31921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1181;&amp;#29992;&amp;#31983;&amp;#39640;&amp;#3192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31181;&amp;#29992;&amp;#31983;&amp;#39640;&amp;#31921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2011-2019&amp;#24180;&amp;#31181;&amp;#29992;&amp;#31983;&amp;#39640;&amp;#31921;&amp;#34892;&amp;#19994;&amp;#36827;&amp;#20986;&amp;#21475;&amp;#29305;&amp;#28857;&amp;#20998;&amp;#26512;&lt;/span&gt;&lt;/span&gt;&lt;/div&gt;&lt;div&gt;&lt;span style="font-size: small;"&gt;&lt;span style="font-family: Arial;"&gt;&amp;#31532;&amp;#20108;&amp;#33410; 2011-2019&amp;#24180;&amp;#31181;&amp;#29992;&amp;#31983;&amp;#39640;&amp;#3192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1181;&amp;#29992;&amp;#31983;&amp;#39640;&amp;#31921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1-2027&lt;/strong&gt;&lt;strong&gt;&amp;#24180;&amp;#31181;&amp;#29992;&amp;#31983;&amp;#39640;&amp;#31921;&amp;#34892;&amp;#19994;&amp;#25237;&amp;#36164;&amp;#20215;&amp;#20540;&amp;#21450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31181;&amp;#29992;&amp;#31983;&amp;#39640;&amp;#31921;&amp;#34892;&amp;#19994;&amp;#25104;&amp;#38271;&amp;#24615;&amp;#20998;&amp;#26512;&lt;/span&gt;&lt;/span&gt;&lt;/div&gt;&lt;div&gt;&lt;span style="font-size: small;"&gt;&lt;span style="font-family: Arial;"&gt;&amp;#31532;&amp;#20108;&amp;#33410; 2021-2027&amp;#24180;&amp;#31181;&amp;#29992;&amp;#31983;&amp;#39640;&amp;#3192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1181;&amp;#29992;&amp;#31983;&amp;#39640;&amp;#3192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1181;&amp;#29992;&amp;#31983;&amp;#39640;&amp;#3192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1181;&amp;#29992;&amp;#31983;&amp;#39640;&amp;#3192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1181;&amp;#29992;&amp;#31983;&amp;#39640;&amp;#3192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1181;&amp;#29992;&amp;#31983;&amp;#39640;&amp;#319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1-2019&lt;/strong&gt;&lt;strong&gt;&amp;#24180;&amp;#20013;&amp;#22269;&amp;#31181;&amp;#29992;&amp;#31983;&amp;#39640;&amp;#31921;&amp;#20135;&amp;#19994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1-2019&amp;#24180;&amp;#21326;&amp;#19996;&amp;#22320;&amp;#21306;&amp;#31181;&amp;#29992;&amp;#31983;&amp;#39640;&amp;#31921;&amp;#20135;&amp;#19994;&amp;#34892;&amp;#19994;&amp;#36816;&amp;#34892;&amp;#24773;&amp;#20917;&lt;/span&gt;&lt;/span&gt;&lt;/div&gt;&lt;div&gt;&lt;span style="font-size: small;"&gt;&lt;span style="font-family: Arial;"&gt;&amp;#31532;&amp;#20108;&amp;#33410; 2011-2019&amp;#24180;&amp;#21326;&amp;#21335;&amp;#22320;&amp;#21306;&amp;#31181;&amp;#29992;&amp;#31983;&amp;#39640;&amp;#31921;&amp;#20135;&amp;#19994;&amp;#34892;&amp;#19994;&amp;#36816;&amp;#34892;&amp;#24773;&amp;#20917;&lt;/span&gt;&lt;/span&gt;&lt;/div&gt;&lt;div&gt;&lt;span style="font-size: small;"&gt;&lt;span style="font-family: Arial;"&gt;&amp;#31532;&amp;#19977;&amp;#33410; 2011-2019&amp;#24180;&amp;#21326;&amp;#20013;&amp;#22320;&amp;#21306;&amp;#31181;&amp;#29992;&amp;#31983;&amp;#39640;&amp;#31921;&amp;#20135;&amp;#19994;&amp;#34892;&amp;#19994;&amp;#36816;&amp;#34892;&amp;#24773;&amp;#20917;&lt;/span&gt;&lt;/span&gt;&lt;/div&gt;&lt;div&gt;&lt;span style="font-size: small;"&gt;&lt;span style="font-family: Arial;"&gt;&amp;#31532;&amp;#22235;&amp;#33410; 2011-2019&amp;#24180;&amp;#21326;&amp;#21271;&amp;#22320;&amp;#21306;&amp;#31181;&amp;#29992;&amp;#31983;&amp;#39640;&amp;#31921;&amp;#20135;&amp;#19994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1-2019&amp;#24180;&amp;#35199;&amp;#21271;&amp;#22320;&amp;#21306;&amp;#31181;&amp;#29992;&amp;#31983;&amp;#39640;&amp;#31921;&amp;#20135;&amp;#19994;&amp;#34892;&amp;#19994;&amp;#36816;&amp;#34892;&amp;#24773;&amp;#20917;&lt;/span&gt;&lt;/span&gt;&lt;/div&gt;&lt;div&gt;&lt;span style="font-size: small;"&gt;&lt;span style="font-family: Arial;"&gt;&amp;#31532;&amp;#20845;&amp;#33410; 2011-2019&amp;#24180;&amp;#35199;&amp;#21335;&amp;#22320;&amp;#21306;&amp;#31181;&amp;#29992;&amp;#31983;&amp;#39640;&amp;#31921;&amp;#20135;&amp;#19994;&amp;#34892;&amp;#19994;&amp;#36816;&amp;#34892;&amp;#24773;&amp;#20917;&lt;/span&gt;&lt;/span&gt;&lt;/div&gt;&lt;div&gt;&lt;span style="font-size: small;"&gt;&lt;span style="font-family: Arial;"&gt;&amp;#31532;&amp;#19971;&amp;#33410; 2011-2019&amp;#24180;&amp;#19996;&amp;#21271;&amp;#22320;&amp;#21306;&amp;#31181;&amp;#29992;&amp;#31983;&amp;#39640;&amp;#3192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1181;&amp;#29992;&amp;#31983;&amp;#39640;&amp;#31921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0020;&amp;#27778;&amp;#20061;&amp;#29614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37329;&amp;#31166;&amp;#32511;&amp;#28304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15;&amp;#21439;&amp;#30410;&amp;#26106;&amp;#20892;&amp;#19994;&amp;#19987;&amp;#19994;&amp;#21512;&amp;#20316;&amp;#310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40857;&amp;#23703;&amp;#21306;&amp;#22855;&amp;#29645;&amp;#39135;&amp;#24800;&amp;#36152;&amp;#26131;&amp;#21830;&amp;#348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20;&amp;#27778;&amp;#24066;&amp;#37995;&amp;#21697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1181;&amp;#29992;&amp;#31983;&amp;#39640;&amp;#31921;&amp;#34892;&amp;#19994;&amp;#28040;&amp;#36153;&amp;#32773;&amp;#20559;&amp;#22909;&amp;#35843;&amp;#26597;&lt;/strong&gt;&lt;/span&gt;&lt;/span&gt;&lt;/div&gt;&lt;div&gt;&lt;span style="font-size: small;"&gt;&lt;span style="font-family: Arial;"&gt;&amp;#31532;.&amp;#19968;&amp;#33410; &amp;#31181;&amp;#29992;&amp;#31983;&amp;#39640;&amp;#3192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181;&amp;#29992;&amp;#31983;&amp;#39640;&amp;#3192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181;&amp;#29992;&amp;#31983;&amp;#39640;&amp;#3192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181;&amp;#29992;&amp;#31983;&amp;#39640;&amp;#3192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181;&amp;#29992;&amp;#31983;&amp;#39640;&amp;#31921;&amp;#21697;&amp;#29260;&amp;#24544;&amp;#35802;&amp;#24230;&amp;#35843;&amp;#26597;&lt;/span&gt;&lt;/span&gt;&lt;/div&gt;&lt;div&gt;&lt;span style="font-size: small;"&gt;&lt;span style="font-family: Arial;"&gt;&amp;#20845;&amp;#12289;&amp;#31181;&amp;#29992;&amp;#31983;&amp;#39640;&amp;#3192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31181;&amp;#29992;&amp;#31983;&amp;#39640;&amp;#31921;&amp;#34892;&amp;#19994;&amp;#25237;&amp;#36164;&amp;#31574;&amp;#30053;&amp;#20998;&amp;#26512;&lt;/strong&gt;&lt;/span&gt;&lt;/span&gt;&lt;/div&gt;&lt;div&gt;&lt;span style="font-size: small;"&gt;&lt;span style="font-family: Arial;"&gt;&amp;#31532;.&amp;#19968;&amp;#33410; 2011-2019&amp;#24180;&amp;#20013;&amp;#22269;&amp;#31181;&amp;#29992;&amp;#31983;&amp;#39640;&amp;#31921;&amp;#34892;&amp;#19994;&amp;#25237;&amp;#36164;&amp;#29615;&amp;#22659;&amp;#20998;&amp;#26512;&lt;/span&gt;&lt;/span&gt;&lt;/div&gt;&lt;div&gt;&lt;span style="font-size: small;"&gt;&lt;span style="font-family: Arial;"&gt;&amp;#31532;&amp;#20108;&amp;#33410; 2011-2019&amp;#24180;&amp;#20013;&amp;#22269;&amp;#31181;&amp;#29992;&amp;#31983;&amp;#39640;&amp;#31921;&amp;#34892;&amp;#19994;&amp;#25237;&amp;#36164;&amp;#25910;&amp;#30410;&amp;#20998;&amp;#26512;&lt;/span&gt;&lt;/span&gt;&lt;/div&gt;&lt;div&gt;&lt;span style="font-size: small;"&gt;&lt;span style="font-family: Arial;"&gt;&amp;#31532;&amp;#19977;&amp;#33410; 2011-2019&amp;#24180;&amp;#20013;&amp;#22269;&amp;#31181;&amp;#29992;&amp;#31983;&amp;#39640;&amp;#31921;&amp;#34892;&amp;#19994;&amp;#20135;&amp;#21697;&amp;#25237;&amp;#36164;&amp;#26041;&amp;#2152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1181;&amp;#29992;&amp;#31983;&amp;#39640;&amp;#3192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1181;&amp;#29992;&amp;#31983;&amp;#39640;&amp;#3192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1181;&amp;#29992;&amp;#31983;&amp;#39640;&amp;#3192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1181;&amp;#29992;&amp;#31983;&amp;#39640;&amp;#3192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1181;&amp;#29992;&amp;#31983;&amp;#39640;&amp;#319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0013;&amp;#22269;&amp;#31181;&amp;#29992;&amp;#31983;&amp;#39640;&amp;#31921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31181;&amp;#29992;&amp;#31983;&amp;#39640;&amp;#3192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181;&amp;#29992;&amp;#31983;&amp;#39640;&amp;#3192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1181;&amp;#29992;&amp;#31983;&amp;#39640;&amp;#31921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31181;&amp;#29992;&amp;#31983;&amp;#39640;&amp;#3192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181;&amp;#29992;&amp;#31983;&amp;#39640;&amp;#3192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181;&amp;#29992;&amp;#31983;&amp;#39640;&amp;#319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4892;&amp;#19994;&amp;#21457;&amp;#23637;&amp;#36235;&amp;#21183;&amp;#21450;&amp;#25237;&amp;#36164;&amp;#31574;&amp;#30053;&amp;#20998;&amp;#26512;&lt;/strong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181;&amp;#29992;&amp;#31983;&amp;#39640;&amp;#31921;&amp;#20135;&amp;#19994;&amp;#38142;&amp;#20998;&amp;#26512;&lt;/span&gt;&lt;/span&gt;&lt;/div&gt;&lt;div&gt;&lt;span style="font-size: small;"&gt;&lt;span style="font-family: Arial;"&gt;&amp;#22270;&amp;#34920;&amp;#65306;&amp;#22269;&amp;#38469;&amp;#31181;&amp;#29992;&amp;#31983;&amp;#39640;&amp;#31921;&amp;#24066;&amp;#22330;&amp;#35268;&amp;#27169;&lt;/span&gt;&lt;/span&gt;&lt;/div&gt;&lt;div&gt;&lt;span style="font-size: small;"&gt;&lt;span style="font-family: Arial;"&gt;&amp;#22270;&amp;#34920;&amp;#65306;&amp;#22269;&amp;#38469;&amp;#31181;&amp;#29992;&amp;#31983;&amp;#39640;&amp;#31921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0013;&amp;#22269;&amp;#31181;&amp;#29992;&amp;#31983;&amp;#39640;&amp;#31921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0013;&amp;#22269;&amp;#31181;&amp;#29992;&amp;#31983;&amp;#39640;&amp;#31921;&amp;#20135;&amp;#33021;&lt;/span&gt;&lt;/span&gt;&lt;/div&gt;&lt;div&gt;&lt;span style="font-size: small;"&gt;&lt;span style="font-family: Arial;"&gt;&amp;#22270;&amp;#34920;&amp;#65306;2011-2019&amp;#24180;&amp;#20013;&amp;#22269;&amp;#31181;&amp;#29992;&amp;#31983;&amp;#39640;&amp;#31921;&amp;#20135;&amp;#37327;&lt;/span&gt;&lt;/span&gt;&lt;/div&gt;&lt;div&gt;&lt;span style="font-size: small;"&gt;&lt;span style="font-family: Arial;"&gt;&amp;#22270;&amp;#34920;&amp;#65306;2011-2019&amp;#24180;&amp;#20013;&amp;#22269;&amp;#31181;&amp;#29992;&amp;#31983;&amp;#39640;&amp;#31921;&amp;#20135;&amp;#20540;&lt;/span&gt;&lt;/span&gt;&lt;/div&gt;&lt;div&gt;&lt;span style="font-size: small;"&gt;&lt;span style="font-family: Arial;"&gt;&amp;#22270;&amp;#34920;&amp;#65306;2011-2019&amp;#24180;&amp;#25105;&amp;#22269;&amp;#31181;&amp;#29992;&amp;#31983;&amp;#39640;&amp;#31921;&amp;#20379;&amp;#24212;&amp;#24773;&amp;#20917;&lt;/span&gt;&lt;/span&gt;&lt;/div&gt;&lt;div&gt;&lt;span style="font-size: small;"&gt;&lt;span style="font-family: Arial;"&gt;&amp;#22270;&amp;#34920;&amp;#65306;2011-2019&amp;#24180;&amp;#25105;&amp;#22269;&amp;#31181;&amp;#29992;&amp;#31983;&amp;#39640;&amp;#31921;&amp;#38656;&amp;#27714;&amp;#24773;&amp;#20917;&lt;/span&gt;&lt;/span&gt;&lt;/div&gt;&lt;div&gt;&lt;span style="font-size: small;"&gt;&lt;span style="font-family: Arial;"&gt;&amp;#22270;&amp;#34920;&amp;#65306;2021-2027&amp;#24180;&amp;#20013;&amp;#22269;&amp;#31181;&amp;#29992;&amp;#31983;&amp;#39640;&amp;#3192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181;&amp;#29992;&amp;#31983;&amp;#39640;&amp;#3192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1181;&amp;#29992;&amp;#31983;&amp;#39640;&amp;#3192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1.html"&gt;http://www.cction.com/report/202103/20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