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0313;&amp;#22403;&amp;#22334;&amp;#22788;&amp;#29702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0313;&amp;#22403;&amp;#22334;&amp;#22788;&amp;#29702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0313;&amp;#22403;&amp;#22334;&amp;#22788;&amp;#29702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90.html"&gt;http://www.cction.com/report/202104/21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6;&amp;#20313;&amp;#22403;&amp;#22334;&amp;#22788;&amp;#29702;&amp;#26426;&amp;#21448;&amp;#21483;&amp;#21416;&amp;#20313;&amp;#22403;&amp;#22334;&amp;#22788;&amp;#29702;&amp;#22120;&amp;#65292;&amp;#26159;&amp;#30001;&amp;#39135;&amp;#29289;&amp;#22403;&amp;#22334;&amp;#22788;&amp;#29702;&amp;#22120;&amp;#25110;&amp;#21416;&amp;#25151;&amp;#39135;&amp;#29289;&amp;#22403;&amp;#22334;&amp;#22788;&amp;#29702;&amp;#22120;&amp;#21319;&amp;#32423;&amp;#20135;&amp;#21697;&amp;#65292;&amp;#21487;&amp;#20197;&amp;#24191;&amp;#27867;&amp;#30340;&amp;#22788;&amp;#29702;&amp;#29087;&amp;#21416;&amp;#21097;&amp;#33756;&amp;#12289;&amp;#21097;&amp;#39277;&amp;#12289;&amp;#33756;&amp;#21494;&amp;#21253;&amp;#25324;&amp;#29983;&amp;#21416;&amp;#20313;&amp;#22403;&amp;#22334;&amp;#21253;&amp;#25324;&amp;#26524;&amp;#30382;&amp;#12289;&amp;#40060;&amp;#21050;&amp;#12289;&amp;#33756;&amp;#26775;&amp;#12289;&amp;#34507;&amp;#22771;&amp;#12289;&amp;#33590;&amp;#28195;&amp;#12289;&amp;#39592;&amp;#12289;&amp;#36125;&amp;#22771;&amp;#65292;&amp;#27867;&amp;#25351;&amp;#23478;&amp;#24237;&amp;#29983;&amp;#27963;&amp;#39278;&amp;#39135;&amp;#20013;&amp;#25152;&amp;#38656;&amp;#29992;&amp;#30340;&amp;#26469;&amp;#28304;&amp;#29983;&amp;#26009;&amp;#21450;&amp;#25104;&amp;#21697;&amp;#65288;&amp;#29087;&amp;#39135;&amp;#65289;&amp;#25110;&amp;#27531;&amp;#30041;&amp;#29289;&amp;#31561;&amp;#21416;&amp;#20313;&amp;#22403;&amp;#22334;&amp;#12290;&amp;#21416;&amp;#20313;&amp;#22403;&amp;#22334;&amp;#22788;&amp;#29702;&amp;#22120;&amp;#30001;&amp;#38450;&amp;#33104;&amp;#30740;&amp;#30952;&amp;#33108;&amp;#12289;&amp;#20840;&amp;#19981;&amp;#38152;&amp;#38050;&amp;#30740;&amp;#30952;&amp;#38180;&amp;#12289;&amp;#20840;&amp;#19981;&amp;#38152;&amp;#38050;&amp;#30740;&amp;#30952;&amp;#30424;&amp;#31561;&amp;#32452;&amp;#25104;&amp;#12290;&amp;#23427;&amp;#21033;&amp;#29992;&amp;#39640;&amp;#36895;&amp;#26059;&amp;#36716;&amp;#30340;&amp;#27704;&amp;#30913;&amp;#30005;&amp;#26426;&amp;#24102;&amp;#21160;&amp;#30740;&amp;#30952;&amp;#33108;&amp;#20013;&amp;#30340;&amp;#36716;&amp;#30424;&amp;#65292;&amp;#39135;&amp;#29289;&amp;#22403;&amp;#22334;&amp;#22312;&amp;#31163;&amp;#24515;&amp;#21147;&amp;#30340;&amp;#20316;&amp;#29992;&amp;#19979;&amp;#30456;&amp;#20114;&amp;#25758;&amp;#20987;&amp;#22312;&amp;#26497;&amp;#30701;&amp;#30340;&amp;#26102;&amp;#38388;&amp;#20869;&amp;#65288;&amp;#19968;&amp;#33324;&amp;#23478;&amp;#24237;&amp;#20351;&amp;#29992;&amp;#22823;&amp;#27010;&amp;#20165;&amp;#38656;10&amp;#20960;&amp;#31186;&amp;#20415;&amp;#21487;&amp;#22788;&amp;#29702;&amp;#22120;&amp;#23436;&amp;#27605;&amp;#65289;&amp;#65292;&amp;#23558;&amp;#39135;&amp;#29289;&amp;#22403;&amp;#22334;&amp;#30740;&amp;#30952;&amp;#25104;&amp;#32454;&amp;#23567;&amp;#30340;&amp;#39063;&amp;#31890;&amp;#39034;&amp;#27700;&amp;#27969;&amp;#25490;&amp;#20986;&amp;#31649;&amp;#369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20313;&amp;#22403;&amp;#22334;&amp;#22788;&amp;#29702;&amp;#26426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1416;&amp;#20313;&amp;#22403;&amp;#22334;&amp;#22788;&amp;#29702;&amp;#26426;&amp;#34892;&amp;#19994;&amp;#24066;&amp;#22330;&amp;#21457;&amp;#23637;&amp;#29615;&amp;#22659;&amp;#12289;&amp;#21416;&amp;#20313;&amp;#22403;&amp;#22334;&amp;#22788;&amp;#29702;&amp;#26426;&amp;#25972;&amp;#20307;&amp;#36816;&amp;#34892;&amp;#24577;&amp;#21183;&amp;#31561;&amp;#65292;&amp;#25509;&amp;#30528;&amp;#20998;&amp;#26512;&amp;#20102;&amp;#21416;&amp;#20313;&amp;#22403;&amp;#22334;&amp;#22788;&amp;#29702;&amp;#26426;&amp;#34892;&amp;#19994;&amp;#24066;&amp;#22330;&amp;#36816;&amp;#34892;&amp;#30340;&amp;#29616;&amp;#29366;&amp;#65292;&amp;#28982;&amp;#21518;&amp;#20171;&amp;#32461;&amp;#20102;&amp;#21416;&amp;#20313;&amp;#22403;&amp;#22334;&amp;#22788;&amp;#29702;&amp;#26426;&amp;#24066;&amp;#22330;&amp;#31454;&amp;#20105;&amp;#26684;&amp;#23616;&amp;#12290;&amp;#38543;&amp;#21518;&amp;#65292;&amp;#25253;&amp;#21578;&amp;#23545;&amp;#21416;&amp;#20313;&amp;#22403;&amp;#22334;&amp;#22788;&amp;#29702;&amp;#26426;&amp;#20570;&amp;#20102;&amp;#37325;&amp;#28857;&amp;#20225;&amp;#19994;&amp;#32463;&amp;#33829;&amp;#29366;&amp;#20917;&amp;#20998;&amp;#26512;&amp;#65292;&amp;#26368;&amp;#21518;&amp;#20998;&amp;#26512;&amp;#20102;&amp;#21416;&amp;#20313;&amp;#22403;&amp;#22334;&amp;#22788;&amp;#29702;&amp;#26426;&amp;#34892;&amp;#19994;&amp;#21457;&amp;#23637;&amp;#36235;&amp;#21183;&amp;#19982;&amp;#25237;&amp;#36164;&amp;#39044;&amp;#27979;&amp;#12290;&amp;#24744;&amp;#33509;&amp;#24819;&amp;#23545;&amp;#21416;&amp;#20313;&amp;#22403;&amp;#22334;&amp;#22788;&amp;#29702;&amp;#26426;&amp;#20135;&amp;#19994;&amp;#26377;&amp;#20010;&amp;#31995;&amp;#32479;&amp;#30340;&amp;#20102;&amp;#35299;&amp;#25110;&amp;#32773;&amp;#24819;&amp;#25237;&amp;#36164;&amp;#21416;&amp;#20313;&amp;#22403;&amp;#22334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1711.html"&gt;&lt;span style="font-size: small;"&gt;&lt;span style="font-family: Arial;"&gt;&amp;#21416;&amp;#20313;&amp;#22403;&amp;#22334;&amp;#22788;&amp;#29702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416;&amp;#20313;&amp;#22403;&amp;#22334;&amp;#22788;&amp;#29702;&amp;#26426;&amp;#34892;&amp;#19994;&amp;#30740;&amp;#31350;&amp;#32972;&amp;#26223;&amp;nbsp;&lt;/span&gt;&lt;/span&gt;&lt;/div&gt;&lt;div&gt;&lt;span style="font-size: small;"&gt;&lt;span style="font-family: Arial;"&gt;&amp;#20108;&amp;#12289;&amp;#21416;&amp;#20313;&amp;#22403;&amp;#22334;&amp;#22788;&amp;#29702;&amp;#26426;&amp;#34892;&amp;#19994;&amp;#30740;&amp;#31350;&amp;#26041;&amp;#27861;&amp;#21450;&amp;#20381;&amp;#25454;&amp;nbsp;&lt;/span&gt;&lt;/span&gt;&lt;/div&gt;&lt;div&gt;&lt;span style="font-size: small;"&gt;&lt;span style="font-family: Arial;"&gt;&amp;#19977;&amp;#12289;&amp;#21416;&amp;#20313;&amp;#22403;&amp;#22334;&amp;#22788;&amp;#29702;&amp;#2642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416;&amp;#20313;&amp;#22403;&amp;#22334;&amp;#22788;&amp;#2970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416;&amp;#20313;&amp;#22403;&amp;#22334;&amp;#22788;&amp;#29702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416;&amp;#20313;&amp;#22403;&amp;#22334;&amp;#22788;&amp;#29702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416;&amp;#20313;&amp;#22403;&amp;#22334;&amp;#22788;&amp;#29702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416;&amp;#20313;&amp;#22403;&amp;#22334;&amp;#22788;&amp;#29702;&amp;#26426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416;&amp;#20313;&amp;#22403;&amp;#22334;&amp;#22788;&amp;#29702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416;&amp;#20313;&amp;#22403;&amp;#22334;&amp;#22788;&amp;#29702;&amp;#2642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416;&amp;#20313;&amp;#22403;&amp;#22334;&amp;#22788;&amp;#29702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416;&amp;#20313;&amp;#22403;&amp;#22334;&amp;#22788;&amp;#29702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416;&amp;#20313;&amp;#22403;&amp;#22334;&amp;#22788;&amp;#29702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416;&amp;#20313;&amp;#22403;&amp;#22334;&amp;#22788;&amp;#29702;&amp;#2642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416;&amp;#20313;&amp;#22403;&amp;#22334;&amp;#22788;&amp;#29702;&amp;#2642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416;&amp;#20313;&amp;#22403;&amp;#22334;&amp;#22788;&amp;#29702;&amp;#2642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416;&amp;#20313;&amp;#22403;&amp;#22334;&amp;#22788;&amp;#29702;&amp;#2642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416;&amp;#20313;&amp;#22403;&amp;#22334;&amp;#22788;&amp;#29702;&amp;#2642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16;&amp;#20313;&amp;#22403;&amp;#22334;&amp;#22788;&amp;#29702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416;&amp;#20313;&amp;#22403;&amp;#22334;&amp;#22788;&amp;#29702;&amp;#26426;&amp;#20135;&amp;#21697;&amp;#20135;&amp;#37327;&amp;#20998;&amp;#26512;&amp;#21450;&amp;#39044;&amp;#27979;&lt;/span&gt;&lt;/span&gt;&lt;/div&gt;&lt;div&gt;&lt;span style="font-size: small;"&gt;&lt;span style="font-family: Arial;"&gt;&amp;#19968;&amp;#12289;&amp;#21416;&amp;#20313;&amp;#22403;&amp;#22334;&amp;#22788;&amp;#29702;&amp;#26426;&amp;#20135;&amp;#19994;&amp;#24635;&amp;#20307;&amp;#20135;&amp;#33021;&amp;#35268;&amp;#27169;&amp;nbsp;&lt;/span&gt;&lt;/span&gt;&lt;/div&gt;&lt;div&gt;&lt;span style="font-size: small;"&gt;&lt;span style="font-family: Arial;"&gt;&amp;#20108;&amp;#12289;&amp;#21416;&amp;#20313;&amp;#22403;&amp;#22334;&amp;#22788;&amp;#29702;&amp;#26426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416;&amp;#20313;&amp;#22403;&amp;#22334;&amp;#22788;&amp;#29702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16;&amp;#20313;&amp;#22403;&amp;#22334;&amp;#22788;&amp;#29702;&amp;#26426;&amp;#38656;&amp;#27714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416;&amp;#20313;&amp;#22403;&amp;#22334;&amp;#22788;&amp;#29702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1416;&amp;#20313;&amp;#22403;&amp;#22334;&amp;#22788;&amp;#29702;&amp;#26426;&amp;#20215;&amp;#26684;&amp;#36235;&amp;#21183;&amp;#20998;&amp;#26512;&lt;/span&gt;&lt;/span&gt;&lt;/div&gt;&lt;div&gt;&lt;span style="font-size: small;"&gt;&lt;span style="font-family: Arial;"&gt;&amp;#19968;&amp;#12289;&amp;#20013;&amp;#22269;&amp;#21416;&amp;#20313;&amp;#22403;&amp;#22334;&amp;#22788;&amp;#29702;&amp;#26426;2013-2019&amp;#24180;&amp;#20215;&amp;#26684;&amp;#36235;&amp;#21183;&lt;/span&gt;&lt;/span&gt;&lt;/div&gt;&lt;div&gt;&lt;span style="font-size: small;"&gt;&lt;span style="font-family: Arial;"&gt;&amp;#20108;&amp;#12289;&amp;#20013;&amp;#22269;&amp;#21416;&amp;#20313;&amp;#22403;&amp;#22334;&amp;#22788;&amp;#29702;&amp;#2642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416;&amp;#20313;&amp;#22403;&amp;#22334;&amp;#22788;&amp;#29702;&amp;#26426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416;&amp;#20313;&amp;#22403;&amp;#22334;&amp;#22788;&amp;#2970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416;&amp;#20313;&amp;#22403;&amp;#22334;&amp;#22788;&amp;#29702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16;&amp;#20313;&amp;#22403;&amp;#22334;&amp;#22788;&amp;#29702;&amp;#26426;&amp;#20135;&amp;#38144;&amp;#24773;&amp;#20917;&lt;/span&gt;&lt;/span&gt;&lt;/div&gt;&lt;div&gt;&lt;span style="font-size: small;"&gt;&lt;span style="font-family: Arial;"&gt;&amp;#20108;&amp;#12289;&amp;#21326;&amp;#21271;&amp;#22320;&amp;#21306;&amp;#21416;&amp;#20313;&amp;#22403;&amp;#22334;&amp;#22788;&amp;#29702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416;&amp;#20313;&amp;#22403;&amp;#22334;&amp;#22788;&amp;#29702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16;&amp;#20313;&amp;#22403;&amp;#22334;&amp;#22788;&amp;#29702;&amp;#26426;&amp;#20135;&amp;#38144;&amp;#24773;&amp;#20917;&lt;/span&gt;&lt;/span&gt;&lt;/div&gt;&lt;div&gt;&lt;span style="font-size: small;"&gt;&lt;span style="font-family: Arial;"&gt;&amp;#20108;&amp;#12289;&amp;#21326;&amp;#19996;&amp;#22320;&amp;#21306;&amp;#21416;&amp;#20313;&amp;#22403;&amp;#22334;&amp;#22788;&amp;#29702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416;&amp;#20313;&amp;#22403;&amp;#22334;&amp;#22788;&amp;#29702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16;&amp;#20313;&amp;#22403;&amp;#22334;&amp;#22788;&amp;#29702;&amp;#26426;&amp;#20135;&amp;#38144;&amp;#24773;&amp;#20917;&lt;/span&gt;&lt;/span&gt;&lt;/div&gt;&lt;div&gt;&lt;span style="font-size: small;"&gt;&lt;span style="font-family: Arial;"&gt;&amp;#20108;&amp;#12289;&amp;#19996;&amp;#21271;&amp;#22320;&amp;#21306;&amp;#21416;&amp;#20313;&amp;#22403;&amp;#22334;&amp;#22788;&amp;#29702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416;&amp;#20313;&amp;#22403;&amp;#22334;&amp;#22788;&amp;#29702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416;&amp;#20313;&amp;#22403;&amp;#22334;&amp;#22788;&amp;#29702;&amp;#26426;&amp;#20135;&amp;#38144;&amp;#24773;&amp;#20917;&lt;/span&gt;&lt;/span&gt;&lt;/div&gt;&lt;div&gt;&lt;span style="font-size: small;"&gt;&lt;span style="font-family: Arial;"&gt;&amp;#20108;&amp;#12289;&amp;#21326;&amp;#20013;&amp;#22320;&amp;#21306;&amp;#21416;&amp;#20313;&amp;#22403;&amp;#22334;&amp;#22788;&amp;#29702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416;&amp;#20313;&amp;#22403;&amp;#22334;&amp;#22788;&amp;#29702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416;&amp;#20313;&amp;#22403;&amp;#22334;&amp;#22788;&amp;#29702;&amp;#26426;&amp;#20135;&amp;#38144;&amp;#24773;&amp;#20917;&lt;/span&gt;&lt;/span&gt;&lt;/div&gt;&lt;div&gt;&lt;span style="font-size: small;"&gt;&lt;span style="font-family: Arial;"&gt;&amp;#20108;&amp;#12289;&amp;#21326;&amp;#21335;&amp;#22320;&amp;#21306;&amp;#21416;&amp;#20313;&amp;#22403;&amp;#22334;&amp;#22788;&amp;#29702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416;&amp;#20313;&amp;#22403;&amp;#22334;&amp;#22788;&amp;#29702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416;&amp;#20313;&amp;#22403;&amp;#22334;&amp;#22788;&amp;#29702;&amp;#26426;&amp;#20135;&amp;#38144;&amp;#24773;&amp;#20917;&lt;/span&gt;&lt;/span&gt;&lt;/div&gt;&lt;div&gt;&lt;span style="font-size: small;"&gt;&lt;span style="font-family: Arial;"&gt;&amp;#20108;&amp;#12289;&amp;#35199;&amp;#21335;&amp;#22320;&amp;#21306;&amp;#21416;&amp;#20313;&amp;#22403;&amp;#22334;&amp;#22788;&amp;#29702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416;&amp;#20313;&amp;#22403;&amp;#22334;&amp;#22788;&amp;#29702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416;&amp;#20313;&amp;#22403;&amp;#22334;&amp;#22788;&amp;#29702;&amp;#26426;&amp;#20135;&amp;#38144;&amp;#24773;&amp;#20917;&lt;/span&gt;&lt;/span&gt;&lt;/div&gt;&lt;div&gt;&lt;span style="font-size: small;"&gt;&lt;span style="font-family: Arial;"&gt;&amp;#20108;&amp;#12289;&amp;#35199;&amp;#21271;&amp;#22320;&amp;#21306;&amp;#21416;&amp;#20313;&amp;#22403;&amp;#22334;&amp;#22788;&amp;#29702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416;&amp;#20313;&amp;#22403;&amp;#22334;&amp;#22788;&amp;#29702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16;&amp;#20313;&amp;#22403;&amp;#22334;&amp;#22788;&amp;#29702;&amp;#26426;&amp;#37325;&amp;#28857;&amp;#20225;&amp;#19994;&amp;#20998;&amp;#26512;&lt;/b&gt;&lt;/span&gt;&lt;/span&gt;&lt;/div&gt;&lt;div&gt;&lt;span style="font-size: small;"&gt;&lt;span style="font-family: Arial;"&gt;&amp;#31532;.&amp;#19968;&amp;#33410; &amp;#32654;&amp;#22269;&amp;#33406;&amp;#40664;&amp;#29983;&amp;#30005;&amp;#27668;&amp;#20844;&amp;#21496;&amp;#65288;&amp;#29233;&amp;#36866;&amp;#26131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013;&amp;#22269;&amp;#36154;&amp;#40718;&amp;#32418;&amp;#38598;&amp;#22242;&amp;#20581;&amp;#24247;&amp;#29983;&amp;#21629;&amp;#28304;&amp;#21046;&amp;#3689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25463;&amp;#21019;&amp;#24037;&amp;#19994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4658;&amp;#21019;&amp;#39640;&amp;#31185;&amp;#22269;&amp;#38469;&amp;#31185;&amp;#25216;&amp;#65288;&amp;#21271;&amp;#20140;&amp;#65289;&amp;#26377;&amp;#38480;&amp;#20844;&amp;#21496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16;&amp;#20313;&amp;#22403;&amp;#22334;&amp;#22788;&amp;#29702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416;&amp;#20313;&amp;#22403;&amp;#22334;&amp;#22788;&amp;#29702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416;&amp;#20313;&amp;#22403;&amp;#22334;&amp;#22788;&amp;#29702;&amp;#26426;&amp;#34892;&amp;#19994;&amp;#31454;&amp;#20105;&amp;#26684;&amp;#23616;&amp;#20998;&amp;#26512;&lt;/span&gt;&lt;/span&gt;&lt;/div&gt;&lt;div&gt;&lt;span style="font-size: small;"&gt;&lt;span style="font-family: Arial;"&gt;&amp;#20108;&amp;#12289;&amp;#21416;&amp;#20313;&amp;#22403;&amp;#22334;&amp;#22788;&amp;#29702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416;&amp;#20313;&amp;#22403;&amp;#22334;&amp;#22788;&amp;#29702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16;&amp;#20313;&amp;#22403;&amp;#22334;&amp;#22788;&amp;#29702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416;&amp;#20313;&amp;#22403;&amp;#22334;&amp;#22788;&amp;#29702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416;&amp;#20313;&amp;#22403;&amp;#22334;&amp;#22788;&amp;#29702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1416;&amp;#20313;&amp;#22403;&amp;#22334;&amp;#22788;&amp;#29702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416;&amp;#20313;&amp;#22403;&amp;#22334;&amp;#22788;&amp;#29702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416;&amp;#20313;&amp;#22403;&amp;#22334;&amp;#22788;&amp;#29702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416;&amp;#20313;&amp;#22403;&amp;#22334;&amp;#22788;&amp;#29702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416;&amp;#20313;&amp;#22403;&amp;#22334;&amp;#22788;&amp;#29702;&amp;#26426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3637;&amp;#26395;&amp;nbsp;&lt;/span&gt;&lt;/span&gt;&lt;/div&gt;&lt;div&gt;&lt;span style="font-size: small;"&gt;&lt;span style="font-family: Arial;"&gt;&amp;#19968;&amp;#12289;&amp;#21416;&amp;#20313;&amp;#22403;&amp;#22334;&amp;#22788;&amp;#29702;&amp;#2642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416;&amp;#20313;&amp;#22403;&amp;#22334;&amp;#22788;&amp;#29702;&amp;#264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416;&amp;#20313;&amp;#22403;&amp;#22334;&amp;#22788;&amp;#29702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416;&amp;#20313;&amp;#22403;&amp;#22334;&amp;#22788;&amp;#29702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416;&amp;#20313;&amp;#22403;&amp;#22334;&amp;#22788;&amp;#29702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416;&amp;#20313;&amp;#22403;&amp;#22334;&amp;#22788;&amp;#29702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416;&amp;#20313;&amp;#22403;&amp;#22334;&amp;#22788;&amp;#29702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416;&amp;#20313;&amp;#22403;&amp;#22334;&amp;#22788;&amp;#2970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416;&amp;#20313;&amp;#22403;&amp;#22334;&amp;#22788;&amp;#29702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416;&amp;#20313;&amp;#22403;&amp;#22334;&amp;#22788;&amp;#2970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416;&amp;#20313;&amp;#22403;&amp;#22334;&amp;#22788;&amp;#29702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416;&amp;#20313;&amp;#22403;&amp;#22334;&amp;#22788;&amp;#29702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90.html"&gt;http://www.cction.com/report/202104/21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