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2830;&amp;#21416;&amp;#2515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2830;&amp;#21416;&amp;#2515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2830;&amp;#21416;&amp;#2515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08.html"&gt;http://www.cction.com/report/202106/22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20013;&amp;#22830;&amp;#21416;&amp;#25151;&amp;#65292;&amp;#26159;&amp;#23558;&amp;#33756;&amp;#21697;&amp;#29992;&amp;#20919;&amp;#34255;&amp;#36710;&amp;#37197;&amp;#36865;&amp;#65292;&amp;#20840;&amp;#37096;&amp;#30452;&amp;#33829;&amp;#24215;&amp;#23454;&amp;#34892;&amp;#32479;&amp;#19968;&amp;#37319;&amp;#36141;&amp;#21644;&amp;#37197;&amp;#36865;&amp;#12290;&amp;#20197;&amp;#21069;&amp;#39184;&amp;#21381;&amp;#30340;&amp;#36827;&amp;#36135;&amp;#26041;&amp;#24335;&amp;#26159;&amp;#65292;&amp;#38500;&amp;#20102;&amp;#27611;&amp;#32922;&amp;#12289;&amp;#40493;&amp;#32928;&amp;#31561;&amp;#24178;&amp;#36135;&amp;#22806;&amp;#65292;&amp;#25152;&amp;#26377;&amp;#26032;&amp;#40092;&amp;#34092;&amp;#33756;&amp;#30001;&amp;#30452;&amp;#33829;&amp;#24215;&amp;#23454;&amp;#34892;&amp;#21333;&amp;#24215;&amp;#37319;&amp;#36141;&amp;#12290;&amp;#37319;&amp;#29992;&amp;#20013;&amp;#22830;&amp;#21416;&amp;#25151;&amp;#37197;&amp;#36865;&amp;#21518;&amp;#65292;&amp;#27604;&amp;#20256;&amp;#32479;&amp;#30340;&amp;#37197;&amp;#36865;&amp;#35201;&amp;#33410;&amp;#32422;30%&amp;#24038;&amp;#21491;&amp;#30340;&amp;#25104;&amp;#26412;&amp;#12290;&amp;#20013;&amp;#22830;&amp;#21416;&amp;#25151;&amp;#37319;&amp;#29992;&amp;#24040;&amp;#22823;&amp;#30340;&amp;#25805;&amp;#20316;&amp;#38388;&amp;#65292;&amp;#37319;&amp;#36141;&amp;#12289;&amp;#36873;&amp;#33756;&amp;#12289;&amp;#20999;&amp;#33756;&amp;#12289;&amp;#35843;&amp;#26009;&amp;#31561;&amp;#21508;&amp;#20010;&amp;#29615;&amp;#33410;&amp;#22343;&amp;#26377;&amp;#19987;&amp;#20154;&amp;#36127;&amp;#36131;&amp;#65292;&amp;#21322;&amp;#25104;&amp;#21697;&amp;#21644;&amp;#35843;&amp;#22909;&amp;#30340;&amp;#35843;&amp;#26009;&amp;#19968;&amp;#36215;&amp;#65292;&amp;#29992;&amp;#32479;&amp;#19968;&amp;#30340;&amp;#36816;&amp;#36755;&amp;#26041;&amp;#24335;&amp;#65292;&amp;#36214;&amp;#22312;&amp;#25351;&amp;#23450;&amp;#26102;&amp;#38388;&amp;#20869;&amp;#36816;&amp;#21040;&amp;#20998;&amp;#242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22830;&amp;#21416;&amp;#25151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830;&amp;#21416;&amp;#25151;&amp;#34892;&amp;#19994;&amp;#24066;&amp;#22330;&amp;#21457;&amp;#23637;&amp;#29615;&amp;#22659;&amp;#12289;&amp;#20013;&amp;#22830;&amp;#21416;&amp;#25151;&amp;#25972;&amp;#20307;&amp;#36816;&amp;#34892;&amp;#24577;&amp;#21183;&amp;#31561;&amp;#65292;&amp;#25509;&amp;#30528;&amp;#20998;&amp;#26512;&amp;#20102;&amp;#20013;&amp;#22830;&amp;#21416;&amp;#25151;&amp;#34892;&amp;#19994;&amp;#24066;&amp;#22330;&amp;#36816;&amp;#34892;&amp;#30340;&amp;#29616;&amp;#29366;&amp;#65292;&amp;#28982;&amp;#21518;&amp;#20171;&amp;#32461;&amp;#20102;&amp;#20013;&amp;#22830;&amp;#21416;&amp;#25151;&amp;#24066;&amp;#22330;&amp;#31454;&amp;#20105;&amp;#26684;&amp;#23616;&amp;#12290;&amp;#38543;&amp;#21518;&amp;#65292;&amp;#25253;&amp;#21578;&amp;#23545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5-2019&lt;/b&gt;&lt;b&gt;&amp;#24180;&lt;/b&gt;&lt;/span&gt;&lt;/span&gt;&lt;b&gt;&lt;a href="http://www.cction.com/report/202007/173969.html"&gt;&lt;span style="font-size: small;"&gt;&lt;span style="font-family: Arial;"&gt;&amp;#20013;&amp;#22830;&amp;#21416;&amp;#25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13;&amp;#22830;&amp;#21416;&amp;#25151;&amp;#34892;&amp;#19994;&amp;#30028;&amp;#23450;&lt;/span&gt;&lt;/span&gt;&lt;/div&gt;&lt;div&gt;&lt;span style="font-size: small;"&gt;&lt;span style="font-family: Arial;"&gt;&amp;#31532;&amp;#20108;&amp;#33410;&amp;#20013;&amp;#22830;&amp;#21416;&amp;#2515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013;&amp;#22830;&amp;#21416;&amp;#25151;&amp;#20225;&amp;#19994;&lt;/b&gt;&lt;b&gt;pest&lt;/b&gt;&lt;b&gt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0013;&amp;#22830;&amp;#21416;&amp;#25151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13;&amp;#22269;&amp;#20013;&amp;#22830;&amp;#21416;&amp;#25151;&amp;#20225;&amp;#19994;&amp;#21457;&amp;#23637;&amp;#20998;&amp;#26512;&lt;/span&gt;&lt;/span&gt;&lt;/div&gt;&lt;div&gt;&lt;span style="font-size: small;"&gt;&lt;span style="font-family: Arial;"&gt;&amp;#19968;&amp;#12289;2015-2019&amp;#24180;&amp;#20013;&amp;#22830;&amp;#21416;&amp;#25151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&amp;#20013;&amp;#22269;&amp;#20013;&amp;#22830;&amp;#21416;&amp;#25151;&amp;#20225;&amp;#19994;&amp;#20135;&amp;#21697;&amp;#32467;&amp;#26500;&amp;#20998;&amp;#26512;&lt;/span&gt;&lt;/span&gt;&lt;/div&gt;&lt;div&gt;&lt;span style="font-size: small;"&gt;&lt;span style="font-family: Arial;"&gt;&amp;#19977;&amp;#12289;&amp;#20013;&amp;#22269;&amp;#20013;&amp;#22830;&amp;#21416;&amp;#25151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013;&amp;#22830;&amp;#21416;&amp;#25151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0013;&amp;#22830;&amp;#21416;&amp;#25151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5-2019&amp;#24180;&amp;#20013;&amp;#22269;&amp;#20013;&amp;#22830;&amp;#21416;&amp;#25151;&amp;#24066;&amp;#22330;&amp;#29305;&amp;#24449;&amp;#20998;&amp;#26512;&lt;/span&gt;&lt;/span&gt;&lt;/div&gt;&lt;div&gt;&lt;span style="font-size: small;"&gt;&lt;span style="font-family: Arial;"&gt;&amp;#19968;&amp;#12289;2015-2019&amp;#24180;&amp;#20013;&amp;#22269;&amp;#20013;&amp;#22830;&amp;#21416;&amp;#25151;&amp;#20135;&amp;#21697;&amp;#29305;&amp;#24449;&amp;#20998;&amp;#26512;&lt;/span&gt;&lt;/span&gt;&lt;/div&gt;&lt;div&gt;&lt;span style="font-size: small;"&gt;&lt;span style="font-family: Arial;"&gt;&amp;#20108;&amp;#12289;2015-2019&amp;#24180;&amp;#20013;&amp;#22269;&amp;#20013;&amp;#22830;&amp;#21416;&amp;#25151;&amp;#20215;&amp;#26684;&amp;#29305;&amp;#24449;&amp;#20998;&amp;#26512;&lt;/span&gt;&lt;/span&gt;&lt;/div&gt;&lt;div&gt;&lt;span style="font-size: small;"&gt;&lt;span style="font-family: Arial;"&gt;&amp;#19977;&amp;#12289;2015-2019&amp;#24180;&amp;#20013;&amp;#22269;&amp;#20013;&amp;#22830;&amp;#21416;&amp;#25151;&amp;#28192;&amp;#36947;&amp;#29305;&amp;#24449;&lt;/span&gt;&lt;/span&gt;&lt;/div&gt;&lt;div&gt;&lt;span style="font-size: small;"&gt;&lt;span style="font-family: Arial;"&gt;&amp;#22235;&amp;#12289;2015-2019&amp;#24180;&amp;#20013;&amp;#22269;&amp;#20013;&amp;#22830;&amp;#21416;&amp;#2515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830;&amp;#21416;&amp;#25151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013;&amp;#22830;&amp;#21416;&amp;#25151;&amp;#2022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0013;&amp;#22830;&amp;#21416;&amp;#25151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5-2019&amp;#24180;&amp;#20013;&amp;#22269;&amp;#20013;&amp;#22830;&amp;#21416;&amp;#25151;&amp;#20225;&amp;#19994;&amp;#26684;&amp;#23616;&amp;#20197;&amp;#21450;&amp;#31454;&amp;#20105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5-2019&amp;#24180;&amp;#20013;&amp;#22269;&amp;#20013;&amp;#22830;&amp;#21416;&amp;#25151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013;&amp;#22830;&amp;#21416;&amp;#25151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&amp;#20013;&amp;#22269;&amp;#20013;&amp;#22830;&amp;#21416;&amp;#2515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013;&amp;#22269;&amp;#20013;&amp;#22830;&amp;#21416;&amp;#2515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013;&amp;#22830;&amp;#21416;&amp;#2515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013;&amp;#22830;&amp;#21416;&amp;#2515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013;&amp;#22830;&amp;#21416;&amp;#2515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0013;&amp;#22830;&amp;#21416;&amp;#25151;&amp;#21697;&amp;#29260;&amp;#24544;&amp;#35802;&amp;#24230;&amp;#35843;&amp;#26597;&lt;/span&gt;&lt;/span&gt;&lt;/div&gt;&lt;div&gt;&lt;span style="font-size: small;"&gt;&lt;span style="font-family: Arial;"&gt;&amp;#31532;&amp;#19977;&amp;#33410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830;&amp;#21416;&amp;#25151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&amp;#21271;&amp;#20140;&amp;#30410;&amp;#21451;&amp;#20013;&amp;#22830;&amp;#21416;&amp;#25151;&amp;#35774;&amp;#2279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27993;&amp;#27743;&amp;#32724;&amp;#40560;&amp;#21416;&amp;#2515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6032;&amp;#23433;&amp;#36798;&amp;#21416;&amp;#25151;&amp;#21416;&amp;#2515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33487;&amp;#24030;&amp;#19996;&amp;#39118;&amp;#20013;&amp;#22830;&amp;#21416;&amp;#2515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1271;&amp;#20140;&amp;#26032;&amp;#20852;&amp;#33635;&amp;#31119;&amp;#21416;&amp;#2515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1271;&amp;#20140;&amp;#20094;&amp;#28023;&amp;#36798;&amp;#20449;&amp;#21416;&amp;#2515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0975;&amp;#20016;&amp;#24658;&amp;#19994;&amp;#21271;&amp;#20140;&amp;#31185;&amp;#3615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37325;&amp;#24198;&amp;#20013;&amp;#28207;&amp;#21416;&amp;#2515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#21271;&amp;#20140;&amp;#19978;&amp;#23578;&amp;#21416;&amp;#21416;&amp;#25151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#21335;&amp;#20140;&amp;#20048;&amp;#40560;&amp;#21830;&amp;#29992;&amp;#21416;&amp;#25151;&amp;#35774;&amp;#2279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20013;&amp;#22830;&amp;#21416;&amp;#25151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21-2027&amp;#24180;&amp;#20013;&amp;#22269;&amp;#20013;&amp;#22830;&amp;#21416;&amp;#25151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31532;&amp;#20108;&amp;#33410; 2021-2027&amp;#24180;&amp;#20013;&amp;#22269;&amp;#20013;&amp;#22830;&amp;#21416;&amp;#25151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013;&amp;#22830;&amp;#21416;&amp;#25151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28192;&amp;#36947;&amp;#21457;&amp;#23637;&amp;#36235;&amp;#21183;&lt;/span&gt;&lt;/span&gt;&lt;/div&gt;&lt;div&gt;&lt;span style="font-size: small;"&gt;&lt;span style="font-family: Arial;"&gt;&amp;#31532;&amp;#22235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830;&amp;#21416;&amp;#2515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20013;&amp;#22830;&amp;#21416;&amp;#25151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830;&amp;#21416;&amp;#25151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20013;&amp;#22830;&amp;#21416;&amp;#25151;&amp;#20225;&amp;#19994;&amp;#25237;&amp;#36164;&amp;#31574;&amp;#30053;&amp;#20998;&amp;#26512;&lt;/span&gt;&lt;/span&gt;&lt;/div&gt;&lt;div&gt;&lt;span style="font-size: small;"&gt;&lt;span style="font-family: Arial;"&gt;&amp;#31532;&amp;#22235;&amp;#33410; 2021-2027&amp;#24180;&amp;#25105;&amp;#22269;&amp;#20114;&amp;#32852;&amp;#32593;+&amp;#20013;&amp;#22830;&amp;#21416;&amp;#25151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0114;&amp;#32852;&amp;#32593;+&amp;#20013;&amp;#22830;&amp;#21416;&amp;#25151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830;&amp;#21416;&amp;#25151;&amp;#20225;&amp;#19994;&amp;#25237;&amp;#36164;&amp;#39118;&amp;#38505;&amp;#39044;&amp;#35686;&lt;/b&gt;&lt;/span&gt;&lt;/span&gt;&lt;/div&gt;&lt;div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830;&amp;#21416;&amp;#25151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20013;&amp;#22830;&amp;#21416;&amp;#25151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20013;&amp;#22830;&amp;#21416;&amp;#25151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20013;&amp;#22830;&amp;#21416;&amp;#25151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1-2027&amp;#24180;&amp;#20013;&amp;#22269;&amp;#20114;&amp;#32852;&amp;#32593;+&amp;#20013;&amp;#22830;&amp;#21416;&amp;#2515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9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0013;&amp;#22830;&amp;#21416;&amp;#25151;&amp;#34892;&amp;#19994;&amp;#20135;&amp;#19994;&amp;#38142;&lt;/span&gt;&lt;/span&gt;&lt;/div&gt;&lt;div&gt;&lt;span style="font-size: small;"&gt;&lt;span style="font-family: Arial;"&gt;&amp;#22270;&amp;#34920; 2015-2019&amp;#24180;&amp;#20013;&amp;#22269;&amp;#20013;&amp;#22830;&amp;#21416;&amp;#25151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0013;&amp;#22830;&amp;#21416;&amp;#25151;&amp;#34892;&amp;#19994;&amp;#20215;&amp;#26684;&amp;#36208;&amp;#21183;&lt;/span&gt;&lt;/span&gt;&lt;/div&gt;&lt;div&gt;&lt;span style="font-size: small;"&gt;&lt;span style="font-family: Arial;"&gt;&amp;#22270;&amp;#34920;&amp;#20013;&amp;#22269;&amp;#20013;&amp;#22830;&amp;#21416;&amp;#25151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0013;&amp;#22830;&amp;#21416;&amp;#25151;&amp;#34892;&amp;#19994;&amp;#29983;&amp;#20135;&amp;#24773;&amp;#20917;&lt;/span&gt;&lt;/span&gt;&lt;/div&gt;&lt;div&gt;&lt;span style="font-size: small;"&gt;&lt;span style="font-family: Arial;"&gt;&amp;#22270;&amp;#34920; 2021-2027&amp;#24180;&amp;#20013;&amp;#22269;&amp;#20013;&amp;#22830;&amp;#21416;&amp;#2515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08.html"&gt;http://www.cction.com/report/202106/22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