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1;&amp;#26893;&amp;#34180;&amp;#30382;&amp;#26680;&amp;#2669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1;&amp;#26893;&amp;#34180;&amp;#30382;&amp;#26680;&amp;#2669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1;&amp;#26893;&amp;#34180;&amp;#30382;&amp;#26680;&amp;#2669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60.html"&gt;http://www.cction.com/report/202105/221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180;&amp;#30382;&amp;#26680;&amp;#26691;&amp;#23545;&amp;#29615;&amp;#22659;&amp;#26465;&amp;#20214;&amp;#35201;&amp;#27714;&amp;#20005;&amp;#26684;&amp;#12290;&amp;#34180;&amp;#30382;&amp;#26680;&amp;#26691;&amp;#23545;&amp;#22303;&amp;#22756;&amp;#30340;&amp;#36866;&amp;#24212;&amp;#24615;&amp;#27604;&amp;#36739;&amp;#24191;&amp;#27867;&amp;#65292;&amp;#20294;&amp;#22240;&amp;#20854;&amp;#20026;&amp;#28145;&amp;#26681;&amp;#24615;&amp;#26524;&amp;#26641;&amp;#65292;&amp;#19988;&amp;#25239;&amp;#24615;&amp;#36739;&amp;#24369;&amp;#65292;&amp;#24212;&amp;#36873;&amp;#25321;&amp;#28145;&amp;#21402;&amp;#32933;&amp;#27779;&amp;#65292;&amp;#20445;&amp;#27700;&amp;#21147;&amp;#24378;&amp;#30340;&amp;#22756;&amp;#22303;&amp;#36739;&amp;#20026;&amp;#36866;&amp;#23452;&amp;#12290;&amp;#34180;&amp;#30382;&amp;#26680;&amp;#26691;&amp;#20026;&amp;#21916;&amp;#20809;&amp;#26524;&amp;#26641;&amp;#65292;&amp;#35201;&amp;#27714;&amp;#20809;&amp;#29031;&amp;#20805;&amp;#36275;&amp;#65292;&amp;#22312;&amp;#23665;&amp;#22320;&amp;#24314;&amp;#22253;&amp;#26102;&amp;#24212;&amp;#36873;&amp;#25321;&amp;#21335;&amp;#21521;&amp;#22369;&amp;#20026;&amp;#20339;&amp;#12290;&amp;#19982;&amp;#20256;&amp;#32479;&amp;#26680;&amp;#26691;&amp;#30456;&amp;#27604;&amp;#65292;&amp;#34180;&amp;#30382;&amp;#26680;&amp;#26691;&amp;#21487;&amp;#20197;&amp;#25552;&amp;#21069;3&amp;#24180;&amp;#32467;&amp;#26524;&amp;#65292;&amp;#30382;&amp;#34180;&amp;#22914;&amp;#32440;&amp;#65292;&amp;#29992;&amp;#25163;&amp;#23601;&amp;#33021;&amp;#25226;&amp;#26680;&amp;#26691;&amp;#22771;&amp;#25423;&amp;#30862;&amp;#65292;&amp;#35768;&amp;#22810;&amp;#20154;&amp;#21448;&amp;#21483;&amp;#23427;&amp;ldquo;&amp;#32440;&amp;#30382;&amp;#26680;&amp;#26691;&amp;rdquo;&amp;#12290;&amp;#32780;&amp;#19988;&amp;#36825;&amp;#31181;&amp;#26032;&amp;#21697;&amp;#31181;&amp;#26680;&amp;#26691;&amp;#25104;&amp;#29087;&amp;#26399;&amp;#26089;&amp;#65292;&amp;#21475;&amp;#21619;&amp;#22909;&amp;#65292;&amp;#21547;&amp;#27833;&amp;#37327;&amp;#39640;&amp;#65292;&amp;#32463;&amp;#27982;&amp;#20215;&amp;#20540;&amp;#27604;&amp;#32769;&amp;#21697;&amp;#31181;&amp;#26680;&amp;#26691;&amp;#39640;&amp;#20986;2&amp;#33267;3&amp;#20493;&amp;#12290;&amp;#37319;&amp;#29992;&amp;#23233;&amp;#25509;&amp;#33495;&amp;#26685;&amp;#31181;&amp;#65292;2-3&amp;#24180;&amp;#23601;&amp;#21487;&amp;#32467;&amp;#26524;&amp;#65292;4--5&amp;#24180;&amp;#36827;&amp;#20837;&amp;#20016;&amp;#20135;&amp;#2639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81;&amp;#26893;&amp;#34180;&amp;#30382;&amp;#26680;&amp;#26691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31181;&amp;#26893;&amp;#34180;&amp;#30382;&amp;#26680;&amp;#26691;&amp;#34892;&amp;#19994;&amp;#24066;&amp;#22330;&amp;#21457;&amp;#23637;&amp;#29615;&amp;#22659;&amp;#12289;&amp;#31181;&amp;#26893;&amp;#34180;&amp;#30382;&amp;#26680;&amp;#26691;&amp;#25972;&amp;#20307;&amp;#36816;&amp;#34892;&amp;#24577;&amp;#21183;&amp;#31561;&amp;#65292;&amp;#25509;&amp;#30528;&amp;#20998;&amp;#26512;&amp;#20102;&amp;#31181;&amp;#26893;&amp;#34180;&amp;#30382;&amp;#26680;&amp;#26691;&amp;#34892;&amp;#19994;&amp;#24066;&amp;#22330;&amp;#36816;&amp;#34892;&amp;#30340;&amp;#29616;&amp;#29366;&amp;#65292;&amp;#28982;&amp;#21518;&amp;#20171;&amp;#32461;&amp;#20102;&amp;#31181;&amp;#26893;&amp;#34180;&amp;#30382;&amp;#26680;&amp;#26691;&amp;#24066;&amp;#22330;&amp;#31454;&amp;#20105;&amp;#26684;&amp;#23616;&amp;#12290;&amp;#38543;&amp;#21518;&amp;#65292;&amp;#25253;&amp;#21578;&amp;#23545;&amp;#31181;&amp;#26893;&amp;#34180;&amp;#30382;&amp;#26680;&amp;#26691;&amp;#20570;&amp;#20102;&amp;#37325;&amp;#28857;&amp;#20225;&amp;#19994;&amp;#32463;&amp;#33829;&amp;#29366;&amp;#20917;&amp;#20998;&amp;#26512;&amp;#65292;&amp;#26368;&amp;#21518;&amp;#20998;&amp;#26512;&amp;#20102;&amp;#31181;&amp;#26893;&amp;#34180;&amp;#30382;&amp;#26680;&amp;#26691;&amp;#34892;&amp;#19994;&amp;#21457;&amp;#23637;&amp;#36235;&amp;#21183;&amp;#19982;&amp;#25237;&amp;#36164;&amp;#39044;&amp;#27979;&amp;#12290;&amp;#24744;&amp;#33509;&amp;#24819;&amp;#23545;&amp;#31181;&amp;#26893;&amp;#34180;&amp;#30382;&amp;#26680;&amp;#26691;&amp;#20135;&amp;#19994;&amp;#26377;&amp;#20010;&amp;#31995;&amp;#32479;&amp;#30340;&amp;#20102;&amp;#35299;&amp;#25110;&amp;#32773;&amp;#24819;&amp;#25237;&amp;#36164;&amp;#31181;&amp;#26893;&amp;#34180;&amp;#30382;&amp;#26680;&amp;#266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181;&amp;#26893;&amp;#34180;&amp;#30382;&amp;#26680;&amp;#26691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1181;&amp;#26893;&amp;#34180;&amp;#30382;&amp;#26680;&amp;#26691;&amp;#34892;&amp;#19994;&amp;#20135;&amp;#21697;&amp;#23450;&amp;#20041;&lt;/span&gt;&lt;/span&gt;&lt;/div&gt;&lt;div&gt;&lt;span style="font-size: small;"&gt;&lt;span style="font-family: Arial;"&gt;&amp;#19968;&amp;#12289;&amp;#31181;&amp;#26893;&amp;#34180;&amp;#30382;&amp;#26680;&amp;#26691;&amp;#34892;&amp;#19994;&amp;#20135;&amp;#21697;&amp;#23450;&amp;#20041;&amp;#21450;&amp;#20998;&amp;#31867;&lt;/span&gt;&lt;/span&gt;&lt;/div&gt;&lt;div&gt;&lt;span style="font-size: small;"&gt;&lt;span style="font-family: Arial;"&gt;&amp;#20108;&amp;#12289;&amp;#31181;&amp;#26893;&amp;#34180;&amp;#30382;&amp;#26680;&amp;#2669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1181;&amp;#26893;&amp;#34180;&amp;#30382;&amp;#26680;&amp;#26691;&amp;#34892;&amp;#19994;&amp;#21457;&amp;#23637;&amp;#21382;&amp;#31243;&lt;/span&gt;&lt;/span&gt;&lt;/div&gt;&lt;div&gt;&lt;span style="font-size: small;"&gt;&lt;span style="font-family: Arial;"&gt;&amp;#22235;&amp;#12289;&amp;#31181;&amp;#26893;&amp;#34180;&amp;#30382;&amp;#26680;&amp;#2669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1181;&amp;#26893;&amp;#34180;&amp;#30382;&amp;#26680;&amp;#2669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1181;&amp;#26893;&amp;#34180;&amp;#30382;&amp;#26680;&amp;#26691;&amp;#34892;&amp;#19994;&amp;#20135;&amp;#19994;&amp;#38142;&amp;#27169;&amp;#22411;&amp;#29702;&amp;#35770;&lt;/span&gt;&lt;/span&gt;&lt;/div&gt;&lt;div&gt;&lt;span style="font-size: small;"&gt;&lt;span style="font-family: Arial;"&gt;&amp;#20108;&amp;#12289;&amp;#31181;&amp;#26893;&amp;#34180;&amp;#30382;&amp;#26680;&amp;#2669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1181;&amp;#26893;&amp;#34180;&amp;#30382;&amp;#26680;&amp;#26691;&amp;#34892;&amp;#19994;&amp;#24066;&amp;#22330;&amp;#29615;&amp;#22659;&amp;#20998;&amp;#26512;&lt;/span&gt;&lt;/span&gt;&lt;/div&gt;&lt;div&gt;&lt;span style="font-size: small;"&gt;&lt;span style="font-family: Arial;"&gt;&amp;#19968;&amp;#12289;&amp;#31181;&amp;#26893;&amp;#34180;&amp;#30382;&amp;#26680;&amp;#26691;&amp;#34892;&amp;#19994;&amp;#25919;&amp;#31574;&amp;#21457;&amp;#23637;&amp;#29615;&amp;#22659;&amp;#20998;&amp;#26512;&lt;/span&gt;&lt;/span&gt;&lt;/div&gt;&lt;div&gt;&lt;span style="font-size: small;"&gt;&lt;span style="font-family: Arial;"&gt;&amp;#20108;&amp;#12289;&amp;#31181;&amp;#26893;&amp;#34180;&amp;#30382;&amp;#26680;&amp;#26691;&amp;#34892;&amp;#19994;&amp;#32463;&amp;#27982;&amp;#29615;&amp;#22659;&amp;#21457;&amp;#23637;&amp;#20998;&amp;#26512;&lt;/span&gt;&lt;/span&gt;&lt;/div&gt;&lt;div&gt;&lt;span style="font-size: small;"&gt;&lt;span style="font-family: Arial;"&gt;&amp;#19977;&amp;#12289;&amp;#31181;&amp;#26893;&amp;#34180;&amp;#30382;&amp;#26680;&amp;#26691;&amp;#34892;&amp;#19994;&amp;#25216;&amp;#26415;&amp;#29615;&amp;#22659;&amp;#20998;&amp;#26512;&lt;/span&gt;&lt;/span&gt;&lt;/div&gt;&lt;div&gt;&lt;span style="font-size: small;"&gt;&lt;span style="font-family: Arial;"&gt;&amp;#22235;&amp;#12289;&amp;#31181;&amp;#26893;&amp;#34180;&amp;#30382;&amp;#26680;&amp;#26691;&amp;#34892;&amp;#19994;&amp;#28040;&amp;#36153;&amp;#29615;&amp;#22659;&amp;#20998;&amp;#26512;&lt;/span&gt;&lt;/span&gt;&lt;/div&gt;&lt;div&gt;&lt;span style="font-size: small;"&gt;&lt;span style="font-family: Arial;"&gt;&amp;#20116;&amp;#12289;&amp;#31181;&amp;#26893;&amp;#34180;&amp;#30382;&amp;#26680;&amp;#2669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1181;&amp;#26893;&amp;#34180;&amp;#30382;&amp;#26680;&amp;#2669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1181;&amp;#26893;&amp;#34180;&amp;#30382;&amp;#26680;&amp;#26691;&amp;#34892;&amp;#19994;&amp;#21457;&amp;#23637;&amp;#20998;&amp;#26512;&lt;/span&gt;&lt;/span&gt;&lt;/div&gt;&lt;div&gt;&lt;span style="font-size: small;"&gt;&lt;span style="font-family: Arial;"&gt;&amp;#19968;&amp;#12289;&amp;#20840;&amp;#29699;&amp;#31181;&amp;#26893;&amp;#34180;&amp;#30382;&amp;#26680;&amp;#26691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1181;&amp;#26893;&amp;#34180;&amp;#30382;&amp;#26680;&amp;#26691;&amp;#34892;&amp;#19994;&amp;#21457;&amp;#23637;&amp;#27010;&amp;#36848;&lt;/span&gt;&lt;/span&gt;&lt;/div&gt;&lt;div&gt;&lt;span style="font-size: small;"&gt;&lt;span style="font-family: Arial;"&gt;1&amp;#12289;&amp;#20840;&amp;#29699;&amp;#31181;&amp;#26893;&amp;#34180;&amp;#30382;&amp;#26680;&amp;#26691;&amp;#34892;&amp;#19994;&amp;#24066;&amp;#22330;&amp;#20379;&amp;#38656;&amp;#24773;&amp;#20917;&lt;/span&gt;&lt;/span&gt;&lt;/div&gt;&lt;div&gt;&lt;span style="font-size: small;"&gt;&lt;span style="font-family: Arial;"&gt;2&amp;#12289;&amp;#20840;&amp;#29699;&amp;#31181;&amp;#26893;&amp;#34180;&amp;#30382;&amp;#26680;&amp;#26691;&amp;#34892;&amp;#19994;&amp;#24066;&amp;#22330;&amp;#35268;&amp;#27169;&amp;#21450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4067;&amp;#24773;&amp;#20917;&lt;/span&gt;&lt;/span&gt;&lt;/div&gt;&lt;div&gt;&lt;span style="font-size: small;"&gt;&lt;span style="font-family: Arial;"&gt;3&amp;#12289;&amp;#20840;&amp;#29699;&amp;#31181;&amp;#26893;&amp;#34180;&amp;#30382;&amp;#26680;&amp;#2669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1181;&amp;#26893;&amp;#34180;&amp;#30382;&amp;#26680;&amp;#2669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1181;&amp;#26893;&amp;#34180;&amp;#30382;&amp;#26680;&amp;#26691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1181;&amp;#26893;&amp;#34180;&amp;#30382;&amp;#26680;&amp;#26691;&amp;#34892;&amp;#19994;&amp;#23545;&amp;#27604;&amp;#20998;&amp;#26512;&lt;/span&gt;&lt;/span&gt;&lt;/div&gt;&lt;div&gt;&lt;span style="font-size: small;"&gt;&lt;span style="font-family: Arial;"&gt;&amp;#19968;&amp;#12289;&amp;#20013;&amp;#22269;&amp;#31181;&amp;#26893;&amp;#34180;&amp;#30382;&amp;#26680;&amp;#2669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1181;&amp;#26893;&amp;#34180;&amp;#30382;&amp;#26680;&amp;#2669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1181;&amp;#26893;&amp;#34180;&amp;#30382;&amp;#26680;&amp;#26691;&amp;#34892;&amp;#19994;&amp;#23545;&amp;#27604;SWTO&lt;/span&gt;&lt;/span&gt;&lt;/div&gt;&lt;div&gt;&lt;span style="font-size: small;"&gt;&lt;span style="font-family: Arial;"&gt;&amp;#31532;&amp;#19977;&amp;#33410;2012-2019&amp;#24180;&amp;#20840;&amp;#29699;&amp;#31181;&amp;#26893;&amp;#34180;&amp;#30382;&amp;#26680;&amp;#2669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1181;&amp;#26893;&amp;#34180;&amp;#30382;&amp;#26680;&amp;#2669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1181;&amp;#26893;&amp;#34180;&amp;#30382;&amp;#26680;&amp;#26691;&amp;#34892;&amp;#19994;&amp;#24066;&amp;#22330;&amp;#35268;&amp;#27169;&lt;/span&gt;&lt;/span&gt;&lt;/div&gt;&lt;div&gt;&lt;span style="font-size: small;"&gt;&lt;span style="font-family: Arial;"&gt;&amp;#19968;&amp;#12289;2012-2019&amp;#24180;&amp;#20013;&amp;#22269;&amp;#31181;&amp;#26893;&amp;#34180;&amp;#30382;&amp;#26680;&amp;#26691;&amp;#34892;&amp;#19994;&amp;#24066;&amp;#22330;&amp;#35268;&amp;#27169;&amp;#24773;&amp;#20917;&lt;/span&gt;&lt;/span&gt;&lt;/div&gt;&lt;div&gt;&lt;span style="font-size: small;"&gt;&lt;span style="font-family: Arial;"&gt;&amp;#20108;&amp;#12289;&amp;#20013;&amp;#22269;&amp;#31181;&amp;#26893;&amp;#34180;&amp;#30382;&amp;#26680;&amp;#2669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1181;&amp;#26893;&amp;#34180;&amp;#30382;&amp;#26680;&amp;#26691;&amp;#34892;&amp;#19994;&amp;#29983;&amp;#20135;&amp;#24773;&amp;#20917;&amp;#20998;&amp;#26512;&lt;/span&gt;&lt;/span&gt;&lt;/div&gt;&lt;div&gt;&lt;span style="font-size: small;"&gt;&lt;span style="font-family: Arial;"&gt;&amp;#19968;&amp;#12289;&amp;#20013;&amp;#22269;&amp;#31181;&amp;#26893;&amp;#34180;&amp;#30382;&amp;#26680;&amp;#26691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1181;&amp;#26893;&amp;#34180;&amp;#30382;&amp;#26680;&amp;#26691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1181;&amp;#26893;&amp;#34180;&amp;#30382;&amp;#26680;&amp;#26691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1181;&amp;#26893;&amp;#34180;&amp;#30382;&amp;#26680;&amp;#26691;&amp;#34892;&amp;#19994;&amp;#28040;&amp;#36153;&amp;#37327;&amp;#32479;&amp;#35745;&lt;/span&gt;&lt;/span&gt;&lt;/div&gt;&lt;div&gt;&lt;span style="font-size: small;"&gt;&lt;span style="font-family: Arial;"&gt;&amp;#20108;&amp;#12289;&amp;#20013;&amp;#22269;&amp;#31181;&amp;#26893;&amp;#34180;&amp;#30382;&amp;#26680;&amp;#26691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1181;&amp;#26893;&amp;#34180;&amp;#30382;&amp;#26680;&amp;#26691;&amp;#34892;&amp;#19994;&amp;#20215;&amp;#26684;&amp;#24773;&amp;#20917;&amp;#20998;&amp;#26512;&lt;/span&gt;&lt;/span&gt;&lt;/div&gt;&lt;div&gt;&lt;span style="font-size: small;"&gt;&lt;span style="font-family: Arial;"&gt;&amp;#19968;&amp;#12289;&amp;#20013;&amp;#22269;&amp;#31181;&amp;#26893;&amp;#34180;&amp;#30382;&amp;#26680;&amp;#26691;&amp;#34892;&amp;#19994;&amp;#24179;&amp;#22343;&amp;#20215;&amp;#26684;&amp;#36208;&amp;#21183;&lt;/span&gt;&lt;/span&gt;&lt;/div&gt;&lt;div&gt;&lt;span style="font-size: small;"&gt;&lt;span style="font-family: Arial;"&gt;&amp;#20108;&amp;#12289;&amp;#20013;&amp;#22269;&amp;#31181;&amp;#26893;&amp;#34180;&amp;#30382;&amp;#26680;&amp;#2669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1181;&amp;#26893;&amp;#34180;&amp;#30382;&amp;#26680;&amp;#2669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1181;&amp;#26893;&amp;#34180;&amp;#30382;&amp;#26680;&amp;#2669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1181;&amp;#26893;&amp;#34180;&amp;#30382;&amp;#26680;&amp;#2669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1181;&amp;#26893;&amp;#34180;&amp;#30382;&amp;#26680;&amp;#2669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1181;&amp;#26893;&amp;#34180;&amp;#30382;&amp;#26680;&amp;#26691;&amp;#20225;&amp;#19994;&amp;#25968;&amp;#37327;&amp;#21450;&amp;#20998;&amp;#24067;&lt;/span&gt;&lt;/span&gt;&lt;/div&gt;&lt;div&gt;&lt;span style="font-size: small;"&gt;&lt;span style="font-family: Arial;"&gt;&amp;#20108;&amp;#12289;&amp;#31181;&amp;#26893;&amp;#34180;&amp;#30382;&amp;#26680;&amp;#26691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1181;&amp;#26893;&amp;#34180;&amp;#30382;&amp;#26680;&amp;#2669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1181;&amp;#26893;&amp;#34180;&amp;#30382;&amp;#26680;&amp;#2669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1181;&amp;#26893;&amp;#34180;&amp;#30382;&amp;#26680;&amp;#2669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1181;&amp;#26893;&amp;#34180;&amp;#30382;&amp;#26680;&amp;#2669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1181;&amp;#26893;&amp;#34180;&amp;#30382;&amp;#26680;&amp;#2669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31181;&amp;#26893;&amp;#34180;&amp;#30382;&amp;#26680;&amp;#26691;&amp;#34892;&amp;#19994;&amp;#21306;&amp;#22495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13;&amp;#22269;&amp;#31181;&amp;#26893;&amp;#34180;&amp;#30382;&amp;#26680;&amp;#2669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181;&amp;#26893;&amp;#34180;&amp;#30382;&amp;#26680;&amp;#266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1181;&amp;#26893;&amp;#34180;&amp;#30382;&amp;#26680;&amp;#2669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1181;&amp;#26893;&amp;#34180;&amp;#30382;&amp;#26680;&amp;#26691;&amp;#31454;&amp;#20105;&amp;#20998;&amp;#26512;&lt;/span&gt;&lt;/span&gt;&lt;/div&gt;&lt;div&gt;&lt;span style="font-size: small;"&gt;&lt;span style="font-family: Arial;"&gt;&amp;#20108;&amp;#12289;2012-2019&amp;#24180;&amp;#25105;&amp;#22269;&amp;#31181;&amp;#26893;&amp;#34180;&amp;#30382;&amp;#26680;&amp;#26691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1181;&amp;#26893;&amp;#34180;&amp;#30382;&amp;#26680;&amp;#2669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1181;&amp;#26893;&amp;#34180;&amp;#30382;&amp;#26680;&amp;#2669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81;&amp;#26893;&amp;#34180;&amp;#30382;&amp;#26680;&amp;#26691;&amp;#34892;&amp;#19994;&amp;#37325;&amp;#28857;&amp;#20225;&amp;#19994;&amp;#20998;&amp;#26512;&lt;/b&gt;&lt;/span&gt;&lt;/span&gt;&lt;/div&gt;&lt;div&gt;&lt;span style="font-size: small;"&gt;&lt;span style="font-family: Arial;"&gt;&amp;#31532;.&amp;#19968;&amp;#33410;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0707;&amp;#23478;&amp;#24196;&amp;#20024;&amp;#20140;&amp;#24178;&amp;#2652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774;&amp;#38451;&amp;#24066;&amp;#35029;&amp;#28304;&amp;#22303;&amp;#29305;&amp;#20135;&amp;#21697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3433;&amp;#24509;&amp;#30465;&amp;#23425;&amp;#22269;&amp;#24066;&amp;#35449;&amp;#27663;&amp;#22825;&amp;#2898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827;&amp;#21271;&amp;#26230;&amp;#21697;&amp;#2652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1181;&amp;#26893;&amp;#34180;&amp;#30382;&amp;#26680;&amp;#26691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1181;&amp;#26893;&amp;#34180;&amp;#30382;&amp;#26680;&amp;#26691;&amp;#20135;&amp;#19994;&amp;#30340;&amp;#21069;&amp;#26223;&amp;#21450;&amp;#36235;&amp;#21183;&lt;/span&gt;&lt;/span&gt;&lt;/div&gt;&lt;div&gt;&lt;span style="font-size: small;"&gt;&lt;span style="font-family: Arial;"&gt;&amp;#19968;&amp;#12289;&amp;#20013;&amp;#22269;&amp;#31181;&amp;#26893;&amp;#34180;&amp;#30382;&amp;#26680;&amp;#2669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1181;&amp;#26893;&amp;#34180;&amp;#30382;&amp;#26680;&amp;#2669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1181;&amp;#26893;&amp;#34180;&amp;#30382;&amp;#26680;&amp;#26691;&amp;#34892;&amp;#19994;&amp;#30340;&amp;#21069;&amp;#26223;&amp;#21450;&amp;#36235;&amp;#21183;&lt;/span&gt;&lt;/span&gt;&lt;/div&gt;&lt;div&gt;&lt;span style="font-size: small;"&gt;&lt;span style="font-family: Arial;"&gt;&amp;#19968;&amp;#12289;&amp;#20013;&amp;#22269;&amp;#31181;&amp;#26893;&amp;#34180;&amp;#30382;&amp;#26680;&amp;#2669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1181;&amp;#26893;&amp;#34180;&amp;#30382;&amp;#26680;&amp;#26691;&amp;#20135;&amp;#19994;&amp;#35268;&amp;#21010;&amp;#20998;&amp;#26512;&lt;/span&gt;&lt;/span&gt;&lt;/div&gt;&lt;div&gt;&lt;span style="font-size: small;"&gt;&lt;span style="font-family: Arial;"&gt;&amp;#19977;&amp;#12289;&amp;#25105;&amp;#22269;&amp;#31181;&amp;#26893;&amp;#34180;&amp;#30382;&amp;#26680;&amp;#2669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1181;&amp;#26893;&amp;#34180;&amp;#30382;&amp;#26680;&amp;#2669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181;&amp;#26893;&amp;#34180;&amp;#30382;&amp;#26680;&amp;#266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181;&amp;#26893;&amp;#34180;&amp;#30382;&amp;#26680;&amp;#26691;&amp;#20135;&amp;#19994;&amp;#21457;&amp;#23637;&amp;#21069;&amp;#26223;&amp;#36235;&amp;#21183;&amp;#39044;&amp;#2797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1;&amp;#26893;&amp;#34180;&amp;#30382;&amp;#26680;&amp;#26691;&amp;#20135;&amp;#37327;&amp;#39044;&amp;#27979;&amp;nbsp;&amp;nbsp;&amp;nbsp;&amp;nbsp;&amp;nbsp;&amp;nbsp; &lt;/span&gt;&lt;/span&gt;&lt;/div&gt;&lt;div&gt;&lt;span style="font-size: small;"&gt;&lt;span style="font-family: Arial;"&gt;&amp;#20108;&amp;#12289;&amp;#31181;&amp;#26893;&amp;#34180;&amp;#30382;&amp;#26680;&amp;#2669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1181;&amp;#26893;&amp;#34180;&amp;#30382;&amp;#26680;&amp;#2669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1181;&amp;#26893;&amp;#34180;&amp;#30382;&amp;#26680;&amp;#26691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1181;&amp;#26893;&amp;#34180;&amp;#30382;&amp;#26680;&amp;#26691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1181;&amp;#26893;&amp;#34180;&amp;#30382;&amp;#26680;&amp;#2669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1181;&amp;#26893;&amp;#34180;&amp;#30382;&amp;#26680;&amp;#26691;&amp;#34892;&amp;#19994;&amp;#25237;&amp;#36164;&amp;#26426;&amp;#20250;&amp;#20998;&amp;#26512;&lt;/span&gt;&lt;/span&gt;&lt;/div&gt;&lt;div&gt;&lt;span style="font-size: small;"&gt;&lt;span style="font-family: Arial;"&gt;&amp;#19968;&amp;#12289;&amp;#31181;&amp;#26893;&amp;#34180;&amp;#30382;&amp;#26680;&amp;#266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1181;&amp;#26893;&amp;#34180;&amp;#30382;&amp;#26680;&amp;#26691;&amp;#27169;&amp;#24335;&lt;/span&gt;&lt;/span&gt;&lt;/div&gt;&lt;div&gt;&lt;span style="font-size: small;"&gt;&lt;span style="font-family: Arial;"&gt;&amp;#19977;&amp;#12289;2019&amp;#24180;&amp;#31181;&amp;#26893;&amp;#34180;&amp;#30382;&amp;#26680;&amp;#26691;&amp;#25237;&amp;#36164;&amp;#26426;&amp;#20250;&lt;/span&gt;&lt;/span&gt;&lt;/div&gt;&lt;div&gt;&lt;span style="font-size: small;"&gt;&lt;span style="font-family: Arial;"&gt;&amp;#22235;&amp;#12289;2019&amp;#24180;&amp;#31181;&amp;#26893;&amp;#34180;&amp;#30382;&amp;#26680;&amp;#26691;&amp;#25237;&amp;#36164;&amp;#26032;&amp;#26041;&amp;#21521;&lt;/span&gt;&lt;/span&gt;&lt;/div&gt;&lt;div&gt;&lt;span style="font-size: small;"&gt;&lt;span style="font-family: Arial;"&gt;&amp;#20116;&amp;#12289;2021-2027&amp;#24180;&amp;#31181;&amp;#26893;&amp;#34180;&amp;#30382;&amp;#26680;&amp;#266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1181;&amp;#26893;&amp;#34180;&amp;#30382;&amp;#26680;&amp;#266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1181;&amp;#26893;&amp;#34180;&amp;#30382;&amp;#26680;&amp;#266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1181;&amp;#26893;&amp;#34180;&amp;#30382;&amp;#26680;&amp;#2669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1181;&amp;#26893;&amp;#34180;&amp;#30382;&amp;#26680;&amp;#2669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1181;&amp;#26893;&amp;#34180;&amp;#30382;&amp;#26680;&amp;#2669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1181;&amp;#26893;&amp;#34180;&amp;#30382;&amp;#26680;&amp;#26691;&amp;#34892;&amp;#19994;&amp;#29983;&amp;#20135;&amp;#24635;&amp;#37327;&lt;/span&gt;&lt;/span&gt;&lt;/div&gt;&lt;div&gt;&lt;span style="font-size: small;"&gt;&lt;span style="font-family: Arial;"&gt;&amp;#22270;&amp;#34920;&amp;#65306;2012-2019&amp;#24180;&amp;#31181;&amp;#26893;&amp;#34180;&amp;#30382;&amp;#26680;&amp;#26691;&amp;#34892;&amp;#19994;&amp;#20135;&amp;#33021;&lt;/span&gt;&lt;/span&gt;&lt;/div&gt;&lt;div&gt;&lt;span style="font-size: small;"&gt;&lt;span style="font-family: Arial;"&gt;&amp;#22270;&amp;#34920;&amp;#65306;2021-2027&amp;#24180;&amp;#31181;&amp;#26893;&amp;#34180;&amp;#30382;&amp;#26680;&amp;#2669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1181;&amp;#26893;&amp;#34180;&amp;#30382;&amp;#26680;&amp;#26691;&amp;#34892;&amp;#19994;&amp;#24066;&amp;#22330;&amp;#23481;&amp;#37327;&lt;/span&gt;&lt;/span&gt;&lt;/div&gt;&lt;div&gt;&lt;span style="font-size: small;"&gt;&lt;span style="font-family: Arial;"&gt;&amp;#22270;&amp;#34920;&amp;#65306;2021-2027&amp;#24180;&amp;#31181;&amp;#26893;&amp;#34180;&amp;#30382;&amp;#26680;&amp;#2669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1181;&amp;#26893;&amp;#34180;&amp;#30382;&amp;#26680;&amp;#2669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1181;&amp;#26893;&amp;#34180;&amp;#30382;&amp;#26680;&amp;#2669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1181;&amp;#26893;&amp;#34180;&amp;#30382;&amp;#26680;&amp;#26691;&amp;#20986;&amp;#21475;&amp;#25968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2-2019&amp;#24180;&amp;#20013;&amp;#22269;&amp;#31181;&amp;#26893;&amp;#34180;&amp;#30382;&amp;#26680;&amp;#2669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1181;&amp;#26893;&amp;#34180;&amp;#30382;&amp;#26680;&amp;#2669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1181;&amp;#26893;&amp;#34180;&amp;#30382;&amp;#26680;&amp;#2669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1181;&amp;#26893;&amp;#34180;&amp;#30382;&amp;#26680;&amp;#2669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1181;&amp;#26893;&amp;#34180;&amp;#30382;&amp;#26680;&amp;#26691;&amp;#34892;&amp;#19994;&amp;#38144;&amp;#21806;&amp;#27611;&amp;#21033;&amp;#29575;&lt;/span&gt;&lt;/span&gt;&lt;/div&gt;&lt;div&gt;&lt;span style="font-size: small;"&gt;&lt;span style="font-family: Arial;"&gt;&amp;#22270;&amp;#34920;&amp;#65306;2012-2019&amp;#24180;&amp;#31181;&amp;#26893;&amp;#34180;&amp;#30382;&amp;#26680;&amp;#26691;&amp;#34892;&amp;#19994;&amp;#38144;&amp;#21806;&amp;#21033;&amp;#28070;&amp;#29575;&lt;/span&gt;&lt;/span&gt;&lt;/div&gt;&lt;div&gt;&lt;span style="font-size: small;"&gt;&lt;span style="font-family: Arial;"&gt;&amp;#22270;&amp;#34920;&amp;#65306;2012-2019&amp;#24180;&amp;#31181;&amp;#26893;&amp;#34180;&amp;#30382;&amp;#26680;&amp;#2669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1181;&amp;#26893;&amp;#34180;&amp;#30382;&amp;#26680;&amp;#2669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1181;&amp;#26893;&amp;#34180;&amp;#30382;&amp;#26680;&amp;#2669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60.html"&gt;http://www.cction.com/report/202105/221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