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9;&amp;#35774;&amp;#22791;&amp;#29992;&amp;#21387;&amp;#32553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9;&amp;#35774;&amp;#22791;&amp;#29992;&amp;#21387;&amp;#32553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9;&amp;#35774;&amp;#22791;&amp;#29992;&amp;#21387;&amp;#32553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4.html"&gt;http://www.cction.com/report/202104/21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46;&amp;#20919;&amp;#35774;&amp;#22791;&amp;#29992;&amp;#21387;&amp;#32553;&amp;#26426;&amp;#34892;&amp;#19994;&amp;#20998;&amp;#26512;&amp;#19982;&amp;#25237;&amp;#36164;&amp;#25112;&amp;#30053;&amp;#25253;&amp;#21578;&amp;#12299;&amp;#20849;&amp;#20108;&amp;#21313;&amp;#20108;&amp;#31456;&amp;#12290;&amp;#39318;&amp;#20808;&amp;#20171;&amp;#32461;&amp;#20102;&amp;#21046;&amp;#20919;&amp;#35774;&amp;#22791;&amp;#29992;&amp;#21387;&amp;#32553;&amp;#26426;&amp;#34892;&amp;#19994;&amp;#24066;&amp;#22330;&amp;#21457;&amp;#23637;&amp;#29615;&amp;#22659;&amp;#12289;&amp;#21046;&amp;#20919;&amp;#35774;&amp;#22791;&amp;#29992;&amp;#21387;&amp;#32553;&amp;#26426;&amp;#25972;&amp;#20307;&amp;#36816;&amp;#34892;&amp;#24577;&amp;#21183;&amp;#31561;&amp;#65292;&amp;#25509;&amp;#30528;&amp;#20998;&amp;#26512;&amp;#20102;&amp;#21046;&amp;#20919;&amp;#35774;&amp;#22791;&amp;#29992;&amp;#21387;&amp;#32553;&amp;#26426;&amp;#34892;&amp;#19994;&amp;#24066;&amp;#22330;&amp;#36816;&amp;#34892;&amp;#30340;&amp;#29616;&amp;#29366;&amp;#65292;&amp;#28982;&amp;#21518;&amp;#20171;&amp;#32461;&amp;#20102;&amp;#21046;&amp;#20919;&amp;#35774;&amp;#22791;&amp;#29992;&amp;#21387;&amp;#32553;&amp;#26426;&amp;#24066;&amp;#22330;&amp;#31454;&amp;#20105;&amp;#26684;&amp;#23616;&amp;#12290;&amp;#38543;&amp;#21518;&amp;#65292;&amp;#25253;&amp;#21578;&amp;#23545;&amp;#21046;&amp;#20919;&amp;#35774;&amp;#22791;&amp;#29992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35774;&amp;#22791;&amp;#29992;&amp;#21387;&amp;#32553;&amp;#26426;&amp;#34892;&amp;#19994;&amp;#21457;&amp;#23637;&amp;#36235;&amp;#21183;&amp;#19982;&amp;#25237;&amp;#36164;&amp;#39044;&amp;#27979;&amp;#12290;&amp;#24744;&amp;#33509;&amp;#24819;&amp;#23545;&amp;#21046;&amp;#20919;&amp;#35774;&amp;#22791;&amp;#29992;&amp;#21387;&amp;#32553;&amp;#26426;&amp;#20135;&amp;#19994;&amp;#26377;&amp;#20010;&amp;#31995;&amp;#32479;&amp;#30340;&amp;#20102;&amp;#35299;&amp;#25110;&amp;#32773;&amp;#24819;&amp;#25237;&amp;#36164;&amp;#21046;&amp;#20919;&amp;#35774;&amp;#22791;&amp;#29992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002/155407.html"&gt;&lt;span style="font-size: small;"&gt;&lt;span style="font-family: Arial;"&gt;&amp;#21046;&amp;#20919;&amp;#35774;&amp;#22791;&amp;#29992;&amp;#21387;&amp;#32553;&amp;#2642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1046;&amp;#20919;&amp;#35774;&amp;#22791;&amp;#29992;&amp;#21387;&amp;#32553;&amp;#26426;&amp;#34892;&amp;#19994;&amp;#21457;&amp;#23637;&amp;#27010;&amp;#20917;&lt;/span&gt;&lt;/span&gt;&lt;/div&gt;&lt;div&gt;&lt;span style="font-size: small;"&gt;&lt;span style="font-family: Arial;"&gt;&amp;#31532;&amp;#20108;&amp;#33410; &amp;#19990;&amp;#30028;&amp;#21046;&amp;#20919;&amp;#35774;&amp;#22791;&amp;#29992;&amp;#21387;&amp;#32553;&amp;#26426;&amp;#34892;&amp;#19994;&amp;#21457;&amp;#23637;&amp;#36208;&amp;#21183;&lt;/span&gt;&lt;/span&gt;&lt;/div&gt;&lt;div&gt;&lt;span style="font-size: small;"&gt;&lt;span style="font-family: Arial;"&gt;&amp;#20108;&amp;#12289;&amp;#20840;&amp;#29699;&amp;#21046;&amp;#20919;&amp;#35774;&amp;#22791;&amp;#29992;&amp;#21387;&amp;#32553;&amp;#26426;&amp;#34892;&amp;#19994;&amp;#24066;&amp;#22330;&amp;#20998;&amp;#24067;&amp;#24773;&amp;#20917;&lt;/span&gt;&lt;/span&gt;&lt;/div&gt;&lt;div&gt;&lt;span style="font-size: small;"&gt;&lt;span style="font-family: Arial;"&gt;&amp;#19977;&amp;#12289;&amp;#20840;&amp;#29699;&amp;#21046;&amp;#20919;&amp;#35774;&amp;#22791;&amp;#29992;&amp;#21387;&amp;#32553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1046;&amp;#20919;&amp;#35774;&amp;#22791;&amp;#29992;&amp;#21387;&amp;#32553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046;&amp;#20919;&amp;#35774;&amp;#22791;&amp;#29992;&amp;#21387;&amp;#32553;&amp;#26426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1046;&amp;#20919;&amp;#35774;&amp;#22791;&amp;#29992;&amp;#21387;&amp;#32553;&amp;#26426;&amp;#20135;&amp;#19994;&amp;#21457;&amp;#23637;&amp;#32508;&amp;#36848;&lt;/span&gt;&lt;/span&gt;&lt;/div&gt;&lt;div&gt;&lt;span style="font-size: small;"&gt;&lt;span style="font-family: Arial;"&gt;&amp;#19968;&amp;#12289;&amp;#19990;&amp;#30028;&amp;#21046;&amp;#20919;&amp;#35774;&amp;#22791;&amp;#29992;&amp;#21387;&amp;#32553;&amp;#26426;&amp;#20135;&amp;#19994;&amp;#29305;&amp;#28857;&amp;#20998;&amp;#26512;&lt;/span&gt;&lt;/span&gt;&lt;/div&gt;&lt;div&gt;&lt;span style="font-size: small;"&gt;&lt;span style="font-family: Arial;"&gt;&amp;#20108;&amp;#12289;&amp;#19990;&amp;#30028;&amp;#21046;&amp;#20919;&amp;#35774;&amp;#22791;&amp;#29992;&amp;#21387;&amp;#32553;&amp;#26426;&amp;#20027;&amp;#35201;&amp;#21378;&amp;#23478;&amp;#20998;&amp;#26512;&lt;/span&gt;&lt;/span&gt;&lt;/div&gt;&lt;div&gt;&lt;span style="font-size: small;"&gt;&lt;span style="font-family: Arial;"&gt;&amp;#19977;&amp;#12289;&amp;#19990;&amp;#30028;&amp;#21046;&amp;#20919;&amp;#35774;&amp;#22791;&amp;#29992;&amp;#21387;&amp;#32553;&amp;#26426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1046;&amp;#20919;&amp;#35774;&amp;#22791;&amp;#29992;&amp;#21387;&amp;#32553;&amp;#26426;&amp;#34892;&amp;#19994;&amp;#21457;&amp;#23637;&amp;#20998;&amp;#26512;&lt;/span&gt;&lt;/span&gt;&lt;/div&gt;&lt;div&gt;&lt;span style="font-size: small;"&gt;&lt;span style="font-family: Arial;"&gt;&amp;#19968;&amp;#12289;&amp;#24180;&amp;#19990;&amp;#30028;&amp;#21046;&amp;#20919;&amp;#35774;&amp;#22791;&amp;#29992;&amp;#21387;&amp;#32553;&amp;#26426;&amp;#34892;&amp;#19994;&amp;#21457;&amp;#23637;&amp;#20998;&amp;#26512;&lt;/span&gt;&lt;/span&gt;&lt;/div&gt;&lt;div&gt;&lt;span style="font-size: small;"&gt;&lt;span style="font-family: Arial;"&gt;&amp;#20108;&amp;#12289;2014-2019&amp;#24180;&amp;#19990;&amp;#30028;&amp;#21046;&amp;#20919;&amp;#35774;&amp;#22791;&amp;#29992;&amp;#21387;&amp;#32553;&amp;#26426;&amp;#34892;&amp;#19994;&amp;#21457;&amp;#23637;&amp;#20998;&amp;#26512;&lt;/span&gt;&lt;/span&gt;&lt;/div&gt;&lt;div&gt;&lt;span style="font-size: small;"&gt;&lt;span style="font-family: Arial;"&gt;&amp;#31532;&amp;#19977;&amp;#33410; &amp;#20840;&amp;#29699;&amp;#21046;&amp;#20919;&amp;#35774;&amp;#22791;&amp;#29992;&amp;#21387;&amp;#32553;&amp;#26426;&amp;#24066;&amp;#22330;&amp;#20998;&amp;#26512;&lt;/span&gt;&lt;/span&gt;&lt;/div&gt;&lt;div&gt;&lt;span style="font-size: small;"&gt;&lt;span style="font-family: Arial;"&gt;&amp;#19968;&amp;#12289;2014-2019&amp;#24180;&amp;#20840;&amp;#29699;&amp;#21046;&amp;#20919;&amp;#35774;&amp;#22791;&amp;#29992;&amp;#21387;&amp;#32553;&amp;#26426;&amp;#38656;&amp;#27714;&amp;#20998;&amp;#26512;&lt;/span&gt;&lt;/span&gt;&lt;/div&gt;&lt;div&gt;&lt;span style="font-size: small;"&gt;&lt;span style="font-family: Arial;"&gt;&amp;#20108;&amp;#12289;2014-2019&amp;#24180;&amp;#27431;&amp;#32654;&amp;#21046;&amp;#20919;&amp;#35774;&amp;#22791;&amp;#29992;&amp;#21387;&amp;#32553;&amp;#26426;&amp;#38656;&amp;#27714;&amp;#20998;&amp;#26512;&lt;/span&gt;&lt;/span&gt;&lt;/div&gt;&lt;div&gt;&lt;span style="font-size: small;"&gt;&lt;span style="font-family: Arial;"&gt;&amp;#19977;&amp;#12289;2014-2019&amp;#24180;&amp;#20013;&amp;#22806;&amp;#21046;&amp;#20919;&amp;#35774;&amp;#22791;&amp;#29992;&amp;#21387;&amp;#32553;&amp;#26426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21046;&amp;#20919;&amp;#35774;&amp;#22791;&amp;#29992;&amp;#21387;&amp;#32553;&amp;#26426;&amp;#34892;&amp;#19994;&amp;#21457;&amp;#23637;&amp;#20998;&amp;#26512;&lt;/span&gt;&lt;/span&gt;&lt;/div&gt;&lt;div&gt;&lt;span style="font-size: small;"&gt;&lt;span style="font-family: Arial;"&gt;&amp;#19968;&amp;#12289;2014-2019&amp;#24180;&amp;#32654;&amp;#22269;&amp;#21046;&amp;#20919;&amp;#35774;&amp;#22791;&amp;#29992;&amp;#21387;&amp;#32553;&amp;#26426;&amp;#34892;&amp;#19994;&amp;#20998;&amp;#26512;&lt;/span&gt;&lt;/span&gt;&lt;/div&gt;&lt;div&gt;&lt;span style="font-size: small;"&gt;&lt;span style="font-family: Arial;"&gt;&amp;#20108;&amp;#12289;2014-2019&amp;#24180;&amp;#26085;&amp;#26412;&amp;#21046;&amp;#20919;&amp;#35774;&amp;#22791;&amp;#29992;&amp;#21387;&amp;#32553;&amp;#26426;&amp;#34892;&amp;#19994;&amp;#20998;&amp;#26512;&lt;/span&gt;&lt;/span&gt;&lt;/div&gt;&lt;div&gt;&lt;span style="font-size: small;"&gt;&lt;span style="font-family: Arial;"&gt;&amp;#19977;&amp;#12289;2014-2019&amp;#24180;&amp;#27431;&amp;#27954;&amp;#21046;&amp;#20919;&amp;#35774;&amp;#22791;&amp;#29992;&amp;#21387;&amp;#32553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046;&amp;#20919;&amp;#35774;&amp;#22791;&amp;#29992;&amp;#21387;&amp;#32553;&amp;#26426;&amp;#34892;&amp;#19994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5268;&amp;#27169;&lt;/span&gt;&lt;/span&gt;&lt;/div&gt;&lt;div&gt;&lt;span style="font-size: small;"&gt;&lt;span style="font-family: Arial;"&gt;1&amp;#65294;2014-2019&amp;#24180;&amp;#21046;&amp;#20919;&amp;#35774;&amp;#22791;&amp;#29992;&amp;#21387;&amp;#32553;&amp;#26426;&amp;#34892;&amp;#19994;&amp;#24066;&amp;#22330;&amp;#35268;&amp;#27169;&amp;#21450;&amp;#22686;&amp;#36895;&lt;/span&gt;&lt;/span&gt;&lt;/div&gt;&lt;div&gt;&lt;span style="font-size: small;"&gt;&lt;span style="font-family: Arial;"&gt;2&amp;#65294;&amp;#21046;&amp;#20919;&amp;#35774;&amp;#22791;&amp;#29992;&amp;#21387;&amp;#32553;&amp;#26426;&amp;#34892;&amp;#19994;&amp;#24066;&amp;#22330;&amp;#39281;&amp;#21644;&amp;#24230;&lt;/span&gt;&lt;/span&gt;&lt;/div&gt;&lt;div&gt;&lt;span style="font-size: small;"&gt;&lt;span style="font-family: Arial;"&gt;3&amp;#65294;&amp;#24433;&amp;#21709;&amp;#21046;&amp;#20919;&amp;#35774;&amp;#22791;&amp;#29992;&amp;#21387;&amp;#32553;&amp;#26426;&amp;#34892;&amp;#19994;&amp;#24066;&amp;#22330;&amp;#35268;&amp;#27169;&amp;#30340;&amp;#22240;&amp;#32032;&lt;/span&gt;&lt;/span&gt;&lt;/div&gt;&lt;div&gt;&lt;span style="font-size: small;"&gt;&lt;span style="font-family: Arial;"&gt;4&amp;#65294;2021-2027&amp;#24180;&amp;#21046;&amp;#20919;&amp;#35774;&amp;#22791;&amp;#29992;&amp;#21387;&amp;#32553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1046;&amp;#20919;&amp;#35774;&amp;#22791;&amp;#29992;&amp;#21387;&amp;#32553;&amp;#2642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1046;&amp;#20919;&amp;#35774;&amp;#22791;&amp;#29992;&amp;#21387;&amp;#32553;&amp;#2642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046;&amp;#20919;&amp;#35774;&amp;#22791;&amp;#29992;&amp;#21387;&amp;#32553;&amp;#26426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1046;&amp;#20919;&amp;#35774;&amp;#22791;&amp;#29992;&amp;#21387;&amp;#32553;&amp;#26426;&amp;#34892;&amp;#19994;&amp;#29983;&amp;#20135;&amp;#24635;&amp;#37327;&amp;#21450;&amp;#22686;&amp;#36895;&lt;/span&gt;&lt;/span&gt;&lt;/div&gt;&lt;div&gt;&lt;span style="font-size: small;"&gt;&lt;span style="font-family: Arial;"&gt;2&amp;#65294;2014-2019&amp;#24180;&amp;#21046;&amp;#20919;&amp;#35774;&amp;#22791;&amp;#29992;&amp;#21387;&amp;#32553;&amp;#26426;&amp;#34892;&amp;#19994;&amp;#20135;&amp;#33021;&amp;#21450;&amp;#22686;&amp;#36895;&lt;/span&gt;&lt;/span&gt;&lt;/div&gt;&lt;div&gt;&lt;span style="font-size: small;"&gt;&lt;span style="font-family: Arial;"&gt;3&amp;#65294;&amp;#24433;&amp;#21709;&amp;#21046;&amp;#20919;&amp;#35774;&amp;#22791;&amp;#29992;&amp;#21387;&amp;#32553;&amp;#26426;&amp;#34892;&amp;#19994;&amp;#20135;&amp;#33021;&amp;#20135;&amp;#37327;&amp;#30340;&amp;#22240;&amp;#32032;&lt;/span&gt;&lt;/span&gt;&lt;/div&gt;&lt;div&gt;&lt;span style="font-size: small;"&gt;&lt;span style="font-family: Arial;"&gt;4&amp;#65294;2021-2027&amp;#24180;&amp;#21046;&amp;#20919;&amp;#35774;&amp;#22791;&amp;#29992;&amp;#21387;&amp;#32553;&amp;#2642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1046;&amp;#20919;&amp;#35774;&amp;#22791;&amp;#29992;&amp;#21387;&amp;#32553;&amp;#26426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1046;&amp;#20919;&amp;#35774;&amp;#22791;&amp;#29992;&amp;#21387;&amp;#32553;&amp;#2642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1046;&amp;#20919;&amp;#35774;&amp;#22791;&amp;#29992;&amp;#21387;&amp;#32553;&amp;#26426;&amp;#34892;&amp;#19994;&amp;#20379;&amp;#38656;&amp;#24179;&amp;#34913;&amp;#30340;&amp;#22240;&amp;#32032;&lt;/span&gt;&lt;/span&gt;&lt;/div&gt;&lt;div&gt;&lt;span style="font-size: small;"&gt;&lt;span style="font-family: Arial;"&gt;3&amp;#65294;&amp;#21046;&amp;#20919;&amp;#35774;&amp;#22791;&amp;#29992;&amp;#21387;&amp;#3255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1046;&amp;#20919;&amp;#35774;&amp;#22791;&amp;#29992;&amp;#21387;&amp;#32553;&amp;#2642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046;&amp;#20919;&amp;#35774;&amp;#22791;&amp;#29992;&amp;#21387;&amp;#32553;&amp;#26426;&amp;#34892;&amp;#19994;&amp;#31454;&amp;#20105;&amp;#20998;&amp;#26512;&lt;/b&gt;&lt;/span&gt;&lt;/span&gt;&lt;/div&gt;&lt;div&gt;&lt;span style="font-size: small;"&gt;&lt;span style="font-family: Arial;"&gt;&amp;#19968;&amp;#12289;&amp;#37325;&amp;#28857;&amp;#21046;&amp;#20919;&amp;#35774;&amp;#22791;&amp;#29992;&amp;#21387;&amp;#32553;&amp;#26426;&amp;#20225;&amp;#19994;&amp;#24066;&amp;#22330;&amp;#20221;&amp;#39069;&lt;/span&gt;&lt;/span&gt;&lt;/div&gt;&lt;div&gt;&lt;span style="font-size: small;"&gt;&lt;span style="font-family: Arial;"&gt;&amp;#20108;&amp;#12289;&amp;#21046;&amp;#20919;&amp;#35774;&amp;#22791;&amp;#29992;&amp;#21387;&amp;#32553;&amp;#2642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046;&amp;#20919;&amp;#35774;&amp;#22791;&amp;#29992;&amp;#21387;&amp;#32553;&amp;#26426;&amp;#34892;&amp;#19994;&amp;#20135;&amp;#21697;&amp;#20215;&amp;#26684;&amp;#20998;&amp;#26512;&lt;/b&gt;&lt;/span&gt;&lt;/span&gt;&lt;/div&gt;&lt;div&gt;&lt;span style="font-size: small;"&gt;&lt;span style="font-family: Arial;"&gt;&amp;#19968;&amp;#12289;&amp;#21046;&amp;#20919;&amp;#35774;&amp;#22791;&amp;#29992;&amp;#21387;&amp;#32553;&amp;#26426;&amp;#20135;&amp;#21697;&amp;#20215;&amp;#26684;&amp;#29305;&amp;#24449;&lt;/span&gt;&lt;/span&gt;&lt;/div&gt;&lt;div&gt;&lt;span style="font-size: small;"&gt;&lt;span style="font-family: Arial;"&gt;&amp;#20108;&amp;#12289;&amp;#22269;&amp;#20869;&amp;#21046;&amp;#20919;&amp;#35774;&amp;#22791;&amp;#29992;&amp;#21387;&amp;#32553;&amp;#2642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1046;&amp;#20919;&amp;#35774;&amp;#22791;&amp;#29992;&amp;#21387;&amp;#32553;&amp;#2642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1046;&amp;#20919;&amp;#35774;&amp;#22791;&amp;#29992;&amp;#21387;&amp;#32553;&amp;#26426;&amp;#20135;&amp;#21697;&amp;#20215;&amp;#20301;&amp;#21450;&amp;#20215;&amp;#26684;&amp;#31574;&amp;#30053;&lt;/span&gt;&lt;/span&gt;&lt;/div&gt;&lt;div&gt;&lt;span style="font-size: small;"&gt;&lt;span style="font-family: Arial;"&gt;&amp;#20116;&amp;#12289;&amp;#21046;&amp;#20919;&amp;#35774;&amp;#22791;&amp;#29992;&amp;#21387;&amp;#32553;&amp;#26426;&amp;#20135;&amp;#21697;&amp;#26410;&amp;#26469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046;&amp;#20919;&amp;#35774;&amp;#22791;&amp;#29992;&amp;#21387;&amp;#32553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1046;&amp;#20919;&amp;#35774;&amp;#22791;&amp;#29992;&amp;#21387;&amp;#32553;&amp;#2642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#21046;&amp;#20919;&amp;#35774;&amp;#22791;&amp;#29992;&amp;#21387;&amp;#32553;&amp;#2642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046;&amp;#20919;&amp;#35774;&amp;#22791;&amp;#29992;&amp;#21387;&amp;#32553;&amp;#26426;&amp;#34892;&amp;#19994;&amp;#28192;&amp;#36947;&amp;#20998;&amp;#26512;&lt;/b&gt;&lt;/span&gt;&lt;/span&gt;&lt;/div&gt;&lt;div&gt;&lt;span style="font-size: small;"&gt;&lt;span style="font-family: Arial;"&gt;&amp;#19968;&amp;#12289;&amp;#21046;&amp;#20919;&amp;#35774;&amp;#22791;&amp;#29992;&amp;#21387;&amp;#32553;&amp;#26426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1046;&amp;#20919;&amp;#35774;&amp;#22791;&amp;#29992;&amp;#21387;&amp;#32553;&amp;#2642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1046;&amp;#20919;&amp;#35774;&amp;#22791;&amp;#29992;&amp;#21387;&amp;#32553;&amp;#26426;&amp;#34892;&amp;#19994;&amp;#38144;&amp;#21806;&amp;#27611;&amp;#21033;&amp;#29575;&lt;/span&gt;&lt;/span&gt;&lt;/div&gt;&lt;div&gt;&lt;span style="font-size: small;"&gt;&lt;span style="font-family: Arial;"&gt;&amp;#20108;&amp;#12289;2014-2019&amp;#24180;&amp;#21046;&amp;#20919;&amp;#35774;&amp;#22791;&amp;#29992;&amp;#21387;&amp;#32553;&amp;#26426;&amp;#34892;&amp;#19994;&amp;#38144;&amp;#21806;&amp;#21033;&amp;#28070;&amp;#29575;&lt;/span&gt;&lt;/span&gt;&lt;/div&gt;&lt;div&gt;&lt;span style="font-size: small;"&gt;&lt;span style="font-family: Arial;"&gt;&amp;#19977;&amp;#12289;2014-2019&amp;#24180;&amp;#21046;&amp;#20919;&amp;#35774;&amp;#22791;&amp;#29992;&amp;#21387;&amp;#32553;&amp;#26426;&amp;#34892;&amp;#19994;&amp;#24635;&amp;#36164;&amp;#20135;&amp;#21033;&amp;#28070;&amp;#29575;&lt;/span&gt;&lt;/span&gt;&lt;/div&gt;&lt;div&gt;&lt;span style="font-size: small;"&gt;&lt;span style="font-family: Arial;"&gt;&amp;#22235;&amp;#12289;2014-2019&amp;#24180;&amp;#21046;&amp;#20919;&amp;#35774;&amp;#22791;&amp;#29992;&amp;#21387;&amp;#32553;&amp;#26426;&amp;#34892;&amp;#19994;&amp;#20928;&amp;#36164;&amp;#20135;&amp;#21033;&amp;#28070;&amp;#29575;&lt;/span&gt;&lt;/span&gt;&lt;/div&gt;&lt;div&gt;&lt;span style="font-size: small;"&gt;&lt;span style="font-family: Arial;"&gt;&amp;#20116;&amp;#12289;2014-2019&amp;#24180;&amp;#21046;&amp;#20919;&amp;#35774;&amp;#22791;&amp;#29992;&amp;#21387;&amp;#32553;&amp;#26426;&amp;#34892;&amp;#19994;&amp;#20135;&amp;#20540;&amp;#21033;&amp;#31246;&amp;#29575;&lt;/span&gt;&lt;/span&gt;&lt;/div&gt;&lt;div&gt;&lt;span style="font-size: small;"&gt;&lt;span style="font-family: Arial;"&gt;&amp;#20845;&amp;#12289;2021-2027&amp;#24180;&amp;#21046;&amp;#20919;&amp;#35774;&amp;#22791;&amp;#29992;&amp;#21387;&amp;#32553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1046;&amp;#20919;&amp;#35774;&amp;#22791;&amp;#29992;&amp;#21387;&amp;#32553;&amp;#26426;&amp;#34892;&amp;#19994;&amp;#25104;&amp;#38271;&amp;#24615;&amp;#20998;&amp;#26512;&lt;/b&gt;&lt;/span&gt;&lt;/span&gt;&lt;/div&gt;&lt;div&gt;&lt;span style="font-size: small;"&gt;&lt;span style="font-family: Arial;"&gt;&amp;#19968;&amp;#12289;2014-2019&amp;#24180;&amp;#21046;&amp;#20919;&amp;#35774;&amp;#22791;&amp;#29992;&amp;#21387;&amp;#32553;&amp;#26426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1046;&amp;#20919;&amp;#35774;&amp;#22791;&amp;#29992;&amp;#21387;&amp;#32553;&amp;#26426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1046;&amp;#20919;&amp;#35774;&amp;#22791;&amp;#29992;&amp;#21387;&amp;#32553;&amp;#26426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1046;&amp;#20919;&amp;#35774;&amp;#22791;&amp;#29992;&amp;#21387;&amp;#32553;&amp;#26426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1046;&amp;#20919;&amp;#35774;&amp;#22791;&amp;#29992;&amp;#21387;&amp;#32553;&amp;#26426;&amp;#34892;&amp;#19994;&amp;#21033;&amp;#28070;&amp;#22686;&amp;#38271;&amp;#20998;&amp;#26512;&lt;/span&gt;&lt;/span&gt;&lt;/div&gt;&lt;div&gt;&lt;span style="font-size: small;"&gt;&lt;span style="font-family: Arial;"&gt;&amp;#20845;&amp;#12289;2021-2027&amp;#24180;&amp;#21046;&amp;#20919;&amp;#35774;&amp;#22791;&amp;#29992;&amp;#21387;&amp;#32553;&amp;#2642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#21046;&amp;#20919;&amp;#35774;&amp;#22791;&amp;#29992;&amp;#21387;&amp;#32553;&amp;#2642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1046;&amp;#20919;&amp;#35774;&amp;#22791;&amp;#29992;&amp;#21387;&amp;#32553;&amp;#26426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1046;&amp;#20919;&amp;#35774;&amp;#22791;&amp;#29992;&amp;#21387;&amp;#32553;&amp;#26426;&amp;#34892;&amp;#19994;&amp;#36895;&amp;#21160;&amp;#27604;&amp;#29575;&amp;#20998;&amp;#26512;&lt;/span&gt;&lt;/span&gt;&lt;/div&gt;&lt;div&gt;&lt;span style="font-size: small;"&gt;&lt;span style="font-family: Arial;"&gt;&amp;#19977;&amp;#12289;2014-2019&amp;#24180;&amp;#21046;&amp;#20919;&amp;#35774;&amp;#22791;&amp;#29992;&amp;#21387;&amp;#32553;&amp;#26426;&amp;#34892;&amp;#19994;&amp;#27969;&amp;#21160;&amp;#27604;&amp;#29575;&amp;#20998;&amp;#26512;&lt;/span&gt;&lt;/span&gt;&lt;/div&gt;&lt;div&gt;&lt;span style="font-size: small;"&gt;&lt;span style="font-family: Arial;"&gt;&amp;#22235;&amp;#12289;2014-2019&amp;#24180;&amp;#21046;&amp;#20919;&amp;#35774;&amp;#22791;&amp;#29992;&amp;#21387;&amp;#32553;&amp;#2642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1046;&amp;#20919;&amp;#35774;&amp;#22791;&amp;#29992;&amp;#21387;&amp;#32553;&amp;#26426;&amp;#34892;&amp;#19994;&amp;#20607;&amp;#20538;&amp;#33021;&amp;#2114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1046;&amp;#20919;&amp;#35774;&amp;#22791;&amp;#29992;&amp;#21387;&amp;#32553;&amp;#26426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1046;&amp;#20919;&amp;#35774;&amp;#22791;&amp;#29992;&amp;#21387;&amp;#32553;&amp;#26426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1046;&amp;#20919;&amp;#35774;&amp;#22791;&amp;#29992;&amp;#21387;&amp;#32553;&amp;#26426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1046;&amp;#20919;&amp;#35774;&amp;#22791;&amp;#29992;&amp;#21387;&amp;#32553;&amp;#2642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1046;&amp;#20919;&amp;#35774;&amp;#22791;&amp;#29992;&amp;#21387;&amp;#32553;&amp;#2642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1046;&amp;#20919;&amp;#35774;&amp;#22791;&amp;#29992;&amp;#21387;&amp;#32553;&amp;#2642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1046;&amp;#20919;&amp;#35774;&amp;#22791;&amp;#29992;&amp;#21387;&amp;#32553;&amp;#26426;&amp;#34892;&amp;#19994;&amp;#37325;&amp;#28857;&amp;#20225;&amp;#19994;&amp;#20998;&amp;#26512;&lt;/b&gt;&lt;/span&gt;&lt;/span&gt;&lt;/div&gt;&lt;div&gt;&lt;span style="font-size: small;"&gt;&lt;span style="font-family: Arial;"&gt;&amp;#19968;&amp;#12289;&amp;#27743;&amp;#35199;&amp;#27668;&amp;#20307;&amp;#21387;&amp;#32553;&amp;#2642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4503;&amp;#32784;&amp;#23572;&amp;#33410;&amp;#33021;&amp;#31185;&amp;#25216;(&amp;#19978;&amp;#28023;)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4503;&amp;#32784;&amp;#23572;&amp;#33410;&amp;#33021;&amp;#31185;&amp;#25216;(&amp;#19978;&amp;#28023;)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19978;&amp;#28023;&amp;#20975;&amp;#31077;&amp;#23433;&amp;#20840;&amp;#35013;&amp;#2279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1046;&amp;#20919;&amp;#35774;&amp;#22791;&amp;#29992;&amp;#21387;&amp;#32553;&amp;#2642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1046;&amp;#20919;&amp;#35774;&amp;#22791;&amp;#29992;&amp;#21387;&amp;#32553;&amp;#26426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1046;&amp;#20919;&amp;#35774;&amp;#22791;&amp;#29992;&amp;#21387;&amp;#32553;&amp;#26426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1046;&amp;#20919;&amp;#35774;&amp;#22791;&amp;#29992;&amp;#21387;&amp;#32553;&amp;#2642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1046;&amp;#20919;&amp;#35774;&amp;#22791;&amp;#29992;&amp;#21387;&amp;#32553;&amp;#26426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1046;&amp;#20919;&amp;#35774;&amp;#22791;&amp;#29992;&amp;#21387;&amp;#32553;&amp;#26426;&amp;#20135;&amp;#21697;&amp;#30340;&amp;#21697;&amp;#29260;&amp;#32467;&amp;#26500;&lt;/span&gt;&lt;/span&gt;&lt;/div&gt;&lt;div&gt;&lt;span style="font-size: small;"&gt;&lt;span style="font-family: Arial;"&gt;3&amp;#65294;&amp;#24433;&amp;#21709;&amp;#21046;&amp;#20919;&amp;#35774;&amp;#22791;&amp;#29992;&amp;#21387;&amp;#32553;&amp;#26426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1046;&amp;#20919;&amp;#35774;&amp;#22791;&amp;#29992;&amp;#21387;&amp;#32553;&amp;#2642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1046;&amp;#20919;&amp;#35774;&amp;#22791;&amp;#29992;&amp;#21387;&amp;#32553;&amp;#26426;&amp;#34892;&amp;#19994;&amp;#39118;&amp;#38505;&amp;#20998;&amp;#26512;&lt;/b&gt;&lt;/span&gt;&lt;/span&gt;&lt;/div&gt;&lt;div&gt;&lt;span style="font-size: small;"&gt;&lt;span style="font-family: Arial;"&gt;&amp;#19968;&amp;#12289;&amp;#21046;&amp;#20919;&amp;#35774;&amp;#22791;&amp;#29992;&amp;#21387;&amp;#32553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1046;&amp;#20919;&amp;#35774;&amp;#22791;&amp;#29992;&amp;#21387;&amp;#32553;&amp;#26426;&amp;#34892;&amp;#19994;&amp;#25919;&amp;#31574;&amp;#39118;&amp;#38505;&lt;/span&gt;&lt;/span&gt;&lt;/div&gt;&lt;div&gt;&lt;span style="font-size: small;"&gt;&lt;span style="font-family: Arial;"&gt;&amp;#22235;&amp;#12289;&amp;#21046;&amp;#20919;&amp;#35774;&amp;#22791;&amp;#29992;&amp;#21387;&amp;#32553;&amp;#2642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21046;&amp;#20919;&amp;#35774;&amp;#22791;&amp;#29992;&amp;#21387;&amp;#32553;&amp;#2642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046;&amp;#20919;&amp;#35774;&amp;#22791;&amp;#29992;&amp;#21387;&amp;#32553;&amp;#2642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1046;&amp;#20919;&amp;#35774;&amp;#22791;&amp;#29992;&amp;#21387;&amp;#32553;&amp;#26426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#25237;&amp;#36164;&amp;#20998;&amp;#26512;&amp;#21450;&amp;#39118;&amp;#38505;&amp;#35268;&amp;#3699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4.html"&gt;http://www.cction.com/report/202104/21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