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108;&amp;#26497;&amp;#316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108;&amp;#26497;&amp;#316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108;&amp;#26497;&amp;#316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4.html"&gt;http://www.cction.com/report/202012/19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608;&amp;#20809;&amp;#20108;&amp;#26497;&amp;#31649;&amp;#21253;&amp;#25324;&amp;#21333;&amp;#24322;&amp;#36136;&amp;#32467;&amp;#65288;SH&amp;#65289;&amp;#12289;&amp;#21452;&amp;#24322;&amp;#36136;&amp;#32467;&amp;#65288;DH&amp;#65289;&amp;#21644;&amp;#37327;&amp;#23376;&amp;#38449;&amp;#65288;QW&amp;#65289;&amp;#28608;&amp;#20809;&amp;#20108;&amp;#26497;&amp;#31649;&amp;#12290;&amp;#37327;&amp;#23376;&amp;#38449;&amp;#28608;&amp;#20809;&amp;#20108;&amp;#26497;&amp;#31649;&amp;#20855;&amp;#26377;&amp;#38408;&amp;#20540;&amp;#30005;&amp;#27969;&amp;#20302;&amp;#65292;&amp;#36755;&amp;#20986;&amp;#21151;&amp;#29575;&amp;#39640;&amp;#30340;&amp;#20248;&amp;#28857;&amp;#65292;&amp;#26159;&amp;#24066;&amp;#22330;&amp;#24212;&amp;#29992;&amp;#30340;&amp;#20027;&amp;#27969;&amp;#20135;&amp;#21697;&amp;#12290;&amp;#21516;&amp;#28608;&amp;#20809;&amp;#22120;&amp;#30456;&amp;#27604;&amp;#65292;&amp;#28608;&amp;#20809;&amp;#20108;&amp;#26497;&amp;#31649;&amp;#20855;&amp;#26377;&amp;#25928;&amp;#29575;&amp;#39640;&amp;#12289;&amp;#20307;&amp;#31215;&amp;#23567;&amp;#12289;&amp;#23551;&amp;#21629;&amp;#38271;&amp;#30340;&amp;#20248;&amp;#28857;&amp;#65292;&amp;#20294;&amp;#20854;&amp;#36755;&amp;#20986;&amp;#21151;&amp;#29575;&amp;#23567;&amp;#65288;&amp;#19968;&amp;#33324;&amp;#23567;&amp;#20110;2mW&amp;#65289;&amp;#65292;&amp;#32447;&amp;#24615;&amp;#24046;&amp;#12289;&amp;#21333;&amp;#33394;&amp;#24615;&amp;#19981;&amp;#22826;&amp;#22909;&amp;#65292;&amp;#20351;&amp;#20854;&amp;#22312;&amp;#26377;&amp;#32447;&amp;#30005;&amp;#35270;&amp;#31995;&amp;#32479;&amp;#20013;&amp;#30340;&amp;#24212;&amp;#29992;&amp;#21463;&amp;#21040;&amp;#24456;&amp;#22823;&amp;#38480;&amp;#21046;&amp;#65292;&amp;#19981;&amp;#33021;&amp;#20256;&amp;#36755;&amp;#22810;&amp;#39057;&amp;#36947;&amp;#65292;&amp;#39640;&amp;#24615;&amp;#33021;&amp;#27169;&amp;#25311;&amp;#20449;&amp;#21495;&amp;#12290;&amp;#22312;&amp;#21452;&amp;#21521;&amp;#20809;&amp;#25509;&amp;#25910;&amp;#26426;&amp;#30340;&amp;#22238;&amp;#20256;&amp;#27169;&amp;#22359;&amp;#20013;&amp;#65292;&amp;#19978;&amp;#34892;&amp;#21457;&amp;#23556;&amp;#19968;&amp;#33324;&amp;#37117;&amp;#37319;&amp;#29992;&amp;#37327;&amp;#23376;&amp;#38449;&amp;#28608;&amp;#20809;&amp;#20108;&amp;#26497;&amp;#31649;&amp;#20316;&amp;#20026;&amp;#20809;&amp;#28304;&amp;#12290;  &lt;/span&gt;&lt;/p&gt;&lt;div&gt;&lt;span style="font-size: small;"&gt;&amp;nbsp;&amp;nbsp;&amp;#20013;&amp;#20225;&amp;#39038;&amp;#38382;&amp;#32593;&amp;#21457;&amp;#24067;&amp;#30340;&amp;#12298;2021-2027&amp;#24180;&amp;#20013;&amp;#22269;&amp;#28608;&amp;#20809;&amp;#20108;&amp;#26497;&amp;#31649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8608;&amp;#20809;&amp;#20108;&amp;#26497;&amp;#31649;&amp;#34892;&amp;#19994;&amp;#24066;&amp;#22330;&amp;#21457;&amp;#23637;&amp;#29615;&amp;#22659;&amp;#12289;&amp;#28608;&amp;#20809;&amp;#20108;&amp;#26497;&amp;#31649;&amp;#25972;&amp;#20307;&amp;#36816;&amp;#34892;&amp;#24577;&amp;#21183;&amp;#31561;&amp;#65292;&amp;#25509;&amp;#30528;&amp;#20998;&amp;#26512;&amp;#20102;&amp;#28608;&amp;#20809;&amp;#20108;&amp;#26497;&amp;#31649;&amp;#34892;&amp;#19994;&amp;#24066;&amp;#22330;&amp;#36816;&amp;#34892;&amp;#30340;&amp;#29616;&amp;#29366;&amp;#65292;&amp;#28982;&amp;#21518;&amp;#20171;&amp;#32461;&amp;#20102;&amp;#28608;&amp;#20809;&amp;#20108;&amp;#26497;&amp;#31649;&amp;#24066;&amp;#22330;&amp;#31454;&amp;#20105;&amp;#26684;&amp;#23616;&amp;#12290;&amp;#38543;&amp;#21518;&amp;#65292;&amp;#25253;&amp;#21578;&amp;#23545;&amp;#28608;&amp;#20809;&amp;#20108;&amp;#26497;&amp;#31649;&amp;#20570;&amp;#20102;&amp;#37325;&amp;#28857;&amp;#20225;&amp;#19994;&amp;#32463;&amp;#33829;&amp;#29366;&amp;#20917;&amp;#20998;&amp;#26512;&amp;#65292;&amp;#26368;&amp;#21518;&amp;#20998;&amp;#26512;&amp;#20102;&amp;#28608;&amp;#20809;&amp;#20108;&amp;#26497;&amp;#31649;&amp;#34892;&amp;#19994;&amp;#21457;&amp;#23637;&amp;#36235;&amp;#21183;&amp;#19982;&amp;#25237;&amp;#36164;&amp;#39044;&amp;#27979;&amp;#12290;&amp;#24744;&amp;#33509;&amp;#24819;&amp;#23545;&amp;#28608;&amp;#20809;&amp;#20108;&amp;#26497;&amp;#31649;&amp;#20135;&amp;#19994;&amp;#26377;&amp;#20010;&amp;#31995;&amp;#32479;&amp;#30340;&amp;#20102;&amp;#35299;&amp;#25110;&amp;#32773;&amp;#24819;&amp;#25237;&amp;#36164;&amp;#28608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62924J2019.html"&gt;&lt;span style="font-size: small;"&gt;&amp;#28608;&amp;#20809;&amp;#20108;&amp;#26497;&amp;#31649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8608;&amp;#20809;&amp;#20108;&amp;#26497;&amp;#31649;&amp;#34892;&amp;#19994;&amp;#31616;&amp;#20171;&lt;/span&gt;&lt;/div&gt;&lt;div&gt;&lt;span style="font-size: small;"&gt;&amp;#19968;&amp;#12289;&amp;#28608;&amp;#20809;&amp;#20108;&amp;#26497;&amp;#31649;&amp;#34892;&amp;#19994;&amp;#30340;&amp;#30028;&amp;#23450;&amp;#21450;&amp;#20998;&amp;#31867;&lt;/span&gt;&lt;/div&gt;&lt;div&gt;&lt;span style="font-size: small;"&gt;&amp;#20108;&amp;#12289;&amp;#28608;&amp;#20809;&amp;#20108;&amp;#26497;&amp;#31649;&amp;#34892;&amp;#19994;&amp;#30340;&amp;#29305;&amp;#24449;&lt;/span&gt;&lt;/div&gt;&lt;div&gt;&lt;span style="font-size: small;"&gt;&amp;#19977;&amp;#12289;&amp;#28608;&amp;#20809;&amp;#20108;&amp;#26497;&amp;#31649;&amp;#30340;&amp;#20027;&amp;#35201;&amp;#29992;&amp;#36884;&lt;/span&gt;&lt;/div&gt;&lt;div&gt;&lt;span style="font-size: small;"&gt;&amp;#31532;&amp;#20108;&amp;#33410; &amp;#28608;&amp;#20809;&amp;#20108;&amp;#26497;&amp;#3164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8608;&amp;#20809;&amp;#20108;&amp;#26497;&amp;#3164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608;&amp;#20809;&amp;#20108;&amp;#26497;&amp;#31649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8608;&amp;#20809;&amp;#20108;&amp;#26497;&amp;#31649;&amp;#34892;&amp;#19994;&amp;#21457;&amp;#23637;&amp;#29366;&amp;#20917;&lt;/span&gt;&lt;/div&gt;&lt;div&gt;&lt;span style="font-size: small;"&gt;&amp;#19968;&amp;#12289;&amp;#20013;&amp;#22269;&amp;#28608;&amp;#20809;&amp;#20108;&amp;#26497;&amp;#31649;&amp;#34892;&amp;#19994;&amp;#21457;&amp;#23637;&amp;#21382;&amp;#31243;&lt;/span&gt;&lt;/div&gt;&lt;div&gt;&lt;span style="font-size: small;"&gt;&amp;#20108;&amp;#12289;&amp;#20013;&amp;#22269;&amp;#28608;&amp;#20809;&amp;#20108;&amp;#26497;&amp;#3164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8608;&amp;#20809;&amp;#20108;&amp;#26497;&amp;#31649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8608;&amp;#20809;&amp;#20108;&amp;#26497;&amp;#31649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8608;&amp;#20809;&amp;#20108;&amp;#26497;&amp;#31649;&amp;#36827;&amp;#21475;&amp;#25919;&amp;#31574;&amp;#24433;&amp;#21709;&amp;#21450;&amp;#20998;&amp;#26512;&lt;/span&gt;&lt;/div&gt;&lt;div&gt;&lt;span style="font-size: small;"&gt;&amp;#20108;&amp;#12289;&amp;#28608;&amp;#20809;&amp;#20108;&amp;#26497;&amp;#31649;&amp;#36152;&amp;#26131;&amp;#25919;&amp;#31574;&amp;#21464;&amp;#21270;&amp;#20998;&amp;#26512;&lt;/span&gt;&lt;/div&gt;&lt;div&gt;&lt;span style="font-size: small;"&gt;&amp;#19977;&amp;#12289;&amp;#28608;&amp;#20809;&amp;#20108;&amp;#26497;&amp;#31649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608;&amp;#20809;&amp;#20108;&amp;#26497;&amp;#31649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8608;&amp;#20809;&amp;#20108;&amp;#26497;&amp;#31649;&amp;#25152;&amp;#23646;&amp;#34892;&amp;#19994;&amp;#24635;&amp;#20307;&amp;#36816;&amp;#34892;&amp;#24773;&amp;#20917;&lt;/span&gt;&lt;/div&gt;&lt;div&gt;&lt;span style="font-size: small;"&gt;&amp;#31532;&amp;#20108;&amp;#33410; 2016-2019&amp;#24180;&amp;#20013;&amp;#22269;&amp;#28608;&amp;#20809;&amp;#20108;&amp;#26497;&amp;#31649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608;&amp;#20809;&amp;#20108;&amp;#26497;&amp;#31649;&amp;#34892;&amp;#19994;&amp;#25104;&amp;#26412;&amp;#36153;&amp;#29992;&amp;#21033;&amp;#28070;&amp;#29575;&amp;#20998;&amp;#26512;&lt;/span&gt;&lt;/div&gt;&lt;div&gt;&lt;span style="font-size: small;"&gt;&amp;#20108;&amp;#12289;&amp;#28608;&amp;#20809;&amp;#20108;&amp;#26497;&amp;#31649;&amp;#34892;&amp;#19994;&amp;#38144;&amp;#21806;&amp;#27611;&amp;#21033;&amp;#29575;&amp;#20998;&amp;#26512;&lt;/span&gt;&lt;/div&gt;&lt;div&gt;&lt;span style="font-size: small;"&gt;&amp;#19977;&amp;#12289;&amp;#28608;&amp;#20809;&amp;#20108;&amp;#26497;&amp;#31649;&amp;#34892;&amp;#19994;&amp;#38144;&amp;#21806;&amp;#21033;&amp;#28070;&amp;#29575;&amp;#20998;&amp;#26512;&lt;/span&gt;&lt;/div&gt;&lt;div&gt;&lt;span style="font-size: small;"&gt;&amp;#22235;&amp;#12289;&amp;#28608;&amp;#20809;&amp;#20108;&amp;#26497;&amp;#31649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28608;&amp;#20809;&amp;#20108;&amp;#26497;&amp;#31649;&amp;#25152;&amp;#23646;&amp;#34892;&amp;#19994;&amp;#20607;&amp;#20538;&amp;#33021;&amp;#21147;&amp;#20998;&amp;#26512;&lt;/span&gt;&lt;/div&gt;&lt;div&gt;&lt;span style="font-size: small;"&gt;&amp;#31532;&amp;#22235;&amp;#33410; 2016-2019&amp;#24180;&amp;#20013;&amp;#22269;&amp;#28608;&amp;#20809;&amp;#20108;&amp;#26497;&amp;#31649;&amp;#25152;&amp;#23646;&amp;#34892;&amp;#19994;&amp;#32463;&amp;#33829;&amp;#25928;&amp;#29575;&amp;#20998;&amp;#26512;&lt;/span&gt;&lt;/div&gt;&lt;div&gt;&lt;span style="font-size: small;"&gt;&amp;#31532;&amp;#20116;&amp;#33410; 2016-2019&amp;#24180;&amp;#28608;&amp;#20809;&amp;#20108;&amp;#26497;&amp;#31649;&amp;#25152;&amp;#23646;&amp;#34892;&amp;#19994;&amp;#36164;&amp;#20135;&amp;#36127;&amp;#20538;&amp;#29366;&amp;#20917;&amp;#20998;&amp;#26512;&lt;/span&gt;&lt;/div&gt;&lt;div&gt;&lt;span style="font-size: small;"&gt;&amp;#19968;&amp;#12289;2016-2019&amp;#24180;&amp;#28608;&amp;#20809;&amp;#20108;&amp;#26497;&amp;#31649;&amp;#34892;&amp;#19994;&amp;#24635;&amp;#36164;&amp;#20135;&amp;#29366;&amp;#20917;&amp;#20998;&amp;#26512;&lt;/span&gt;&lt;/div&gt;&lt;div&gt;&lt;span style="font-size: small;"&gt;&amp;#20108;&amp;#12289;2016-2019&amp;#24180;&amp;#28608;&amp;#20809;&amp;#20108;&amp;#26497;&amp;#31649;&amp;#34892;&amp;#19994;&amp;#24635;&amp;#36127;&amp;#20538;&amp;#29366;&amp;#20917;&amp;#20998;&amp;#26512;&lt;/span&gt;&lt;/div&gt;&lt;div&gt;&lt;span style="font-size: small;"&gt;&amp;#19977;&amp;#12289;2016-2019&amp;#24180;&amp;#28608;&amp;#20809;&amp;#20108;&amp;#26497;&amp;#31649;&amp;#34892;&amp;#19994;&amp;#36164;&amp;#20135;&amp;#36127;&amp;#20538;&amp;#29575;&amp;#20998;&amp;#26512;&lt;/span&gt;&lt;/div&gt;&lt;div&gt;&lt;span style="font-size: small;"&gt;&amp;#31532;&amp;#20845;&amp;#33410; 2016-2019&amp;#24180;&amp;#25105;&amp;#22269;&amp;#28608;&amp;#20809;&amp;#20108;&amp;#26497;&amp;#31649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8608;&amp;#20809;&amp;#20108;&amp;#26497;&amp;#31649;&amp;#34892;&amp;#19994;&amp;#19978;&amp;#19979;&amp;#28216;&amp;#21450;&amp;#30456;&amp;#20851;&amp;#20135;&amp;#19994;&amp;#20998;&amp;#26512;&lt;/b&gt;&lt;/span&gt;&lt;/div&gt;&lt;div&gt;&lt;span style="font-size: small;"&gt;&amp;#31532;.&amp;#19968;&amp;#33410; &amp;#28608;&amp;#20809;&amp;#20108;&amp;#26497;&amp;#31649;&amp;#20135;&amp;#19994;&amp;#38142;&amp;#20998;&amp;#26512;&lt;/span&gt;&lt;/div&gt;&lt;div&gt;&lt;span style="font-size: small;"&gt;&amp;#19968;&amp;#12289;&amp;#28608;&amp;#20809;&amp;#20108;&amp;#26497;&amp;#31649;&amp;#20135;&amp;#19994;&amp;#38142;&amp;#27169;&amp;#22411;&amp;#20171;&amp;#32461;&lt;/span&gt;&lt;/div&gt;&lt;div&gt;&lt;span style="font-size: small;"&gt;&amp;#20108;&amp;#12289;&amp;#28608;&amp;#20809;&amp;#20108;&amp;#26497;&amp;#31649;&amp;#20135;&amp;#19994;&amp;#38142;&amp;#27169;&amp;#22411;&amp;#20998;&amp;#26512;&lt;/span&gt;&lt;/div&gt;&lt;div&gt;&lt;span style="font-size: small;"&gt;&amp;#31532;&amp;#20108;&amp;#33410; &amp;#28608;&amp;#20809;&amp;#20108;&amp;#26497;&amp;#31649;&amp;#19978;&amp;#28216;&amp;#20135;&amp;#19994;&amp;#20998;&amp;#26512;&lt;/span&gt;&lt;/div&gt;&lt;div&gt;&lt;span style="font-size: small;"&gt;&amp;#19968;&amp;#12289;&amp;#28608;&amp;#20809;&amp;#20108;&amp;#26497;&amp;#31649;&amp;#19978;&amp;#28216;&amp;#20135;&amp;#19994;&amp;#21457;&amp;#23637;&amp;#29616;&amp;#29366;&amp;#20998;&amp;#26512;&lt;/span&gt;&lt;/div&gt;&lt;div&gt;&lt;span style="font-size: small;"&gt;&amp;#20108;&amp;#12289;&amp;#28608;&amp;#20809;&amp;#20108;&amp;#26497;&amp;#31649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8608;&amp;#20809;&amp;#20108;&amp;#26497;&amp;#31649;&amp;#19979;&amp;#28216;&amp;#20135;&amp;#19994;&amp;#20998;&amp;#26512;&lt;/span&gt;&lt;/div&gt;&lt;div&gt;&lt;span style="font-size: small;"&gt;&amp;#19968;&amp;#12289;&amp;#28608;&amp;#20809;&amp;#20108;&amp;#26497;&amp;#31649;&amp;#19979;&amp;#28216;&amp;#20135;&amp;#19994;&amp;#21457;&amp;#23637;&amp;#29616;&amp;#29366;&amp;#20998;&amp;#26512;&lt;/span&gt;&lt;/div&gt;&lt;div&gt;&lt;span style="font-size: small;"&gt;&amp;#20108;&amp;#12289;&amp;#28608;&amp;#20809;&amp;#20108;&amp;#26497;&amp;#31649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8608;&amp;#20809;&amp;#20108;&amp;#26497;&amp;#31649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 2016-2019&amp;#24180;&amp;#28608;&amp;#20809;&amp;#20108;&amp;#26497;&amp;#31649;&amp;#34892;&amp;#19994;&amp;#29983;&amp;#20135;&amp;#33021;&amp;#21147;&amp;#20998;&amp;#26512;&lt;/span&gt;&lt;/div&gt;&lt;div&gt;&lt;span style="font-size: small;"&gt;&amp;#31532;&amp;#20108;&amp;#33410; 2016-2019&amp;#24180;&amp;#28608;&amp;#20809;&amp;#20108;&amp;#26497;&amp;#31649;&amp;#34892;&amp;#19994;&amp;#20135;&amp;#37327;&amp;#21450;&amp;#20854;&amp;#22686;&amp;#38271;&amp;#36895;&amp;#24230;&amp;#20998;&amp;#26512;&lt;/span&gt;&lt;/div&gt;&lt;div&gt;&lt;span style="font-size: small;"&gt;&amp;#31532;&amp;#19977;&amp;#33410; 2016&amp;#24180;&amp;#28608;&amp;#20809;&amp;#20108;&amp;#26497;&amp;#31649;&amp;#34892;&amp;#19994;&amp;#22320;&amp;#21306;&amp;#32467;&amp;#26500;&amp;#20998;&amp;#26512;&lt;/span&gt;&lt;/div&gt;&lt;div&gt;&lt;span style="font-size: small;"&gt;&amp;#31532;&amp;#22235;&amp;#33410; 2016-2019&amp;#24180;&amp;#28608;&amp;#20809;&amp;#20108;&amp;#26497;&amp;#31649;&amp;#34892;&amp;#19994;&amp;#38656;&amp;#27714;&amp;#24773;&amp;#20917;&amp;#20998;&amp;#26512;&lt;/span&gt;&lt;/div&gt;&lt;div&gt;&lt;span style="font-size: small;"&gt;&amp;#19968;&amp;#12289;2016-2019&amp;#24180;&amp;#28608;&amp;#20809;&amp;#20108;&amp;#26497;&amp;#31649;&amp;#34892;&amp;#19994;&amp;#38656;&amp;#27714;&amp;#24635;&amp;#37327;&lt;/span&gt;&lt;/div&gt;&lt;div&gt;&lt;span style="font-size: small;"&gt;&amp;#20108;&amp;#12289;2016&amp;#24180;&amp;#28608;&amp;#20809;&amp;#20108;&amp;#26497;&amp;#31649;&amp;#34892;&amp;#19994;&amp;#38656;&amp;#27714;&amp;#32467;&amp;#26500;&amp;#21464;&amp;#21270;&lt;/span&gt;&lt;/div&gt;&lt;div&gt;&lt;span style="font-size: small;"&gt;&amp;#31532;&amp;#20116;&amp;#33410; 2021-2027&amp;#24180;&amp;#28608;&amp;#20809;&amp;#20108;&amp;#26497;&amp;#31649;&amp;#34892;&amp;#19994;&amp;#20379;&amp;#38656;&amp;#39044;&amp;#27979;&lt;/span&gt;&lt;/div&gt;&lt;div&gt;&lt;span style="font-size: small;"&gt;&amp;#19968;&amp;#12289;&amp;#28608;&amp;#20809;&amp;#20108;&amp;#26497;&amp;#31649;&amp;#34892;&amp;#19994;&amp;#20379;&amp;#32473;&amp;#24635;&amp;#37327;&amp;#39044;&amp;#27979;&lt;/span&gt;&lt;/div&gt;&lt;div&gt;&lt;span style="font-size: small;"&gt;&amp;#20108;&amp;#12289;&amp;#28608;&amp;#20809;&amp;#20108;&amp;#26497;&amp;#31649;&amp;#34892;&amp;#19994;&amp;#29983;&amp;#20135;&amp;#33021;&amp;#21147;&amp;#39044;&amp;#27979;&lt;/span&gt;&lt;/div&gt;&lt;div&gt;&lt;span style="font-size: small;"&gt;&amp;#19977;&amp;#12289;&amp;#28608;&amp;#20809;&amp;#20108;&amp;#26497;&amp;#31649;&amp;#34892;&amp;#19994;&amp;#38656;&amp;#27714;&amp;#24635;&amp;#37327;&amp;#39044;&amp;#27979;&lt;/span&gt;&lt;/div&gt;&lt;div&gt;&lt;span style="font-size: small;"&gt;&amp;#31532;&amp;#20845;&amp;#33410; 2016-2019&amp;#24180;&amp;#22269;&amp;#20869;&amp;#28608;&amp;#20809;&amp;#20108;&amp;#26497;&amp;#31649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8608;&amp;#20809;&amp;#20108;&amp;#26497;&amp;#31649;&amp;#31454;&amp;#20105;&amp;#29366;&amp;#20917;&amp;#20998;&amp;#26512;&lt;/b&gt;&lt;/span&gt;&lt;/div&gt;&lt;div&gt;&lt;span style="font-size: small;"&gt;&amp;#31532;.&amp;#19968;&amp;#33410;&amp;#22269;&amp;#20869;&amp;#28608;&amp;#20809;&amp;#20108;&amp;#26497;&amp;#31649;&amp;#31454;&amp;#20105;&amp;#24433;&amp;#21709;&amp;#22240;&amp;#32032;&amp;#20998;&amp;#26512;&lt;/span&gt;&lt;/div&gt;&lt;div&gt;&lt;span style="font-size: small;"&gt;&amp;#19968;&amp;#12289;&amp;#24066;&amp;#22330;&amp;#20379;&amp;#38656;&amp;#23545;&amp;#28608;&amp;#20809;&amp;#20108;&amp;#26497;&amp;#31649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8608;&amp;#20809;&amp;#20108;&amp;#26497;&amp;#31649;&amp;#31454;&amp;#20105;&amp;#21147;&amp;#30340;&amp;#24433;&amp;#21709;&amp;#20998;&amp;#26512;&lt;/span&gt;&lt;/div&gt;&lt;div&gt;&lt;span style="font-size: small;"&gt;&amp;#19977;&amp;#12289;&amp;#25216;&amp;#26415;&amp;#27700;&amp;#24179;&amp;#23545;&amp;#28608;&amp;#20809;&amp;#20108;&amp;#26497;&amp;#31649;&amp;#31454;&amp;#20105;&amp;#21147;&amp;#30340;&amp;#24433;&amp;#21709;&amp;#20998;&amp;#26512;&lt;/span&gt;&lt;/div&gt;&lt;div&gt;&lt;span style="font-size: small;"&gt;&amp;#22235;&amp;#12289;&amp;#21407;&amp;#26448;&amp;#26009;&amp;#23545;&amp;#28608;&amp;#20809;&amp;#20108;&amp;#26497;&amp;#31649;&amp;#31454;&amp;#20105;&amp;#21147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0108;&amp;#33410; &amp;#22269;&amp;#20869;&amp;#28608;&amp;#20809;&amp;#20108;&amp;#26497;&amp;#31649;&amp;#31454;&amp;#20105;&amp;#26684;&amp;#23616;&amp;#20998;&amp;#26512;&lt;/span&gt;&lt;/div&gt;&lt;div&gt;&lt;span style="font-size: small;"&gt;&amp;#31532;&amp;#19977;&amp;#33410;&amp;#22269;&amp;#20869;&amp;#28608;&amp;#20809;&amp;#20108;&amp;#26497;&amp;#31649;&amp;#20135;&amp;#21697;&amp;#31454;&amp;#20105;&amp;#29366;&amp;#20917;&amp;#23637;&amp;#26395;&lt;/span&gt;&lt;/div&gt;&lt;div&gt;&lt;span style="font-size: small;"&gt;&amp;#19968;&amp;#12289;&amp;#28608;&amp;#20809;&amp;#20108;&amp;#26497;&amp;#31649;&amp;#30340;&amp;#21457;&amp;#23637;&amp;#36235;&amp;#21183;&lt;/span&gt;&lt;/div&gt;&lt;div&gt;&lt;span style="font-size: small;"&gt;&amp;#19977;&amp;#12289;&amp;#28608;&amp;#20809;&amp;#20108;&amp;#26497;&amp;#31649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8608;&amp;#20809;&amp;#20108;&amp;#26497;&amp;#31649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8608;&amp;#20809;&amp;#20108;&amp;#26497;&amp;#31649;&amp;#34892;&amp;#19994;&amp;#28040;&amp;#36153;&amp;#32773;&amp;#34892;&amp;#20026;&amp;#20998;&amp;#26512;&lt;/span&gt;&lt;/div&gt;&lt;div&gt;&lt;span style="font-size: small;"&gt;&amp;#19968;&amp;#12289;&amp;#28040;&amp;#36153;&amp;#32773;&amp;#36141;&amp;#20080;&amp;#28608;&amp;#20809;&amp;#20108;&amp;#26497;&amp;#31649;&amp;#20135;&amp;#21697;&amp;#30340;&amp;#22320;&amp;#28857;&lt;/span&gt;&lt;/div&gt;&lt;div&gt;&lt;span style="font-size: small;"&gt;&amp;#20108;&amp;#12289;&amp;#24433;&amp;#21709;&amp;#28040;&amp;#36153;&amp;#32773;&amp;#36141;&amp;#20080;&amp;#28608;&amp;#20809;&amp;#20108;&amp;#26497;&amp;#31649;&amp;#20135;&amp;#21697;&amp;#30340;&amp;#22240;&amp;#32032;&lt;/span&gt;&lt;/div&gt;&lt;div&gt;&lt;span style="font-size: small;"&gt;&amp;#19977;&amp;#12289;&amp;#28040;&amp;#36153;&amp;#32773;&amp;#36141;&amp;#20080;&amp;#28608;&amp;#20809;&amp;#20108;&amp;#26497;&amp;#31649;&amp;#20135;&amp;#21697;&amp;#26102;&amp;#20851;&amp;#27880;&amp;#30340;&amp;#38382;&amp;#39064;&lt;/span&gt;&lt;/div&gt;&lt;div&gt;&lt;span style="font-size: small;"&gt;&amp;#31532;&amp;#19977;&amp;#33410; &amp;#28608;&amp;#20809;&amp;#20108;&amp;#26497;&amp;#31649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8608;&amp;#20809;&amp;#20108;&amp;#26497;&amp;#3164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#28608;&amp;#20809;&amp;#20108;&amp;#26497;&amp;#31649;&amp;#34892;&amp;#19994;&amp;#20135;&amp;#21697;&amp;#33829;&amp;#38144;&amp;#20998;&amp;#26512;&amp;#21450;&amp;#39044;&amp;#27979;&lt;/b&gt;&lt;/span&gt;&lt;/div&gt;&lt;div&gt;&lt;span style="font-size: small;"&gt;&amp;#31532;.&amp;#19968;&amp;#33410; &amp;#28608;&amp;#20809;&amp;#20108;&amp;#26497;&amp;#31649;&amp;#34892;&amp;#19994;&amp;#22269;&amp;#20869;&amp;#33829;&amp;#38144;&amp;#27169;&amp;#24335;&amp;#20998;&amp;#26512;&lt;/span&gt;&lt;/div&gt;&lt;div&gt;&lt;span style="font-size: small;"&gt;&amp;#31532;&amp;#20108;&amp;#33410; &amp;#28608;&amp;#20809;&amp;#20108;&amp;#26497;&amp;#31649;&amp;#34892;&amp;#19994;&amp;#20027;&amp;#35201;&amp;#38144;&amp;#21806;&amp;#28192;&amp;#36947;&amp;#20998;&amp;#26512;&lt;/span&gt;&lt;/div&gt;&lt;div&gt;&lt;span style="font-size: small;"&gt;&amp;#31532;&amp;#19977;&amp;#33410; &amp;#28608;&amp;#20809;&amp;#20108;&amp;#26497;&amp;#31649;&amp;#34892;&amp;#19994;&amp;#20215;&amp;#26684;&amp;#31454;&amp;#20105;&amp;#26041;&amp;#24335;&amp;#20998;&amp;#26512;&lt;/span&gt;&lt;/div&gt;&lt;div&gt;&lt;span style="font-size: small;"&gt;&amp;#31532;&amp;#22235;&amp;#33410; &amp;#28608;&amp;#20809;&amp;#20108;&amp;#26497;&amp;#31649;&amp;#34892;&amp;#19994;&amp;#33829;&amp;#38144;&amp;#31574;&amp;#30053;&amp;#20998;&amp;#26512;&lt;/span&gt;&lt;/div&gt;&lt;div&gt;&lt;span style="font-size: small;"&gt;&amp;#31532;&amp;#20116;&amp;#33410; &amp;#28608;&amp;#20809;&amp;#20108;&amp;#26497;&amp;#31649;&amp;#34892;&amp;#19994;&amp;#22269;&amp;#38469;&amp;#21270;&amp;#33829;&amp;#38144;&amp;#27169;&amp;#24335;&amp;#20998;&amp;#26512;&lt;/span&gt;&lt;/div&gt;&lt;div&gt;&lt;span style="font-size: small;"&gt;&amp;#31532;&amp;#20845;&amp;#33410; &amp;#28608;&amp;#20809;&amp;#20108;&amp;#26497;&amp;#31649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8608;&amp;#20809;&amp;#20108;&amp;#26497;&amp;#31649;&amp;#33829;&amp;#38144;&amp;#26410;&amp;#26469;&lt;/span&gt;&lt;/div&gt;&lt;div&gt;&lt;span style="font-size: small;"&gt;&amp;#20108;&amp;#12289;&amp;#26410;&amp;#26469;&amp;#28608;&amp;#20809;&amp;#20108;&amp;#26497;&amp;#31649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8608;&amp;#20809;&amp;#20108;&amp;#26497;&amp;#31649;&amp;#34892;&amp;#19994;&amp;#24066;&amp;#22330;&amp;#36827;&amp;#20986;&amp;#21475;&amp;#20998;&amp;#26512;&lt;/b&gt;&lt;/span&gt;&lt;/div&gt;&lt;div&gt;&lt;span style="font-size: small;"&gt;&amp;#31532;.&amp;#19968;&amp;#33410; &amp;#20013;&amp;#22269;&amp;#28608;&amp;#20809;&amp;#20108;&amp;#26497;&amp;#31649;&amp;#20986;&amp;#21475;&amp;#25972;&amp;#20307;&amp;#24773;&amp;#20917;&lt;/span&gt;&lt;/div&gt;&lt;div&gt;&lt;span style="font-size: small;"&gt;&amp;#31532;&amp;#20108;&amp;#33410; &amp;#20013;&amp;#22269;&amp;#28608;&amp;#20809;&amp;#20108;&amp;#26497;&amp;#31649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8608;&amp;#20809;&amp;#20108;&amp;#26497;&amp;#31649;&amp;#34892;&amp;#19994;&amp;#24066;&amp;#22330;&amp;#20986;&amp;#21475;&amp;#20998;&amp;#26512;&lt;/span&gt;&lt;/div&gt;&lt;div&gt;&lt;span style="font-size: small;"&gt;&amp;#19968; &amp;#20027;&amp;#35201;&amp;#20986;&amp;#21475;&amp;#22269;&amp;#23478;&amp;#21450;&amp;#22320;&amp;#21306;&lt;/span&gt;&lt;/div&gt;&lt;div&gt;&lt;span style="font-size: small;"&gt;&amp;#20108; &amp;#20027;&amp;#35201;&amp;#20986;&amp;#21475;&amp;#28023;&amp;#20851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8608;&amp;#20809;&amp;#20108;&amp;#26497;&amp;#31649;&amp;#34892;&amp;#19994;&amp;#22269;&amp;#20869;&amp;#37325;&amp;#28857;&amp;#29983;&amp;#20135;&amp;#20225;&amp;#19994;&amp;#20998;&amp;#26512;&lt;/b&gt;&lt;/span&gt;&lt;/div&gt;&lt;div&gt;&lt;span style="font-size: small;"&gt;&amp;#31532;.&amp;#19968;&amp;#33410;&amp;nbsp;&amp;nbsp; &amp;#23665;&amp;#19996;&amp;#21326;&amp;#20809;&amp;#20809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&amp;#28023;&amp;#29305;&amp;#20809;&amp;#30005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&amp;#28145;&amp;#22323;&amp;#24040;&amp;#242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&amp;#21271;&amp;#20140;&amp;#20975;&amp;#26222;&amp;#26519;&amp;#20809;&amp;#3000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&amp;#24120;&amp;#29087;&amp;#21326;&amp;#37030;&amp;#20809;&amp;#30005;&amp;#31185;&amp;#25216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8608;&amp;#20809;&amp;#20108;&amp;#26497;&amp;#31649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8608;&amp;#20809;&amp;#20108;&amp;#26497;&amp;#3164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8608;&amp;#20809;&amp;#20108;&amp;#26497;&amp;#31649;&amp;#34892;&amp;#19994;&amp;#25237;&amp;#36164;&amp;#26426;&amp;#20250;&amp;#20998;&amp;#26512;&lt;/span&gt;&lt;/div&gt;&lt;div&gt;&lt;span style="font-size: small;"&gt;&amp;#31532;&amp;#20108;&amp;#33410; 2021-2027&amp;#24180;&amp;#28608;&amp;#20809;&amp;#20108;&amp;#26497;&amp;#3164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1-2027&amp;#24180;&amp;#28608;&amp;#20809;&amp;#20108;&amp;#26497;&amp;#3164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28608;&amp;#20809;&amp;#20108;&amp;#26497;&amp;#3164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5105;&amp;#22269;&amp;#28608;&amp;#20809;&amp;#20108;&amp;#26497;&amp;#31649;&amp;#34892;&amp;#19994;&amp;#25237;&amp;#36164;&amp;#24314;&amp;#35758;&amp;#20998;: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608;&amp;#20809;&amp;#20108;&amp;#26497;&amp;#31649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8608;&amp;#20809;&amp;#20108;&amp;#26497;&amp;#31649;&amp;#34892;&amp;#19994;&amp;#21457;&amp;#23637;&amp;#21382;&amp;#31243;&lt;/span&gt;&lt;/div&gt;&lt;div&gt;&lt;span style="font-size: small;"&gt;&amp;#22270;&amp;#34920; 2016-2019&amp;#24180;&amp;#20013;&amp;#22269;GDP&amp;#36208;&amp;#21183;&lt;/span&gt;&lt;/div&gt;&lt;div&gt;&lt;span style="font-size: small;"&gt;&amp;#22270;&amp;#34920; 2016-2019&amp;#24180;CPI&amp;#36208;&amp;#21183;&lt;/span&gt;&lt;/div&gt;&lt;div&gt;&lt;span style="font-size: small;"&gt;&amp;#22270;&amp;#34920; 2016-2019&amp;#24180;PPI&amp;#36208;&amp;#21183;&lt;/span&gt;&lt;/div&gt;&lt;div&gt;&lt;span style="font-size: small;"&gt;&amp;#22270;&amp;#34920; 2016-2019&amp;#24180;&amp;#28608;&amp;#20809;&amp;#20108;&amp;#26497;&amp;#31649;&amp;#34892;&amp;#19994;&amp;#25104;&amp;#26412;&amp;#36153;&amp;#29992;&amp;#21033;&amp;#28070;&amp;#29575;&amp;#36208;&amp;#21183;&lt;/span&gt;&lt;/div&gt;&lt;div&gt;&lt;span style="font-size: small;"&gt;&amp;#22270;&amp;#34920; 2016-2019&amp;#24180;&amp;#28608;&amp;#20809;&amp;#20108;&amp;#26497;&amp;#31649;&amp;#34892;&amp;#19994;&amp;#38144;&amp;#21806;&amp;#27611;&amp;#21033;&amp;#29575;&amp;#36208;&amp;#21183;&lt;/span&gt;&lt;/div&gt;&lt;div&gt;&lt;span style="font-size: small;"&gt;&amp;#22270;&amp;#34920; 2016-2019&amp;#24180;&amp;#28608;&amp;#20809;&amp;#20108;&amp;#26497;&amp;#31649;&amp;#34892;&amp;#19994;&amp;#38144;&amp;#21806;&amp;#21033;&amp;#28070;&amp;#29575;&amp;#36208;&amp;#21183;&lt;/span&gt;&lt;/div&gt;&lt;div&gt;&lt;span style="font-size: small;"&gt;&amp;#22270;&amp;#34920; 2016-2019&amp;#24180;&amp;#28608;&amp;#20809;&amp;#20108;&amp;#26497;&amp;#31649;&amp;#34892;&amp;#19994;&amp;#36164;&amp;#20135;&amp;#29366;&amp;#20917;&amp;#32479;&amp;#35745;&lt;/span&gt;&lt;/div&gt;&lt;div&gt;&lt;span style="font-size: small;"&gt;&amp;#22270;&amp;#34920; 2016-2019&amp;#24180;&amp;#28608;&amp;#20809;&amp;#20108;&amp;#26497;&amp;#31649;&amp;#34892;&amp;#19994;&amp;#36127;&amp;#20538;&amp;#29366;&amp;#2091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4.html"&gt;http://www.cction.com/report/202012/19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