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605;&amp;#25292;&amp;#35774;&amp;#22791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605;&amp;#25292;&amp;#35774;&amp;#22791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605;&amp;#25292;&amp;#35774;&amp;#22791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04.html"&gt;http://www.cction.com/report/202109/240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340;&amp;#20307;&amp;#30340;&amp;#32467;&amp;#26500;&amp;#22411;&amp;#24335;&amp;#36890;&amp;#24120;&amp;#26159;&amp;#31435;&amp;#24335;&amp;#22278;&amp;#31570;&amp;#24418;&amp;#65292;&amp;#20854;&amp;#39640;&amp;#24452;&amp;#27604;&amp;#20540;&amp;#20027;&amp;#35201;&amp;#20381;&amp;#25454;&amp;#25805;&amp;#20316;&amp;#26159;&amp;#23481;&amp;#22120;&amp;#35013;&amp;#28082;&amp;#39640;&amp;#24452;&amp;#27604;&amp;#20197;&amp;#21450;&amp;#35013;&amp;#26009;&amp;#31995;&amp;#25968;&amp;#22823;&amp;#23567;&amp;#32780;&amp;#23450;&amp;#12290;&amp;#32780;&amp;#23481;&amp;#22120;&amp;#30340;&amp;#35013;&amp;#28082;&amp;#39640;&amp;#24452;&amp;#27604;&amp;#21448;&amp;#35270;&amp;#23481;&amp;#22120;&amp;#20869;&amp;#29289;&amp;#26009;&amp;#30340;&amp;#24615;&amp;#36136;&amp;#12289;&amp;#25605;&amp;#25292;&amp;#29305;&amp;#24449;&amp;#21644;&amp;#25605;&amp;#25292;&amp;#22120;&amp;#23618;&amp;#25968;&amp;#32780;&amp;#24322;&amp;#65292;&amp;#19968;&amp;#33324;&amp;#21462;1&amp;#65374;1.3&amp;#65292;&amp;#26368;&amp;#22823;&amp;#26102;&amp;#21487;&amp;#36798;6&amp;#12290;&amp;#37340;&amp;#24213;&amp;#24418;&amp;#29366;&amp;#26377;&amp;#24179;&amp;#24213;&amp;#12289;&amp;#26925;&amp;#22278;&amp;#24213;&amp;#12289;&amp;#38181;&amp;#24418;&amp;#24213;&amp;#31561;&amp;#26377;&amp;#26102;&amp;#20134;&amp;#21487;&amp;#29992;&amp;#26041;&amp;#24418;&amp;#37340;&amp;#12290;&amp;#21516;&amp;#26102;&amp;#65292;&amp;#26681;&amp;#25454;&amp;#24037;&amp;#33402;&amp;#30340;&amp;#20256;&amp;#28909;&amp;#35201;&amp;#27714;&amp;#65292;&amp;#37340;&amp;#20307;&amp;#22806;&amp;#21487;&amp;#21152;&amp;#22841;&amp;#22871;&amp;#65292;&amp;#24182;&amp;#36890;&amp;#20197;&amp;#33976;&amp;#27668;&amp;#12289;&amp;#20919;&amp;#21364;&amp;#27700;&amp;#31561;&amp;#36733;&amp;#28909;&amp;#20171;&amp;#36136;&amp;#65307;&amp;#24403;&amp;#20256;&amp;#28909;&amp;#38754;&amp;#31215;&amp;#19981;&amp;#36275;&amp;#26102;&amp;#65292;&amp;#36824;&amp;#21487;&amp;#22312;&amp;#37340;&amp;#20307;&amp;#20869;&amp;#37096;&amp;#35774;&amp;#32622;&amp;#30424;&amp;#31649;&amp;#31561;&amp;#12290;&lt;/span&gt;&lt;/span&gt;&lt;/p&gt;&lt;div align="left"&gt;&lt;span style="font-size: small;"&gt;&lt;span style="font-family: Arial;"&gt;&amp;nbsp; &amp;nbsp; &amp;nbsp; &amp;nbsp;&amp;nbsp;&amp;#22312;&amp;#36873;&amp;#25321;&amp;#25605;&amp;#25292;&amp;#23481;&amp;#22120;&amp;#26102;&amp;#65292;&amp;#24212;&amp;#26681;&amp;#25454;&amp;#29983;&amp;#20135;&amp;#35268;&amp;#27169;&amp;#65288;&amp;#21363;&amp;#29289;&amp;#26009;&amp;#22788;&amp;#29702;&amp;#37327;&amp;#65289;&amp;#12289;&amp;#25605;&amp;#25292;&amp;#25805;&amp;#20316;&amp;#30446;&amp;#30340;&amp;#21644;&amp;#29289;&amp;#26009;&amp;#29305;&amp;#24615;&amp;#30830;&amp;#23450;&amp;#25605;&amp;#25292;&amp;#23481;&amp;#22120;&amp;#30340;&amp;#24418;&amp;#29366;&amp;#21644;&amp;#23610;&amp;#23544;&amp;#65292;&amp;#22312;&amp;#30830;&amp;#23450;&amp;#25605;&amp;#25292;&amp;#23481;&amp;#22120;&amp;#30340;&amp;#23481;&amp;#31215;&amp;#26102;&amp;#24212;&amp;#21512;&amp;#29702;&amp;#36873;&amp;#25321;&amp;#35013;&amp;#26009;&amp;#31995;&amp;#25968;&amp;#65292;&amp;#23613;&amp;#37327;&amp;#25552;&amp;#39640;&amp;#35774;&amp;#22791;&amp;#30340;&amp;#21033;&amp;#29992;&amp;#29575;&amp;#12290;&amp;#22914;&amp;#26524;&amp;#27809;&amp;#26377;&amp;#29305;&amp;#27530;&amp;#38656;&amp;#35201;&amp;#65292;&amp;#37340;&amp;#20307;&amp;#19968;&amp;#33324;&amp;#23452;&amp;#36873;&amp;#29992;&amp;#26368;&amp;#24120;&amp;#29992;&amp;#30340;&amp;#31435;&amp;#24335;&amp;#22278;&amp;#31570;&amp;#24418;&amp;#23481;&amp;#22120;&amp;#65292;&amp;#24182;&amp;#36873;&amp;#25321;&amp;#36866;&amp;#23452;&amp;#30340;&amp;#31570;&amp;#20307;&amp;#39640;&amp;#24452;&amp;#27604;(&amp;#25110;&amp;#23481;&amp;#22120;&amp;#35013;&amp;#28082;&amp;#39640;&amp;#24452;&amp;#27604;)&amp;#12290;&amp;#33509;&amp;#26377;&amp;#20256;&amp;#28909;&amp;#35201;&amp;#27714;&amp;#65292;&amp;#21017;&amp;#37340;&amp;#20307;&amp;#22806;&amp;#39035;&amp;#35774;&amp;#32622;&amp;#22841;&amp;#22871;&amp;#32467;&amp;#26500;&amp;#12290;&amp;#22841;&amp;#22871;&amp;#31181;&amp;#31867;&amp;#26377;&amp;#25972;&amp;#20307;&amp;#22841;&amp;#22871;&amp;#12289;&amp;#34746;&amp;#26059;&amp;#25377;&amp;#26495;&amp;#22841;&amp;#22871;&amp;#12289;&amp;#21322;&amp;#31649;&amp;#22841;&amp;#22871;&amp;#12289;&amp;#34562;&amp;#31389;&amp;#22841;&amp;#22871;&amp;#65292;&amp;#20256;&amp;#28909;&amp;#25928;&amp;#26524;&amp;#20381;&amp;#27425;&amp;#25552;&amp;#39640;&amp;#20294;&amp;#21046;&amp;#36896;&amp;#25104;&amp;#26412;&amp;#20063;&amp;#30456;&amp;#24212;&amp;#22686;&amp;#21152;&amp;#12290;&lt;/span&gt;&lt;/span&gt;&lt;/div&gt;&lt;div align="center"&gt;&lt;span style="font-size: small;"&gt;&lt;span style="font-family: Arial;"&gt;2017-2020&amp;#24180;&amp;#28023;&amp;#20869;&amp;#22806;&amp;#36746;&amp;#21387;&amp;#26426;&amp;#31354;&amp;#38388;&amp;#36208;&amp;#21183;&amp;#39044;&amp;#27979;&lt;/span&gt;&lt;/span&gt;&lt;/div&gt;&lt;div align="center"&gt;&lt;span style="font-size: small;"&gt;&lt;span style="font-family: Arial;"&gt;&lt;img src="/sitedata/resource/images/202109/20210918090554g0_m.png" excmsresource="resource:57207:m:1:/sitedata/resource/images/202109/20210918090554g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5605;&amp;#25292;&amp;#35774;&amp;#22791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0013;&amp;#22269;&amp;#25605;&amp;#25292;&amp;#35774;&amp;#22791;&amp;#34892;&amp;#19994;&amp;#24066;&amp;#22330;&amp;#21457;&amp;#23637;&amp;#29615;&amp;#22659;&amp;#12289;&amp;#25605;&amp;#25292;&amp;#35774;&amp;#22791;&amp;#25972;&amp;#20307;&amp;#36816;&amp;#34892;&amp;#24577;&amp;#21183;&amp;#31561;&amp;#65292;&amp;#25509;&amp;#30528;&amp;#20998;&amp;#26512;&amp;#20102;&amp;#20013;&amp;#22269;&amp;#25605;&amp;#25292;&amp;#35774;&amp;#22791;&amp;#34892;&amp;#19994;&amp;#24066;&amp;#22330;&amp;#36816;&amp;#34892;&amp;#30340;&amp;#29616;&amp;#29366;&amp;#65292;&amp;#28982;&amp;#21518;&amp;#20171;&amp;#32461;&amp;#20102;&amp;#25605;&amp;#25292;&amp;#35774;&amp;#22791;&amp;#24066;&amp;#22330;&amp;#31454;&amp;#20105;&amp;#26684;&amp;#23616;&amp;#12290;&amp;#38543;&amp;#21518;&amp;#65292;&amp;#25253;&amp;#21578;&amp;#23545;&amp;#25605;&amp;#25292;&amp;#35774;&amp;#22791;&amp;#20570;&amp;#20102;&amp;#37325;&amp;#28857;&amp;#20225;&amp;#19994;&amp;#32463;&amp;#33829;&amp;#29366;&amp;#20917;&amp;#20998;&amp;#26512;&amp;#65292;&amp;#26368;&amp;#21518;&amp;#20998;&amp;#26512;&amp;#20102;&amp;#20013;&amp;#22269;&amp;#25605;&amp;#25292;&amp;#35774;&amp;#22791;&amp;#34892;&amp;#19994;&amp;#21457;&amp;#23637;&amp;#36235;&amp;#21183;&amp;#19982;&amp;#25237;&amp;#36164;&amp;#39044;&amp;#27979;&amp;#12290;&amp;#24744;&amp;#33509;&amp;#24819;&amp;#23545;&amp;#25605;&amp;#25292;&amp;#35774;&amp;#22791;&amp;#20135;&amp;#19994;&amp;#26377;&amp;#20010;&amp;#31995;&amp;#32479;&amp;#30340;&amp;#20102;&amp;#35299;&amp;#25110;&amp;#32773;&amp;#24819;&amp;#25237;&amp;#36164;&amp;#20013;&amp;#22269;&amp;#25605;&amp;#2529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5605;&amp;#25292;&amp;#35774;&amp;#22791;&amp;#34892;&amp;#19994;&amp;#21457;&amp;#23637;&amp;#32508;&amp;#36848;&lt;/b&gt;&lt;/span&gt;&lt;/span&gt;&lt;/div&gt;&lt;div&gt;&lt;span style="font-size: small;"&gt;&lt;span style="font-family: Arial;"&gt;&amp;#31532;.&amp;#19968;&amp;#33410; &amp;#25605;&amp;#25292;&amp;#35774;&amp;#22791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 align="center"&gt;&lt;span style="font-size: small;"&gt;&lt;span style="font-family: Arial;"&gt;&amp;#25605;&amp;#25292;&amp;#35774;&amp;#22791;&amp;#30340;&amp;#20998;&amp;#31867;&lt;/span&gt;&lt;/span&gt;&lt;/div&gt;&lt;div align="center"&gt;&lt;table border="1" cellspacing="0" cellpadding="0"&gt;  &lt;tbody&gt;&lt;tr&gt;   &lt;td width="75" valign="top"&gt;&lt;div&gt;&lt;span style="font-size: small;"&gt;&lt;span style="font-family: Arial;"&gt;1&lt;/span&gt;&lt;/span&gt;&lt;/div&gt;&lt;/td&gt;   &lt;td width="66" valign="top"&gt;&lt;div&gt;&lt;span style="font-size: small;"&gt;&lt;span style="font-family: Arial;"&gt;&amp;#26059;&amp;#26728;&amp;#24335;&amp;#25605;&amp;#25292;&amp;#22120;&lt;/span&gt;&lt;/span&gt;&lt;/div&gt;&lt;/td&gt;   &lt;td width="412" valign="top"&gt;&lt;div&gt;&lt;span style="font-size: small;"&gt;&lt;span style="font-family: Arial;"&gt;&amp;#30001;2&amp;#65374;3&amp;#29255;&amp;#25512;&amp;#36827;&amp;#24335;&amp;#34746;&amp;#26059;&amp;#26728;&amp;#21494;&amp;#26500;&amp;#25104;&amp;#65288;&amp;#22270;2&amp;#65289;&amp;#65292;&amp;#24037;&amp;#20316;&amp;#36716;&amp;#36895;&amp;#36739;&amp;#39640;,&amp;#21494;&amp;#29255;&amp;#22806;&amp;#32536;&amp;#30340;&amp;#22278;&amp;#21608;&amp;#36895;&amp;#24230;&amp;#19968;&amp;#33324;&amp;#20026;5&amp;#65374;15m/s&amp;#12290;&amp;#26059;&amp;#26728;&amp;#24335;&amp;#25605;&amp;#25292;&amp;#22120;&amp;#20027;&amp;#35201;&amp;#36896;&amp;#25104;&amp;#36724;&amp;#21521;&amp;#28082;&amp;#27969;&amp;#65292;&amp;#20135;&amp;#29983;&amp;#36739;&amp;#22823;&amp;#30340;&amp;#24490;&amp;#29615;&amp;#37327;&amp;#65292;&amp;#36866;&amp;#29992;&amp;#20110;&amp;#25605;&amp;#25292;&amp;#20302;&amp;#31896;&amp;#24230;&amp;#65288;&amp;lt;2Pa&amp;middot;s&amp;#65289;&amp;#28082;&amp;#20307;&amp;#12289;&amp;#20083;&amp;#27978;&amp;#28082;&amp;#21450;&amp;#22266;&amp;#20307;&amp;#24494;&amp;#31890;&amp;#21547;&amp;#37327;&amp;#20302;&amp;#20110;10%&amp;#30340;&amp;#24748;&amp;#28014;&amp;#28082;&amp;#12290;&amp;#25605;&amp;#25292;&amp;#22120;&amp;#30340;&amp;#36716;&amp;#36724;&amp;#20063;&amp;#21487;&amp;#27700;&amp;#24179;&amp;#25110;&amp;#26012;&amp;#21521;&amp;#25554;&amp;#20837;&amp;#27133;&amp;#20869;&amp;#65292;&amp;#27492;&amp;#26102;&amp;#28082;&amp;#27969;&amp;#30340;&amp;#24490;&amp;#29615;&amp;#22238;&amp;#36335;&amp;#19981;&amp;#23545;&amp;#31216;&amp;#65292;&amp;#21487;&amp;#22686;&amp;#21152;&amp;#28237;&amp;#21160;&amp;#65292;&amp;#38450;&amp;#27490;&amp;#28082;&amp;#38754;&amp;#20985;&amp;#38519;&amp;#12290;&lt;/span&gt;&lt;/span&gt;&lt;/div&gt;&lt;/td&gt;  &lt;/tr&gt;  &lt;tr&gt;   &lt;td width="75" valign="top"&gt;&lt;div&gt;&lt;span style="font-size: small;"&gt;&lt;span style="font-family: Arial;"&gt;2&lt;/span&gt;&lt;/span&gt;&lt;/div&gt;&lt;/td&gt;   &lt;td width="66" valign="top"&gt;&lt;div&gt;&lt;span style="font-size: small;"&gt;&lt;span style="font-family: Arial;"&gt;&amp;#28065;&amp;#36718;&amp;#24335;&amp;#25605;&amp;#25292;&amp;#22120;&lt;/span&gt;&lt;/span&gt;&lt;/div&gt;&lt;/td&gt;   &lt;td width="412" valign="top"&gt;&lt;div&gt;&lt;span style="font-size: small;"&gt;&lt;span style="font-family: Arial;"&gt;&amp;#30001;&amp;#22312;&amp;#27700;&amp;#24179;&amp;#22278;&amp;#30424;&amp;#19978;&amp;#23433;&amp;#35013;2&amp;#65374;4&amp;#29255;&amp;#24179;&amp;#30452;&amp;#30340;&amp;#25110;&amp;#24367;&amp;#26354;&amp;#30340;&amp;#21494;&amp;#29255;&amp;#25152;&amp;#26500;&amp;#25104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70;3&amp;#65289;&amp;#12290;&amp;#26728;&amp;#21494;&amp;#30340;&amp;#22806;&amp;#24452;&amp;#12289;&amp;#23485;&amp;#24230;&amp;#19982;&amp;#39640;&amp;#24230;&amp;#30340;&amp;#27604;&amp;#20363;&amp;#65292;&amp;#19968;&amp;#33324;&amp;#20026;20:5:4&amp;#65292;&amp;#22278;&amp;#21608;&amp;#36895;&amp;#24230;&amp;#19968;&amp;#33324;&amp;#20026;3&amp;#65374;8m/s&amp;#12290;&amp;#28065;&amp;#36718;&amp;#22312;&amp;#26059;&amp;#36716;&amp;#26102;&amp;#36896;&amp;#25104;&amp;#39640;&amp;#24230;&amp;#28237;&amp;#21160;&amp;#30340;&amp;#24452;&amp;#21521;&amp;#27969;&amp;#21160;&amp;#65292;&amp;#36866;&amp;#29992;&amp;#20110;&amp;#27668;&amp;#20307;&amp;#21450;&amp;#19981;&amp;#20114;&amp;#28342;&amp;#28082;&amp;#20307;&amp;#30340;&amp;#20998;&amp;#25955;&amp;#21644;&amp;#28082;&amp;#28082;&amp;#30456;&amp;#21453;&amp;#24212;&amp;#36807;&amp;#31243;&amp;#12290;&amp;#34987;&amp;#25605;&amp;#25292;&amp;#28082;&amp;#20307;&amp;#30340;&amp;#31896;&amp;#24230;&amp;#19968;&amp;#33324;&amp;#19981;&amp;#36229;&amp;#36807;25Pa&amp;middot;s&amp;#12290;&lt;/span&gt;&lt;/span&gt;&lt;/div&gt;&lt;/td&gt;  &lt;/tr&gt;  &lt;tr&gt;   &lt;td width="75" valign="top"&gt;&lt;div&gt;&lt;span style="font-size: small;"&gt;&lt;span style="font-family: Arial;"&gt;3&lt;/span&gt;&lt;/span&gt;&lt;/div&gt;&lt;/td&gt;   &lt;td width="66" valign="top"&gt;&lt;div&gt;&lt;span style="font-size: small;"&gt;&lt;span style="font-family: Arial;"&gt;&amp;#26728;&amp;#24335;&amp;#25605;&amp;#25292;&amp;#22120;&lt;/span&gt;&lt;/span&gt;&lt;/div&gt;&lt;/td&gt;   &lt;td width="412" valign="top"&gt;&lt;div&gt;&lt;span style="font-size: small;"&gt;&lt;span style="font-family: Arial;"&gt;&amp;#26377;&amp;#24179;&amp;#26728;&amp;#24335;&amp;#21644;&amp;#26012;&amp;#26728;&amp;#24335;&amp;#20004;&amp;#31181;&amp;#12290;&amp;#24179;&amp;#26728;&amp;#24335;&amp;#25605;&amp;#25292;&amp;#22120;&amp;#30001;&amp;#20004;&amp;#29255;&amp;#24179;&amp;#30452;&amp;#26728;&amp;#21494;&amp;#26500;&amp;#25104;&amp;#12290;&amp;#26728;&amp;#21494;&amp;#30452;&amp;#24452;&amp;#19982;&amp;#39640;&amp;#24230;&amp;#20043;&amp;#27604;&amp;#20026;4&amp;#65374;10,&amp;#22278;&amp;#21608;&amp;#36895;&amp;#24230;&amp;#20026;1.5&amp;#65374;3m/s&amp;#65292;&amp;#25152;&amp;#20135;&amp;#29983;&amp;#30340;&amp;#24452;&amp;#21521;&amp;#28082;&amp;#27969;&amp;#36895;&amp;#24230;&amp;#36739;&amp;#23567;&amp;#12290;&amp;#26012;&amp;#26728;&amp;#24335;&amp;#25605;&amp;#25292;&amp;#22120;&amp;#65288;&amp;#22270;4&amp;#65289;&amp;#30340;&amp;#20004;&amp;#21494;&amp;#30456;&amp;#21453;&amp;#25240;&amp;#36716;45&amp;deg;&amp;#25110;60&amp;deg;&amp;#65292;&amp;#22240;&amp;#32780;&amp;#20135;&amp;#29983;&amp;#36724;&amp;#21521;&amp;#28082;&amp;#27969;&amp;#12290;&amp;#26728;&amp;#24335;&amp;#25605;&amp;#25292;&amp;#22120;&amp;#32467;&amp;#26500;&amp;#31616;&amp;#21333;&amp;#65292;&amp;#24120;&amp;#29992;&amp;#20110;&amp;#20302;&amp;#31896;&amp;#24230;&amp;#28082;&amp;#20307;&amp;#30340;&amp;#28151;&amp;#21512;&amp;#20197;&amp;#21450;&amp;#22266;&amp;#20307;&amp;#24494;&amp;#31890;&amp;#30340;&amp;#28342;&amp;#35299;&amp;#21644;&amp;#24748;&amp;#28014;&amp;#12290;&lt;/span&gt;&lt;/span&gt;&lt;/div&gt;&lt;/td&gt;  &lt;/tr&gt;  &lt;tr&gt;   &lt;td width="75" valign="top"&gt;&lt;div&gt;&lt;span style="font-size: small;"&gt;&lt;span style="font-family: Arial;"&gt;4&lt;/span&gt;&lt;/span&gt;&lt;/div&gt;&lt;/td&gt;   &lt;td width="66" valign="top"&gt;&lt;div&gt;&lt;span style="font-size: small;"&gt;&lt;span style="font-family: Arial;"&gt;&amp;#38170;&amp;#24335;&amp;#25605;&amp;#25292;&amp;#22120;&lt;/span&gt;&lt;/span&gt;&lt;/div&gt;&lt;/td&gt;   &lt;td width="412" valign="top"&gt;&lt;div&gt;&lt;span style="font-size: small;"&gt;&lt;span style="font-family: Arial;"&gt;&amp;#26728;&amp;#21494;&amp;#22806;&amp;#32536;&amp;#24418;&amp;#29366;&amp;#19982;&amp;#25605;&amp;#25292;&amp;#27133;&amp;#20869;&amp;#22721;&amp;#35201;&amp;#19968;&amp;#33268;&amp;#65288;&amp;#22270;5&amp;#65289;&amp;#65292;&amp;#20854;&amp;#38388;&amp;#20165;&amp;#26377;&amp;#24456;&amp;#23567;&amp;#38388;&amp;#38553;,&amp;#21487;&amp;#28165;&amp;#38500;&amp;#38468;&amp;#22312;&amp;#27133;&amp;#22721;&amp;#19978;&amp;#30340;&amp;#31896;&amp;#24615;&amp;#21453;&amp;#24212;&amp;#20135;&amp;#29289;&amp;#25110;&amp;#22534;&amp;#31215;&amp;#20110;&amp;#27133;&amp;#24213;&amp;#30340;&amp;#22266;&amp;#20307;&amp;#29289;&amp;#65292;&amp;#20445;&amp;#25345;&amp;#36739;&amp;#22909;&amp;#30340;&amp;#20256;&amp;#28909;&amp;#25928;&amp;#26524;&amp;#12290;&amp;#26728;&amp;#21494;&amp;#22806;&amp;#32536;&amp;#30340;&amp;#22278;&amp;#21608;&amp;#36895;&amp;#24230;&amp;#20026;0.5&amp;#65374;1.5m/s,&amp;#21487;&amp;#29992;&amp;#20110;&amp;#25605;&amp;#25292;&amp;#31896;&amp;#24230;&amp;#39640;&amp;#36798;200Pa&amp;middot;s&amp;#30340;&amp;#29275;&amp;#39039;&amp;#22411;&amp;#27969;&amp;#20307;&amp;#21644;&amp;#25311;&amp;#22609;&amp;#24615;&amp;#27969;&amp;#20307;&amp;#65288;&amp;#35265;&amp;#31896;&amp;#24615;&amp;#27969;&amp;#20307;&amp;#27969;&amp;#21160;&amp;#12290;&amp;#21807;&amp;#25605;&amp;#25292;&amp;#39640;&amp;#31896;&amp;#24230;&amp;#28082;&amp;#20307;&amp;#26102;&amp;#65292;&amp;#28082;&amp;#23618;&amp;#20013;&amp;#26377;&amp;#36739;&amp;#22823;&amp;#30340;&amp;#20572;&amp;#28382;&amp;#21306;&amp;#12290;&lt;/span&gt;&lt;/span&gt;&lt;/div&gt;&lt;/td&gt;  &lt;/tr&gt;  &lt;tr&gt;   &lt;td width="75" valign="top"&gt;&lt;div&gt;&lt;span style="font-size: small;"&gt;&lt;span style="font-family: Arial;"&gt;5&lt;/span&gt;&lt;/span&gt;&lt;/div&gt;&lt;/td&gt;   &lt;td width="66" valign="top"&gt;&lt;div&gt;&lt;span style="font-size: small;"&gt;&lt;span style="font-family: Arial;"&gt;&amp;#34746;&amp;#24102;&amp;#24335;&amp;#25605;&amp;#25292;&amp;#22120;&lt;/span&gt;&lt;/span&gt;&lt;/div&gt;&lt;/td&gt;   &lt;td width="412" valign="top"&gt;&lt;div&gt;&lt;span style="font-size: small;"&gt;&lt;span style="font-family: Arial;"&gt;&amp;#34746;&amp;#24102;&amp;#30340;&amp;#22806;&amp;#24452;&amp;#19982;&amp;#34746;&amp;#36317;&amp;#30456;&amp;#31561;&amp;#65288;&amp;#22270;6&amp;#65289;,&amp;#19987;&amp;#38376;&amp;#29992;&amp;#20110;&amp;#25605;&amp;#25292;&amp;#39640;&amp;#31896;&amp;#24230;&amp;#28082;&amp;#20307;&amp;#65288;200&amp;#65374;500Pa&amp;middot;s&amp;#65289;&amp;#21450;&amp;#25311;&amp;#22609;&amp;#24615;&amp;#27969;&amp;#20307;&amp;#65292;&amp;#36890;&amp;#24120;&amp;#22312;&amp;#23618;&amp;#27969;&amp;#29366;&amp;#24577;&amp;#19979;&amp;#25805;&amp;#20316;&amp;#12290;&lt;/span&gt;&lt;/span&gt;&lt;/div&gt;&lt;/td&gt;  &lt;/tr&gt;  &lt;tr&gt;   &lt;td width="75" valign="top"&gt;&lt;div&gt;&lt;span style="font-size: small;"&gt;&lt;span style="font-family: Arial;"&gt;6&lt;/span&gt;&lt;/span&gt;&lt;/div&gt;&lt;/td&gt;   &lt;td width="66" valign="top"&gt;&lt;div&gt;&lt;span style="font-size: small;"&gt;&lt;span style="font-family: Arial;"&gt;&amp;#30913;&amp;#21147;&amp;#25605;&amp;#25292;&amp;#22120;&lt;/span&gt;&lt;/span&gt;&lt;/div&gt;&lt;/td&gt;   &lt;td width="412" valign="top"&gt;&lt;div&gt;&lt;span style="font-size: small;"&gt;&lt;span style="font-family: Arial;"&gt;Corning&amp;#25968;&amp;#23383;&amp;#24335;&amp;#21152;&amp;#28909;&amp;#22120;&amp;#24102;&amp;#26377;&amp;#19968;&amp;#20010;&amp;#38381;&amp;#36335;&amp;#26059;&amp;#38062;&amp;#26469;&amp;#30417;&amp;#25511;&amp;#19982;&amp;#35843;&amp;#33410;&amp;#25605;&amp;#25292;&amp;#36895;&amp;#24230;&amp;#12290;&amp;#24494;&amp;#22788;&amp;#29702;&amp;#22120;&amp;#33258;&amp;#21160;&amp;#35843;&amp;#33410;&amp;#39532;&amp;#36798;&amp;#21160;&amp;#21147;&amp;#21435;&amp;#36866;&amp;#24212;&amp;#27700;&amp;#36136;&amp;#12289;&amp;#31896;&amp;#24615;&amp;#28342;&amp;#28082;&amp;#19982;&amp;#21322;&amp;#22266;&amp;#20307;&amp;#28342;&amp;#28082;&amp;#12290;&lt;/span&gt;&lt;/span&gt;&lt;/div&gt;&lt;/td&gt;  &lt;/tr&gt;  &lt;tr&gt;   &lt;td width="75" valign="top"&gt;&lt;div&gt;&lt;span style="font-size: small;"&gt;&lt;span style="font-family: Arial;"&gt;7&lt;/span&gt;&lt;/span&gt;&lt;/div&gt;&lt;/td&gt;   &lt;td width="66" valign="top"&gt;&lt;div&gt;&lt;span style="font-size: small;"&gt;&lt;span style="font-family: Arial;"&gt;&amp;#30913;&amp;#21147;&amp;#21152;&amp;#28909;&amp;#25605;&amp;#25292;&amp;#22120;&lt;/span&gt;&lt;/span&gt;&lt;/div&gt;&lt;/td&gt;   &lt;td width="412" valign="top"&gt;&lt;div&gt;&lt;span style="font-size: small;"&gt;&lt;span style="font-family: Arial;"&gt;Corning&amp;#25968;&amp;#23383;&amp;#24335;&amp;#21152;&amp;#28909;&amp;#25605;&amp;#25292;&amp;#22120;&amp;#24102;&amp;#26377;&amp;#21487;&amp;#36873;&amp;#30340;&amp;#22806;&amp;#37096;&amp;#28201;&amp;#24230;&amp;#25511;&amp;#21046;&amp;#22120;&amp;#65288;Cat.No.6795PR&amp;#65289;&amp;#65292;&amp;#20182;&amp;#20204;&amp;#36824;&amp;#21487;&amp;#20197;&amp;#30417;&amp;#25511;&amp;#19982;&amp;#25511;&amp;#21046;&amp;#23481;&amp;#22120;&amp;#20013;&amp;#30340;&amp;#28201;&amp;#24230;&amp;#12290;&lt;/span&gt;&lt;/span&gt;&lt;/div&gt;&lt;/td&gt;  &lt;/tr&gt; &lt;/tbody&gt;&lt;/table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5605;&amp;#25292;&amp;#35774;&amp;#22791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5605;&amp;#25292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5605;&amp;#25292;&amp;#35774;&amp;#2279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5605;&amp;#25292;&amp;#35774;&amp;#22791;&amp;#34892;&amp;#19994;&amp;#29983;&amp;#21629;&amp;#21608;&amp;#26399;&lt;/span&gt;&lt;/span&gt;&lt;/div&gt;&lt;div&gt;&lt;span style="font-size: small;"&gt;&lt;span style="font-family: Arial;"&gt;&amp;#31532;&amp;#19977;&amp;#33410; &amp;#25605;&amp;#25292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5605;&amp;#25292;&amp;#35774;&amp;#22791;&amp;#34892;&amp;#19994;&amp;#36816;&amp;#34892;&amp;#29615;&amp;#22659;&amp;#20998;&amp;#26512;&lt;/b&gt;&lt;/span&gt;&lt;/span&gt;&lt;/div&gt;&lt;div&gt;&lt;span style="font-size: small;"&gt;&lt;span style="font-family: Arial;"&gt;&amp;#31532;.&amp;#19968;&amp;#33410; &amp;#25605;&amp;#25292;&amp;#35774;&amp;#22791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5605;&amp;#25292;&amp;#35774;&amp;#2279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5605;&amp;#25292;&amp;#35774;&amp;#22791;&amp;#34892;&amp;#19994;&amp;#31038;&amp;#20250;&amp;#29615;&amp;#22659;&amp;#20998;&amp;#26512;&lt;/span&gt;&lt;/span&gt;&lt;/div&gt;&lt;div&gt;&lt;span style="font-size: small;"&gt;&lt;span style="font-family: Arial;"&gt;&amp;#19968;&amp;#12289;&amp;#25605;&amp;#25292;&amp;#35774;&amp;#2279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605;&amp;#25292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5605;&amp;#25292;&amp;#35774;&amp;#22791;&amp;#34892;&amp;#19994;&amp;#25216;&amp;#26415;&amp;#29615;&amp;#22659;&amp;#20998;&amp;#26512;&lt;/span&gt;&lt;/span&gt;&lt;/div&gt;&lt;div&gt;&lt;span style="font-size: small;"&gt;&lt;span style="font-family: Arial;"&gt;&amp;#19968;&amp;#12289;&amp;#25605;&amp;#25292;&amp;#35774;&amp;#22791;&amp;#25216;&amp;#26415;&amp;#20998;&amp;#26512;&lt;/span&gt;&lt;/span&gt;&lt;/div&gt;&lt;div&gt;&lt;span style="font-size: small;"&gt;&lt;span style="font-family: Arial;"&gt;&amp;#20108;&amp;#12289;&amp;#25605;&amp;#25292;&amp;#35774;&amp;#22791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5605;&amp;#25292;&amp;#35774;&amp;#22791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605;&amp;#25292;&amp;#35774;&amp;#22791;&amp;#34892;&amp;#19994;&amp;#21457;&amp;#23637;&amp;#29366;&amp;#20917;&amp;#20998;&amp;#26512;&lt;/span&gt;&lt;/span&gt;&lt;/div&gt;&lt;div&gt;&lt;span style="font-size: small;"&gt;&lt;span style="font-family: Arial;"&gt;&amp;#19968;&amp;#12289;&amp;#25605;&amp;#25292;&amp;#35774;&amp;#22791;&amp;#34892;&amp;#19994;&amp;#21457;&amp;#23637;&amp;#38454;&amp;#27573;&lt;/span&gt;&lt;/span&gt;&lt;/div&gt;&lt;div&gt;&lt;span style="font-size: small;"&gt;&lt;span style="font-family: Arial;"&gt;&amp;#20108;&amp;#12289;&amp;#25605;&amp;#25292;&amp;#35774;&amp;#22791;&amp;#34892;&amp;#19994;&amp;#21457;&amp;#23637;&amp;#24635;&amp;#20307;&amp;#27010;&amp;#20917;&lt;/span&gt;&lt;/span&gt;&lt;/div&gt;&lt;div&gt;&lt;span style="font-size: small;"&gt;&lt;span style="font-family: Arial;"&gt;&amp;#19977;&amp;#12289;&amp;#25605;&amp;#25292;&amp;#35774;&amp;#22791;&amp;#34892;&amp;#19994;&amp;#21457;&amp;#23637;&amp;#29305;&amp;#28857;&amp;#20998;&amp;#26512;&lt;/span&gt;&lt;/span&gt;&lt;/div&gt;&lt;div&gt;&lt;span style="font-size: small;"&gt;&lt;span style="font-family: Arial;"&gt;&amp;#31532;&amp;#20108;&amp;#33410; &amp;#25605;&amp;#25292;&amp;#35774;&amp;#22791;&amp;#34892;&amp;#19994;&amp;#21457;&amp;#23637;&amp;#29616;&amp;#29366;&lt;/span&gt;&lt;/span&gt;&lt;/div&gt;&lt;div&gt;&lt;span style="font-size: small;"&gt;&lt;span style="font-family: Arial;"&gt;&amp;#19968;&amp;#12289;&amp;#25605;&amp;#25292;&amp;#35774;&amp;#22791;&amp;#34892;&amp;#19994;&amp;#24066;&amp;#22330;&amp;#35268;&amp;#27169;&lt;/span&gt;&lt;/span&gt;&lt;/div&gt;&lt;div&gt;&lt;span style="font-size: small;"&gt;&lt;span style="font-family: Arial;"&gt;&amp;#20108;&amp;#12289;&amp;#25605;&amp;#25292;&amp;#35774;&amp;#22791;&amp;#34892;&amp;#19994;&amp;#21457;&amp;#23637;&amp;#20998;&amp;#26512;&lt;/span&gt;&lt;/span&gt;&lt;/div&gt;&lt;div&gt;&lt;span style="font-size: small;"&gt;&lt;span style="font-family: Arial;"&gt;&amp;#19977;&amp;#12289;&amp;#25605;&amp;#25292;&amp;#35774;&amp;#22791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5605;&amp;#25292;&amp;#35774;&amp;#22791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5605;&amp;#25292;&amp;#35774;&amp;#22791;&amp;#20135;&amp;#21697;/&amp;#26381;&amp;#21153;&amp;#20215;&amp;#26684;&amp;#20998;&amp;#26512;&lt;/span&gt;&lt;/span&gt;&lt;/div&gt;&lt;div&gt;&lt;span style="font-size: small;"&gt;&lt;span style="font-family: Arial;"&gt;&amp;#19968;&amp;#12289;&amp;#25605;&amp;#25292;&amp;#35774;&amp;#22791;&amp;#20215;&amp;#26684;&amp;#36208;&amp;#21183;&lt;/span&gt;&lt;/span&gt;&lt;/div&gt;&lt;div&gt;&lt;span style="font-size: small;"&gt;&lt;span style="font-family: Arial;"&gt;&amp;#20108;&amp;#12289;&amp;#24433;&amp;#21709;&amp;#25605;&amp;#25292;&amp;#35774;&amp;#22791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5605;&amp;#25292;&amp;#35774;&amp;#22791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5605;&amp;#25292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5605;&amp;#25292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5605;&amp;#25292;&amp;#35774;&amp;#22791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605;&amp;#25292;&amp;#35774;&amp;#22791;&amp;#34892;&amp;#19994;&amp;#20135;&amp;#38144;&amp;#24773;&amp;#20917;&amp;#20998;&amp;#26512;&lt;/span&gt;&lt;/span&gt;&lt;/div&gt;&lt;div&gt;&lt;span style="font-size: small;"&gt;&lt;span style="font-family: Arial;"&gt;&amp;#19968;&amp;#12289;&amp;#25605;&amp;#25292;&amp;#35774;&amp;#22791;&amp;#34892;&amp;#19994;&amp;#24037;&amp;#19994;&amp;#24635;&amp;#20135;&amp;#20540;&lt;/span&gt;&lt;/span&gt;&lt;/div&gt;&lt;div&gt;&lt;span style="font-size: small;"&gt;&lt;span style="font-family: Arial;"&gt;&amp;#20108;&amp;#12289;&amp;#25605;&amp;#25292;&amp;#35774;&amp;#22791;&amp;#34892;&amp;#19994;&amp;#24037;&amp;#19994;&amp;#38144;&amp;#21806;&amp;#20135;&amp;#20540;&lt;/span&gt;&lt;/span&gt;&lt;/div&gt;&lt;div&gt;&lt;span style="font-size: small;"&gt;&lt;span style="font-family: Arial;"&gt;&amp;#19977;&amp;#12289;&amp;#25605;&amp;#25292;&amp;#35774;&amp;#22791;&amp;#34892;&amp;#19994;&amp;#20135;&amp;#38144;&amp;#29575;&lt;/span&gt;&lt;/span&gt;&lt;/div&gt;&lt;div&gt;&lt;span style="font-size: small;"&gt;&lt;span style="font-family: Arial;"&gt;&amp;#31532;&amp;#19977;&amp;#33410; &amp;#25605;&amp;#25292;&amp;#35774;&amp;#22791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5605;&amp;#25292;&amp;#35774;&amp;#22791;&amp;#34892;&amp;#19994;&amp;#20379;&amp;#38656;&amp;#24418;&amp;#21183;&amp;#20998;&amp;#26512;&lt;/b&gt;&lt;/span&gt;&lt;/span&gt;&lt;/div&gt;&lt;div&gt;&lt;span style="font-size: small;"&gt;&lt;span style="font-family: Arial;"&gt;&amp;#31532;.&amp;#19968;&amp;#33410; &amp;#25605;&amp;#25292;&amp;#35774;&amp;#22791;&amp;#34892;&amp;#19994;&amp;#20379;&amp;#32473;&amp;#20998;&amp;#26512;&lt;/span&gt;&lt;/span&gt;&lt;/div&gt;&lt;div&gt;&lt;span style="font-size: small;"&gt;&lt;span style="font-family: Arial;"&gt;&amp;#19968;&amp;#12289;&amp;#25605;&amp;#25292;&amp;#35774;&amp;#22791;&amp;#34892;&amp;#19994;&amp;#20379;&amp;#32473;&amp;#20998;&amp;#26512;&lt;/span&gt;&lt;/span&gt;&lt;/div&gt;&lt;div&gt;&lt;span style="font-size: small;"&gt;&lt;span style="font-family: Arial;"&gt;&amp;#20108;&amp;#12289;2016-2019&amp;#24180;&amp;#25605;&amp;#25292;&amp;#35774;&amp;#22791;&amp;#34892;&amp;#19994;&amp;#20379;&amp;#32473;&amp;#21464;&amp;#21270;&amp;#36235;&amp;#21183;&lt;/span&gt;&lt;/span&gt;&lt;/div&gt;&lt;div&gt;&lt;span style="font-size: small;"&gt;&lt;span style="font-family: Arial;"&gt;&amp;#19977;&amp;#12289;&amp;#25605;&amp;#25292;&amp;#35774;&amp;#22791;&amp;#34892;&amp;#19994;&amp;#21306;&amp;#22495;&amp;#20379;&amp;#32473;&amp;#20998;&amp;#26512;&lt;/span&gt;&lt;/span&gt;&lt;/div&gt;&lt;div&gt;&lt;span style="font-size: small;"&gt;&lt;span style="font-family: Arial;"&gt;&amp;#31532;&amp;#20108;&amp;#33410; &amp;#25605;&amp;#25292;&amp;#35774;&amp;#22791;&amp;#34892;&amp;#19994;&amp;#38656;&amp;#27714;&amp;#24773;&amp;#20917;&lt;/span&gt;&lt;/span&gt;&lt;/div&gt;&lt;div&gt;&lt;span style="font-size: small;"&gt;&lt;span style="font-family: Arial;"&gt;&amp;#19968;&amp;#12289;&amp;#25605;&amp;#25292;&amp;#35774;&amp;#22791;&amp;#34892;&amp;#19994;&amp;#38656;&amp;#27714;&amp;#24066;&amp;#22330;&lt;/span&gt;&lt;/span&gt;&lt;/div&gt;&lt;div&gt;&lt;span style="font-size: small;"&gt;&lt;span style="font-family: Arial;"&gt;&amp;#20108;&amp;#12289;&amp;#25605;&amp;#25292;&amp;#35774;&amp;#22791;&amp;#34892;&amp;#19994;&amp;#23458;&amp;#25143;&amp;#32467;&amp;#26500;&lt;/span&gt;&lt;/span&gt;&lt;/div&gt;&lt;div&gt;&lt;span style="font-size: small;"&gt;&lt;span style="font-family: Arial;"&gt;&amp;#19977;&amp;#12289;&amp;#25605;&amp;#25292;&amp;#35774;&amp;#22791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5605;&amp;#25292;&amp;#35774;&amp;#22791;&amp;#24066;&amp;#22330;&amp;#24212;&amp;#29992;&amp;#21450;&amp;#38656;&amp;#27714;&amp;#39044;&amp;#27979;&lt;/span&gt;&lt;/span&gt;&lt;/div&gt;&lt;div&gt;&lt;span style="font-size: small;"&gt;&lt;span style="font-family: Arial;"&gt;&amp;#19968;&amp;#12289;&amp;#25605;&amp;#25292;&amp;#35774;&amp;#22791;&amp;#24212;&amp;#29992;&amp;#24066;&amp;#22330;&amp;#24635;&amp;#20307;&amp;#38656;&amp;#27714;&amp;#20998;&amp;#26512;&lt;/span&gt;&lt;/span&gt;&lt;/div&gt;&lt;div&gt;&lt;span style="font-size: small;"&gt;&lt;span style="font-family: Arial;"&gt;1&amp;#12289;&amp;#25605;&amp;#25292;&amp;#35774;&amp;#22791;&amp;#24212;&amp;#29992;&amp;#24066;&amp;#22330;&amp;#38656;&amp;#27714;&amp;#29305;&amp;#24449;&lt;/span&gt;&lt;/span&gt;&lt;/div&gt;&lt;div&gt;&lt;span style="font-size: small;"&gt;&lt;span style="font-family: Arial;"&gt;2&amp;#12289;&amp;#25605;&amp;#25292;&amp;#35774;&amp;#22791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5605;&amp;#25292;&amp;#35774;&amp;#22791;&amp;#34892;&amp;#19994;&amp;#39046;&amp;#22495;&amp;#38656;&amp;#27714;&amp;#37327;&amp;#39044;&amp;#27979;&lt;/span&gt;&lt;/span&gt;&lt;/div&gt;&lt;div&gt;&lt;span style="font-size: small;"&gt;&lt;span style="font-family: Arial;"&gt;1&amp;#12289;2021-2027&amp;#24180;&amp;#25605;&amp;#25292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5605;&amp;#25292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5605;&amp;#25292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5605;&amp;#25292;&amp;#35774;&amp;#22791;&amp;#34892;&amp;#19994;&amp;#20135;&amp;#19994;&amp;#32467;&amp;#26500;&amp;#20998;&amp;#26512;&lt;/b&gt;&lt;/span&gt;&lt;/span&gt;&lt;/div&gt;&lt;div&gt;&lt;span style="font-size: small;"&gt;&lt;span style="font-family: Arial;"&gt;&amp;#31532;.&amp;#19968;&amp;#33410; &amp;#25605;&amp;#25292;&amp;#35774;&amp;#2279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5605;&amp;#25292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5605;&amp;#25292;&amp;#35774;&amp;#22791;&amp;#34892;&amp;#19994;&amp;#20135;&amp;#19994;&amp;#38142;&amp;#20998;&amp;#26512;&lt;/b&gt;&lt;/span&gt;&lt;/span&gt;&lt;/div&gt;&lt;div&gt;&lt;span style="font-size: small;"&gt;&lt;span style="font-family: Arial;"&gt;&amp;#31532;.&amp;#19968;&amp;#33410; &amp;#25605;&amp;#25292;&amp;#35774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5605;&amp;#25292;&amp;#35774;&amp;#22791;&amp;#19978;&amp;#28216;&amp;#34892;&amp;#19994;&amp;#20998;&amp;#26512;&lt;/span&gt;&lt;/span&gt;&lt;/div&gt;&lt;div&gt;&lt;span style="font-size: small;"&gt;&lt;span style="font-family: Arial;"&gt;&amp;#19968;&amp;#12289;&amp;#25605;&amp;#25292;&amp;#35774;&amp;#22791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5605;&amp;#25292;&amp;#35774;&amp;#22791;&amp;#34892;&amp;#19994;&amp;#30340;&amp;#24433;&amp;#21709;&lt;/span&gt;&lt;/span&gt;&lt;/div&gt;&lt;div&gt;&lt;span style="font-size: small;"&gt;&lt;span style="font-family: Arial;"&gt;&amp;#31532;&amp;#19977;&amp;#33410; &amp;#25605;&amp;#25292;&amp;#35774;&amp;#22791;&amp;#19979;&amp;#28216;&amp;#34892;&amp;#19994;&amp;#20998;&amp;#26512;&lt;/span&gt;&lt;/span&gt;&lt;/div&gt;&lt;div&gt;&lt;span style="font-size: small;"&gt;&lt;span style="font-family: Arial;"&gt;&amp;#19968;&amp;#12289;&amp;#25605;&amp;#25292;&amp;#35774;&amp;#22791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5605;&amp;#25292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5605;&amp;#25292;&amp;#35774;&amp;#22791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5605;&amp;#25292;&amp;#35774;&amp;#22791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5605;&amp;#25292;&amp;#35774;&amp;#22791;&amp;#34892;&amp;#19994;&amp;#30340;&amp;#24433;&amp;#21709;&lt;/span&gt;&lt;/span&gt;&lt;/div&gt;&lt;div&gt;&lt;span style="font-size: small;"&gt;&lt;span style="font-family: Arial;"&gt;&amp;#19977;&amp;#12289;&amp;#20027;&amp;#35201;&amp;#25605;&amp;#25292;&amp;#35774;&amp;#22791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5605;&amp;#25292;&amp;#35774;&amp;#22791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5605;&amp;#25292;&amp;#35774;&amp;#22791;&amp;#34892;&amp;#19994;&amp;#33829;&amp;#38144;&amp;#31574;&amp;#30053;&amp;#20998;&amp;#26512;&lt;/span&gt;&lt;/span&gt;&lt;/div&gt;&lt;div&gt;&lt;span style="font-size: small;"&gt;&lt;span style="font-family: Arial;"&gt;&amp;#19968;&amp;#12289;&amp;#20013;&amp;#22269;&amp;#25605;&amp;#25292;&amp;#35774;&amp;#22791;&amp;#33829;&amp;#38144;&amp;#27010;&amp;#20917;&lt;/span&gt;&lt;/span&gt;&lt;/div&gt;&lt;div&gt;&lt;span style="font-size: small;"&gt;&lt;span style="font-family: Arial;"&gt;&amp;#20108;&amp;#12289;&amp;#25605;&amp;#25292;&amp;#35774;&amp;#22791;&amp;#33829;&amp;#38144;&amp;#31574;&amp;#30053;&amp;#25506;&amp;#35752;&lt;/span&gt;&lt;/span&gt;&lt;/div&gt;&lt;div&gt;&lt;span style="font-size: small;"&gt;&lt;span style="font-family: Arial;"&gt;&amp;#19977;&amp;#12289;&amp;#25605;&amp;#25292;&amp;#35774;&amp;#22791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9&amp;#24180;&amp;#20013;&amp;#22269;&amp;#25605;&amp;#25292;&amp;#35774;&amp;#22791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605;&amp;#25292;&amp;#35774;&amp;#2279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605;&amp;#25292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5605;&amp;#25292;&amp;#35774;&amp;#22791;&amp;#34892;&amp;#19994;&amp;#38598;&amp;#20013;&amp;#24230;&amp;#20998;&amp;#26512;&lt;/span&gt;&lt;/span&gt;&lt;/div&gt;&lt;div&gt;&lt;span style="font-size: small;"&gt;&lt;span style="font-family: Arial;"&gt;&amp;#22235;&amp;#12289;&amp;#25605;&amp;#25292;&amp;#35774;&amp;#22791;&amp;#34892;&amp;#19994;SWOT&amp;#20998;&amp;#26512;&lt;/span&gt;&lt;/span&gt;&lt;/div&gt;&lt;div&gt;&lt;span style="font-size: small;"&gt;&lt;span style="font-family: Arial;"&gt;&amp;#31532;&amp;#20108;&amp;#33410; &amp;#25605;&amp;#25292;&amp;#35774;&amp;#22791;&amp;#34892;&amp;#19994;&amp;#31454;&amp;#20105;&amp;#26684;&amp;#23616;&amp;#32508;&amp;#36848;&lt;/span&gt;&lt;/span&gt;&lt;/div&gt;&lt;div&gt;&lt;span style="font-size: small;"&gt;&lt;span style="font-family: Arial;"&gt;&amp;#19968;&amp;#12289;&amp;#25605;&amp;#25292;&amp;#35774;&amp;#22791;&amp;#34892;&amp;#19994;&amp;#31454;&amp;#20105;&amp;#27010;&amp;#20917;&lt;/span&gt;&lt;/span&gt;&lt;/div&gt;&lt;div&gt;&lt;span style="font-size: small;"&gt;&lt;span style="font-family: Arial;"&gt;1&amp;#12289;&amp;#20013;&amp;#22269;&amp;#25605;&amp;#25292;&amp;#35774;&amp;#22791;&amp;#34892;&amp;#19994;&amp;#31454;&amp;#20105;&amp;#26684;&amp;#23616;&lt;/span&gt;&lt;/span&gt;&lt;/div&gt;&lt;div&gt;&lt;span style="font-size: small;"&gt;&lt;span style="font-family: Arial;"&gt;2&amp;#12289;&amp;#25605;&amp;#25292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5605;&amp;#25292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5605;&amp;#25292;&amp;#35774;&amp;#22791;&amp;#34892;&amp;#19994;&amp;#31454;&amp;#20105;&amp;#21147;&amp;#20998;&amp;#26512;&lt;/span&gt;&lt;/span&gt;&lt;/div&gt;&lt;div&gt;&lt;span style="font-size: small;"&gt;&lt;span style="font-family: Arial;"&gt;1&amp;#12289;&amp;#20013;&amp;#22269;&amp;#25605;&amp;#25292;&amp;#35774;&amp;#22791;&amp;#34892;&amp;#19994;&amp;#31454;&amp;#20105;&amp;#21147;&amp;#21078;&amp;#26512;&lt;/span&gt;&lt;/span&gt;&lt;/div&gt;&lt;div&gt;&lt;span style="font-size: small;"&gt;&lt;span style="font-family: Arial;"&gt;2&amp;#12289;&amp;#20013;&amp;#22269;&amp;#25605;&amp;#25292;&amp;#35774;&amp;#2279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5605;&amp;#25292;&amp;#35774;&amp;#2279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605;&amp;#25292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605;&amp;#25292;&amp;#35774;&amp;#22791;&amp;#20027;&amp;#35201;&amp;#20225;&amp;#19994;&amp;#21457;&amp;#23637;&amp;#27010;&amp;#36848;&lt;/b&gt;&lt;/span&gt;&lt;/span&gt;&lt;/div&gt;&lt;div&gt;&lt;span style="font-size: small;"&gt;&lt;span style="font-family: Arial;"&gt;&amp;#31532;.&amp;#19968;&amp;#33410; &amp;#38177;&amp;#21315;&amp;#214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19978;&amp;#28023;&amp;#23431;&amp;#20943;&amp;#20256;&amp;#21160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2855;&amp;#32852;&amp;#30005;&amp;#2114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3665;&amp;#19996;&amp;#23439;&amp;#36203;&amp;#29615;&amp;#2044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40065;&amp;#24037;&amp;#37995;&amp;#36745;&amp;#35774;&amp;#2279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8100;&amp;#21338;&amp;#21451;&amp;#32988;&amp;#21270;&amp;#2403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5605;&amp;#25292;&amp;#35774;&amp;#22791;&amp;#34892;&amp;#19994;&amp;#25237;&amp;#36164;&amp;#21069;&amp;#26223;&amp;#20998;&amp;#26512;&lt;/b&gt;&lt;/span&gt;&lt;/span&gt;&lt;/div&gt;&lt;div&gt;&lt;span style="font-size: small;"&gt;&lt;span style="font-family: Arial;"&gt;&amp;#31532;.&amp;#19968;&amp;#33410; &amp;#25605;&amp;#25292;&amp;#35774;&amp;#22791;&amp;#24066;&amp;#22330;&amp;#21457;&amp;#23637;&amp;#21069;&amp;#26223;&lt;/span&gt;&lt;/span&gt;&lt;/div&gt;&lt;div&gt;&lt;span style="font-size: small;"&gt;&lt;span style="font-family: Arial;"&gt;&amp;#19968;&amp;#12289;&amp;#25605;&amp;#25292;&amp;#35774;&amp;#22791;&amp;#24066;&amp;#22330;&amp;#21457;&amp;#23637;&amp;#28508;&amp;#21147;&lt;/span&gt;&lt;/span&gt;&lt;/div&gt;&lt;div&gt;&lt;span style="font-size: small;"&gt;&lt;span style="font-family: Arial;"&gt;&amp;#20108;&amp;#12289;&amp;#25605;&amp;#25292;&amp;#35774;&amp;#22791;&amp;#24066;&amp;#22330;&amp;#21457;&amp;#23637;&amp;#21069;&amp;#26223;&amp;#23637;&amp;#26395;&lt;/span&gt;&lt;/span&gt;&lt;/div&gt;&lt;div&gt;&lt;span style="font-size: small;"&gt;&lt;span style="font-family: Arial;"&gt;&amp;#19977;&amp;#12289;&amp;#25605;&amp;#25292;&amp;#35774;&amp;#2279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5605;&amp;#25292;&amp;#35774;&amp;#22791;&amp;#24066;&amp;#22330;&amp;#21457;&amp;#23637;&amp;#36235;&amp;#21183;&amp;#39044;&amp;#27979;&lt;/span&gt;&lt;/span&gt;&lt;/div&gt;&lt;div&gt;&lt;span style="font-size: small;"&gt;&lt;span style="font-family: Arial;"&gt;&amp;#19968;&amp;#12289;&amp;#25605;&amp;#25292;&amp;#35774;&amp;#22791;&amp;#34892;&amp;#19994;&amp;#21457;&amp;#23637;&amp;#36235;&amp;#21183;&lt;/span&gt;&lt;/span&gt;&lt;/div&gt;&lt;div&gt;&lt;span style="font-size: small;"&gt;&lt;span style="font-family: Arial;"&gt;&amp;#20108;&amp;#12289;&amp;#25605;&amp;#25292;&amp;#35774;&amp;#22791;&amp;#24066;&amp;#22330;&amp;#35268;&amp;#27169;&amp;#39044;&amp;#27979;&lt;/span&gt;&lt;/span&gt;&lt;/div&gt;&lt;div&gt;&lt;span style="font-size: small;"&gt;&lt;span style="font-family: Arial;"&gt;&amp;#19977;&amp;#12289;&amp;#25605;&amp;#25292;&amp;#35774;&amp;#22791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5605;&amp;#25292;&amp;#35774;&amp;#22791;&amp;#34892;&amp;#19994;&amp;#20379;&amp;#38656;&amp;#39044;&amp;#27979;&lt;/span&gt;&lt;/span&gt;&lt;/div&gt;&lt;div&gt;&lt;span style="font-size: small;"&gt;&lt;span style="font-family: Arial;"&gt;&amp;#19968;&amp;#12289;&amp;#25605;&amp;#25292;&amp;#35774;&amp;#22791;&amp;#34892;&amp;#19994;&amp;#20379;&amp;#32473;&amp;#39044;&amp;#27979;&lt;/span&gt;&lt;/span&gt;&lt;/div&gt;&lt;div&gt;&lt;span style="font-size: small;"&gt;&lt;span style="font-family: Arial;"&gt;&amp;#20108;&amp;#12289;&amp;#25605;&amp;#25292;&amp;#35774;&amp;#22791;&amp;#34892;&amp;#19994;&amp;#38656;&amp;#27714;&amp;#39044;&amp;#27979;&lt;/span&gt;&lt;/span&gt;&lt;/div&gt;&lt;div&gt;&lt;span style="font-size: small;"&gt;&lt;span style="font-family: Arial;"&gt;&amp;#19977;&amp;#12289;&amp;#25605;&amp;#25292;&amp;#35774;&amp;#22791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5605;&amp;#25292;&amp;#35774;&amp;#2279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5605;&amp;#25292;&amp;#35774;&amp;#2279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5605;&amp;#25292;&amp;#35774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5605;&amp;#25292;&amp;#35774;&amp;#227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5605;&amp;#25292;&amp;#35774;&amp;#22791;&amp;#34892;&amp;#19994;&amp;#25237;&amp;#36164;&amp;#25112;&amp;#30053;&amp;#30740;&amp;#31350;&lt;/b&gt;&lt;/span&gt;&lt;/span&gt;&lt;/div&gt;&lt;div&gt;&lt;span style="font-size: small;"&gt;&lt;span style="font-family: Arial;"&gt;&amp;#31532;.&amp;#19968;&amp;#33410; &amp;#25605;&amp;#25292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5605;&amp;#25292;&amp;#35774;&amp;#22791;&amp;#26032;&amp;#20135;&amp;#21697;&amp;#24046;&amp;#24322;&amp;#21270;&amp;#25112;&amp;#30053;&lt;/span&gt;&lt;/span&gt;&lt;/div&gt;&lt;div&gt;&lt;span style="font-size: small;"&gt;&lt;span style="font-family: Arial;"&gt;&amp;#19968;&amp;#12289;&amp;#25605;&amp;#25292;&amp;#35774;&amp;#22791;&amp;#34892;&amp;#19994;&amp;#25237;&amp;#36164;&amp;#25112;&amp;#30053;&amp;#30740;&amp;#31350;&lt;/span&gt;&lt;/span&gt;&lt;/div&gt;&lt;div&gt;&lt;span style="font-size: small;"&gt;&lt;span style="font-family: Arial;"&gt;&amp;#20108;&amp;#12289;&amp;#25605;&amp;#25292;&amp;#35774;&amp;#22791;&amp;#34892;&amp;#19994;&amp;#25237;&amp;#36164;&amp;#25112;&amp;#30053;&lt;/span&gt;&lt;/span&gt;&lt;/div&gt;&lt;div&gt;&lt;span style="font-size: small;"&gt;&lt;span style="font-family: Arial;"&gt;&amp;#19977;&amp;#12289;&amp;#25605;&amp;#25292;&amp;#35774;&amp;#22791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5605;&amp;#25292;&amp;#35774;&amp;#22791;&amp;#34892;&amp;#19994;&amp;#30740;&amp;#31350;&amp;#32467;&amp;#35770;&lt;/span&gt;&lt;/span&gt;&lt;/div&gt;&lt;div&gt;&lt;span style="font-size: small;"&gt;&lt;span style="font-family: Arial;"&gt;&amp;#31532;&amp;#20108;&amp;#33410; &amp;#25605;&amp;#25292;&amp;#35774;&amp;#22791;&amp;#34892;&amp;#19994;&amp;#25237;&amp;#36164;&amp;#20215;&amp;#20540;&amp;#35780;&amp;#20272;&lt;/span&gt;&lt;/span&gt;&lt;/div&gt;&lt;div&gt;&lt;span style="font-size: small;"&gt;&lt;span style="font-family: Arial;"&gt;&amp;#31532;&amp;#19977;&amp;#33410; &amp;#25605;&amp;#25292;&amp;#35774;&amp;#2279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605;&amp;#25292;&amp;#35774;&amp;#22791;&amp;#34892;&amp;#19994;&amp;#29983;&amp;#21629;&amp;#21608;&amp;#26399;&lt;/span&gt;&lt;/span&gt;&lt;/div&gt;&lt;div&gt;&lt;span style="font-size: small;"&gt;&lt;span style="font-family: Arial;"&gt;&amp;#22270;&amp;#34920;&amp;#65306;&amp;#25605;&amp;#25292;&amp;#35774;&amp;#22791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5605;&amp;#25292;&amp;#35774;&amp;#22791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5605;&amp;#25292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5605;&amp;#25292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5605;&amp;#25292;&amp;#35774;&amp;#22791;&amp;#34892;&amp;#19994;&amp;#38598;&amp;#20013;&amp;#24230;&lt;/span&gt;&lt;/span&gt;&lt;/div&gt;&lt;div&gt;&lt;span style="font-size: small;"&gt;&lt;span style="font-family: Arial;"&gt;&amp;#22270;&amp;#34920;&amp;#65306;2019&amp;#24180;&amp;#20013;&amp;#22269;&amp;#25605;&amp;#25292;&amp;#35774;&amp;#22791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5605;&amp;#25292;&amp;#35774;&amp;#22791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5605;&amp;#25292;&amp;#35774;&amp;#22791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5605;&amp;#25292;&amp;#35774;&amp;#22791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5605;&amp;#25292;&amp;#35774;&amp;#22791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5605;&amp;#25292;&amp;#35774;&amp;#22791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5605;&amp;#25292;&amp;#35774;&amp;#22791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5605;&amp;#25292;&amp;#35774;&amp;#22791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5605;&amp;#25292;&amp;#35774;&amp;#22791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5605;&amp;#25292;&amp;#35774;&amp;#22791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5605;&amp;#25292;&amp;#35774;&amp;#22791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5605;&amp;#25292;&amp;#35774;&amp;#22791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5605;&amp;#25292;&amp;#35774;&amp;#22791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5605;&amp;#25292;&amp;#35774;&amp;#22791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5605;&amp;#25292;&amp;#35774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5605;&amp;#25292;&amp;#35774;&amp;#22791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04.html"&gt;http://www.cction.com/report/202109/240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