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22260;&amp;#35774;&amp;#22791;&amp;#25511;&amp;#21046;&amp;#22120;&amp;#33455;&amp;#2925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22260;&amp;#35774;&amp;#22791;&amp;#25511;&amp;#21046;&amp;#22120;&amp;#33455;&amp;#2925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22260;&amp;#35774;&amp;#22791;&amp;#25511;&amp;#21046;&amp;#22120;&amp;#33455;&amp;#2925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68.html"&gt;http://www.cction.com/report/202104/212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806;&amp;#22260;&amp;#35774;&amp;#22791;&amp;#25511;&amp;#21046;&amp;#22120;&amp;#33455;&amp;#29255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2806;&amp;#22260;&amp;#35774;&amp;#22791;&amp;#25511;&amp;#21046;&amp;#22120;&amp;#33455;&amp;#29255;&amp;#34892;&amp;#19994;&amp;#24066;&amp;#22330;&amp;#21457;&amp;#23637;&amp;#29615;&amp;#22659;&amp;#12289;&amp;#22806;&amp;#22260;&amp;#35774;&amp;#22791;&amp;#25511;&amp;#21046;&amp;#22120;&amp;#33455;&amp;#29255;&amp;#25972;&amp;#20307;&amp;#36816;&amp;#34892;&amp;#24577;&amp;#21183;&amp;#31561;&amp;#65292;&amp;#25509;&amp;#30528;&amp;#20998;&amp;#26512;&amp;#20102;&amp;#22806;&amp;#22260;&amp;#35774;&amp;#22791;&amp;#25511;&amp;#21046;&amp;#22120;&amp;#33455;&amp;#29255;&amp;#34892;&amp;#19994;&amp;#24066;&amp;#22330;&amp;#36816;&amp;#34892;&amp;#30340;&amp;#29616;&amp;#29366;&amp;#65292;&amp;#28982;&amp;#21518;&amp;#20171;&amp;#32461;&amp;#20102;&amp;#22806;&amp;#22260;&amp;#35774;&amp;#22791;&amp;#25511;&amp;#21046;&amp;#22120;&amp;#33455;&amp;#29255;&amp;#24066;&amp;#22330;&amp;#31454;&amp;#20105;&amp;#26684;&amp;#23616;&amp;#12290;&amp;#38543;&amp;#21518;&amp;#65292;&amp;#25253;&amp;#21578;&amp;#23545;&amp;#22806;&amp;#22260;&amp;#35774;&amp;#22791;&amp;#25511;&amp;#21046;&amp;#22120;&amp;#33455;&amp;#29255;&amp;#20570;&amp;#20102;&amp;#37325;&amp;#28857;&amp;#20225;&amp;#19994;&amp;#32463;&amp;#33829;&amp;#29366;&amp;#20917;&amp;#20998;&amp;#26512;&amp;#65292;&amp;#26368;&amp;#21518;&amp;#20998;&amp;#26512;&amp;#20102;&amp;#22806;&amp;#22260;&amp;#35774;&amp;#22791;&amp;#25511;&amp;#21046;&amp;#22120;&amp;#33455;&amp;#29255;&amp;#34892;&amp;#19994;&amp;#21457;&amp;#23637;&amp;#36235;&amp;#21183;&amp;#19982;&amp;#25237;&amp;#36164;&amp;#39044;&amp;#27979;&amp;#12290;&amp;#24744;&amp;#33509;&amp;#24819;&amp;#23545;&amp;#22806;&amp;#22260;&amp;#35774;&amp;#22791;&amp;#25511;&amp;#21046;&amp;#22120;&amp;#33455;&amp;#29255;&amp;#20135;&amp;#19994;&amp;#26377;&amp;#20010;&amp;#31995;&amp;#32479;&amp;#30340;&amp;#20102;&amp;#35299;&amp;#25110;&amp;#32773;&amp;#24819;&amp;#25237;&amp;#36164;&amp;#22806;&amp;#22260;&amp;#35774;&amp;#22791;&amp;#25511;&amp;#21046;&amp;#22120;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806;&amp;#22260;&amp;#35774;&amp;#22791;&amp;#25511;&amp;#21046;&amp;#22120;&amp;#33455;&amp;#29255;&amp;#34892;&amp;#19994;&amp;#27010;&amp;#36848;&lt;/b&gt;&lt;/span&gt;&lt;/span&gt;&lt;/div&gt;&lt;div&gt;&lt;span style="font-size: small;"&gt;&lt;span style="font-family: Arial;"&gt;&amp;#31532;.&amp;#19968;&amp;#33410; &amp;#22806;&amp;#22260;&amp;#35774;&amp;#22791;&amp;#25511;&amp;#21046;&amp;#22120;&amp;#33455;&amp;#29255;&amp;#34892;&amp;#19994;&amp;#23450;&amp;#20041;&lt;/span&gt;&lt;/span&gt;&lt;/div&gt;&lt;div&gt;&lt;span style="font-size: small;"&gt;&lt;span style="font-family: Arial;"&gt;&amp;#31532;&amp;#20108;&amp;#33410; &amp;#22806;&amp;#22260;&amp;#35774;&amp;#22791;&amp;#25511;&amp;#21046;&amp;#22120;&amp;#33455;&amp;#29255;&amp;#34892;&amp;#19994;&amp;#20998;&amp;#31867;&lt;/span&gt;&lt;/span&gt;&lt;/div&gt;&lt;div&gt;&lt;span style="font-size: small;"&gt;&lt;span style="font-family: Arial;"&gt;&amp;#31532;&amp;#19977;&amp;#33410; &amp;#22806;&amp;#22260;&amp;#35774;&amp;#22791;&amp;#25511;&amp;#21046;&amp;#22120;&amp;#33455;&amp;#29255;&amp;#34892;&amp;#19994;&amp;#22522;&amp;#26412;&amp;#29305;&amp;#28857;&lt;/span&gt;&lt;/span&gt;&lt;/div&gt;&lt;div&gt;&lt;span style="font-size: small;"&gt;&lt;span style="font-family: Arial;"&gt;&amp;#31532;&amp;#22235;&amp;#33410; &amp;#22806;&amp;#22260;&amp;#35774;&amp;#22791;&amp;#25511;&amp;#21046;&amp;#22120;&amp;#33455;&amp;#29255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06;&amp;#22260;&amp;#35774;&amp;#22791;&amp;#25511;&amp;#21046;&amp;#22120;&amp;#33455;&amp;#29255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2806;&amp;#22260;&amp;#35774;&amp;#22791;&amp;#25511;&amp;#21046;&amp;#22120;&amp;#33455;&amp;#29255;&amp;#34892;&amp;#19994;&amp;#21457;&amp;#23637;&amp;#27010;&amp;#20917;&lt;/span&gt;&lt;/span&gt;&lt;/div&gt;&lt;div&gt;&lt;span style="font-size: small;"&gt;&lt;span style="font-family: Arial;"&gt;&amp;#19968;&amp;#12289;&amp;#20840;&amp;#29699;&amp;#22806;&amp;#22260;&amp;#35774;&amp;#22791;&amp;#25511;&amp;#21046;&amp;#22120;&amp;#33455;&amp;#29255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2806;&amp;#22260;&amp;#35774;&amp;#22791;&amp;#25511;&amp;#21046;&amp;#22120;&amp;#33455;&amp;#29255;&amp;#34892;&amp;#19994;&amp;#21457;&amp;#23637;&amp;#36235;&amp;#21183;&lt;/span&gt;&lt;/span&gt;&lt;/div&gt;&lt;div&gt;&lt;span style="font-size: small;"&gt;&lt;span style="font-family: Arial;"&gt;&amp;#31532;&amp;#20108;&amp;#33410; &amp;#20013;&amp;#22269;&amp;#22806;&amp;#22260;&amp;#35774;&amp;#22791;&amp;#25511;&amp;#21046;&amp;#22120;&amp;#33455;&amp;#29255;&amp;#34892;&amp;#19994;&amp;#21457;&amp;#23637;&amp;#27010;&amp;#20917;&lt;/span&gt;&lt;/span&gt;&lt;/div&gt;&lt;div&gt;&lt;span style="font-size: small;"&gt;&lt;span style="font-family: Arial;"&gt;&amp;#19968;&amp;#12289;&amp;#20013;&amp;#22269;&amp;#22806;&amp;#22260;&amp;#35774;&amp;#22791;&amp;#25511;&amp;#21046;&amp;#22120;&amp;#33455;&amp;#29255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2806;&amp;#22260;&amp;#35774;&amp;#22791;&amp;#25511;&amp;#21046;&amp;#22120;&amp;#33455;&amp;#2925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06;&amp;#22260;&amp;#35774;&amp;#22791;&amp;#25511;&amp;#21046;&amp;#22120;&amp;#33455;&amp;#29255;&amp;#24066;&amp;#22330;&amp;#34892;&amp;#19994;&amp;#21457;&amp;#23637;&amp;#20998;&amp;#26512;&lt;/b&gt;&lt;/span&gt;&lt;/span&gt;&lt;/div&gt;&lt;div&gt;&lt;span style="font-size: small;"&gt;&lt;span style="font-family: Arial;"&gt;&amp;#31532;.&amp;#19968;&amp;#33410; &amp;#20013;&amp;#22269;&amp;#22806;&amp;#22260;&amp;#35774;&amp;#22791;&amp;#25511;&amp;#21046;&amp;#22120;&amp;#33455;&amp;#29255;&amp;#34892;&amp;#19994;&amp;#36816;&amp;#34892;&amp;#24773;&amp;#20917;&lt;/span&gt;&lt;/span&gt;&lt;/div&gt;&lt;div&gt;&lt;span style="font-size: small;"&gt;&lt;span style="font-family: Arial;"&gt;&amp;#19968;&amp;#12289;&amp;#20013;&amp;#22269;&amp;#22806;&amp;#22260;&amp;#35774;&amp;#22791;&amp;#25511;&amp;#21046;&amp;#22120;&amp;#33455;&amp;#29255;&amp;#34892;&amp;#19994;&amp;#21457;&amp;#23637;&amp;#29616;&amp;#29366;&lt;/span&gt;&lt;/span&gt;&lt;/div&gt;&lt;div&gt;&lt;span style="font-size: small;"&gt;&lt;span style="font-family: Arial;"&gt;&amp;#20108;&amp;#12289;&amp;#22806;&amp;#36164;&amp;#22806;&amp;#22260;&amp;#35774;&amp;#22791;&amp;#25511;&amp;#21046;&amp;#22120;&amp;#33455;&amp;#29255;&amp;#20225;&amp;#19994;&amp;#36827;&amp;#20837;&amp;#20013;&amp;#22269;&lt;/span&gt;&lt;/span&gt;&lt;/div&gt;&lt;div&gt;&lt;span style="font-size: small;"&gt;&lt;span style="font-family: Arial;"&gt;&amp;#19977;&amp;#12289;&amp;#22806;&amp;#22260;&amp;#35774;&amp;#22791;&amp;#25511;&amp;#21046;&amp;#22120;&amp;#33455;&amp;#29255;&amp;#24066;&amp;#22330;&amp;#32463;&amp;#33829;&amp;#27169;&amp;#24335;&amp;#36208;&amp;#21521;&lt;/span&gt;&lt;/span&gt;&lt;/div&gt;&lt;div&gt;&lt;span style="font-size: small;"&gt;&lt;span style="font-family: Arial;"&gt;&amp;#22235;&amp;#12289;&amp;#20013;&amp;#22269;&amp;#22806;&amp;#22260;&amp;#35774;&amp;#22791;&amp;#25511;&amp;#21046;&amp;#22120;&amp;#33455;&amp;#29255;&amp;#20135;&amp;#19994;&amp;#29305;&amp;#24449;&amp;#20998;&amp;#26512;&lt;/span&gt;&lt;/span&gt;&lt;/div&gt;&lt;div&gt;&lt;span style="font-size: small;"&gt;&lt;span style="font-family: Arial;"&gt;&amp;#20116;&amp;#12289;&amp;#20013;&amp;#22269;&amp;#22806;&amp;#22260;&amp;#35774;&amp;#22791;&amp;#25511;&amp;#21046;&amp;#22120;&amp;#33455;&amp;#29255;&amp;#20135;&amp;#19994;&amp;#26684;&amp;#23616;&amp;#20998;&amp;#26512;&lt;/span&gt;&lt;/span&gt;&lt;/div&gt;&lt;div&gt;&lt;span style="font-size: small;"&gt;&lt;span style="font-family: Arial;"&gt;&amp;#31532;&amp;#20108;&amp;#33410; &amp;#22806;&amp;#22260;&amp;#35774;&amp;#22791;&amp;#25511;&amp;#21046;&amp;#22120;&amp;#33455;&amp;#29255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22806;&amp;#22260;&amp;#35774;&amp;#22791;&amp;#25511;&amp;#21046;&amp;#22120;&amp;#33455;&amp;#29255;&amp;#25152;&amp;#23646;&amp;#34892;&amp;#19994;&amp;#21457;&amp;#23637;&amp;#27010;&amp;#36848;&lt;/span&gt;&lt;/span&gt;&lt;/div&gt;&lt;div&gt;&lt;span style="font-size: small;"&gt;&lt;span style="font-family: Arial;"&gt;&amp;#20108;&amp;#12289;&amp;#22806;&amp;#22260;&amp;#35774;&amp;#22791;&amp;#25511;&amp;#21046;&amp;#22120;&amp;#33455;&amp;#29255;&amp;#25152;&amp;#23646;&amp;#34892;&amp;#19994;&amp;#20225;&amp;#19994;&amp;#25968;&amp;#37327;&amp;#20998;&amp;#26512;&lt;/span&gt;&lt;/span&gt;&lt;/div&gt;&lt;div&gt;&lt;span style="font-size: small;"&gt;&lt;span style="font-family: Arial;"&gt;&amp;#19977;&amp;#12289;&amp;#22806;&amp;#22260;&amp;#35774;&amp;#22791;&amp;#25511;&amp;#21046;&amp;#22120;&amp;#33455;&amp;#29255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 &amp;#22806;&amp;#22260;&amp;#35774;&amp;#22791;&amp;#25511;&amp;#21046;&amp;#22120;&amp;#33455;&amp;#29255;&amp;#25152;&amp;#23646;&amp;#34892;&amp;#19994;&amp;#36816;&amp;#33829;&amp;#25928;&amp;#304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2806;&amp;#22260;&amp;#35774;&amp;#22791;&amp;#25511;&amp;#21046;&amp;#22120;&amp;#33455;&amp;#29255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2806;&amp;#22260;&amp;#35774;&amp;#22791;&amp;#25511;&amp;#21046;&amp;#22120;&amp;#33455;&amp;#29255;&amp;#34892;&amp;#19994;&amp;#25919;&amp;#31574;&amp;#29615;&amp;#22659;&lt;/span&gt;&lt;/span&gt;&lt;/div&gt;&lt;div&gt;&lt;span style="font-size: small;"&gt;&lt;span style="font-family: Arial;"&gt;&amp;#20116;&amp;#12289;&amp;#22806;&amp;#22260;&amp;#35774;&amp;#22791;&amp;#25511;&amp;#21046;&amp;#22120;&amp;#33455;&amp;#29255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06;&amp;#22260;&amp;#35774;&amp;#22791;&amp;#25511;&amp;#21046;&amp;#22120;&amp;#33455;&amp;#29255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 &amp;#20013;&amp;#22269;&amp;#22806;&amp;#22260;&amp;#35774;&amp;#22791;&amp;#25511;&amp;#21046;&amp;#22120;&amp;#33455;&amp;#29255;&amp;#34892;&amp;#19994;&amp;#20135;&amp;#19994;&amp;#38142;&amp;#27010;&amp;#36848;&lt;/span&gt;&lt;/span&gt;&lt;/div&gt;&lt;div&gt;&lt;span style="font-size: small;"&gt;&lt;span style="font-family: Arial;"&gt;&amp;#31532;&amp;#20108;&amp;#33410; &amp;#22806;&amp;#22260;&amp;#35774;&amp;#22791;&amp;#25511;&amp;#21046;&amp;#22120;&amp;#33455;&amp;#29255;&amp;#34892;&amp;#19994;&amp;#19978;&amp;#28216;&amp;#34892;&amp;#19994;&amp;#20998;&amp;#26512;&lt;/span&gt;&lt;/span&gt;&lt;/div&gt;&lt;div&gt;&lt;span style="font-size: small;"&gt;&lt;span style="font-family: Arial;"&gt;&amp;#19968;&amp;#12289;&amp;#22806;&amp;#22260;&amp;#35774;&amp;#22791;&amp;#25511;&amp;#21046;&amp;#22120;&amp;#33455;&amp;#29255;&amp;#19978;&amp;#28216;&amp;#34892;&amp;#19994;&amp;#21457;&amp;#23637;&amp;#29616;&amp;#29366;&lt;/span&gt;&lt;/span&gt;&lt;/div&gt;&lt;div&gt;&lt;span style="font-size: small;"&gt;&lt;span style="font-family: Arial;"&gt;&amp;#20108;&amp;#12289;&amp;#22806;&amp;#22260;&amp;#35774;&amp;#22791;&amp;#25511;&amp;#21046;&amp;#22120;&amp;#33455;&amp;#29255;&amp;#19978;&amp;#28216;&amp;#34892;&amp;#19994;&amp;#21457;&amp;#23637;&amp;#39044;&amp;#27979;&lt;/span&gt;&lt;/span&gt;&lt;/div&gt;&lt;div&gt;&lt;span style="font-size: small;"&gt;&lt;span style="font-family: Arial;"&gt;&amp;#31532;&amp;#19977;&amp;#33410; &amp;#22806;&amp;#22260;&amp;#35774;&amp;#22791;&amp;#25511;&amp;#21046;&amp;#22120;&amp;#33455;&amp;#29255;&amp;#34892;&amp;#19994;&amp;#19979;&amp;#28216;&amp;#34892;&amp;#19994;&amp;#20998;&amp;#26512;&lt;/span&gt;&lt;/span&gt;&lt;/div&gt;&lt;div&gt;&lt;span style="font-size: small;"&gt;&lt;span style="font-family: Arial;"&gt;&amp;#19968;&amp;#12289;&amp;#22806;&amp;#22260;&amp;#35774;&amp;#22791;&amp;#25511;&amp;#21046;&amp;#22120;&amp;#33455;&amp;#29255;&amp;#19979;&amp;#28216;&amp;#34892;&amp;#19994;&amp;#21457;&amp;#23637;&amp;#29616;&amp;#29366;&lt;/span&gt;&lt;/span&gt;&lt;/div&gt;&lt;div&gt;&lt;span style="font-size: small;"&gt;&lt;span style="font-family: Arial;"&gt;1&amp;#12289;&amp;#22806;&amp;#22260;&amp;#35774;&amp;#22791;&amp;#25511;&amp;#21046;&amp;#22120;&amp;#33455;&amp;#29255;&amp;#34892;&amp;#19994;&amp;#19979;&amp;#28216;&amp;#21457;&amp;#23637;&amp;#24577;&amp;#21183;&lt;/span&gt;&lt;/span&gt;&lt;/div&gt;&lt;div&gt;&lt;span style="font-size: small;"&gt;&lt;span style="font-family: Arial;"&gt;2&amp;#12289;&amp;#22806;&amp;#22260;&amp;#35774;&amp;#22791;&amp;#25511;&amp;#21046;&amp;#22120;&amp;#33455;&amp;#29255;&amp;#34892;&amp;#19994;&amp;#19979;&amp;#28216;&amp;#28216;&amp;#36816;&amp;#34892;&amp;#24577;&amp;#21183;&lt;/span&gt;&lt;/span&gt;&lt;/div&gt;&lt;div&gt;&lt;span style="font-size: small;"&gt;&lt;span style="font-family: Arial;"&gt;&amp;#20108;&amp;#12289;&amp;#22806;&amp;#22260;&amp;#35774;&amp;#22791;&amp;#25511;&amp;#21046;&amp;#22120;&amp;#33455;&amp;#29255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.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22806;&amp;#22260;&amp;#35774;&amp;#22791;&amp;#25511;&amp;#21046;&amp;#22120;&amp;#33455;&amp;#29255;&amp;#34892;&amp;#19994;&amp;#20379;&amp;#38656;&amp;#24179;&amp;#34913;&amp;#30340;&amp;#22240;&amp;#32032;&lt;/span&gt;&lt;/span&gt;&lt;/div&gt;&lt;div&gt;&lt;span style="font-size: small;"&gt;&lt;span style="font-family: Arial;"&gt;&amp;#31532;&amp;#19977;&amp;#33410; &amp;#22806;&amp;#22260;&amp;#35774;&amp;#22791;&amp;#25511;&amp;#21046;&amp;#22120;&amp;#33455;&amp;#2925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06;&amp;#22260;&amp;#35774;&amp;#22791;&amp;#25511;&amp;#21046;&amp;#22120;&amp;#33455;&amp;#29255;&amp;#34892;&amp;#19994;&amp;#31454;&amp;#20105;&amp;#20998;&amp;#26512;&lt;/b&gt;&lt;/span&gt;&lt;/span&gt;&lt;/div&gt;&lt;div&gt;&lt;span style="font-size: small;"&gt;&lt;span style="font-family: Arial;"&gt;&amp;#31532;.&amp;#19968;&amp;#33410; &amp;#22806;&amp;#22260;&amp;#35774;&amp;#22791;&amp;#25511;&amp;#21046;&amp;#22120;&amp;#33455;&amp;#29255;&amp;#34892;&amp;#19994;&amp;#38598;&amp;#20013;&amp;#24230;&amp;#20998;&amp;#26512;&lt;/span&gt;&lt;/span&gt;&lt;/div&gt;&lt;div&gt;&lt;span style="font-size: small;"&gt;&lt;span style="font-family: Arial;"&gt;&amp;#31532;&amp;#20108;&amp;#33410; &amp;#22806;&amp;#22260;&amp;#35774;&amp;#22791;&amp;#25511;&amp;#21046;&amp;#22120;&amp;#33455;&amp;#29255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2806;&amp;#22260;&amp;#35774;&amp;#22791;&amp;#25511;&amp;#21046;&amp;#22120;&amp;#33455;&amp;#29255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22806;&amp;#22260;&amp;#35774;&amp;#22791;&amp;#25511;&amp;#21046;&amp;#22120;&amp;#33455;&amp;#29255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06;&amp;#22260;&amp;#35774;&amp;#22791;&amp;#25511;&amp;#21046;&amp;#22120;&amp;#33455;&amp;#29255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2806;&amp;#22260;&amp;#35774;&amp;#22791;&amp;#25511;&amp;#21046;&amp;#22120;&amp;#33455;&amp;#29255;&amp;#34892;&amp;#19994;SWOT&amp;#20998;&amp;#26512;&lt;/span&gt;&lt;/span&gt;&lt;/div&gt;&lt;div&gt;&lt;span style="font-size: small;"&gt;&lt;span style="font-family: Arial;"&gt;1&amp;#12289;&amp;#22806;&amp;#22260;&amp;#35774;&amp;#22791;&amp;#25511;&amp;#21046;&amp;#22120;&amp;#33455;&amp;#29255;&amp;#34892;&amp;#19994;&amp;#20248;&amp;#21183;&amp;#20998;&amp;#26512;&lt;/span&gt;&lt;/span&gt;&lt;/div&gt;&lt;div&gt;&lt;span style="font-size: small;"&gt;&lt;span style="font-family: Arial;"&gt;2&amp;#12289;&amp;#22806;&amp;#22260;&amp;#35774;&amp;#22791;&amp;#25511;&amp;#21046;&amp;#22120;&amp;#33455;&amp;#29255;&amp;#34892;&amp;#19994;&amp;#21155;&amp;#21183;&amp;#20998;&amp;#26512;&lt;/span&gt;&lt;/span&gt;&lt;/div&gt;&lt;div&gt;&lt;span style="font-size: small;"&gt;&lt;span style="font-family: Arial;"&gt;3&amp;#12289;&amp;#22806;&amp;#22260;&amp;#35774;&amp;#22791;&amp;#25511;&amp;#21046;&amp;#22120;&amp;#33455;&amp;#29255;&amp;#34892;&amp;#19994;&amp;#26426;&amp;#20250;&amp;#20998;&amp;#26512;&lt;/span&gt;&lt;/span&gt;&lt;/div&gt;&lt;div&gt;&lt;span style="font-size: small;"&gt;&lt;span style="font-family: Arial;"&gt;4&amp;#12289;&amp;#22806;&amp;#22260;&amp;#35774;&amp;#22791;&amp;#25511;&amp;#21046;&amp;#22120;&amp;#33455;&amp;#29255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3041;&amp;#32961;&amp;#20998;&amp;#26512;&lt;/span&gt;&lt;/span&gt;&lt;/div&gt;&lt;div&gt;&lt;span style="font-size: small;"&gt;&lt;span style="font-family: Arial;"&gt;&amp;#31532;&amp;#19977;&amp;#33410; &amp;#22806;&amp;#22260;&amp;#35774;&amp;#22791;&amp;#25511;&amp;#21046;&amp;#22120;&amp;#33455;&amp;#29255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06;&amp;#22260;&amp;#35774;&amp;#22791;&amp;#25511;&amp;#21046;&amp;#22120;&amp;#33455;&amp;#29255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145;&amp;#22323;&amp;#24066;&amp;#38125;&amp;#39034;&amp;#20449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28145;&amp;#22323;&amp;#24066;&amp;#35029;&amp;#32418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8145;&amp;#22323;&amp;#24066;&amp;#24494;&amp;#35266;&amp;#244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28145;&amp;#22323;&amp;#24066;&amp;#19996;&amp;#40548;&amp;#244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28145;&amp;#22323;&amp;#24066;&amp;#20247;&amp;#37329;&amp;#30427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06;&amp;#22260;&amp;#35774;&amp;#22791;&amp;#25511;&amp;#21046;&amp;#22120;&amp;#33455;&amp;#29255;&amp;#34892;&amp;#19994;&amp;#39118;&amp;#38505;&amp;#20998;&amp;#26512;&lt;/b&gt;&lt;/span&gt;&lt;/span&gt;&lt;/div&gt;&lt;div&gt;&lt;span style="font-size: small;"&gt;&lt;span style="font-family: Arial;"&gt;&amp;#31532;.&amp;#19968;&amp;#33410; &amp;#22806;&amp;#22260;&amp;#35774;&amp;#22791;&amp;#25511;&amp;#21046;&amp;#22120;&amp;#33455;&amp;#2925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2806;&amp;#22260;&amp;#35774;&amp;#22791;&amp;#25511;&amp;#21046;&amp;#22120;&amp;#33455;&amp;#29255;&amp;#34892;&amp;#19994;&amp;#25919;&amp;#31574;&amp;#39118;&amp;#38505;&lt;/span&gt;&lt;/span&gt;&lt;/div&gt;&lt;div&gt;&lt;span style="font-size: small;"&gt;&lt;span style="font-family: Arial;"&gt;&amp;#31532;&amp;#22235;&amp;#33410; &amp;#22806;&amp;#22260;&amp;#35774;&amp;#22791;&amp;#25511;&amp;#21046;&amp;#22120;&amp;#33455;&amp;#2925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806;&amp;#22260;&amp;#35774;&amp;#22791;&amp;#25511;&amp;#21046;&amp;#22120;&amp;#33455;&amp;#2925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2806;&amp;#22260;&amp;#35774;&amp;#22791;&amp;#25511;&amp;#21046;&amp;#22120;&amp;#33455;&amp;#29255;&amp;#20135;&amp;#21697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06;&amp;#22260;&amp;#35774;&amp;#22791;&amp;#25511;&amp;#21046;&amp;#22120;&amp;#33455;&amp;#29255;&amp;#34892;&amp;#19994;&amp;#39044;&amp;#27979;&amp;#20998;&amp;#26512;&lt;/span&gt;&lt;/span&gt;&lt;/div&gt;&lt;div&gt;&lt;span style="font-size: small;"&gt;&lt;span style="font-family: Arial;"&gt;&amp;#20108;&amp;#12289;&amp;#22806;&amp;#22260;&amp;#35774;&amp;#22791;&amp;#25511;&amp;#21046;&amp;#22120;&amp;#33455;&amp;#29255;&amp;#25216;&amp;#26415;&amp;#26041;&amp;#21521;&amp;#20998;&amp;#26512;&lt;/span&gt;&lt;/span&gt;&lt;/div&gt;&lt;div&gt;&lt;span style="font-size: small;"&gt;&lt;span style="font-family: Arial;"&gt;&amp;#19977;&amp;#12289;&amp;#22806;&amp;#22260;&amp;#35774;&amp;#22791;&amp;#25511;&amp;#21046;&amp;#22120;&amp;#33455;&amp;#29255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2806;&amp;#22260;&amp;#35774;&amp;#22791;&amp;#25511;&amp;#21046;&amp;#22120;&amp;#33455;&amp;#2925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2806;&amp;#22260;&amp;#35774;&amp;#22791;&amp;#25511;&amp;#21046;&amp;#22120;&amp;#33455;&amp;#29255;&amp;#34892;&amp;#19994;&amp;#20379;&amp;#32473;&amp;#39044;&amp;#27979;&amp;#20998;&amp;#26512;&lt;/span&gt;&lt;/span&gt;&lt;/div&gt;&lt;div&gt;&lt;span style="font-size: small;"&gt;&lt;span style="font-family: Arial;"&gt;&amp;#20108;&amp;#12289;&amp;#22806;&amp;#22260;&amp;#35774;&amp;#22791;&amp;#25511;&amp;#21046;&amp;#22120;&amp;#33455;&amp;#29255;&amp;#34892;&amp;#19994;&amp;#38656;&amp;#27714;&amp;#39044;&amp;#27979;&amp;#20998;&amp;#26512;&lt;/span&gt;&lt;/span&gt;&lt;/div&gt;&lt;div&gt;&lt;span style="font-size: small;"&gt;&lt;span style="font-family: Arial;"&gt;&amp;#19977;&amp;#12289;&amp;#22806;&amp;#22260;&amp;#35774;&amp;#22791;&amp;#25511;&amp;#21046;&amp;#22120;&amp;#33455;&amp;#29255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2806;&amp;#22260;&amp;#35774;&amp;#22791;&amp;#25511;&amp;#21046;&amp;#22120;&amp;#33455;&amp;#2925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lt;/b&gt;&lt;/span&gt;&lt;/span&gt;&lt;/div&gt;&lt;div&gt;&lt;span style="font-size: small;"&gt;&lt;span style="font-family: Arial;"&gt;&amp;#31532;.&amp;#19968;&amp;#33410; &amp;#22806;&amp;#22260;&amp;#35774;&amp;#22791;&amp;#25511;&amp;#21046;&amp;#22120;&amp;#33455;&amp;#29255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6-2019&amp;#24180;&amp;#25105;&amp;#22269;&amp;#22806;&amp;#22260;&amp;#35774;&amp;#22791;&amp;#25511;&amp;#21046;&amp;#22120;&amp;#33455;&amp;#29255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19&amp;#24180;&amp;#25105;&amp;#22269;&amp;#22806;&amp;#22260;&amp;#35774;&amp;#22791;&amp;#25511;&amp;#21046;&amp;#22120;&amp;#33455;&amp;#29255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19&amp;#24180;&amp;#25105;&amp;#22269;&amp;#22806;&amp;#22260;&amp;#35774;&amp;#22791;&amp;#25511;&amp;#21046;&amp;#22120;&amp;#33455;&amp;#29255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19&amp;#24180;&amp;#25105;&amp;#22269;&amp;#22806;&amp;#22260;&amp;#35774;&amp;#22791;&amp;#25511;&amp;#21046;&amp;#22120;&amp;#33455;&amp;#29255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19&amp;#24180;&amp;#25105;&amp;#22269;&amp;#22806;&amp;#22260;&amp;#35774;&amp;#22791;&amp;#25511;&amp;#21046;&amp;#22120;&amp;#33455;&amp;#29255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19&amp;#24180;&amp;#25105;&amp;#22269;&amp;#22806;&amp;#22260;&amp;#35774;&amp;#22791;&amp;#25511;&amp;#21046;&amp;#22120;&amp;#33455;&amp;#29255;&amp;#34892;&amp;#19994;&amp;#25104;&amp;#38271;&amp;#24615;&lt;/span&gt;&lt;/span&gt;&lt;/div&gt;&lt;div&gt;&lt;span style="font-size: small;"&gt;&lt;span style="font-family: Arial;"&gt;&amp;#22270;&amp;#34920;&amp;#65306;2016-2019&amp;#24180;&amp;#25105;&amp;#22269;&amp;#22806;&amp;#22260;&amp;#35774;&amp;#22791;&amp;#25511;&amp;#21046;&amp;#22120;&amp;#33455;&amp;#29255;&amp;#34892;&amp;#19994;&amp;#32463;&amp;#33829;&amp;#33021;&amp;#21147;&lt;/span&gt;&lt;/span&gt;&lt;/div&gt;&lt;div&gt;&lt;span style="font-size: small;"&gt;&lt;span style="font-family: Arial;"&gt;&amp;#22270;&amp;#34920;&amp;#65306;2016-2019&amp;#24180;&amp;#25105;&amp;#22269;&amp;#22806;&amp;#22260;&amp;#35774;&amp;#22791;&amp;#25511;&amp;#21046;&amp;#22120;&amp;#33455;&amp;#29255;&amp;#34892;&amp;#19994;&amp;#30408;&amp;#21033;&amp;#33021;&amp;#21147;&lt;/span&gt;&lt;/span&gt;&lt;/div&gt;&lt;div&gt;&lt;span style="font-size: small;"&gt;&lt;span style="font-family: Arial;"&gt;&amp;#22270;&amp;#34920;&amp;#65306;2016-2019&amp;#24180;&amp;#25105;&amp;#22269;&amp;#22806;&amp;#22260;&amp;#35774;&amp;#22791;&amp;#25511;&amp;#21046;&amp;#22120;&amp;#33455;&amp;#29255;&amp;#34892;&amp;#19994;&amp;#20607;&amp;#20538;&amp;#33021;&amp;#21147;&lt;/span&gt;&lt;/span&gt;&lt;/div&gt;&lt;div&gt;&lt;span style="font-size: small;"&gt;&lt;span style="font-family: Arial;"&gt;&amp;#22270;&amp;#34920;&amp;#65306;2016-2019&amp;#24180;&amp;#25105;&amp;#22269;&amp;#22806;&amp;#22260;&amp;#35774;&amp;#22791;&amp;#25511;&amp;#21046;&amp;#22120;&amp;#33455;&amp;#29255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22806;&amp;#22260;&amp;#35774;&amp;#22791;&amp;#25511;&amp;#21046;&amp;#22120;&amp;#33455;&amp;#29255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22806;&amp;#22260;&amp;#35774;&amp;#22791;&amp;#25511;&amp;#21046;&amp;#22120;&amp;#33455;&amp;#29255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22806;&amp;#22260;&amp;#35774;&amp;#22791;&amp;#25511;&amp;#21046;&amp;#22120;&amp;#33455;&amp;#29255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22806;&amp;#22260;&amp;#35774;&amp;#22791;&amp;#25511;&amp;#21046;&amp;#22120;&amp;#33455;&amp;#29255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22806;&amp;#22260;&amp;#35774;&amp;#22791;&amp;#25511;&amp;#21046;&amp;#22120;&amp;#33455;&amp;#29255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22806;&amp;#22260;&amp;#35774;&amp;#22791;&amp;#25511;&amp;#21046;&amp;#22120;&amp;#33455;&amp;#29255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6-2019&amp;#24180;&amp;#25105;&amp;#22269;&amp;#22806;&amp;#22260;&amp;#35774;&amp;#22791;&amp;#25511;&amp;#21046;&amp;#22120;&amp;#33455;&amp;#29255;&amp;#34892;&amp;#19994;&amp;#19981;&amp;#21516;&amp;#25152;&amp;#26377;&amp;#21046;&amp;#20225;&amp;#19994;&amp;#21033;&amp;#28070;&amp;#24635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68.html"&gt;http://www.cction.com/report/202104/212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