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08;&amp;#23519;&amp;#35774;&amp;#357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08;&amp;#23519;&amp;#35774;&amp;#357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08;&amp;#23519;&amp;#35774;&amp;#357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1.html"&gt;http://www.cction.com/report/202108/23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08;&amp;#23519;&amp;#35774;&amp;#35745;&amp;#26159;&amp;#24037;&amp;#31243;&amp;#24314;&amp;#35774;&amp;#30340;&amp;#37325;&amp;#35201;&amp;#29615;&amp;#33410;&amp;#65292;&amp;#21208;&amp;#23519;&amp;#35774;&amp;#35745;&amp;#30340;&amp;#22909;&amp;#22351;&amp;#19981;&amp;#20165;&amp;#24433;&amp;#21709;&amp;#24314;&amp;#35774;&amp;#24037;&amp;#31243;&amp;#30340;&amp;#25237;&amp;#36164;&amp;#25928;&amp;#30410;&amp;#21644;&amp;#36136;&amp;#37327;&amp;#23433;&amp;#20840;&amp;#65292;&amp;#20854;&amp;#25216;&amp;#26415;&amp;#27700;&amp;#24179;&amp;#21644;&amp;#25351;&amp;#23548;&amp;#24605;&amp;#24819;&amp;#23545;&amp;#22478;&amp;#24066;&amp;#24314;&amp;#35774;&amp;#30340;&amp;#21457;&amp;#23637;&amp;#20063;&amp;#20250;&amp;#20135;&amp;#29983;&amp;#37325;&amp;#22823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08;&amp;#23519;&amp;#35774;&amp;#3574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1208;&amp;#23519;&amp;#35774;&amp;#35745;&amp;#34892;&amp;#19994;&amp;#24066;&amp;#22330;&amp;#21457;&amp;#23637;&amp;#29615;&amp;#22659;&amp;#12289;&amp;#21208;&amp;#23519;&amp;#35774;&amp;#35745;&amp;#25972;&amp;#20307;&amp;#36816;&amp;#34892;&amp;#24577;&amp;#21183;&amp;#31561;&amp;#65292;&amp;#25509;&amp;#30528;&amp;#20998;&amp;#26512;&amp;#20102;&amp;#21208;&amp;#23519;&amp;#35774;&amp;#35745;&amp;#34892;&amp;#19994;&amp;#24066;&amp;#22330;&amp;#36816;&amp;#34892;&amp;#30340;&amp;#29616;&amp;#29366;&amp;#65292;&amp;#28982;&amp;#21518;&amp;#20171;&amp;#32461;&amp;#20102;&amp;#21208;&amp;#23519;&amp;#35774;&amp;#35745;&amp;#24066;&amp;#22330;&amp;#31454;&amp;#20105;&amp;#26684;&amp;#23616;&amp;#12290;&amp;#38543;&amp;#21518;&amp;#65292;&amp;#25253;&amp;#21578;&amp;#23545;&amp;#21208;&amp;#23519;&amp;#35774;&amp;#35745;&amp;#20570;&amp;#20102;&amp;#37325;&amp;#28857;&amp;#20225;&amp;#19994;&amp;#32463;&amp;#33829;&amp;#29366;&amp;#20917;&amp;#20998;&amp;#26512;&amp;#65292;&amp;#26368;&amp;#21518;&amp;#20998;&amp;#26512;&amp;#20102;&amp;#21208;&amp;#23519;&amp;#35774;&amp;#35745;&amp;#34892;&amp;#19994;&amp;#21457;&amp;#23637;&amp;#36235;&amp;#21183;&amp;#19982;&amp;#25237;&amp;#36164;&amp;#39044;&amp;#27979;&amp;#12290;&amp;#24744;&amp;#33509;&amp;#24819;&amp;#23545;&amp;#21208;&amp;#23519;&amp;#35774;&amp;#35745;&amp;#20135;&amp;#19994;&amp;#26377;&amp;#20010;&amp;#31995;&amp;#32479;&amp;#30340;&amp;#20102;&amp;#35299;&amp;#25110;&amp;#32773;&amp;#24819;&amp;#25237;&amp;#36164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065.html"&gt;&lt;span style="font-size: small;"&gt;&lt;span style="font-family: Arial;"&gt;&amp;#21208;&amp;#23519;&amp;#35774;&amp;#357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208;&amp;#23519;&amp;#35774;&amp;#3574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21208;&amp;#23519;&amp;#35774;&amp;#3574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208;&amp;#23519;&amp;#35774;&amp;#3574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208;&amp;#23519;&amp;#35774;&amp;#35745;&amp;#34892;&amp;#19994;&amp;#23450;&amp;#20041;&amp;#21450;&amp;#20998;&amp;#31867;&lt;/span&gt;&lt;/span&gt;&lt;/div&gt;&lt;div&gt;&lt;span style="font-size: small;"&gt;&lt;span style="font-family: Arial;"&gt;&amp;#20108;&amp;#12289;&amp;#21208;&amp;#23519;&amp;#35774;&amp;#35745;&amp;#34892;&amp;#19994;&amp;#32463;&amp;#27982;&amp;#29305;&amp;#24615;&lt;/span&gt;&lt;/span&gt;&lt;/div&gt;&lt;div&gt;&lt;span style="font-size: small;"&gt;&lt;span style="font-family: Arial;"&gt;&amp;#19977;&amp;#12289;&amp;#21208;&amp;#23519;&amp;#35774;&amp;#35745;&amp;#20135;&amp;#19994;&amp;#38142;&amp;#27169;&amp;#22411;&amp;#20171;&amp;#32461;&amp;#21450;&amp;#21208;&amp;#23519;&amp;#35774;&amp;#35745;&amp;#20135;&amp;#19994;&amp;#38142;&amp;#22270;&amp;#20998;&amp;#26512;&lt;/span&gt;&lt;/span&gt;&lt;/div&gt;&lt;div&gt;&lt;span style="font-size: small;"&gt;&lt;span style="font-family: Arial;"&gt;&amp;#31532;&amp;#20108;&amp;#33410; &amp;#21208;&amp;#23519;&amp;#35774;&amp;#35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208;&amp;#23519;&amp;#35774;&amp;#3574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19990;&amp;#30028;&amp;#21208;&amp;#23519;&amp;#35774;&amp;#3574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21208;&amp;#23519;&amp;#35774;&amp;#357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1208;&amp;#23519;&amp;#35774;&amp;#357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1208;&amp;#23519;&amp;#35774;&amp;#35745;&amp;#34892;&amp;#19994;&amp;#24066;&amp;#22330;&amp;#20379;&amp;#38656;&amp;#20998;&amp;#26512;&lt;/span&gt;&lt;/span&gt;&lt;/div&gt;&lt;div&gt;&lt;span style="font-size: small;"&gt;&lt;span style="font-family: Arial;"&gt;&amp;#20108;&amp;#12289;&amp;#19990;&amp;#30028;&amp;#21208;&amp;#23519;&amp;#35774;&amp;#35745;&amp;#34892;&amp;#19994;&amp;#24066;&amp;#22330;&amp;#35268;&amp;#27169;&amp;#20998;&amp;#26512;&lt;/span&gt;&lt;/span&gt;&lt;/div&gt;&lt;div&gt;&lt;span style="font-size: small;"&gt;&lt;span style="font-family: Arial;"&gt;&amp;#19977;&amp;#12289;&amp;#19990;&amp;#30028;&amp;#21208;&amp;#23519;&amp;#35774;&amp;#3574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1208;&amp;#23519;&amp;#35774;&amp;#35745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21208;&amp;#23519;&amp;#35774;&amp;#35745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1208;&amp;#23519;&amp;#35774;&amp;#3574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208;&amp;#23519;&amp;#35774;&amp;#35745;&amp;#34892;&amp;#19994;&amp;#21457;&amp;#23637;&amp;#29366;&amp;#20917;&lt;/span&gt;&lt;/span&gt;&lt;/div&gt;&lt;div&gt;&lt;span style="font-size: small;"&gt;&lt;span style="font-family: Arial;"&gt;&amp;#19968;&amp;#12289;2019&amp;#24180;&amp;#21208;&amp;#23519;&amp;#35774;&amp;#3574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208;&amp;#23519;&amp;#35774;&amp;#35745;&amp;#34892;&amp;#19994;&amp;#21457;&amp;#23637;&amp;#21160;&amp;#24577;&lt;/span&gt;&lt;/span&gt;&lt;/div&gt;&lt;div&gt;&lt;span style="font-size: small;"&gt;&lt;span style="font-family: Arial;"&gt;&amp;#19977;&amp;#12289;2019&amp;#24180;&amp;#25105;&amp;#22269;&amp;#21208;&amp;#23519;&amp;#35774;&amp;#35745;&amp;#34892;&amp;#19994;&amp;#21457;&amp;#23637;&amp;#28909;&amp;#28857;&lt;/span&gt;&lt;/span&gt;&lt;/div&gt;&lt;div&gt;&lt;span style="font-size: small;"&gt;&lt;span style="font-family: Arial;"&gt;&amp;#22235;&amp;#12289;2019&amp;#24180;&amp;#25105;&amp;#22269;&amp;#21208;&amp;#23519;&amp;#35774;&amp;#3574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208;&amp;#23519;&amp;#35774;&amp;#3574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208;&amp;#23519;&amp;#35774;&amp;#35745;&amp;#34892;&amp;#19994;&amp;#20379;&amp;#32473;&amp;#20998;&amp;#26512;&lt;/span&gt;&lt;/span&gt;&lt;/div&gt;&lt;div&gt;&lt;span style="font-size: small;"&gt;&lt;span style="font-family: Arial;"&gt;&amp;#20108;&amp;#12289;2015-2019&amp;#24180;&amp;#20013;&amp;#22269;&amp;#21208;&amp;#23519;&amp;#35774;&amp;#35745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1208;&amp;#23519;&amp;#35774;&amp;#3574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1208;&amp;#23519;&amp;#35774;&amp;#35745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08;&amp;#23519;&amp;#35774;&amp;#35745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21208;&amp;#23519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21208;&amp;#23519;&amp;#35774;&amp;#3574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1208;&amp;#23519;&amp;#35774;&amp;#3574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00;&amp;#2103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0013;&amp;#22269;&amp;#27700;&amp;#30005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19977;&amp;#12289;&amp;#38271;&amp;#27743;&amp;#21208;&amp;#27979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005;&amp;#2114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269;&amp;#26680;&amp;#30005;&amp;#21147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30465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707;&amp;#27833;&amp;#21644;&amp;#21270;&amp;#2403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 &amp;#20013;&amp;#22269;&amp;#23536;&amp;#2969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2825;&amp;#3678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96;&amp;#21326;&amp;#24037;&amp;#312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665;&amp;#29992;&amp;#24314;&amp;#3156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 &amp;#20013;&amp;#22269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20013;&amp;#22269;&amp;#24314;&amp;#31569;&amp;#35199;&amp;#2127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30465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132;&amp;#36890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0013;&amp;#20132;&amp;#27700;&amp;#36816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4066;&amp;#25919;&amp;#20132;&amp;#36890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066;&amp;#25919;&amp;#24037;&amp;#3124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918;&amp;#3732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20013;&amp;#20918;&amp;#36187;&amp;#36842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890;&amp;#2044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 &amp;#20013;&amp;#35759;&amp;#37038;&amp;#30005;&amp;#21672;&amp;#358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20013;&amp;#22269;&amp;#36890;&amp;#20449;&amp;#24314;&amp;#35774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 &amp;#20013;&amp;#22269;&amp;#31227;&amp;#21160;&amp;#36890;&amp;#20449;&amp;#38598;&amp;#22242;&amp;#35774;&amp;#35745;&amp;#38498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07;&amp;#33647;&amp;#24037;&amp;#31243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 &amp;#20013;&amp;#22269;&amp;#21307;&amp;#33647;&amp;#38598;&amp;#22242;&amp;#32852;&amp;#2151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22235;&amp;#24029;&amp;#30465;&amp;#21307;&amp;#336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 &amp;#28246;&amp;#21335;&amp;#21270;&amp;#24037;&amp;#21307;&amp;#336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680;&amp;#24037;&amp;#19994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&amp;#19968;&amp;#12289;&amp;#20013;&amp;#22269;&amp;#26680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20013;&amp;#22269;&amp;#26680;&amp;#24037;&amp;#19994;&amp;#22320;&amp;#36136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 &amp;#20013;&amp;#22269;&amp;#26680;&amp;#21160;&amp;#21147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1208;&amp;#23519;&amp;#35774;&amp;#357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208;&amp;#23519;&amp;#35774;&amp;#357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08;&amp;#23519;&amp;#35774;&amp;#35745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208;&amp;#23519;&amp;#35774;&amp;#357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208;&amp;#23519;&amp;#35774;&amp;#35745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1208;&amp;#23519;&amp;#35774;&amp;#3574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1208;&amp;#23519;&amp;#35774;&amp;#357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1208;&amp;#23519;&amp;#35774;&amp;#3574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208;&amp;#23519;&amp;#35774;&amp;#357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1208;&amp;#23519;&amp;#35774;&amp;#35745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21208;&amp;#23519;&amp;#35774;&amp;#35745;&amp;#34892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1-2027&amp;#24180;&amp;#25105;&amp;#22269;&amp;#21208;&amp;#23519;&amp;#35774;&amp;#3574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21208;&amp;#23519;&amp;#35774;&amp;#35745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1208;&amp;#23519;&amp;#35774;&amp;#35745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208;&amp;#23519;&amp;#35774;&amp;#35745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1-2027&amp;#24180;&amp;#20013;&amp;#22269;&amp;#21208;&amp;#23519;&amp;#35774;&amp;#35745;&amp;#34892;&amp;#19994;&amp;#25237;&amp;#36164;&amp;#21608;&amp;#26399;&amp;#20998;&amp;#26512;&lt;/span&gt;&lt;/span&gt;&lt;/div&gt;&lt;div&gt;&lt;span style="font-size: small;"&gt;&lt;span style="font-family: Arial;"&gt;&amp;#31532;&amp;#22235;&amp;#33410; 2021-2027&amp;#24180;&amp;#20013;&amp;#22269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1208;&amp;#23519;&amp;#35774;&amp;#3574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1208;&amp;#23519;&amp;#35774;&amp;#35745;&amp;#34892;&amp;#19994;&amp;#21457;&amp;#23637;&amp;#31574;&amp;#30053;&amp;#20998;&amp;#26512;&lt;/span&gt;&lt;/span&gt;&lt;/div&gt;&lt;div&gt;&lt;span style="font-size: small;"&gt;&lt;span style="font-family: Arial;"&gt;&amp;#31532;&amp;#20108;&amp;#33410; &amp;#21208;&amp;#23519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1208;&amp;#23519;&amp;#35774;&amp;#35745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21208;&amp;#23519;&amp;#35774;&amp;#3574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08;&amp;#23519;&amp;#35774;&amp;#35745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21208;&amp;#23519;&amp;#35774;&amp;#35745;&amp;#20379;&amp;#24212;&amp;#24773;&amp;#20917;&lt;/span&gt;&lt;/span&gt;&lt;/div&gt;&lt;div&gt;&lt;span style="font-size: small;"&gt;&lt;span style="font-family: Arial;"&gt;&amp;#22270;&amp;#34920;&amp;#65306;2015-2019&amp;#24180;&amp;#25105;&amp;#22269;&amp;#21208;&amp;#23519;&amp;#35774;&amp;#35745;&amp;#38656;&amp;#27714;&amp;#24773;&amp;#20917;&lt;/span&gt;&lt;/span&gt;&lt;/div&gt;&lt;div&gt;&lt;span style="font-size: small;"&gt;&lt;span style="font-family: Arial;"&gt;&amp;#22270;&amp;#34920;&amp;#65306;2021-2027&amp;#24180;&amp;#20013;&amp;#22269;&amp;#21208;&amp;#23519;&amp;#35774;&amp;#3574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208;&amp;#23519;&amp;#35774;&amp;#3574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208;&amp;#23519;&amp;#35774;&amp;#35745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1208;&amp;#23519;&amp;#35774;&amp;#3574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1208;&amp;#23519;&amp;#35774;&amp;#35745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1.html"&gt;http://www.cction.com/report/202108/23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