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22810;&amp;#23618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22810;&amp;#23618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22810;&amp;#23618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0.html"&gt;http://www.cction.com/report/202011/19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CB&amp;#65288;Printed Circuit Board&amp;#65289;&amp;#21360;&amp;#21046;&amp;#26495;&amp;#65292;&amp;#20063;&amp;#21483;&amp;#21360;&amp;#21046;&amp;#30005;&amp;#36335;&amp;#26495;&amp;#12289;&amp;#21360;&amp;#21047;&amp;#30005;&amp;#36335;&amp;#26495;&amp;#12290;&amp;#22810;&amp;#23618;&amp;#21360;&amp;#21046;&amp;#26495;&amp;#65292;&amp;#23601;&amp;#26159;&amp;#25351;&amp;#20004;&amp;#23618;&amp;#20197;&amp;#19978;&amp;#30340;&amp;#21360;&amp;#21046;&amp;#26495;&amp;#65292;&amp;#23427;&amp;#26159;&amp;#30001;&amp;#20960;&amp;#23618;&amp;#32477;&amp;#32536;&amp;#22522;&amp;#26495;&amp;#19978;&amp;#30340;&amp;#36830;&amp;#25509;&amp;#23548;&amp;#32447;&amp;#21644;&amp;#35013;&amp;#37197;&amp;#28938;&amp;#25509;&amp;#30005;&amp;#23376;&amp;#20803;&amp;#20214;&amp;#29992;&amp;#30340;&amp;#28938;&amp;#30424;&amp;#32452;&amp;#25104;&amp;#65292;&amp;#26082;&amp;#20855;&amp;#26377;&amp;#23548;&amp;#36890;&amp;#21508;&amp;#23618;&amp;#32447;&amp;#36335;&amp;#65292;&amp;#21448;&amp;#20855;&amp;#26377;&amp;#30456;&amp;#20114;&amp;#38388;&amp;#32477;&amp;#32536;&amp;#30340;&amp;#20316;&amp;#29992;&lt;/span&gt;&lt;/div&gt;&lt;div&gt;&lt;span style="font-size: small;"&gt;&amp;nbsp; &amp;nbsp;PCB&amp;#20135;&amp;#21697;&amp;#32467;&amp;#26500;&amp;#22797;&amp;#26434;&amp;#65292;&amp;#20135;&amp;#21697;&amp;#31181;&amp;#31867;&amp;#26681;&amp;#25454;&amp;#32456;&amp;#31471;&amp;#38656;&amp;#27714;&amp;#19981;&amp;#26029;&amp;#28436;&amp;#36827;&amp;#65306;&amp;#32456;&amp;#31471;&amp;#30005;&amp;#23376;&amp;#20135;&amp;#21697;&amp;#21521;&amp;#36731;&amp;#34180;&amp;#12289;&amp;#30701;&amp;#23567;&amp;#12289;&amp;#22810;&amp;#21151;&amp;#33021;&amp;#30340;&amp;#38656;&amp;#27714;&amp;#21464;&amp;#21270;&amp;#65292;&amp;#20419;&amp;#20351;&amp;#30005;&amp;#23376;&amp;#20803;&amp;#22120;&amp;#20214;&amp;#30340;&amp;#20135;&amp;#21697;&amp;#24615;&amp;#33021;&amp;#21644;&amp;#38598;&amp;#25104;&amp;#24230;&amp;#36805;&amp;#36895;&amp;#25552;&amp;#21319;&amp;#12290;&amp;#22823;&amp;#33268;&amp;#26469;&amp;#35828;&amp;#65292;&amp;#20174;&amp;#21333;&amp;#21452;&amp;#38754;&amp;#26495;&amp;#12289;&amp;#22810;&amp;#23618;&amp;#26495;&amp;#12289;HDI&amp;#26495;(&amp;#20302;&amp;#38454;&amp;rarr;&amp;#39640;&amp;#38454;)&amp;#12289;&amp;#20219;&amp;#24847;&amp;#23618;&amp;#20114;&amp;#36830;&amp;#26495;&amp;#12289;&amp;#21040;SLP&amp;#31867;&amp;#36733;&amp;#26495;&amp;#12289;&amp;#23553;&amp;#35013;&amp;#22522;&amp;#26495;&amp;#65292;&amp;#38598;&amp;#25104;&amp;#24230;&amp;#36234;&amp;#26469;&amp;#36234;&amp;#39640;&amp;#65292;&amp;#35774;&amp;#35745;&amp;#21450;&amp;#21152;&amp;#24037;&amp;#26356;&amp;#21152;&amp;#22797;&amp;#26434;&amp;#12290;&lt;/span&gt;&lt;/div&gt;&lt;div&gt;&lt;span style="font-size: small;"&gt;&amp;nbsp; &amp;nbsp;&amp;#22810;&amp;#23618;&amp;#26495;&amp;#12289;FPC&amp;#12289;HDI&amp;#26495;&amp;#26159;&amp;#24066;&amp;#22330;&amp;#30340;&amp;#20027;&amp;#21147;&amp;#20891;&amp;#65292;&amp;#39640;&amp;#31471;PCB&amp;#20135;&amp;#21697;&amp;#25104;&amp;#38271;&amp;#31354;&amp;#38388;&amp;#22823;&amp;#12290;&amp;#25454;&amp;#32479;&amp;#35745;2017&amp;#24180;&amp;#22810;&amp;#23618;&amp;#26495;&amp;#12289;FPC&amp;#12289;HDI&amp;#26495;&amp;#30340;&amp;#21512;&amp;#35745;&amp;#21344;&amp;#27604;&amp;#39640;&amp;#36798;74%&amp;#22312;PCB&amp;#24066;&amp;#22330;&amp;#21344;&amp;#20027;&amp;#23548;&amp;#65292;&amp;#39044;&amp;#35745;&amp;#21040;2021&amp;#24180;FPC&amp;#12289;HDI&amp;#12289;&amp;#22810;&amp;#23618;&amp;#26495;&amp;#30340;&amp;#22797;&amp;#21512;&amp;#22686;&amp;#38271;&amp;#36798;&amp;#21040;3%&amp;#12289;2.8%&amp;#21644;2.4%&amp;#12290;PCB&amp;#21508;&amp;#31867;&amp;#20135;&amp;#21697;&amp;#25152;&amp;#22788;&amp;#21608;&amp;#26399;&amp;#20027;&amp;#35201;&amp;#36319;&amp;#32456;&amp;#31471;&amp;#38656;&amp;#27714;&amp;#30456;&amp;#20851;&amp;#12290;&lt;/span&gt;&lt;/div&gt;&lt;div&gt;&lt;span style="font-size: small;"&gt;&amp;nbsp; &amp;nbsp;2017&amp;#24180;&amp;#21463;&amp;#21407;&amp;#26448;&amp;#26009;&amp;#28072;&amp;#20215;&amp;#20197;&amp;#21450;&amp;#19979;&amp;#28216;&amp;#38656;&amp;#27714;&amp;#21464;&amp;#21270;&amp;#30340;&amp;#24102;&amp;#21160;&amp;#65292;&amp;#20840;&amp;#29699;PCB&amp;#24066;&amp;#22330;&amp;#21576;&amp;#29616;&amp;#36229;&amp;#39044;&amp;#26399;&amp;#22686;&amp;#38271;&amp;#65292;&amp;#20840;&amp;#24180;&amp;#20135;&amp;#20540;&amp;#22686;&amp;#38271;&amp;#39640;&amp;#36798;8.6%&amp;#65292;&amp;#36229;&amp;#36807;&amp;#20102;&amp;#25972;&amp;#20010;&amp;#30005;&amp;#23376;&amp;#31995;&amp;#32479;&amp;#20135;&amp;#21697;&amp;#30340;&amp;#22686;&amp;#38271;&amp;#24133;&amp;#24230;&amp;#65292;&amp;#20063;&amp;#36828;&amp;#36229;GDP&amp;#22686;&amp;#36895;&amp;#12290;&lt;/span&gt;&lt;/div&gt;&lt;div align="center"&gt;&lt;span style="font-size: small;"&gt;&amp;#22810;&amp;#23618;&amp;#26495;&amp;#12289;&amp;#26580;&amp;#24615;&amp;#26495;&amp;#12289;HDI&amp;#26495;&amp;#21512;&amp;#35745;&amp;#21344;&amp;#27604;&amp;#36229;&amp;#36807;70%&lt;/span&gt;&lt;/div&gt;&lt;div align="center"&gt;&lt;span style="font-size: small;"&gt;&lt;img src="/sitedata/resource/images/202011/20201113110528_m.png" excmsresource="resource:36830:m:1:/sitedata/resource/images/202011/2020111311052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PCB&lt;/b&gt;&lt;b&gt;&amp;#22810;&amp;#23618;&amp;#26495;&lt;/b&gt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PCB&amp;#22810;&amp;#23618;&amp;#26495;&amp;#34892;&amp;#19994;&amp;#24066;&amp;#22330;&amp;#21457;&amp;#23637;&amp;#29615;&amp;#22659;&amp;#12289;PCB&amp;#22810;&amp;#23618;&amp;#26495;&amp;#25972;&amp;#20307;&amp;#36816;&amp;#34892;&amp;#24577;&amp;#21183;&amp;#31561;&amp;#65292;&amp;#25509;&amp;#30528;&amp;#20998;&amp;#26512;&amp;#20102;&amp;#20013;&amp;#22269;PCB&amp;#22810;&amp;#23618;&amp;#26495;&amp;#34892;&amp;#19994;&amp;#24066;&amp;#22330;&amp;#36816;&amp;#34892;&amp;#30340;&amp;#29616;&amp;#29366;&amp;#65292;&amp;#28982;&amp;#21518;&amp;#20171;&amp;#32461;&amp;#20102;PCB&amp;#22810;&amp;#23618;&amp;#26495;&amp;#24066;&amp;#22330;&amp;#31454;&amp;#20105;&amp;#26684;&amp;#23616;&amp;#12290;&amp;#38543;&amp;#21518;&amp;#65292;&amp;#25253;&amp;#21578;&amp;#23545;PCB&amp;#22810;&amp;#23618;&amp;#26495;&amp;#20570;&amp;#20102;&amp;#37325;&amp;#28857;&amp;#20225;&amp;#19994;&amp;#32463;&amp;#33829;&amp;#29366;&amp;#20917;&amp;#20998;&amp;#26512;&amp;#65292;&amp;#26368;&amp;#21518;&amp;#20998;&amp;#26512;&amp;#20102;&amp;#20013;&amp;#22269;PCB&amp;#22810;&amp;#23618;&amp;#26495;&amp;#34892;&amp;#19994;&amp;#21457;&amp;#23637;&amp;#36235;&amp;#21183;&amp;#19982;&amp;#25237;&amp;#36164;&amp;#39044;&amp;#27979;&amp;#12290;&amp;#24744;&amp;#33509;&amp;#24819;&amp;#23545;PCB&amp;#22810;&amp;#23618;&amp;#26495;&amp;#20135;&amp;#19994;&amp;#26377;&amp;#20010;&amp;#31995;&amp;#32479;&amp;#30340;&amp;#20102;&amp;#35299;&amp;#25110;&amp;#32773;&amp;#24819;&amp;#25237;&amp;#36164;&amp;#20013;&amp;#22269;PCB&amp;#22810;&amp;#2361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51LJ62016.html"&gt;&lt;span style="font-size: small;"&gt;PCB&amp;#22810;&amp;#23618;&amp;#26495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PCB&amp;#22810;&amp;#23618;&amp;#26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PCB&amp;#22810;&amp;#23618;&amp;#2649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PCB&amp;#22810;&amp;#23618;&amp;#26495;&amp;#34892;&amp;#19994;&amp;#21457;&amp;#23637;&amp;#21382;&amp;#31243;&amp;#20998;&amp;#26512;&lt;/span&gt;&lt;/div&gt;&lt;div&gt;&lt;span style="font-size: small;"&gt;&amp;#31532;&amp;#19977;&amp;#33410; PCB&amp;#22810;&amp;#23618;&amp;#26495;&amp;#34892;&amp;#19994;&amp;#29305;&amp;#24449;&amp;#20998;&amp;#26512;&lt;/span&gt;&lt;/div&gt;&lt;div&gt;&lt;span style="font-size: small;"&gt;&amp;#19968;&amp;#12289;PCB&amp;#22810;&amp;#23618;&amp;#26495;&amp;#20316;&amp;#29992;&amp;#20998;&amp;#26512;&lt;/span&gt;&lt;/div&gt;&lt;div&gt;&lt;span style="font-size: small;"&gt;&amp;#20108;&amp;#12289;PCB&amp;#22810;&amp;#23618;&amp;#26495;&amp;#34892;&amp;#19994;&amp;#22312;&amp;#22269;&amp;#27665;&amp;#32463;&amp;#27982;&amp;#20013;&amp;#30340;&amp;#22320;&amp;#20301;&lt;/span&gt;&lt;/div&gt;&lt;div&gt;&lt;span style="font-size: small;"&gt;&amp;#19977;&amp;#12289;PCB&amp;#22810;&amp;#23618;&amp;#26495;&amp;#34892;&amp;#19994;&amp;#21608;&amp;#26399;&amp;#24615;&amp;#20998;&amp;#26512;&lt;/span&gt;&lt;/div&gt;&lt;div&gt;&lt;span style="font-size: small;"&gt;&amp;#22235;&amp;#12289;&amp;#24433;&amp;#21709;PCB&amp;#22810;&amp;#23618;&amp;#26495;&amp;#34892;&amp;#19994;&amp;#38656;&amp;#27714;&amp;#30340;&amp;#20851;&amp;#38190;&amp;#22240;&amp;#32032;&amp;#20998;&amp;#26512;&lt;/span&gt;&lt;/div&gt;&lt;div&gt;&lt;span style="font-size: small;"&gt;&amp;#20116;&amp;#12289;PCB&amp;#22810;&amp;#23618;&amp;#26495;&amp;#34892;&amp;#19994;&amp;#20027;&amp;#35201;&amp;#31454;&amp;#20105;&amp;#22240;&amp;#32032;&amp;#20998;&amp;#26512;&lt;/span&gt;&lt;/div&gt;&lt;div&gt;&lt;span style="font-size: small;"&gt;&amp;#31532;&amp;#22235;&amp;#33410; 2014-2019&amp;#24180;&amp;#20013;&amp;#22269;PCB&amp;#22810;&amp;#23618;&amp;#26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PCB&lt;/b&gt;&lt;b&gt;&amp;#22810;&amp;#23618;&amp;#26495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PCB&amp;#22810;&amp;#23618;&amp;#26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PCB&amp;#22810;&amp;#23618;&amp;#26495;&amp;#34892;&amp;#19994;&amp;#30340;&amp;#21457;&amp;#23637;&amp;#24433;&amp;#21709;&amp;#20998;&amp;#26512;&lt;/span&gt;&lt;/div&gt;&lt;div&gt;&lt;span style="font-size: small;"&gt;&amp;#31532;&amp;#20108;&amp;#33410; 2014-2019&amp;#24180;&amp;#20840;&amp;#29699;PCB&amp;#22810;&amp;#23618;&amp;#26495;&amp;#34892;&amp;#19994;&amp;#21457;&amp;#23637;&amp;#27010;&amp;#20917;&amp;#20998;&amp;#26512;&lt;/span&gt;&lt;/div&gt;&lt;div&gt;&lt;span style="font-size: small;"&gt;&amp;#31532;&amp;#19977;&amp;#33410; 2014-2019&amp;#24180;&amp;#19990;&amp;#30028;PCB&amp;#22810;&amp;#23618;&amp;#26495;&amp;#34892;&amp;#19994;&amp;#21457;&amp;#23637;&amp;#36208;&amp;#21183;&amp;#23637;&amp;#26395;&amp;#20998;&amp;#26512;&lt;/span&gt;&lt;/div&gt;&lt;div&gt;&lt;span style="font-size: small;"&gt;&amp;#19968;&amp;#12289;&amp;#20840;&amp;#29699;PCB&amp;#22810;&amp;#23618;&amp;#26495;&amp;#34892;&amp;#19994;&amp;#24066;&amp;#22330;&amp;#20998;&amp;#24067;&amp;#24773;&amp;#20917;&amp;#20998;&amp;#26512;&lt;/span&gt;&lt;/div&gt;&lt;div&gt;&lt;span style="font-size: small;"&gt;&amp;#20108;&amp;#12289;&amp;#20840;&amp;#29699;PCB&amp;#22810;&amp;#23618;&amp;#2649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PCB&amp;#22810;&amp;#23618;&amp;#26495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PCB&lt;/b&gt;&lt;b&gt;&amp;#22810;&amp;#23618;&amp;#26495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PCB&amp;#22810;&amp;#23618;&amp;#26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PCB&amp;#22810;&amp;#23618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PCB&lt;/b&gt;&lt;b&gt;&amp;#22810;&amp;#23618;&amp;#26495;&amp;#25152;&amp;#23646;&amp;#34892;&amp;#19994;&amp;#24066;&amp;#22330;&amp;#20379;&amp;#38656;&amp;#20998;&amp;#26512;&lt;/b&gt;&lt;/span&gt;&lt;/div&gt;&lt;div&gt;&lt;span style="font-size: small;"&gt;&amp;#31532;.&amp;#19968;&amp;#33410; &amp;#20013;&amp;#22269;PCB&amp;#22810;&amp;#23618;&amp;#26495;&amp;#24066;&amp;#22330;&amp;#20379;&amp;#32473;&amp;#29366;&amp;#20917;&lt;/span&gt;&lt;/div&gt;&lt;div&gt;&lt;span style="font-size: small;"&gt;&amp;#19968;&amp;#12289;2010-2019&amp;#24180;&amp;#20013;&amp;#22269;PCB&amp;#22810;&amp;#23618;&amp;#26495;&amp;#20135;&amp;#37327;&amp;#20998;&amp;#26512;&lt;/span&gt;&lt;/div&gt;&lt;div&gt;&lt;span style="font-size: small;"&gt;&amp;#20108;&amp;#12289;2021-2027&amp;#24180;&amp;#20013;&amp;#22269;PCB&amp;#22810;&amp;#23618;&amp;#26495;&amp;#20135;&amp;#37327;&amp;#39044;&amp;#27979;&lt;/span&gt;&lt;/div&gt;&lt;div&gt;&lt;span style="font-size: small;"&gt;&amp;#31532;&amp;#20108;&amp;#33410; &amp;#20013;&amp;#22269;PCB&amp;#22810;&amp;#23618;&amp;#26495;&amp;#24066;&amp;#22330;&amp;#38656;&amp;#27714;&amp;#29366;&amp;#20917;&lt;/span&gt;&lt;/div&gt;&lt;div&gt;&lt;span style="font-size: small;"&gt;&amp;#19968;&amp;#12289;2010-2019&amp;#24180;&amp;#20013;&amp;#22269;PCB&amp;#22810;&amp;#23618;&amp;#26495;&amp;#38656;&amp;#27714;&amp;#20998;&amp;#26512;&lt;/span&gt;&lt;/div&gt;&lt;div&gt;&lt;span style="font-size: small;"&gt;&amp;#20108;&amp;#12289;2021-2027&amp;#24180;&amp;#20013;&amp;#22269;PCB&amp;#22810;&amp;#23618;&amp;#26495;&amp;#38656;&amp;#27714;&amp;#39044;&amp;#27979;&lt;/span&gt;&lt;/div&gt;&lt;div&gt;&lt;span style="font-size: small;"&gt;&amp;#31532;&amp;#19977;&amp;#33410; 2010-2019&amp;#24180;&amp;#20013;&amp;#22269;PCB&amp;#22810;&amp;#23618;&amp;#26495;&amp;#24066;&amp;#22330;&amp;#35268;&amp;#27169;&amp;#20998;&amp;#26512;&lt;/span&gt;&lt;/div&gt;&lt;div&gt;&lt;span style="font-size: small;"&gt;&amp;#12288;&amp;#20013;&amp;#22269;&amp;#22823;&amp;#38470;PCB&amp;#20135;&amp;#20540;&amp;#20840;&amp;#29699;&amp;#21344;&amp;#27604;&amp;#36229;&amp;#36807;50%&amp;#65292;&amp;#22686;&amp;#36895;&amp;#20840;&amp;#29699;&amp;#39046;&amp;#20808;&amp;#12290;PCB&amp;#20135;&amp;#21697;1948&amp;#24180;&amp;#24320;&amp;#22987;&amp;#24212;&amp;#29992;&amp;#20110;&amp;#21830;&amp;#19994;&amp;#65292;20&amp;#19990;&amp;#32426;50&amp;#24180;&amp;#20195;&amp;#24320;&amp;#22987;&amp;#20852;&amp;#36215;&amp;#24191;&amp;#27867;&amp;#20351;&amp;#29992;&amp;#65292;&amp;#20256;&amp;#32479;&amp;#30340;PCB&amp;#34892;&amp;#19994;&amp;#26159;&amp;#21171;&amp;#21160;&amp;#23494;&amp;#38598;&amp;#22411;&amp;#20135;&amp;#19994;&amp;#65292;&amp;#25216;&amp;#26415;&amp;#23494;&amp;#38598;&amp;#24230;&amp;#20302;&amp;#20110;&amp;#21322;&amp;#23548;&amp;#20307;&amp;#34892;&amp;#19994;&amp;#65292;&amp;#33258;21&amp;#19990;&amp;#32426;&amp;#21021;&amp;#65292;&amp;#20808;&amp;#20110;&amp;#21322;&amp;#23548;&amp;#20307;&amp;#20135;&amp;#19994;&amp;#20174;&amp;#32654;&amp;#22269;&amp;#12289;&amp;#26085;&amp;#26412;&amp;#12289;&amp;#36880;&amp;#27493;&amp;#36716;&amp;#31227;&amp;#21040;&amp;#21488;&amp;#28286;&amp;#12289;&amp;#20013;&amp;#22269;&amp;#22823;&amp;#38470;&amp;#12290;&amp;#26089;&amp;#22312;2008&amp;#24180;&amp;#20013;&amp;#22269;&amp;#30340;&amp;#20135;&amp;#20540;&amp;#21344;&amp;#27604;&amp;#23601;&amp;#24050;&amp;#36798;&amp;#21040;31.11%&amp;#65292;&amp;#20294;&amp;#36716;&amp;#31227;&amp;#21021;&amp;#26399;&amp;#20135;&amp;#20540;&amp;#36129;&amp;#29486;&amp;#20027;&amp;#35201;&amp;#26469;&amp;#33258;&amp;#22806;&amp;#36164;&amp;#30340;&amp;#22312;&amp;#21326;&amp;#20135;&amp;#33021;&amp;#65292;&amp;#24403;&amp;#26102;&amp;#20869;&amp;#36164;&amp;#20225;&amp;#19994;&amp;#25968;&amp;#37327;&amp;#21344;&amp;#27604;&amp;#36824;&amp;#19981;&amp;#36275;5%&amp;#12290;&amp;#38543;&amp;#30528;&amp;#22269;&amp;#20869;PCB&amp;#20135;&amp;#19994;&amp;#38142;&amp;#30340;&amp;#19981;&amp;#26029;&amp;#23436;&amp;#21892;&amp;#65292;&amp;#20197;&amp;#21450;&amp;#22269;&amp;#20869;&amp;#24222;&amp;#22823;&amp;#30340;&amp;#30005;&amp;#23376;&amp;#28040;&amp;#36153;&amp;#21697;&amp;#24066;&amp;#22330;&amp;#30340;&amp;#38656;&amp;#27714;&amp;#25289;&amp;#21160;&amp;#65292;&amp;#26412;&amp;#22303;PCB&amp;#20225;&amp;#19994;&amp;#24471;&amp;#20197;&amp;#39134;&amp;#36895;&amp;#21457;&amp;#23637;&amp;#65292;&amp;#25913;&amp;#21464;&amp;#20102;PCB&amp;#38656;&amp;#27714;&amp;#24120;&amp;#24180;&amp;#20381;&amp;#36182;&amp;#36827;&amp;#21475;&amp;#30340;&amp;#23616;&amp;#38754;&amp;#65292;2014&amp;#24180;&amp;#39318;&amp;#27425;&amp;#23454;&amp;#29616;&amp;#36152;&amp;#26131;&amp;#39034;&amp;#24046;&amp;#65292;&amp;#36234;&amp;#26469;&amp;#36234;&amp;#22810;&amp;#30340;&amp;#26412;&amp;#22303;&amp;#20225;&amp;#19994;&amp;#36208;&amp;#21521;&amp;#28023;&amp;#22806;&amp;#24066;&amp;#22330;&amp;#65292;&amp;#36880;&amp;#27493;&amp;#23454;&amp;#29616;&amp;#30495;&amp;#27491;&amp;#24847;&amp;#20041;&amp;#30340;&amp;ldquo;&amp;#22269;&amp;#20135;&amp;#26367;&amp;#20195;&amp;rdquo;&amp;#12290;&amp;#32437;&amp;#35266;&amp;#20840;&amp;#29699;PCB&amp;#20135;&amp;#20540;&amp;#25968;&amp;#25454;&amp;#65292;&amp;#20013;&amp;#22269;&amp;#22320;&amp;#21306;&amp;#20135;&amp;#20540;&amp;#36830;&amp;#24180;&amp;#21019;&amp;#26032;&amp;#39640;&amp;#65292;&amp;#36817;8&amp;#24180;&amp;#22797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amp;#20840;&amp;#29699;&amp;#39046;&amp;#20808;&amp;#65292;&amp;#39640;&amp;#36798;9.63%&amp;#65292;&amp;#32780;&amp;#21516;&amp;#26399;&amp;#26085;&amp;#26412;&amp;#12289;&amp;#27431;&amp;#32654;&amp;#31561;&amp;#22320;&amp;#22797;&amp;#21512;&amp;#22686;&amp;#36895;&amp;#22343;&amp;#20026;&amp;#36127;&amp;#20540;&amp;#12290;&lt;/span&gt;&lt;/div&gt;&lt;div&gt;&lt;span style="font-size: small;"&gt;&amp;#39044;&amp;#35745; 2018 &amp;#24180;&amp;#20840;&amp;#29699;&amp;#21333;/&amp;#21452;&amp;#23618;&amp;#26495;&amp;#12289;&amp;#22810;&amp;#23618;&amp;#26495;&amp;#12289;HDI&amp;#12289;&amp;#23553;&amp;#35013;&amp;#22522;&amp;#26495;&amp;#12289;FPC&amp;#24066;&amp;#22330;&amp;#35268;&amp;#27169;&amp;#20998;&amp;#21035;&amp;#20026; 85/232/95/69/128 &amp;#20159;&amp;#32654;&amp;#20803;&amp;#65292;&amp;#20854;&amp;#20013;&amp;#22810;&amp;#23618;&amp;#26495;&amp;#30340;&amp;#24066;&amp;#22330;&amp;#31354;&amp;#38388;&amp;#26368;&amp;#22823;&amp;#12290;&amp;#39044;&amp;#35745; 17-22&amp;#24180;&amp;#30340;&amp;#22797;&amp;#21512;&amp;#22686;&amp;#36895;&amp;#20998;&amp;#21035;&amp;#20026; 2.4%&amp;#12289;3.0%&amp;#12289;4.0%&amp;#12289;2.9%&amp;#12289;3.5%&amp;#12290;&amp;#24635;&amp;#20307;&amp;#24066;&amp;#22330;&amp;#20026; 610 &amp;#20159;&amp;#32654;&amp;#20803;&amp;#65292;17-22&amp;#24180;&amp;#22797;&amp;#21512;&amp;#22686;&amp;#36895;&amp;#20026; 3.2%&amp;#12290;&lt;/span&gt;&lt;/div&gt;&lt;div align="center"&gt;&lt;span style="font-size: small;"&gt;PCB &amp;#32454;&amp;#20998;&amp;#31181;&amp;#31867;&amp;#24066;&amp;#22330;&amp;#35268;&amp;#27169;&amp;#21644;&amp;#22686;&amp;#36895;&lt;/span&gt;&lt;/div&gt;&lt;div align="center"&gt;&lt;span style="font-size: small;"&gt;&lt;img src="/sitedata/resource/images/202011/20201113110534_m.png" excmsresource="resource:36831:m:1:/sitedata/resource/images/202011/20201113110534_m.png" alt="" /&gt;&lt;/span&gt;&lt;/div&gt;&lt;div&gt;&lt;span style="font-size: small;"&gt;&amp;#31532;&amp;#22235;&amp;#33410; PCB&amp;#22810;&amp;#23618;&amp;#26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PCB&amp;#22810;&amp;#23618;&amp;#2649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PCB&lt;/b&gt;&lt;b&gt;&amp;#22810;&amp;#23618;&amp;#2649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PCB&amp;#22810;&amp;#23618;&amp;#26495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PCB&amp;#22810;&amp;#23618;&amp;#26495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PCB&amp;#22810;&amp;#23618;&amp;#26495;&amp;#25152;&amp;#23646;&amp;#34892;&amp;#19994;&amp;#30408;&amp;#21033;&amp;#33021;&amp;#21147;&amp;#39044;&amp;#27979; &lt;/span&gt;&lt;/div&gt;&lt;div&gt;&lt;span style="font-size: small;"&gt;&amp;#31532;&amp;#19977;&amp;#33410; 2013-2019&amp;#24180;&amp;#20013;&amp;#22269;PCB&amp;#22810;&amp;#23618;&amp;#26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PCB&lt;/b&gt;&lt;b&gt;&amp;#22810;&amp;#23618;&amp;#26495;&amp;#34892;&amp;#19994;&amp;#20135;&amp;#19994;&amp;#38142;&amp;#20998;&amp;#26512;&lt;/b&gt;&lt;/span&gt;&lt;/div&gt;&lt;div&gt;&lt;span style="font-size: small;"&gt;&amp;#31532;.&amp;#19968;&amp;#33410; PCB&amp;#22810;&amp;#23618;&amp;#26495;&amp;#34892;&amp;#19994;&amp;#20135;&amp;#19994;&amp;#38142;&amp;#27010;&amp;#36848;&lt;/span&gt;&lt;/div&gt;&lt;div&gt;&lt;span style="font-size: small;"&gt;&amp;#31532;&amp;#20108;&amp;#33410; PCB&amp;#22810;&amp;#23618;&amp;#26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PCB&lt;/b&gt;&lt;b&gt;&amp;#22810;&amp;#23618;&amp;#26495;&amp;#25152;&amp;#23646;&amp;#34892;&amp;#19994;&amp;#36827;&amp;#20986;&amp;#21475;&amp;#25968;&amp;#25454;&amp;#20998;&amp;#26512;&lt;/b&gt;&lt;/span&gt;&lt;/div&gt;&lt;div&gt;&lt;span style="font-size: small;"&gt;&amp;#31532;.&amp;#19968;&amp;#33410; 2010-2019&amp;#24180;PCB&amp;#22810;&amp;#23618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PCB&amp;#22810;&amp;#23618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PCB&lt;/b&gt;&lt;b&gt;&amp;#22810;&amp;#23618;&amp;#26495;&amp;#29983;&amp;#20135;&amp;#21378;&amp;#21830;&amp;#31454;&amp;#20105;&amp;#21147;&amp;#20998;&amp;#26512;&lt;/b&gt;&lt;/span&gt;&lt;/div&gt;&lt;div&gt;&lt;span style="font-size: small;"&gt;&amp;#31532;.&amp;#19968;&amp;#33410; 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26041;&amp;#2749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PCB&lt;/b&gt;&lt;b&gt;&amp;#22810;&amp;#23618;&amp;#2649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PCB&amp;#22810;&amp;#23618;&amp;#26495;&amp;#34892;&amp;#19994;&amp;#25237;&amp;#36164;&amp;#21069;&amp;#26223;&amp;#20998;&amp;#26512;&lt;/span&gt;&lt;/div&gt;&lt;div&gt;&lt;span style="font-size: small;"&gt;&amp;#19968;&amp;#12289;PCB&amp;#22810;&amp;#23618;&amp;#26495;&amp;#34892;&amp;#19994;&amp;#23384;&amp;#22312;&amp;#30340;&amp;#38382;&amp;#39064;&lt;/span&gt;&lt;/div&gt;&lt;div&gt;&lt;span style="font-size: small;"&gt;&amp;#20108;&amp;#12289;PCB&amp;#22810;&amp;#23618;&amp;#26495;&amp;#21457;&amp;#23637;&amp;#36235;&amp;#21183;&amp;#21450;&amp;#25237;&amp;#36164;&amp;#29305;&amp;#24615;&amp;#20998;&amp;#26512;&amp;#20998;&amp;#26512;&lt;/span&gt;&lt;/div&gt;&lt;div&gt;&lt;span style="font-size: small;"&gt;&amp;#19977;&amp;#12289;PCB&amp;#22810;&amp;#23618;&amp;#26495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PCB&amp;#22810;&amp;#23618;&amp;#26495;&amp;#21457;&amp;#23637;&amp;#26041;&amp;#21521;&amp;#20998;&amp;#26512; &lt;/span&gt;&lt;/div&gt;&lt;div&gt;&lt;span style="font-size: small;"&gt;&amp;#20108;&amp;#12289;2021-2027&amp;#24180;&amp;#26399;&amp;#38388;PCB&amp;#22810;&amp;#23618;&amp;#26495;&amp;#34892;&amp;#19994;&amp;#21457;&amp;#23637;&amp;#35268;&amp;#27169;&amp;#39044;&amp;#27979; &lt;/span&gt;&lt;/div&gt;&lt;div&gt;&lt;span style="font-size: small;"&gt;&amp;#19977;&amp;#12289;2021-2027&amp;#24180;&amp;#26399;&amp;#38388;PCB&amp;#22810;&amp;#23618;&amp;#26495;&amp;#34892;&amp;#19994;&amp;#21457;&amp;#23637;&amp;#36235;&amp;#21183;&amp;#39044;&amp;#27979; &lt;/span&gt;&lt;/div&gt;&lt;div&gt;&lt;span style="font-size: small;"&gt;&amp;#31532;&amp;#22235;&amp;#33410; 2021-2027&amp;#24180;&amp;#26399;&amp;#38388;PCB&amp;#22810;&amp;#23618;&amp;#2649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PCB&lt;/b&gt;&lt;b&gt;&amp;#22810;&amp;#23618;&amp;#26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PCB&amp;#22810;&amp;#23618;&amp;#2649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PCB&amp;#22810;&amp;#23618;&amp;#2649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PCB&amp;#22810;&amp;#23618;&amp;#26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PCB&amp;#22810;&amp;#23618;&amp;#2649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PCB&lt;/b&gt;&lt;b&gt;&amp;#22810;&amp;#23618;&amp;#26495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PCB&amp;#22810;&amp;#23618;&amp;#26495;&amp;#34892;&amp;#19994;&amp;#30740;&amp;#31350;&amp;#32467;&amp;#35770;&amp;#21450;&amp;#24314;&amp;#35758; &lt;/span&gt;&lt;/div&gt;&lt;div&gt;&lt;span style="font-size: small;"&gt;&amp;#31532;&amp;#20108;&amp;#33410; PCB&amp;#22810;&amp;#23618;&amp;#26495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PCB&amp;#22810;&amp;#23618;&amp;#26495;&amp;#34892;&amp;#19994;&amp;#20135;&amp;#19994;&amp;#38142;&lt;/span&gt;&lt;/div&gt;&lt;div&gt;&lt;span style="font-size: small;"&gt;&amp;#22270;&amp;#34920;&amp;#65306;2011-2019&amp;#24180;&amp;#25105;&amp;#22269;PCB&amp;#22810;&amp;#23618;&amp;#2649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PCB&amp;#22810;&amp;#23618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PCB&amp;#22810;&amp;#23618;&amp;#2649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PCB&amp;#22810;&amp;#23618;&amp;#2649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PCB&amp;#22810;&amp;#23618;&amp;#26495;&amp;#34892;&amp;#19994;&amp;#20135;&amp;#25104;&amp;#21697;&amp;#22686;&amp;#38271;&amp;#36235;&amp;#21183;&amp;#22270;&lt;/span&gt;&lt;/div&gt;&lt;div&gt;&lt;span style="font-size: small;"&gt;&amp;#22270;&amp;#34920;&amp;#65306;2011-2019&amp;#24180;&amp;#25105;&amp;#22269;PCB&amp;#22810;&amp;#23618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PCB&amp;#22810;&amp;#23618;&amp;#2649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PCB&amp;#22810;&amp;#23618;&amp;#26495;&amp;#34892;&amp;#19994;&amp;#36153;&amp;#29992;&amp;#20351;&amp;#29992;&amp;#32479;&amp;#35745;&amp;#22270;&lt;/span&gt;&lt;/div&gt;&lt;div&gt;&lt;span style="font-size: small;"&gt;&amp;#22270;&amp;#34920;&amp;#65306;2011-2019&amp;#24180;&amp;#25105;&amp;#22269;PCB&amp;#22810;&amp;#23618;&amp;#2649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PCB&amp;#22810;&amp;#23618;&amp;#26495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0.html"&gt;http://www.cction.com/report/202011/19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