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PPR&amp;#22609;&amp;#38109;&amp;#31283;&amp;#24577;&amp;#31649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PPR&amp;#22609;&amp;#38109;&amp;#31283;&amp;#24577;&amp;#31649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PPR&amp;#22609;&amp;#38109;&amp;#31283;&amp;#24577;&amp;#31649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5.html"&gt;http://www.cction.com/report/202103/209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PP-R&amp;#22609;&amp;#38109;&amp;#31283;&amp;#24577;&amp;#31649;&amp;#65292;&amp;#26159;&amp;#19968;&amp;#31181;&amp;#30001;PP-R&amp;#31649;&amp;#19982;&amp;#38109;&amp;#23618;&amp;#32452;&amp;#25104;&amp;#30340;&amp;#22797;&amp;#21512;&amp;#31649;&amp;#12290;&amp;#23427;&amp;#26159;&amp;#22312;&amp;#20445;&amp;#25345;&amp;#21407;PP-R&amp;#31649;&amp;#35268;&amp;#26684;&amp;#23610;&amp;#23544;&amp;#19981;&amp;#21464;&amp;#30340;&amp;#22522;&amp;#30784;&amp;#19978;&amp;#65292;&amp;#37319;&amp;#29992;&amp;#28909;&amp;#29076;&amp;#31896;&amp;#21512;&amp;#25216;&amp;#26415;&amp;#22312;&amp;#20854;&amp;#22806;&amp;#34920;&amp;#38754;&amp;#19982;&amp;#21402;&amp;#24230;&amp;#20026;0.15-0.25mm&amp;#30340;&amp;#38109;&amp;#24102;&amp;#22312;&amp;#39640;&amp;#28201;&amp;#19979;&amp;#26377;&amp;#26426;&amp;#31896;&amp;#21512;&amp;#65292;&amp;#20877;&amp;#22806;&amp;#35206;0.2mm&amp;#24038;&amp;#21491;&amp;#30340;PP-R&amp;#65288;&amp;#25110;PE&amp;#65289;&amp;#20445;&amp;#25252;&amp;#23618;&amp;#29983;&amp;#20135;&amp;#20986;&amp;#26469;&amp;#30340;&amp;#12290;&amp;#23427;&amp;#20855;&amp;#26377;&amp;#32858;&amp;#19993;&amp;#28911;&amp;mdash;&amp;#33014;&amp;mdash;&amp;#38109;&amp;mdash;&amp;#33014;&amp;mdash;&amp;#32858;&amp;#19993;&amp;#28911;&amp;#20116;&amp;#23618;&amp;#32467;&amp;#26500;&amp;#65292;&amp;#20854;&amp;#20013;&amp;#38388;&amp;#38109;&amp;#23618;&amp;#36215;&amp;#21152;&amp;#24378;&amp;#20316;&amp;#29992;&amp;#65292;&amp;#23558;PP-R&amp;#22609;&amp;#26009;&amp;#19982;&amp;#37329;&amp;#23646;&amp;#26377;&amp;#26426;&amp;#22320;&amp;#32467;&amp;#21512;&amp;#65292;&amp;#21516;&amp;#26102;&amp;#20860;&amp;#20855;&amp;#22609;&amp;#26009;&amp;#31649;&amp;#30340;&amp;#26580;&amp;#38887;&amp;#24615;&amp;#21644;&amp;#37329;&amp;#23646;&amp;#31649;&amp;#30340;&amp;#21018;&amp;#24615;&amp;#12290;&amp;#36890;&amp;#36807;&amp;#19968;&amp;#20307;&amp;#21270;&amp;#30340;&amp;#38109;&amp;#23618;&amp;#36798;&amp;#21040;&amp;#31283;&amp;#23450;&amp;#30340;&amp;#26426;&amp;#26800;&amp;#24615;&amp;#33021;&amp;#65292;&amp;#20855;&amp;#26377;&amp;#26356;&amp;#39640;&amp;#30340;&amp;#24378;&amp;#24230;&amp;#21644;&amp;#26356;&amp;#22909;&amp;#30340;&amp;#32784;&amp;#39640;&amp;#28201;&amp;#24615;&amp;#3302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PPR&amp;#22609;&amp;#38109;&amp;#31283;&amp;#24577;&amp;#31649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20013;&amp;#22269;PPR&amp;#22609;&amp;#38109;&amp;#31283;&amp;#24577;&amp;#31649;&amp;#34892;&amp;#19994;&amp;#24066;&amp;#22330;&amp;#21457;&amp;#23637;&amp;#29615;&amp;#22659;&amp;#12289;PPR&amp;#22609;&amp;#38109;&amp;#31283;&amp;#24577;&amp;#31649;&amp;#25972;&amp;#20307;&amp;#36816;&amp;#34892;&amp;#24577;&amp;#21183;&amp;#31561;&amp;#65292;&amp;#25509;&amp;#30528;&amp;#20998;&amp;#26512;&amp;#20102;&amp;#20013;&amp;#22269;PPR&amp;#22609;&amp;#38109;&amp;#31283;&amp;#24577;&amp;#31649;&amp;#34892;&amp;#19994;&amp;#24066;&amp;#22330;&amp;#36816;&amp;#34892;&amp;#30340;&amp;#29616;&amp;#29366;&amp;#65292;&amp;#28982;&amp;#21518;&amp;#20171;&amp;#32461;&amp;#20102;PPR&amp;#22609;&amp;#38109;&amp;#31283;&amp;#24577;&amp;#31649;&amp;#24066;&amp;#22330;&amp;#31454;&amp;#20105;&amp;#26684;&amp;#23616;&amp;#12290;&amp;#38543;&amp;#21518;&amp;#65292;&amp;#25253;&amp;#21578;&amp;#23545;PPR&amp;#22609;&amp;#38109;&amp;#31283;&amp;#24577;&amp;#31649;&amp;#20570;&amp;#20102;&amp;#37325;&amp;#28857;&amp;#20225;&amp;#19994;&amp;#32463;&amp;#33829;&amp;#29366;&amp;#20917;&amp;#20998;&amp;#26512;&amp;#65292;&amp;#26368;&amp;#21518;&amp;#20998;&amp;#26512;&amp;#20102;&amp;#20013;&amp;#22269;PPR&amp;#22609;&amp;#38109;&amp;#31283;&amp;#24577;&amp;#31649;&amp;#34892;&amp;#19994;&amp;#21457;&amp;#23637;&amp;#36235;&amp;#21183;&amp;#19982;&amp;#25237;&amp;#36164;&amp;#39044;&amp;#27979;&amp;#12290;&amp;#24744;&amp;#33509;&amp;#24819;&amp;#23545;PPR&amp;#22609;&amp;#38109;&amp;#31283;&amp;#24577;&amp;#31649;&amp;#20135;&amp;#19994;&amp;#26377;&amp;#20010;&amp;#31995;&amp;#32479;&amp;#30340;&amp;#20102;&amp;#35299;&amp;#25110;&amp;#32773;&amp;#24819;&amp;#25237;&amp;#36164;&amp;#20013;&amp;#22269;PPR&amp;#22609;&amp;#38109;&amp;#31283;&amp;#2457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PPR&lt;/b&gt;&lt;b&gt;&amp;#22609;&amp;#38109;&amp;#31283;&amp;#24577;&amp;#31649;&amp;#34892;&amp;#19994;&amp;#27010;&amp;#36848;&lt;/b&gt;&lt;/span&gt;&lt;/span&gt;&lt;/div&gt;&lt;div&gt;&lt;span style="font-size: small;"&gt;&lt;span style="font-family: Arial;"&gt;&amp;#31532;.&amp;#19968;&amp;#33410; PPR&amp;#22609;&amp;#38109;&amp;#31283;&amp;#24577;&amp;#31649;&amp;#34892;&amp;#19994;&amp;#21457;&amp;#23637;&amp;#29615;&amp;#22659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19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19&amp;#24180;PPR&amp;#22609;&amp;#38109;&amp;#31283;&amp;#24577;&amp;#31649;&amp;#34892;&amp;#19994;&amp;#30456;&amp;#20851;&amp;#25919;&amp;#31574;&amp;#21450;&amp;#24433;&amp;#21709;&lt;/span&gt;&lt;/span&gt;&lt;/div&gt;&lt;div&gt;&lt;span style="font-size: small;"&gt;&lt;span style="font-family: Arial;"&gt;&amp;#31532;&amp;#20108;&amp;#33410; PPR&amp;#22609;&amp;#38109;&amp;#31283;&amp;#24577;&amp;#31649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PPR&amp;#22609;&amp;#38109;&amp;#31283;&amp;#24577;&amp;#31649;&amp;#34892;&amp;#19994;&amp;#29305;&amp;#24615;&amp;#20998;&amp;#26512;&lt;/span&gt;&lt;/span&gt;&lt;/div&gt;&lt;div&gt;&lt;span style="font-size: small;"&gt;&lt;span style="font-family: Arial;"&gt;&amp;#22235;&amp;#12289;PPR&amp;#22609;&amp;#38109;&amp;#31283;&amp;#24577;&amp;#31649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PPR&amp;#22609;&amp;#38109;&amp;#31283;&amp;#24577;&amp;#31649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PPR&amp;#22609;&amp;#38109;&amp;#31283;&amp;#24577;&amp;#3164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lt;/b&gt;&lt;b&gt;PPR&lt;/b&gt;&lt;b&gt;&amp;#22609;&amp;#38109;&amp;#31283;&amp;#24577;&amp;#31649;&amp;#24066;&amp;#22330;&amp;#21457;&amp;#23637;&amp;#20998;&amp;#26512;&lt;/b&gt;&lt;/span&gt;&lt;/span&gt;&lt;/div&gt;&lt;div&gt;&lt;span style="font-size: small;"&gt;&lt;span style="font-family: Arial;"&gt;&amp;#31532;.&amp;#19968;&amp;#33410; 2019&amp;#24180;&amp;#20840;&amp;#29699;PPR&amp;#22609;&amp;#38109;&amp;#31283;&amp;#24577;&amp;#31649;&amp;#24066;&amp;#22330;&amp;#20998;&amp;#26512;&lt;/span&gt;&lt;/span&gt;&lt;/div&gt;&lt;div&gt;&lt;span style="font-size: small;"&gt;&lt;span style="font-family: Arial;"&gt;&amp;#19968;&amp;#12289;2019&amp;#24180;&amp;#20840;&amp;#29699;PPR&amp;#22609;&amp;#38109;&amp;#31283;&amp;#24577;&amp;#31649;&amp;#24066;&amp;#22330;&amp;#22238;&amp;#39038;&lt;/span&gt;&lt;/span&gt;&lt;/div&gt;&lt;div&gt;&lt;span style="font-size: small;"&gt;&lt;span style="font-family: Arial;"&gt;&amp;#20108;&amp;#12289;2019&amp;#24180;&amp;#20840;&amp;#29699;PPR&amp;#22609;&amp;#38109;&amp;#31283;&amp;#24577;&amp;#31649;&amp;#24066;&amp;#22330;&amp;#29615;&amp;#22659;&amp;#20998;&amp;#26512;&lt;/span&gt;&lt;/span&gt;&lt;/div&gt;&lt;div&gt;&lt;span style="font-size: small;"&gt;&lt;span style="font-family: Arial;"&gt;&amp;#19977;&amp;#12289;2019&amp;#24180;&amp;#20840;&amp;#29699;PPR&amp;#22609;&amp;#38109;&amp;#31283;&amp;#24577;&amp;#31649;&amp;#34892;&amp;#19994;&amp;#20135;&amp;#38144;&amp;#20998;&amp;#26512;&lt;/span&gt;&lt;/span&gt;&lt;/div&gt;&lt;div&gt;&lt;span style="font-size: small;"&gt;&lt;span style="font-family: Arial;"&gt;&amp;#22235;&amp;#12289;2019&amp;#24180;&amp;#20840;&amp;#29699;PPR&amp;#22609;&amp;#38109;&amp;#31283;&amp;#24577;&amp;#31649;&amp;#25216;&amp;#26415;&amp;#20998;&amp;#26512;&lt;/span&gt;&lt;/span&gt;&lt;/div&gt;&lt;div&gt;&lt;span style="font-size: small;"&gt;&lt;span style="font-family: Arial;"&gt;&amp;#31532;&amp;#20108;&amp;#33410; 2019&amp;#24180;&amp;#20840;&amp;#29699;PPR&amp;#22609;&amp;#38109;&amp;#31283;&amp;#24577;&amp;#31649;&amp;#24066;&amp;#22330;&amp;#20998;&amp;#26512;&lt;/span&gt;&lt;/span&gt;&lt;/div&gt;&lt;div&gt;&lt;span style="font-size: small;"&gt;&lt;span style="font-family: Arial;"&gt;&amp;#19968;&amp;#12289;2019&amp;#24180;&amp;#20840;&amp;#29699;PPR&amp;#22609;&amp;#38109;&amp;#31283;&amp;#24577;&amp;#31649;&amp;#38656;&amp;#27714;&amp;#20998;&amp;#26512;&lt;/span&gt;&lt;/span&gt;&lt;/div&gt;&lt;div&gt;&lt;span style="font-size: small;"&gt;&lt;span style="font-family: Arial;"&gt;&amp;#20108;&amp;#12289;2019&amp;#24180;&amp;#27431;&amp;#32654;PPR&amp;#22609;&amp;#38109;&amp;#31283;&amp;#24577;&amp;#31649;&amp;#38656;&amp;#27714;&amp;#20998;&amp;#26512;&lt;/span&gt;&lt;/span&gt;&lt;/div&gt;&lt;div&gt;&lt;span style="font-size: small;"&gt;&lt;span style="font-family: Arial;"&gt;&amp;#19977;&amp;#12289;2019&amp;#24180;&amp;#20840;&amp;#29699;PPR&amp;#22609;&amp;#38109;&amp;#31283;&amp;#24577;&amp;#31649;&amp;#20135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19&amp;#24180;&amp;#20013;&amp;#22806;PPR&amp;#22609;&amp;#38109;&amp;#31283;&amp;#24577;&amp;#3164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lt;/b&gt;&lt;b&gt;PPR&lt;/b&gt;&lt;b&gt;&amp;#22609;&amp;#38109;&amp;#31283;&amp;#24577;&amp;#31649;&amp;#34892;&amp;#19994;&amp;#21457;&amp;#23637;&amp;#29616;&amp;#29366;&lt;/b&gt;&lt;/span&gt;&lt;/span&gt;&lt;/div&gt;&lt;div&gt;&lt;span style="font-size: small;"&gt;&lt;span style="font-family: Arial;"&gt;&amp;#31532;.&amp;#19968;&amp;#33410; &amp;#25105;&amp;#22269;PPR&amp;#22609;&amp;#38109;&amp;#31283;&amp;#24577;&amp;#31649;&amp;#34892;&amp;#19994;&amp;#21457;&amp;#23637;&amp;#29616;&amp;#29366;&lt;/span&gt;&lt;/span&gt;&lt;/div&gt;&lt;div&gt;&lt;span style="font-size: small;"&gt;&lt;span style="font-family: Arial;"&gt;&amp;#19968;&amp;#12289;PPR&amp;#22609;&amp;#38109;&amp;#31283;&amp;#24577;&amp;#31649;&amp;#34892;&amp;#19994;&amp;#21697;&amp;#29260;&amp;#21457;&amp;#23637;&amp;#29616;&amp;#29366;&lt;/span&gt;&lt;/span&gt;&lt;/div&gt;&lt;div&gt;&lt;span style="font-size: small;"&gt;&lt;span style="font-family: Arial;"&gt;&amp;#20108;&amp;#12289;PPR&amp;#22609;&amp;#38109;&amp;#31283;&amp;#24577;&amp;#31649;&amp;#34892;&amp;#19994;&amp;#28040;&amp;#36153;&amp;#24066;&amp;#22330;&amp;#29616;&amp;#29366;&lt;/span&gt;&lt;/span&gt;&lt;/div&gt;&lt;div&gt;&lt;span style="font-size: small;"&gt;&lt;span style="font-family: Arial;"&gt;&amp;#19977;&amp;#12289;PPR&amp;#22609;&amp;#38109;&amp;#31283;&amp;#24577;&amp;#31649;&amp;#24066;&amp;#22330;&amp;#28040;&amp;#36153;&amp;#23618;&amp;#27425;&amp;#20998;&amp;#26512;&lt;/span&gt;&lt;/span&gt;&lt;/div&gt;&lt;div&gt;&lt;span style="font-size: small;"&gt;&lt;span style="font-family: Arial;"&gt;&amp;#22235;&amp;#12289;&amp;#25105;&amp;#22269;PPR&amp;#22609;&amp;#38109;&amp;#31283;&amp;#24577;&amp;#31649;&amp;#24066;&amp;#22330;&amp;#36208;&amp;#21521;&amp;#20998;&amp;#26512;&lt;/span&gt;&lt;/span&gt;&lt;/div&gt;&lt;div&gt;&lt;span style="font-size: small;"&gt;&lt;span style="font-family: Arial;"&gt;&amp;#31532;&amp;#20108;&amp;#33410; 2015-2019&amp;#24180;PPR&amp;#22609;&amp;#38109;&amp;#31283;&amp;#24577;&amp;#31649;&amp;#34892;&amp;#19994;&amp;#21457;&amp;#23637;&amp;#24773;&amp;#20917;&amp;#20998;&amp;#26512;&lt;/span&gt;&lt;/span&gt;&lt;/div&gt;&lt;div&gt;&lt;span style="font-size: small;"&gt;&lt;span style="font-family: Arial;"&gt;&amp;#19968;&amp;#12289;2017&amp;#24180;PPR&amp;#22609;&amp;#38109;&amp;#31283;&amp;#24577;&amp;#31649;&amp;#34892;&amp;#19994;&amp;#21457;&amp;#23637;&amp;#24773;&amp;#20917;&amp;#20998;&amp;#26512;&lt;/span&gt;&lt;/span&gt;&lt;/div&gt;&lt;div&gt;&lt;span style="font-size: small;"&gt;&lt;span style="font-family: Arial;"&gt;&amp;#20108;&amp;#12289;2019&amp;#24180;PPR&amp;#22609;&amp;#38109;&amp;#31283;&amp;#24577;&amp;#31649;&amp;#34892;&amp;#19994;&amp;#21457;&amp;#23637;&amp;#24773;&amp;#20917;&amp;#20998;&amp;#26512;&lt;/span&gt;&lt;/span&gt;&lt;/div&gt;&lt;div&gt;&lt;span style="font-size: small;"&gt;&lt;span style="font-family: Arial;"&gt;&amp;#19977;&amp;#12289;2019&amp;#24180;PPR&amp;#22609;&amp;#38109;&amp;#31283;&amp;#24577;&amp;#31649;&amp;#34892;&amp;#19994;&amp;#21457;&amp;#23637;&amp;#29305;&amp;#28857;&amp;#20998;&amp;#26512;&lt;/span&gt;&lt;/span&gt;&lt;/div&gt;&lt;div&gt;&lt;span style="font-size: small;"&gt;&lt;span style="font-family: Arial;"&gt;&amp;#22235;&amp;#12289;2019&amp;#24180;&amp;#19978;&amp;#21322;&amp;#24180;PPR&amp;#22609;&amp;#38109;&amp;#31283;&amp;#24577;&amp;#31649;&amp;#25152;&amp;#23646;&amp;#34892;&amp;#19994;&amp;#21457;&amp;#23637;&amp;#24773;&amp;#20917;&lt;/span&gt;&lt;/span&gt;&lt;/div&gt;&lt;div&gt;&lt;span style="font-size: small;"&gt;&lt;span style="font-family: Arial;"&gt;&amp;#31532;&amp;#19977;&amp;#33410; 2015-2019&amp;#24180;PPR&amp;#22609;&amp;#38109;&amp;#31283;&amp;#24577;&amp;#31649;&amp;#25152;&amp;#23646;&amp;#34892;&amp;#19994;&amp;#36816;&amp;#34892;&amp;#20998;&amp;#26512;&lt;/span&gt;&lt;/span&gt;&lt;/div&gt;&lt;div&gt;&lt;span style="font-size: small;"&gt;&lt;span style="font-family: Arial;"&gt;&amp;#19968;&amp;#12289;2015-2019&amp;#24180;PPR&amp;#22609;&amp;#38109;&amp;#31283;&amp;#24577;&amp;#31649;&amp;#25152;&amp;#23646;&amp;#34892;&amp;#19994;&amp;#20135;&amp;#38144;&amp;#36816;&amp;#34892;&amp;#20998;&amp;#26512;&lt;/span&gt;&lt;/span&gt;&lt;/div&gt;&lt;div&gt;&lt;span style="font-size: small;"&gt;&lt;span style="font-family: Arial;"&gt;&amp;#20108;&amp;#12289;2015-2019&amp;#24180;PPR&amp;#22609;&amp;#38109;&amp;#31283;&amp;#24577;&amp;#31649;&amp;#25152;&amp;#23646;&amp;#34892;&amp;#19994;&amp;#21033;&amp;#28070;&amp;#24773;&amp;#20917;&amp;#20998;&amp;#26512;&lt;/span&gt;&lt;/span&gt;&lt;/div&gt;&lt;div&gt;&lt;span style="font-size: small;"&gt;&lt;span style="font-family: Arial;"&gt;&amp;#19977;&amp;#12289;2015-2019&amp;#24180;PPR&amp;#22609;&amp;#38109;&amp;#31283;&amp;#24577;&amp;#31649;&amp;#25152;&amp;#23646;&amp;#34892;&amp;#19994;&amp;#21457;&amp;#23637;&amp;#21608;&amp;#26399;&amp;#20998;&amp;#26512;&lt;/span&gt;&lt;/span&gt;&lt;/div&gt;&lt;div&gt;&lt;span style="font-size: small;"&gt;&lt;span style="font-family: Arial;"&gt;&amp;#22235;&amp;#12289;2015-2019&amp;#24180;PPR&amp;#22609;&amp;#38109;&amp;#31283;&amp;#24577;&amp;#31649;&amp;#25152;&amp;#23646;&amp;#34892;&amp;#19994;&amp;#21457;&amp;#23637;&amp;#26426;&amp;#36935;&amp;#20998;&amp;#26512;&lt;/span&gt;&lt;/span&gt;&lt;/div&gt;&lt;div&gt;&lt;span style="font-size: small;"&gt;&lt;span style="font-family: Arial;"&gt;&amp;#20116;&amp;#12289;2015-2019&amp;#24180;PPR&amp;#22609;&amp;#38109;&amp;#31283;&amp;#24577;&amp;#31649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PPR&amp;#22609;&amp;#38109;&amp;#31283;&amp;#24577;&amp;#31649;&amp;#24066;&amp;#22330;&amp;#30340;&amp;#20998;&amp;#26512;&amp;#21450;&amp;#24605;&amp;#32771;&lt;/span&gt;&lt;/span&gt;&lt;/div&gt;&lt;div&gt;&lt;span style="font-size: small;"&gt;&lt;span style="font-family: Arial;"&gt;&amp;#19968;&amp;#12289;PPR&amp;#22609;&amp;#38109;&amp;#31283;&amp;#24577;&amp;#31649;&amp;#24066;&amp;#22330;&amp;#29305;&amp;#28857;&lt;/span&gt;&lt;/span&gt;&lt;/div&gt;&lt;div&gt;&lt;span style="font-size: small;"&gt;&lt;span style="font-family: Arial;"&gt;&amp;#20108;&amp;#12289;PPR&amp;#22609;&amp;#38109;&amp;#31283;&amp;#24577;&amp;#31649;&amp;#24066;&amp;#22330;&amp;#20998;&amp;#26512;&lt;/span&gt;&lt;/span&gt;&lt;/div&gt;&lt;div&gt;&lt;span style="font-size: small;"&gt;&lt;span style="font-family: Arial;"&gt;&amp;#19977;&amp;#12289;PPR&amp;#22609;&amp;#38109;&amp;#31283;&amp;#24577;&amp;#31649;&amp;#24066;&amp;#22330;&amp;#21464;&amp;#21270;&amp;#30340;&amp;#26041;&amp;#21521;&lt;/span&gt;&lt;/span&gt;&lt;/div&gt;&lt;div&gt;&lt;span style="font-size: small;"&gt;&lt;span style="font-family: Arial;"&gt;&amp;#22235;&amp;#12289;&amp;#20013;&amp;#22269;PPR&amp;#22609;&amp;#38109;&amp;#31283;&amp;#24577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PPR&amp;#22609;&amp;#38109;&amp;#31283;&amp;#24577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5105;&amp;#22269;&lt;/b&gt;&lt;b&gt;PPR&lt;/b&gt;&lt;b&gt;&amp;#22609;&amp;#38109;&amp;#31283;&amp;#24577;&amp;#31649;&amp;#24066;&amp;#22330;&amp;#21457;&amp;#23637;&amp;#30740;&amp;#31350;&lt;/b&gt;&lt;/span&gt;&lt;/span&gt;&lt;/div&gt;&lt;div&gt;&lt;span style="font-size: small;"&gt;&lt;span style="font-family: Arial;"&gt;&amp;#31532;.&amp;#19968;&amp;#33410; 2019&amp;#24180;&amp;#25105;&amp;#22269;PPR&amp;#22609;&amp;#38109;&amp;#31283;&amp;#24577;&amp;#31649;&amp;#24066;&amp;#22330;&amp;#21457;&amp;#23637;&amp;#30740;&amp;#31350;&lt;/span&gt;&lt;/span&gt;&lt;/div&gt;&lt;div&gt;&lt;span style="font-size: small;"&gt;&lt;span style="font-family: Arial;"&gt;&amp;#31532;&amp;#20108;&amp;#33410; 2019&amp;#24180;&amp;#25105;&amp;#22269;PPR&amp;#22609;&amp;#38109;&amp;#31283;&amp;#24577;&amp;#31649;&amp;#24066;&amp;#22330;&amp;#24773;&amp;#20917;&lt;/span&gt;&lt;/span&gt;&lt;/div&gt;&lt;div&gt;&lt;span style="font-size: small;"&gt;&lt;span style="font-family: Arial;"&gt;&amp;#19968;&amp;#12289;2019&amp;#24180;&amp;#25105;&amp;#22269;PPR&amp;#22609;&amp;#38109;&amp;#31283;&amp;#24577;&amp;#31649;&amp;#20135;&amp;#38144;&amp;#24773;&amp;#20917;&lt;/span&gt;&lt;/span&gt;&lt;/div&gt;&lt;div&gt;&lt;span style="font-size: small;"&gt;&lt;span style="font-family: Arial;"&gt;&amp;#20108;&amp;#12289;2019&amp;#24180;&amp;#25105;&amp;#22269;PPR&amp;#22609;&amp;#38109;&amp;#31283;&amp;#24577;&amp;#31649;&amp;#24066;&amp;#22330;&amp;#20215;&amp;#26684;&amp;#24773;&amp;#20917;&lt;/span&gt;&lt;/span&gt;&lt;/div&gt;&lt;div&gt;&lt;span style="font-size: small;"&gt;&lt;span style="font-family: Arial;"&gt;&amp;#19977;&amp;#12289;2019&amp;#24180;&amp;#25105;&amp;#22269;PPR&amp;#22609;&amp;#38109;&amp;#31283;&amp;#24577;&amp;#31649;&amp;#24066;&amp;#22330;&amp;#21457;&amp;#23637;&amp;#24773;&amp;#20917;&lt;/span&gt;&lt;/span&gt;&lt;/div&gt;&lt;div&gt;&lt;span style="font-size: small;"&gt;&lt;span style="font-family: Arial;"&gt;&amp;#22235;&amp;#12289;2019&amp;#24180;&amp;#25105;&amp;#22269;PPR&amp;#22609;&amp;#38109;&amp;#31283;&amp;#24577;&amp;#31649;&amp;#24066;&amp;#22330;&amp;#26032;&amp;#21697;&amp;#36235;&amp;#21183;&lt;/span&gt;&lt;/span&gt;&lt;/div&gt;&lt;div&gt;&lt;span style="font-size: small;"&gt;&lt;span style="font-family: Arial;"&gt;&amp;#31532;&amp;#19977;&amp;#33410; 2019&amp;#24180;&amp;#25105;&amp;#22269;PPR&amp;#22609;&amp;#38109;&amp;#31283;&amp;#24577;&amp;#31649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9&amp;#24180;&amp;#25105;&amp;#22269;PPR&amp;#22609;&amp;#38109;&amp;#31283;&amp;#24577;&amp;#31649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9&amp;#24180;&amp;#25105;&amp;#22269;PPR&amp;#22609;&amp;#38109;&amp;#31283;&amp;#24577;&amp;#31649;&amp;#24066;&amp;#22330;&amp;#32467;&amp;#26500;&amp;#20998;&amp;#26512;&lt;/span&gt;&lt;/span&gt;&lt;/div&gt;&lt;div&gt;&lt;span style="font-size: small;"&gt;&lt;span style="font-family: Arial;"&gt;&amp;#19977;&amp;#12289;2019&amp;#24180;&amp;#25105;&amp;#22269;PPR&amp;#22609;&amp;#38109;&amp;#31283;&amp;#24577;&amp;#31649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19&amp;#24180;&amp;#25105;&amp;#22269;PPR&amp;#22609;&amp;#38109;&amp;#31283;&amp;#24577;&amp;#31649;&amp;#24066;&amp;#22330;&amp;#26684;&amp;#23616;&amp;#29305;&amp;#28857;&lt;/span&gt;&lt;/span&gt;&lt;/div&gt;&lt;div&gt;&lt;span style="font-size: small;"&gt;&lt;span style="font-family: Arial;"&gt;&amp;#20108;&amp;#12289;2019&amp;#24180;&amp;#25105;&amp;#22269;PPR&amp;#22609;&amp;#38109;&amp;#31283;&amp;#24577;&amp;#31649;&amp;#20135;&amp;#21697;&amp;#21019;&amp;#26032;&amp;#29305;&amp;#28857;&lt;/span&gt;&lt;/span&gt;&lt;/div&gt;&lt;div&gt;&lt;span style="font-size: small;"&gt;&lt;span style="font-family: Arial;"&gt;&amp;#19977;&amp;#12289;2019&amp;#24180;&amp;#25105;&amp;#22269;PPR&amp;#22609;&amp;#38109;&amp;#31283;&amp;#24577;&amp;#31649;&amp;#24066;&amp;#22330;&amp;#26381;&amp;#21153;&amp;#29305;&amp;#28857;&lt;/span&gt;&lt;/span&gt;&lt;/div&gt;&lt;div&gt;&lt;span style="font-size: small;"&gt;&lt;span style="font-family: Arial;"&gt;&amp;#22235;&amp;#12289;2019&amp;#24180;&amp;#25105;&amp;#22269;PPR&amp;#22609;&amp;#38109;&amp;#31283;&amp;#24577;&amp;#31649;&amp;#24066;&amp;#22330;&amp;#21697;&amp;#29260;&amp;#29305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lt;/b&gt;&lt;b&gt;PPR&lt;/b&gt;&lt;b&gt;&amp;#22609;&amp;#38109;&amp;#31283;&amp;#24577;&amp;#31649;&amp;#34892;&amp;#19994;&amp;#36827;&amp;#20986;&amp;#21475;&amp;#20998;&amp;#26512;&lt;/b&gt;&lt;/span&gt;&lt;/span&gt;&lt;/div&gt;&lt;div&gt;&lt;span style="font-size: small;"&gt;&lt;span style="font-family: Arial;"&gt;&amp;#31532;.&amp;#19968;&amp;#33410; 2010-2019&amp;#24180;&amp;#20013;&amp;#22269;PPR&amp;#22609;&amp;#38109;&amp;#31283;&amp;#24577;&amp;#31649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0-2019&amp;#24180;&amp;#20013;&amp;#22269;PPR&amp;#22609;&amp;#38109;&amp;#31283;&amp;#24577;&amp;#31649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0-2019&amp;#24180;&amp;#20013;&amp;#22269;PPR&amp;#22609;&amp;#38109;&amp;#31283;&amp;#24577;&amp;#31649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0-2019&amp;#24180;&amp;#20013;&amp;#22269;PPR&amp;#22609;&amp;#38109;&amp;#31283;&amp;#24577;&amp;#31649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PPR&amp;#22609;&amp;#38109;&amp;#31283;&amp;#24577;&amp;#31649;&amp;#36827;&amp;#20986;&amp;#21475;&amp;#39044;&amp;#27979;&lt;/span&gt;&lt;/span&gt;&lt;/div&gt;&lt;div&gt;&lt;span style="font-size: small;"&gt;&lt;span style="font-family: Arial;"&gt;&amp;#19968;&amp;#12289;2019&amp;#24180;PPR&amp;#22609;&amp;#38109;&amp;#31283;&amp;#24577;&amp;#31649;&amp;#36827;&amp;#21475;&amp;#39044;&amp;#27979;&lt;/span&gt;&lt;/span&gt;&lt;/div&gt;&lt;div&gt;&lt;span style="font-size: small;"&gt;&lt;span style="font-family: Arial;"&gt;&amp;#20108;&amp;#12289;2019&amp;#24180;PPR&amp;#22609;&amp;#38109;&amp;#31283;&amp;#24577;&amp;#31649;&amp;#20986;&amp;#21475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 PPR&lt;/b&gt;&lt;b&gt;&amp;#22609;&amp;#38109;&amp;#31283;&amp;#24577;&amp;#31649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PR&amp;#22609;&amp;#38109;&amp;#31283;&amp;#24577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PR&amp;#22609;&amp;#38109;&amp;#31283;&amp;#24577;&amp;#3164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PPR&amp;#22609;&amp;#38109;&amp;#31283;&amp;#24577;&amp;#3164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PPR&amp;#22609;&amp;#38109;&amp;#31283;&amp;#24577;&amp;#3164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20013;&amp;#22269;&lt;/b&gt;&lt;b&gt;PPR&lt;/b&gt;&lt;b&gt;&amp;#22609;&amp;#38109;&amp;#31283;&amp;#24577;&amp;#31649;&amp;#24066;&amp;#22330;&amp;#36816;&amp;#34892;&amp;#31454;&amp;#20105;&amp;#21147;&amp;#20998;&amp;#26512;&lt;/b&gt;&lt;/span&gt;&lt;/span&gt;&lt;/div&gt;&lt;div&gt;&lt;span style="font-size: small;"&gt;&lt;span style="font-family: Arial;"&gt;&amp;#31532;.&amp;#19968;&amp;#33410; &amp;#20013;&amp;#22269;PPR&amp;#22609;&amp;#38109;&amp;#31283;&amp;#24577;&amp;#31649;&amp;#24066;&amp;#22330;&amp;#29983;&amp;#20135;&amp;#33021;&amp;#21147;&amp;#20998;&amp;#26512;&lt;/span&gt;&lt;/span&gt;&lt;/div&gt;&lt;div&gt;&lt;span style="font-size: small;"&gt;&lt;span style="font-family: Arial;"&gt;&amp;#19968;&amp;#12289;2019&amp;#24180;&amp;#24635;&amp;#20307;&amp;#20135;&amp;#21697;&amp;#20135;&amp;#37327;&amp;#20998;&amp;#26512;&lt;/span&gt;&lt;/span&gt;&lt;/div&gt;&lt;div&gt;&lt;span style="font-size: small;"&gt;&lt;span style="font-family: Arial;"&gt;&amp;#20108;&amp;#12289;2019&amp;#24180;&amp;#20135;&amp;#21697;&amp;#20135;&amp;#37327;&amp;#32467;&amp;#26500;&amp;#24615;&amp;#20998;&amp;#26512;&lt;/span&gt;&lt;/span&gt;&lt;/div&gt;&lt;div&gt;&lt;span style="font-size: small;"&gt;&lt;span style="font-family: Arial;"&gt;&amp;#19977;&amp;#12289;2019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PPR&amp;#22609;&amp;#38109;&amp;#31283;&amp;#24577;&amp;#31649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19&amp;#24180;&amp;#34892;&amp;#19994;&amp;#35268;&amp;#27169;&lt;/span&gt;&lt;/span&gt;&lt;/div&gt;&lt;div&gt;&lt;span style="font-size: small;"&gt;&lt;span style="font-family: Arial;"&gt;&amp;#20108;&amp;#12289;2019&amp;#24180;&amp;#30408;&amp;#21033;&amp;#33021;&amp;#21147;&lt;/span&gt;&lt;/span&gt;&lt;/div&gt;&lt;div&gt;&lt;span style="font-size: small;"&gt;&lt;span style="font-family: Arial;"&gt;&amp;#19977;&amp;#12289;2019&amp;#24180;&amp;#32463;&amp;#33829;&amp;#21457;&amp;#23637;&amp;#33021;&amp;#21147;&lt;/span&gt;&lt;/span&gt;&lt;/div&gt;&lt;div&gt;&lt;span style="font-size: small;"&gt;&lt;span style="font-family: Arial;"&gt;&amp;#22235;&amp;#12289;2019&amp;#24180;&amp;#20607;&amp;#20538;&amp;#33021;&amp;#2114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13;&amp;#22269;&lt;/b&gt;&lt;b&gt;PPR&lt;/b&gt;&lt;b&gt;&amp;#22609;&amp;#38109;&amp;#31283;&amp;#24577;&amp;#31649;&amp;#24066;&amp;#22330;&amp;#31454;&amp;#20105;&amp;#26684;&amp;#23616;&amp;#20998;&amp;#26512;&lt;/b&gt;&lt;/span&gt;&lt;/span&gt;&lt;/div&gt;&lt;div&gt;&lt;span style="font-size: small;"&gt;&lt;span style="font-family: Arial;"&gt;&amp;#31532;.&amp;#19968;&amp;#33410; &amp;#20013;&amp;#22269;PPR&amp;#22609;&amp;#38109;&amp;#31283;&amp;#24577;&amp;#31649;&amp;#24066;&amp;#22330;&amp;#21457;&amp;#23637;&amp;#29616;&amp;#29366;&amp;#20998;&amp;#26512;&lt;/span&gt;&lt;/span&gt;&lt;/div&gt;&lt;div&gt;&lt;span style="font-size: small;"&gt;&lt;span style="font-family: Arial;"&gt;&amp;#19968;&amp;#12289;2019&amp;#24180;&amp;#20013;&amp;#22269;PPR&amp;#22609;&amp;#38109;&amp;#31283;&amp;#24577;&amp;#31649;&amp;#24066;&amp;#22330;&amp;#21457;&amp;#23637;&amp;#29616;&amp;#29366;&lt;/span&gt;&lt;/span&gt;&lt;/div&gt;&lt;div&gt;&lt;span style="font-size: small;"&gt;&lt;span style="font-family: Arial;"&gt;&amp;#20108;&amp;#12289;2019&amp;#24180;&amp;#20013;&amp;#22269;PPR&amp;#22609;&amp;#38109;&amp;#31283;&amp;#24577;&amp;#31649;&amp;#21457;&amp;#23637;&amp;#24773;&amp;#20917;&amp;#20998;&amp;#26512;&lt;/span&gt;&lt;/span&gt;&lt;/div&gt;&lt;div&gt;&lt;span style="font-size: small;"&gt;&lt;span style="font-family: Arial;"&gt;&amp;#19977;&amp;#12289;2019&amp;#24180;PPR&amp;#22609;&amp;#38109;&amp;#31283;&amp;#24577;&amp;#3164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PPR&amp;#22609;&amp;#38109;&amp;#31283;&amp;#24577;&amp;#31649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19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19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PPR&amp;#22609;&amp;#38109;&amp;#31283;&amp;#24577;&amp;#31649;&amp;#34892;&amp;#19994;&amp;#31454;&amp;#20105;&amp;#20998;&amp;#26512;&lt;/span&gt;&lt;/span&gt;&lt;/div&gt;&lt;div&gt;&lt;span style="font-size: small;"&gt;&lt;span style="font-family: Arial;"&gt;&amp;#19968;&amp;#12289;2019&amp;#24180;&amp;#20013;&amp;#22269;PPR&amp;#22609;&amp;#38109;&amp;#31283;&amp;#24577;&amp;#31649;&amp;#34892;&amp;#19994;&amp;#31454;&amp;#20105;&amp;#20998;&amp;#26512;&lt;/span&gt;&lt;/span&gt;&lt;/div&gt;&lt;div&gt;&lt;span style="font-size: small;"&gt;&lt;span style="font-family: Arial;"&gt;&amp;#20108;&amp;#12289;2019&amp;#24180;PPR&amp;#22609;&amp;#38109;&amp;#31283;&amp;#24577;&amp;#31649;&amp;#34892;&amp;#19994;&amp;#31454;&amp;#20105;&amp;#36235;&amp;#2118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PPR&amp;#22609;&amp;#38109;&amp;#31283;&amp;#24577;&amp;#31649;&amp;#34892;&amp;#19994;&amp;#30340;&amp;#32463;&amp;#27982;&amp;#21608;&amp;#26399;&amp;#20998;&amp;#26512;&lt;/span&gt;&lt;/span&gt;&lt;/div&gt;&lt;div&gt;&lt;span style="font-size: small;"&gt;&lt;span style="font-family: Arial;"&gt;&amp;#20108;&amp;#12289;PPR&amp;#22609;&amp;#38109;&amp;#31283;&amp;#24577;&amp;#31649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PPR&lt;/b&gt;&lt;b&gt;&amp;#22609;&amp;#38109;&amp;#31283;&amp;#24577;&amp;#31649;&amp;#34892;&amp;#19994;&amp;#20248;&amp;#21183;&amp;#20225;&amp;#19994;&amp;#20998;&amp;#26512;&lt;/b&gt;&lt;/span&gt;&lt;/span&gt;&lt;/div&gt;&lt;div&gt;&lt;span style="font-size: small;"&gt;&lt;span style="font-family: Arial;"&gt;&amp;#31532;.&amp;#19968;&amp;#33410;&amp;#12289;&amp;#20255;&amp;#26143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&amp;#12289;&amp;#26085;&amp;#20016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&amp;#12289;&amp;#37329;&amp;#29275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&amp;#12289;&amp;#23433;&amp;#24509;&amp;#30465;&amp;#27901;&amp;#20122;&amp;#31649;&amp;#1999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#12289;&amp;#40511;&amp;#38593;&amp;#31649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PPR&lt;/b&gt;&lt;b&gt;&amp;#22609;&amp;#38109;&amp;#31283;&amp;#24577;&amp;#31649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PPR&amp;#22609;&amp;#38109;&amp;#31283;&amp;#24577;&amp;#3164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PPR&amp;#22609;&amp;#38109;&amp;#31283;&amp;#24577;&amp;#31649;&amp;#34892;&amp;#19994;&amp;#21457;&amp;#23637;&amp;#21069;&amp;#26223;&lt;/span&gt;&lt;/span&gt;&lt;/div&gt;&lt;div&gt;&lt;span style="font-size: small;"&gt;&lt;span style="font-family: Arial;"&gt;&amp;#20108;&amp;#12289;&amp;#25105;&amp;#22269;PPR&amp;#22609;&amp;#38109;&amp;#31283;&amp;#24577;&amp;#31649;&amp;#34892;&amp;#19994;&amp;#21457;&amp;#23637;&amp;#26426;&amp;#36935;&amp;#20998;&amp;#26512;&lt;/span&gt;&lt;/span&gt;&lt;/div&gt;&lt;div&gt;&lt;span style="font-size: small;"&gt;&lt;span style="font-family: Arial;"&gt;&amp;#19977;&amp;#12289;2019&amp;#24180;PPR&amp;#22609;&amp;#38109;&amp;#31283;&amp;#24577;&amp;#31649;&amp;#34892;&amp;#19994;&amp;#30340;&amp;#21457;&amp;#23637;&amp;#26426;&amp;#36935;&amp;#20998;&amp;#26512;&lt;/span&gt;&lt;/span&gt;&lt;/div&gt;&lt;div&gt;&lt;span style="font-size: small;"&gt;&lt;span style="font-family: Arial;"&gt;&amp;#22235;&amp;#12289;&amp;#37329;&amp;#34701;&amp;#21361;&amp;#26426;&amp;#23545;PPR&amp;#22609;&amp;#38109;&amp;#31283;&amp;#24577;&amp;#31649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PPR&amp;#22609;&amp;#38109;&amp;#31283;&amp;#24577;&amp;#31649;&amp;#24066;&amp;#22330;&amp;#36235;&amp;#21183;&amp;#20998;&amp;#26512;&lt;/span&gt;&lt;/span&gt;&lt;/div&gt;&lt;div&gt;&lt;span style="font-size: small;"&gt;&lt;span style="font-family: Arial;"&gt;&amp;#19968;&amp;#12289;2015-2019&amp;#24180;PPR&amp;#22609;&amp;#38109;&amp;#31283;&amp;#24577;&amp;#31649;&amp;#24066;&amp;#22330;&amp;#36235;&amp;#21183;&amp;#24635;&amp;#32467;&lt;/span&gt;&lt;/span&gt;&lt;/div&gt;&lt;div&gt;&lt;span style="font-size: small;"&gt;&lt;span style="font-family: Arial;"&gt;&amp;#20108;&amp;#12289;2015-2019&amp;#24180;PPR&amp;#22609;&amp;#38109;&amp;#31283;&amp;#24577;&amp;#31649;&amp;#21457;&amp;#23637;&amp;#36235;&amp;#21183;&amp;#20998;&amp;#26512;&lt;/span&gt;&lt;/span&gt;&lt;/div&gt;&lt;div&gt;&lt;span style="font-size: small;"&gt;&lt;span style="font-family: Arial;"&gt;&amp;#19977;&amp;#12289;2021-2027&amp;#24180;PPR&amp;#22609;&amp;#38109;&amp;#31283;&amp;#24577;&amp;#31649;&amp;#24066;&amp;#22330;&amp;#21457;&amp;#23637;&amp;#31354;&amp;#38388;&lt;/span&gt;&lt;/span&gt;&lt;/div&gt;&lt;div&gt;&lt;span style="font-size: small;"&gt;&lt;span style="font-family: Arial;"&gt;&amp;#22235;&amp;#12289;2015-2019&amp;#24180;PPR&amp;#22609;&amp;#38109;&amp;#31283;&amp;#24577;&amp;#31649;&amp;#20135;&amp;#19994;&amp;#25919;&amp;#31574;&amp;#36235;&amp;#21521;&lt;/span&gt;&lt;/span&gt;&lt;/div&gt;&lt;div&gt;&lt;span style="font-size: small;"&gt;&lt;span style="font-family: Arial;"&gt;&amp;#20116;&amp;#12289;2015-2019&amp;#24180;PPR&amp;#22609;&amp;#38109;&amp;#31283;&amp;#24577;&amp;#31649;&amp;#25216;&amp;#26415;&amp;#38761;&amp;#26032;&amp;#36235;&amp;#21183;&lt;/span&gt;&lt;/span&gt;&lt;/div&gt;&lt;div&gt;&lt;span style="font-size: small;"&gt;&lt;span style="font-family: Arial;"&gt;&amp;#20845;&amp;#12289;2015-2019&amp;#24180;PPR&amp;#22609;&amp;#38109;&amp;#31283;&amp;#24577;&amp;#31649;&amp;#20215;&amp;#26684;&amp;#36208;&amp;#21183;&amp;#20998;&amp;#26512;&lt;/span&gt;&lt;/span&gt;&lt;/div&gt;&lt;div&gt;&lt;span style="font-size: small;"&gt;&lt;span style="font-family: Arial;"&gt;&amp;#19971;&amp;#12289;2015-2019&amp;#24180;&amp;#22269;&amp;#38469;&amp;#29615;&amp;#22659;&amp;#23545;PPR&amp;#22609;&amp;#38109;&amp;#31283;&amp;#24577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6410;&amp;#26469;&lt;/b&gt;&lt;b&gt;PPR&lt;/b&gt;&lt;b&gt;&amp;#22609;&amp;#38109;&amp;#31283;&amp;#24577;&amp;#31649;&amp;#34892;&amp;#19994;&amp;#21457;&amp;#23637;&amp;#39044;&amp;#27979;&lt;/b&gt;&lt;/span&gt;&lt;/span&gt;&lt;/div&gt;&lt;div&gt;&lt;span style="font-size: small;"&gt;&lt;span style="font-family: Arial;"&gt;&amp;#31532;.&amp;#19968;&amp;#33410; &amp;#26410;&amp;#26469;PPR&amp;#22609;&amp;#38109;&amp;#31283;&amp;#24577;&amp;#31649;&amp;#38656;&amp;#27714;&amp;#19982;&amp;#28040;&amp;#36153;&amp;#39044;&amp;#27979;&lt;/span&gt;&lt;/span&gt;&lt;/div&gt;&lt;div&gt;&lt;span style="font-size: small;"&gt;&lt;span style="font-family: Arial;"&gt;&amp;#19968;&amp;#12289;2021-2027&amp;#24180;PPR&amp;#22609;&amp;#38109;&amp;#31283;&amp;#24577;&amp;#31649;&amp;#20135;&amp;#21697;&amp;#28040;&amp;#36153;&amp;#39044;&amp;#27979;&lt;/span&gt;&lt;/span&gt;&lt;/div&gt;&lt;div&gt;&lt;span style="font-size: small;"&gt;&lt;span style="font-family: Arial;"&gt;&amp;#20108;&amp;#12289;2021-2027&amp;#24180;PPR&amp;#22609;&amp;#38109;&amp;#31283;&amp;#24577;&amp;#31649;&amp;#24066;&amp;#22330;&amp;#35268;&amp;#27169;&amp;#39044;&amp;#27979;&lt;/span&gt;&lt;/span&gt;&lt;/div&gt;&lt;div&gt;&lt;span style="font-size: small;"&gt;&lt;span style="font-family: Arial;"&gt;&amp;#19977;&amp;#12289;2021-2027&amp;#24180;PPR&amp;#22609;&amp;#38109;&amp;#31283;&amp;#24577;&amp;#31649;&amp;#34892;&amp;#19994;&amp;#24635;&amp;#20135;&amp;#20540;&amp;#39044;&amp;#27979;&lt;/span&gt;&lt;/span&gt;&lt;/div&gt;&lt;div&gt;&lt;span style="font-size: small;"&gt;&lt;span style="font-family: Arial;"&gt;&amp;#22235;&amp;#12289;2021-2027&amp;#24180;PPR&amp;#22609;&amp;#38109;&amp;#31283;&amp;#24577;&amp;#31649;&amp;#34892;&amp;#19994;&amp;#38144;&amp;#21806;&amp;#25910;&amp;#2083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PPR&amp;#22609;&amp;#38109;&amp;#31283;&amp;#24577;&amp;#3164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PPR&amp;#22609;&amp;#38109;&amp;#31283;&amp;#24577;&amp;#31649;&amp;#34892;&amp;#19994;&amp;#20379;&amp;#38656;&amp;#39044;&amp;#27979;&lt;/span&gt;&lt;/span&gt;&lt;/div&gt;&lt;div&gt;&lt;span style="font-size: small;"&gt;&lt;span style="font-family: Arial;"&gt;&amp;#19968;&amp;#12289;2021-2027&amp;#24180;&amp;#20013;&amp;#22269;PPR&amp;#22609;&amp;#38109;&amp;#31283;&amp;#24577;&amp;#31649;&amp;#20379;&amp;#32473;&amp;#39044;&amp;#27979;&lt;/span&gt;&lt;/span&gt;&lt;/div&gt;&lt;div&gt;&lt;span style="font-size: small;"&gt;&lt;span style="font-family: Arial;"&gt;&amp;#20108;&amp;#12289;2021-2027&amp;#24180;&amp;#20013;&amp;#22269;PPR&amp;#22609;&amp;#38109;&amp;#31283;&amp;#24577;&amp;#31649;&amp;#20135;&amp;#37327;&amp;#39044;&amp;#27979;&lt;/span&gt;&lt;/span&gt;&lt;/div&gt;&lt;div&gt;&lt;span style="font-size: small;"&gt;&lt;span style="font-family: Arial;"&gt;&amp;#19977;&amp;#12289;2021-2027&amp;#24180;&amp;#20013;&amp;#22269;PPR&amp;#22609;&amp;#38109;&amp;#31283;&amp;#24577;&amp;#31649;&amp;#38656;&amp;#27714;&amp;#39044;&amp;#27979;&lt;/span&gt;&lt;/span&gt;&lt;/div&gt;&lt;div&gt;&lt;span style="font-size: small;"&gt;&lt;span style="font-family: Arial;"&gt;&amp;#22235;&amp;#12289;2021-2027&amp;#24180;&amp;#20013;&amp;#22269;PPR&amp;#22609;&amp;#38109;&amp;#31283;&amp;#24577;&amp;#31649;&amp;#20379;&amp;#38656;&amp;#24179;&amp;#34913;&amp;#39044;&amp;#27979;&lt;/span&gt;&lt;/span&gt;&lt;/div&gt;&lt;div&gt;&lt;span style="font-size: small;"&gt;&lt;span style="font-family: Arial;"&gt;&amp;#20116;&amp;#12289;2021-2027&amp;#24180;&amp;#20013;&amp;#22269;PPR&amp;#22609;&amp;#38109;&amp;#31283;&amp;#24577;&amp;#31649;&amp;#20135;&amp;#21697;&amp;#20215;&amp;#26684;&amp;#39044;&amp;#27979;&lt;/span&gt;&lt;/span&gt;&lt;/div&gt;&lt;div&gt;&lt;span style="font-size: small;"&gt;&lt;span style="font-family: Arial;"&gt;&amp;#20845;&amp;#12289;2021-2027&amp;#24180;&amp;#20027;&amp;#35201;PPR&amp;#22609;&amp;#38109;&amp;#31283;&amp;#24577;&amp;#3164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PPR&lt;/b&gt;&lt;b&gt;&amp;#22609;&amp;#38109;&amp;#31283;&amp;#24577;&amp;#3164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08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08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PPR&amp;#22609;&amp;#38109;&amp;#31283;&amp;#24577;&amp;#31649;&amp;#34892;&amp;#19994;&amp;#25237;&amp;#36164;&amp;#25928;&amp;#30410;&amp;#20998;&amp;#26512;&lt;/span&gt;&lt;/span&gt;&lt;/div&gt;&lt;div&gt;&lt;span style="font-size: small;"&gt;&lt;span style="font-family: Arial;"&gt;&amp;#19968;&amp;#12289;2015-2019&amp;#24180;PPR&amp;#22609;&amp;#38109;&amp;#31283;&amp;#24577;&amp;#31649;&amp;#34892;&amp;#19994;&amp;#25237;&amp;#36164;&amp;#29366;&amp;#20917;&amp;#20998;&amp;#26512;&lt;/span&gt;&lt;/span&gt;&lt;/div&gt;&lt;div&gt;&lt;span style="font-size: small;"&gt;&lt;span style="font-family: Arial;"&gt;&amp;#20108;&amp;#12289;2015-2019&amp;#24180;PPR&amp;#22609;&amp;#38109;&amp;#31283;&amp;#24577;&amp;#31649;&amp;#34892;&amp;#19994;&amp;#25237;&amp;#36164;&amp;#25928;&amp;#30410;&amp;#20998;&amp;#26512;&lt;/span&gt;&lt;/span&gt;&lt;/div&gt;&lt;div&gt;&lt;span style="font-size: small;"&gt;&lt;span style="font-family: Arial;"&gt;&amp;#19977;&amp;#12289;2015-2019&amp;#24180;PPR&amp;#22609;&amp;#38109;&amp;#31283;&amp;#24577;&amp;#31649;&amp;#34892;&amp;#19994;&amp;#25237;&amp;#36164;&amp;#36235;&amp;#21183;&amp;#39044;&amp;#27979;&lt;/span&gt;&lt;/span&gt;&lt;/div&gt;&lt;div&gt;&lt;span style="font-size: small;"&gt;&lt;span style="font-family: Arial;"&gt;&amp;#22235;&amp;#12289;2015-2019&amp;#24180;PPR&amp;#22609;&amp;#38109;&amp;#31283;&amp;#24577;&amp;#31649;&amp;#34892;&amp;#19994;&amp;#30340;&amp;#25237;&amp;#36164;&amp;#26041;&amp;#21521;&lt;/span&gt;&lt;/span&gt;&lt;/div&gt;&lt;div&gt;&lt;span style="font-size: small;"&gt;&lt;span style="font-family: Arial;"&gt;&amp;#20116;&amp;#12289;2015-2019&amp;#24180;PPR&amp;#22609;&amp;#38109;&amp;#31283;&amp;#24577;&amp;#31649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PPR&amp;#22609;&amp;#38109;&amp;#31283;&amp;#24577;&amp;#31649;&amp;#34892;&amp;#19994;&amp;#29983;&amp;#20135;&amp;#24635;&amp;#37327;&lt;/span&gt;&lt;/span&gt;&lt;/div&gt;&lt;div&gt;&lt;span style="font-size: small;"&gt;&lt;span style="font-family: Arial;"&gt;&amp;#22270;&amp;#34920;&amp;#65306;2012-2019&amp;#24180;PPR&amp;#22609;&amp;#38109;&amp;#31283;&amp;#24577;&amp;#31649;&amp;#34892;&amp;#19994;&amp;#20135;&amp;#33021;&lt;/span&gt;&lt;/span&gt;&lt;/div&gt;&lt;div&gt;&lt;span style="font-size: small;"&gt;&lt;span style="font-family: Arial;"&gt;&amp;#22270;&amp;#34920;&amp;#65306;2021-2027&amp;#24180;PPR&amp;#22609;&amp;#38109;&amp;#31283;&amp;#24577;&amp;#31649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PPR&amp;#22609;&amp;#38109;&amp;#31283;&amp;#24577;&amp;#31649;&amp;#34892;&amp;#19994;&amp;#24066;&amp;#22330;&amp;#23481;&amp;#37327;&lt;/span&gt;&lt;/span&gt;&lt;/div&gt;&lt;div&gt;&lt;span style="font-size: small;"&gt;&lt;span style="font-family: Arial;"&gt;&amp;#22270;&amp;#34920;&amp;#65306;2021-2027&amp;#24180;PPR&amp;#22609;&amp;#38109;&amp;#31283;&amp;#24577;&amp;#31649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PPR&amp;#22609;&amp;#38109;&amp;#31283;&amp;#24577;&amp;#31649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PPR&amp;#22609;&amp;#38109;&amp;#31283;&amp;#24577;&amp;#31649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PPR&amp;#22609;&amp;#38109;&amp;#31283;&amp;#24577;&amp;#31649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PPR&amp;#22609;&amp;#38109;&amp;#31283;&amp;#24577;&amp;#31649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PPR&amp;#22609;&amp;#38109;&amp;#31283;&amp;#24577;&amp;#31649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PPR&amp;#22609;&amp;#38109;&amp;#31283;&amp;#24577;&amp;#31649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PPR&amp;#22609;&amp;#38109;&amp;#31283;&amp;#24577;&amp;#31649;&amp;#20986;&amp;#21475;&amp;#22269;&amp;#23478;&amp;#21450;&amp;#22320;&amp;#21306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45.html"&gt;http://www.cction.com/report/202103/209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