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&amp;#22609;&amp;#26009;&amp;#20445;&amp;#40092;&amp;#3041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&amp;#22609;&amp;#26009;&amp;#20445;&amp;#40092;&amp;#3041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&amp;#22609;&amp;#26009;&amp;#20445;&amp;#40092;&amp;#3041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0.html"&gt;http://www.cction.com/report/202105/22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P&amp;#22609;&amp;#26009;&amp;#20445;&amp;#40092;&amp;#30418;&amp;#26159;&amp;#20026;&amp;#20102;&amp;#20415;&amp;#20110;&amp;#39135;&amp;#29289;&amp;#20445;&amp;#23384;&amp;#12289;&amp;#21253;&amp;#35013;&amp;#21644;&amp;#21152;&amp;#28909;&amp;#31561;&amp;#32780;&amp;#20351;&amp;#29992;&amp;#30340;&amp;#30001;&amp;#39135;&amp;#21697;&amp;#32423;PP&amp;#21407;&amp;#26009;&amp;#21046;&amp;#25104;&amp;#30340;&amp;#22609;&amp;#26009;&amp;#23481;&amp;#22120;&amp;#12290;&amp;#23427;&amp;#26159;&amp;#25105;&amp;#20204;&amp;#26085;&amp;#24120;&amp;#29983;&amp;#27963;&amp;#20013;&amp;#26080;&amp;#22788;&amp;#19981;&amp;#22312;&amp;#30340;&amp;#19968;&amp;#31181;&amp;#23478;&amp;#29992;&amp;#22609;&amp;#26009;&amp;#21046;&amp;#21697;&amp;#65292;&amp;#26159;&amp;#23478;&amp;#24237;&amp;#39135;&amp;#29289;&amp;#20648;&amp;#34255;&amp;#20013;&amp;#19981;&amp;#21487;&amp;#32570;&amp;#23569;&amp;#30340;&amp;#22609;&amp;#26009;&amp;#23481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P&amp;#22609;&amp;#26009;&amp;#20445;&amp;#40092;&amp;#30418;&amp;#34892;&amp;#19994;&amp;#20998;&amp;#26512;&amp;#19982;&amp;#25237;&amp;#36164;&amp;#21069;&amp;#26223;&amp;#39044;&amp;#27979;&amp;#25253;&amp;#21578;&amp;#12299;&amp;#20849;&amp;#20108;&amp;#21313;&amp;#19968;&amp;#31456;&amp;#12290;&amp;#39318;&amp;#20808;&amp;#20171;&amp;#32461;&amp;#20102;PP&amp;#22609;&amp;#26009;&amp;#20445;&amp;#40092;&amp;#30418;&amp;#34892;&amp;#19994;&amp;#24066;&amp;#22330;&amp;#21457;&amp;#23637;&amp;#29615;&amp;#22659;&amp;#12289;PP&amp;#22609;&amp;#26009;&amp;#20445;&amp;#40092;&amp;#30418;&amp;#25972;&amp;#20307;&amp;#36816;&amp;#34892;&amp;#24577;&amp;#21183;&amp;#31561;&amp;#65292;&amp;#25509;&amp;#30528;&amp;#20998;&amp;#26512;&amp;#20102;PP&amp;#22609;&amp;#26009;&amp;#20445;&amp;#40092;&amp;#30418;&amp;#34892;&amp;#19994;&amp;#24066;&amp;#22330;&amp;#36816;&amp;#34892;&amp;#30340;&amp;#29616;&amp;#29366;&amp;#65292;&amp;#28982;&amp;#21518;&amp;#20171;&amp;#32461;&amp;#20102;PP&amp;#22609;&amp;#26009;&amp;#20445;&amp;#40092;&amp;#30418;&amp;#24066;&amp;#22330;&amp;#31454;&amp;#20105;&amp;#26684;&amp;#23616;&amp;#12290;&amp;#38543;&amp;#21518;&amp;#65292;&amp;#25253;&amp;#21578;&amp;#23545;PP&amp;#22609;&amp;#26009;&amp;#20445;&amp;#40092;&amp;#30418;&amp;#20570;&amp;#20102;&amp;#37325;&amp;#28857;&amp;#20225;&amp;#19994;&amp;#32463;&amp;#33829;&amp;#29366;&amp;#20917;&amp;#20998;&amp;#26512;&amp;#65292;&amp;#26368;&amp;#21518;&amp;#20998;&amp;#26512;&amp;#20102;PP&amp;#22609;&amp;#26009;&amp;#20445;&amp;#40092;&amp;#30418;&amp;#34892;&amp;#19994;&amp;#21457;&amp;#23637;&amp;#36235;&amp;#21183;&amp;#19982;&amp;#25237;&amp;#36164;&amp;#39044;&amp;#27979;&amp;#12290;&amp;#24744;&amp;#33509;&amp;#24819;&amp;#23545;PP&amp;#22609;&amp;#26009;&amp;#20445;&amp;#40092;&amp;#30418;&amp;#20135;&amp;#19994;&amp;#26377;&amp;#20010;&amp;#31995;&amp;#32479;&amp;#30340;&amp;#20102;&amp;#35299;&amp;#25110;&amp;#32773;&amp;#24819;&amp;#25237;&amp;#36164;PP&amp;#22609;&amp;#26009;&amp;#20445;&amp;#400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008.html"&gt;&lt;span style="font-size: small;"&gt;&lt;span style="font-family: Arial;"&gt; PP&amp;#22609;&amp;#26009;&amp;#20445;&amp;#40092;&amp;#304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P&amp;#22609;&amp;#26009;&amp;#20445;&amp;#40092;&amp;#30418;&amp;#27010;&amp;#36848;&lt;/span&gt;&lt;/span&gt;&lt;/div&gt;&lt;div&gt;&lt;span style="font-size: small;"&gt;&lt;span style="font-family: Arial;"&gt;&amp;#19968;&amp;#12289;PP&amp;#22609;&amp;#26009;&amp;#20445;&amp;#40092;&amp;#30418;&amp;#34892;&amp;#19994;&amp;#27010;&amp;#20917;&lt;/span&gt;&lt;/span&gt;&lt;/div&gt;&lt;div&gt;&lt;span style="font-size: small;"&gt;&lt;span style="font-family: Arial;"&gt;&amp;#20108;&amp;#12289;PP&amp;#22609;&amp;#26009;&amp;#20445;&amp;#40092;&amp;#30418;&amp;#30340;&amp;#21046;&amp;#20316;&amp;#24037;&amp;#33402;&lt;/span&gt;&lt;/span&gt;&lt;/div&gt;&lt;div&gt;&lt;span style="font-size: small;"&gt;&lt;span style="font-family: Arial;"&gt;&amp;#19977;&amp;#12289;PP&amp;#22609;&amp;#26009;&amp;#20445;&amp;#40092;&amp;#30418;&amp;#30340;&amp;#35774;&amp;#35745;&amp;#19982;&amp;#24320;&amp;#21457;&lt;/span&gt;&lt;/span&gt;&lt;/div&gt;&lt;div&gt;&lt;span style="font-size: small;"&gt;&lt;span style="font-family: Arial;"&gt;&amp;#31532;&amp;#20108;&amp;#33410; PP&amp;#22609;&amp;#26009;&amp;#20445;&amp;#40092;&amp;#3041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P&lt;/b&gt;&lt;b&gt;&amp;#22609;&amp;#26009;&amp;#20445;&amp;#40092;&amp;#3041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2019&amp;#24180;&amp;#20840;&amp;#29699;PP&amp;#22609;&amp;#26009;&amp;#20445;&amp;#40092;&amp;#30418;&amp;#24066;&amp;#22330;&amp;#22238;&amp;#39038;&lt;/span&gt;&lt;/span&gt;&lt;/div&gt;&lt;div&gt;&lt;span style="font-size: small;"&gt;&lt;span style="font-family: Arial;"&gt;&amp;#20108;&amp;#12289;2019&amp;#24180;&amp;#20840;&amp;#29699;PP&amp;#22609;&amp;#26009;&amp;#20445;&amp;#40092;&amp;#30418;&amp;#24066;&amp;#22330;&amp;#29615;&amp;#22659;&lt;/span&gt;&lt;/span&gt;&lt;/div&gt;&lt;div&gt;&lt;span style="font-size: small;"&gt;&lt;span style="font-family: Arial;"&gt;&amp;#19977;&amp;#12289;2019&amp;#24180;&amp;#20840;&amp;#29699;PP&amp;#22609;&amp;#26009;&amp;#20445;&amp;#40092;&amp;#30418;&amp;#26684;&amp;#23616;&amp;#20998;&amp;#26512;&lt;/span&gt;&lt;/span&gt;&lt;/div&gt;&lt;div&gt;&lt;span style="font-size: small;"&gt;&lt;span style="font-family: Arial;"&gt;&amp;#22235;&amp;#12289;2019&amp;#24180;&amp;#20840;&amp;#29699;PP&amp;#22609;&amp;#26009;&amp;#20445;&amp;#40092;&amp;#30418;&amp;#25216;&amp;#26415;&amp;#20998;&amp;#26512;&lt;/span&gt;&lt;/span&gt;&lt;/div&gt;&lt;div&gt;&lt;span style="font-size: small;"&gt;&lt;span style="font-family: Arial;"&gt;&amp;#31532;&amp;#20108;&amp;#33410; 2019&amp;#24180;&amp;#20840;&amp;#29699;PP&amp;#22609;&amp;#26009;&amp;#20445;&amp;#40092;&amp;#30418;&amp;#24066;&amp;#22330;&amp;#20998;&amp;#26512;&lt;/span&gt;&lt;/span&gt;&lt;/div&gt;&lt;div&gt;&lt;span style="font-size: small;"&gt;&lt;span style="font-family: Arial;"&gt;&amp;#19968;&amp;#12289;2019&amp;#24180;&amp;#20840;&amp;#29699;PP&amp;#22609;&amp;#26009;&amp;#20445;&amp;#40092;&amp;#30418;&amp;#38656;&amp;#27714;&amp;#20998;&amp;#26512;&lt;/span&gt;&lt;/span&gt;&lt;/div&gt;&lt;div&gt;&lt;span style="font-size: small;"&gt;&lt;span style="font-family: Arial;"&gt;&amp;#20108;&amp;#12289;2019&amp;#24180;&amp;#20840;&amp;#29699;PP&amp;#22609;&amp;#26009;&amp;#20445;&amp;#40092;&amp;#30418;&amp;#30740;&amp;#21457;&amp;#20998;&amp;#26512;&lt;/span&gt;&lt;/span&gt;&lt;/div&gt;&lt;div&gt;&lt;span style="font-size: small;"&gt;&lt;span style="font-family: Arial;"&gt;&amp;#19977;&amp;#12289;2019&amp;#24180;&amp;#20840;&amp;#29699;PP&amp;#22609;&amp;#26009;&amp;#20445;&amp;#40092;&amp;#30418;&amp;#21697;&amp;#29260;&amp;#20998;&amp;#26512;&lt;/span&gt;&lt;/span&gt;&lt;/div&gt;&lt;div&gt;&lt;span style="font-size: small;"&gt;&lt;span style="font-family: Arial;"&gt;&amp;#22235;&amp;#12289;2019&amp;#24180;&amp;#20013;&amp;#22806;PP&amp;#22609;&amp;#26009;&amp;#20445;&amp;#40092;&amp;#3041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PP&amp;#22609;&amp;#26009;&amp;#20445;&amp;#40092;&amp;#30418;&amp;#24066;&amp;#22330;&amp;#20998;&amp;#26512;&lt;/span&gt;&lt;/span&gt;&lt;/div&gt;&lt;div&gt;&lt;span style="font-size: small;"&gt;&lt;span style="font-family: Arial;"&gt;&amp;#19968;&amp;#12289;2016-2019&amp;#24180;&amp;#32654;&amp;#22269;PP&amp;#22609;&amp;#26009;&amp;#20445;&amp;#40092;&amp;#30418;&amp;#24066;&amp;#22330;&amp;#20998;&amp;#26512;&lt;/span&gt;&lt;/span&gt;&lt;/div&gt;&lt;div&gt;&lt;span style="font-size: small;"&gt;&lt;span style="font-family: Arial;"&gt;&amp;#20108;&amp;#12289;2016-2019&amp;#24180;&amp;#27431;&amp;#27954;PP&amp;#22609;&amp;#26009;&amp;#20445;&amp;#40092;&amp;#30418;&amp;#24066;&amp;#22330;&amp;#20998;&amp;#26512;&lt;/span&gt;&lt;/span&gt;&lt;/div&gt;&lt;div&gt;&lt;span style="font-size: small;"&gt;&lt;span style="font-family: Arial;"&gt;&amp;#19977;&amp;#12289;2016-2019&amp;#24180;&amp;#26085;&amp;#26412;PP&amp;#22609;&amp;#26009;&amp;#20445;&amp;#40092;&amp;#3041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19&amp;#24180;&amp;#38889;&amp;#22269;PP&amp;#22609;&amp;#26009;&amp;#20445;&amp;#40092;&amp;#30418;&amp;#24066;&amp;#22330;&amp;#20998;&amp;#26512;&lt;/span&gt;&lt;/span&gt;&lt;/div&gt;&lt;div&gt;&lt;span style="font-size: small;"&gt;&lt;span style="font-family: Arial;"&gt;&amp;#20116;&amp;#12289;2016-2019&amp;#24180;&amp;#20854;&amp;#20182;&amp;#22269;&amp;#23478;PP&amp;#22609;&amp;#26009;&amp;#20445;&amp;#40092;&amp;#304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P&lt;/b&gt;&lt;b&gt;&amp;#22609;&amp;#26009;&amp;#20445;&amp;#40092;&amp;#30418;&amp;#34892;&amp;#19994;&amp;#21457;&amp;#23637;&amp;#29616;&amp;#29366;&lt;/b&gt;&lt;/span&gt;&lt;/span&gt;&lt;/div&gt;&lt;div&gt;&lt;span style="font-size: small;"&gt;&lt;span style="font-family: Arial;"&gt;&amp;#31532;.&amp;#19968;&amp;#33410; &amp;#25105;&amp;#22269;PP&amp;#22609;&amp;#26009;&amp;#20445;&amp;#40092;&amp;#30418;&amp;#24066;&amp;#22330;&amp;#32467;&amp;#26500;&amp;#20998;&amp;#26512;&lt;/span&gt;&lt;/span&gt;&lt;/div&gt;&lt;div&gt;&lt;span style="font-size: small;"&gt;&lt;span style="font-family: Arial;"&gt;&amp;#19968;&amp;#12289;2016-2019&amp;#24180;&amp;#20013;&amp;#22269;PP&amp;#22609;&amp;#26009;&amp;#20445;&amp;#40092;&amp;#30418;&amp;#24037;&amp;#19994;&amp;#34892;&amp;#19994;&amp;#32467;&amp;#26500;&lt;/span&gt;&lt;/span&gt;&lt;/div&gt;&lt;div&gt;&lt;span style="font-size: small;"&gt;&lt;span style="font-family: Arial;"&gt;&amp;#20108;&amp;#12289;2016-2019&amp;#24180;&amp;#20013;&amp;#22269;&amp;#21508;&amp;#21306;&amp;#22495;PP&amp;#22609;&amp;#26009;&amp;#20445;&amp;#40092;&amp;#30418;&amp;#34892;&amp;#19994;&amp;#32467;&amp;#26500;&lt;/span&gt;&lt;/span&gt;&lt;/div&gt;&lt;div&gt;&lt;span style="font-size: small;"&gt;&lt;span style="font-family: Arial;"&gt;&amp;#19977;&amp;#12289;2016-2019&amp;#24180;PP&amp;#22609;&amp;#26009;&amp;#20445;&amp;#40092;&amp;#30418;&amp;#21697;&amp;#31181;&amp;#30340;&amp;#35268;&amp;#27169;&amp;#32467;&amp;#26500;&lt;/span&gt;&lt;/span&gt;&lt;/div&gt;&lt;div&gt;&lt;span style="font-size: small;"&gt;&lt;span style="font-family: Arial;"&gt;&amp;#22235;&amp;#12289;2016-2019&amp;#24180;PP&amp;#22609;&amp;#26009;&amp;#20445;&amp;#40092;&amp;#30418;&amp;#29992;&amp;#25143;&amp;#30340;&amp;#35268;&amp;#27169;&amp;#32467;&amp;#26500;&lt;/span&gt;&lt;/span&gt;&lt;/div&gt;&lt;div&gt;&lt;span style="font-size: small;"&gt;&lt;span style="font-family: Arial;"&gt;&amp;#20116;&amp;#12289;2016-2019&amp;#24180;PP&amp;#22609;&amp;#26009;&amp;#20445;&amp;#40092;&amp;#30418;&amp;#20225;&amp;#19994;&amp;#30340;&amp;#35268;&amp;#27169;&amp;#32467;&amp;#26500;&lt;/span&gt;&lt;/span&gt;&lt;/div&gt;&lt;div&gt;&lt;span style="font-size: small;"&gt;&lt;span style="font-family: Arial;"&gt;&amp;#20845;&amp;#12289;2016-2019&amp;#24180;PP&amp;#22609;&amp;#26009;&amp;#20445;&amp;#40092;&amp;#30418;&amp;#22320;&amp;#22495;&amp;#30340;&amp;#35268;&amp;#27169;&amp;#32467;&amp;#26500;&lt;/span&gt;&lt;/span&gt;&lt;/div&gt;&lt;div&gt;&lt;span style="font-size: small;"&gt;&lt;span style="font-family: Arial;"&gt;&amp;#31532;&amp;#20108;&amp;#33410; &amp;#25105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19968;&amp;#12289;2016-2019&amp;#24180;&amp;#20013;&amp;#22269;PP&amp;#22609;&amp;#26009;&amp;#20445;&amp;#40092;&amp;#30418;&amp;#34892;&amp;#19994;&amp;#21457;&amp;#23637;&amp;#29616;&amp;#29366;&lt;/span&gt;&lt;/span&gt;&lt;/div&gt;&lt;div&gt;&lt;span style="font-size: small;"&gt;&lt;span style="font-family: Arial;"&gt;&amp;#20108;&amp;#12289;2016-2019&amp;#24180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19977;&amp;#12289;2016-2019&amp;#24180;&amp;#25105;&amp;#22269;PP&amp;#22609;&amp;#26009;&amp;#20445;&amp;#40092;&amp;#30418;&amp;#24066;&amp;#22330;&amp;#26684;&amp;#23616;&amp;#20998;&amp;#26512;&lt;/span&gt;&lt;/span&gt;&lt;/div&gt;&lt;div&gt;&lt;span style="font-size: small;"&gt;&lt;span style="font-family: Arial;"&gt;&amp;#22235;&amp;#12289;2016-2019&amp;#24180;&amp;#25105;&amp;#22269;PP&amp;#22609;&amp;#26009;&amp;#20445;&amp;#40092;&amp;#30418;&amp;#34892;&amp;#19994;&amp;#23384;&amp;#22312;&amp;#38382;&amp;#39064;&lt;/span&gt;&lt;/span&gt;&lt;/div&gt;&lt;div&gt;&lt;span style="font-size: small;"&gt;&lt;span style="font-family: Arial;"&gt;&amp;#20116;&amp;#12289;2016-2019&amp;#24180;&amp;#25105;&amp;#22269;PP&amp;#22609;&amp;#26009;&amp;#20445;&amp;#40092;&amp;#30418;&amp;#24066;&amp;#22330;&amp;#35268;&amp;#27169;&amp;#20998;&amp;#26512;&lt;/span&gt;&lt;/span&gt;&lt;/div&gt;&lt;div&gt;&lt;span style="font-size: small;"&gt;&lt;span style="font-family: Arial;"&gt;&amp;#20845;&amp;#12289;2016-2019&amp;#24180;PP&amp;#22609;&amp;#26009;&amp;#20445;&amp;#40092;&amp;#30418;&amp;#32454;&amp;#20998;&amp;#24066;&amp;#22330;&amp;#35268;&amp;#27169;&amp;#20998;&amp;#26512;&lt;/span&gt;&lt;/span&gt;&lt;/div&gt;&lt;div&gt;&lt;span style="font-size: small;"&gt;&lt;span style="font-family: Arial;"&gt;&amp;#31532;&amp;#19977;&amp;#33410; 2016-2019&amp;#24180;PP&amp;#22609;&amp;#26009;&amp;#20445;&amp;#40092;&amp;#30418;&amp;#19994;&amp;#21457;&amp;#23637;&amp;#24773;&amp;#20917;&amp;#20998;&amp;#26512;&lt;/span&gt;&lt;/span&gt;&lt;/div&gt;&lt;div&gt;&lt;span style="font-size: small;"&gt;&lt;span style="font-family: Arial;"&gt;&amp;#19968;&amp;#12289;2019&amp;#24180;PP&amp;#22609;&amp;#26009;&amp;#20445;&amp;#40092;&amp;#30418;&amp;#34892;&amp;#19994;&amp;#21457;&amp;#23637;&amp;#24773;&amp;#20917;&amp;#20998;&amp;#26512;&lt;/span&gt;&lt;/span&gt;&lt;/div&gt;&lt;div&gt;&lt;span style="font-size: small;"&gt;&lt;span style="font-family: Arial;"&gt;&amp;#20108;&amp;#12289;2019&amp;#24180;PP&amp;#22609;&amp;#26009;&amp;#20445;&amp;#40092;&amp;#3041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P&lt;/b&gt;&lt;b&gt;&amp;#22609;&amp;#26009;&amp;#20445;&amp;#40092;&amp;#3041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PP&amp;#22609;&amp;#26009;&amp;#20445;&amp;#40092;&amp;#30418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PP&amp;#22609;&amp;#26009;&amp;#20445;&amp;#40092;&amp;#30418;&amp;#24066;&amp;#22330;&amp;#30740;&amp;#31350;&lt;/span&gt;&lt;/span&gt;&lt;/div&gt;&lt;div&gt;&lt;span style="font-size: small;"&gt;&lt;span style="font-family: Arial;"&gt;&amp;#20108;&amp;#12289;2019&amp;#24180;2&amp;#23395;&amp;#24230;&amp;#25105;&amp;#22269;PP&amp;#22609;&amp;#26009;&amp;#20445;&amp;#40092;&amp;#30418;&amp;#24066;&amp;#22330;&amp;#30740;&amp;#31350;&lt;/span&gt;&lt;/span&gt;&lt;/div&gt;&lt;div&gt;&lt;span style="font-size: small;"&gt;&lt;span style="font-family: Arial;"&gt;&amp;#19977;&amp;#12289;2019&amp;#24180;3&amp;#23395;&amp;#24230;&amp;#25105;&amp;#22269;PP&amp;#22609;&amp;#26009;&amp;#20445;&amp;#40092;&amp;#30418;&amp;#24066;&amp;#22330;&amp;#30740;&amp;#31350;&lt;/span&gt;&lt;/span&gt;&lt;/div&gt;&lt;div&gt;&lt;span style="font-size: small;"&gt;&lt;span style="font-family: Arial;"&gt;&amp;#22235;&amp;#12289;2019&amp;#24180;4&amp;#23395;&amp;#24230;&amp;#25105;&amp;#22269;PP&amp;#22609;&amp;#26009;&amp;#20445;&amp;#40092;&amp;#30418;&amp;#24066;&amp;#22330;&amp;#30740;&amp;#31350;&lt;/span&gt;&lt;/span&gt;&lt;/div&gt;&lt;div&gt;&lt;span style="font-size: small;"&gt;&lt;span style="font-family: Arial;"&gt;&amp;#31532;&amp;#20108;&amp;#33410; 2019&amp;#24180;&amp;#25105;&amp;#22269;PP&amp;#22609;&amp;#26009;&amp;#20445;&amp;#40092;&amp;#30418;&amp;#24066;&amp;#22330;&amp;#24773;&amp;#20917;&lt;/span&gt;&lt;/span&gt;&lt;/div&gt;&lt;div&gt;&lt;span style="font-size: small;"&gt;&lt;span style="font-family: Arial;"&gt;&amp;#31532;&amp;#19977;&amp;#33410; 2019&amp;#24180;&amp;#25105;&amp;#22269;PP&amp;#22609;&amp;#26009;&amp;#20445;&amp;#40092;&amp;#3041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P&amp;#22609;&amp;#26009;&amp;#20445;&amp;#40092;&amp;#3041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P&amp;#22609;&amp;#26009;&amp;#20445;&amp;#40092;&amp;#30418;&amp;#24066;&amp;#22330;&amp;#32467;&amp;#26500;&amp;#20998;&amp;#26512;&lt;/span&gt;&lt;/span&gt;&lt;/div&gt;&lt;div&gt;&lt;span style="font-size: small;"&gt;&lt;span style="font-family: Arial;"&gt;&amp;#19977;&amp;#12289;2019&amp;#24180;&amp;#25105;&amp;#22269;PP&amp;#22609;&amp;#26009;&amp;#20445;&amp;#40092;&amp;#3041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P&lt;/b&gt;&lt;b&gt;&amp;#22609;&amp;#26009;&amp;#20445;&amp;#40092;&amp;#30418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PP&amp;#22609;&amp;#26009;&amp;#20445;&amp;#40092;&amp;#3041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P&lt;/b&gt;&lt;b&gt;&amp;#22609;&amp;#26009;&amp;#20445;&amp;#40092;&amp;#304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PP&amp;#22609;&amp;#26009;&amp;#20445;&amp;#40092;&amp;#30418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PP&amp;#22609;&amp;#26009;&amp;#20445;&amp;#40092;&amp;#30418;&amp;#20135;&amp;#37327;&amp;#20998;&amp;#26512;&lt;/span&gt;&lt;/span&gt;&lt;/div&gt;&lt;div&gt;&lt;span style="font-size: small;"&gt;&lt;span style="font-family: Arial;"&gt;&amp;#20108;&amp;#12289;2019&amp;#24180;PP&amp;#22609;&amp;#26009;&amp;#20445;&amp;#40092;&amp;#30418;&amp;#20135;&amp;#37327;&amp;#20998;&amp;#26512;&lt;/span&gt;&lt;/span&gt;&lt;/div&gt;&lt;div&gt;&lt;span style="font-size: small;"&gt;&lt;span style="font-family: Arial;"&gt;&amp;#31532;&amp;#20108;&amp;#33410; 2016-2019&amp;#24180;PP&amp;#22609;&amp;#26009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PP&amp;#22609;&amp;#26009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PP&amp;#22609;&amp;#26009;&amp;#20445;&amp;#40092;&amp;#304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19&amp;#24180;&amp;#25105;&amp;#22269;PP&amp;#22609;&amp;#26009;&amp;#20445;&amp;#40092;&amp;#30418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PP&lt;/b&gt;&lt;b&gt;&amp;#22609;&amp;#26009;&amp;#20445;&amp;#40092;&amp;#3041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PP&amp;#22609;&amp;#26009;&amp;#20445;&amp;#40092;&amp;#30418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PP&amp;#22609;&amp;#26009;&amp;#20445;&amp;#40092;&amp;#30418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PP&amp;#22609;&amp;#26009;&amp;#20445;&amp;#40092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PP&amp;#22609;&amp;#26009;&amp;#20445;&amp;#40092;&amp;#30418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PP&amp;#22609;&amp;#26009;&amp;#20445;&amp;#40092;&amp;#3041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PP&amp;#22609;&amp;#26009;&amp;#20445;&amp;#40092;&amp;#30418;&amp;#25152;&amp;#23646;&amp;#34892;&amp;#19994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P&lt;/b&gt;&lt;b&gt;&amp;#22609;&amp;#26009;&amp;#20445;&amp;#40092;&amp;#30418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6-2019&amp;#24180;PP&amp;#22609;&amp;#26009;&amp;#20445;&amp;#40092;&amp;#30418;&amp;#20135;&amp;#37327;&amp;#32479;&amp;#35745;&amp;#20998;&amp;#26512;&lt;/span&gt;&lt;/span&gt;&lt;/div&gt;&lt;div&gt;&lt;span style="font-size: small;"&gt;&lt;span style="font-family: Arial;"&gt;&amp;#31532;&amp;#20108;&amp;#33410; 2016-2019&amp;#24180;PP&amp;#22609;&amp;#26009;&amp;#20445;&amp;#40092;&amp;#30418;&amp;#21382;&amp;#24180;&amp;#28040;&amp;#36153;&amp;#37327;&amp;#32479;&amp;#35745;&amp;#20998;&amp;#26512;&lt;/span&gt;&lt;/span&gt;&lt;/div&gt;&lt;div&gt;&lt;span style="font-size: small;"&gt;&lt;span style="font-family: Arial;"&gt;&amp;#31532;&amp;#19977;&amp;#33410; 2016-2019&amp;#24180;&amp;#22269;&amp;#20869;PP&amp;#22609;&amp;#26009;&amp;#20445;&amp;#40092;&amp;#304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PP&amp;#22609;&amp;#26009;&amp;#20445;&amp;#40092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PP&amp;#22609;&amp;#26009;&amp;#20445;&amp;#40092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PP&amp;#22609;&amp;#26009;&amp;#20445;&amp;#40092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PP&amp;#22609;&amp;#26009;&amp;#20445;&amp;#40092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PP&amp;#22609;&amp;#26009;&amp;#20445;&amp;#40092;&amp;#30418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P&amp;#22609;&amp;#26009;&amp;#20445;&amp;#40092;&amp;#30418;&amp;#21697;&amp;#29260;&amp;#24544;&amp;#35802;&amp;#24230;&amp;#35843;&amp;#26597;&lt;/span&gt;&lt;/span&gt;&lt;/div&gt;&lt;div&gt;&lt;span style="font-size: small;"&gt;&lt;span style="font-family: Arial;"&gt;&amp;#20845;&amp;#12289;PP&amp;#22609;&amp;#26009;&amp;#20445;&amp;#40092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PP&lt;/b&gt;&lt;b&gt;&amp;#22609;&amp;#26009;&amp;#20445;&amp;#40092;&amp;#30418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PP&amp;#22609;&amp;#26009;&amp;#20445;&amp;#40092;&amp;#304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19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PP&lt;/b&gt;&lt;b&gt;&amp;#22609;&amp;#26009;&amp;#20445;&amp;#40092;&amp;#30418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PP&amp;#22609;&amp;#26009;&amp;#20445;&amp;#40092;&amp;#30418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PP&amp;#22609;&amp;#26009;&amp;#20445;&amp;#40092;&amp;#3041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PP&lt;/b&gt;&lt;b&gt;&amp;#22609;&amp;#26009;&amp;#20445;&amp;#40092;&amp;#304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PP&amp;#22609;&amp;#26009;&amp;#20445;&amp;#40092;&amp;#3041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PP&amp;#22609;&amp;#26009;&amp;#20445;&amp;#40092;&amp;#3041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PP&amp;#22609;&amp;#26009;&amp;#20445;&amp;#40092;&amp;#30418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PP&amp;#22609;&amp;#26009;&amp;#20445;&amp;#40092;&amp;#30418;&amp;#36827;&amp;#21475;&amp;#39044;&amp;#27979;&lt;/span&gt;&lt;/span&gt;&lt;/div&gt;&lt;div&gt;&lt;span style="font-size: small;"&gt;&lt;span style="font-family: Arial;"&gt;&amp;#22235;&amp;#12289;2021-2027&amp;#24180;PP&amp;#22609;&amp;#26009;&amp;#20445;&amp;#40092;&amp;#30418;&amp;#20986;&amp;#21475;&amp;#39044;&amp;#27979;&lt;/span&gt;&lt;/span&gt;&lt;/div&gt;&lt;div&gt;&lt;span style="font-size: small;"&gt;&lt;span style="font-family: Arial;"&gt;&amp;#31532;&amp;#22235;&amp;#33410; PP&amp;#22609;&amp;#26009;&amp;#20445;&amp;#40092;&amp;#30418;&amp;#36827;&amp;#20986;&amp;#21475;&amp;#25968;&amp;#25454;&amp;#20998;&amp;#26512;&lt;/span&gt;&lt;/span&gt;&lt;/div&gt;&lt;div&gt;&lt;span style="font-size: small;"&gt;&lt;span style="font-family: Arial;"&gt;&amp;#19968;&amp;#12289;2014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08;&amp;#12289;2015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19977;&amp;#12289;2016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2235;&amp;#12289;2017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#20116;&amp;#12289;2019&amp;#24180;PP&amp;#22609;&amp;#26009;&amp;#20445;&amp;#40092;&amp;#3041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&lt;/b&gt;&lt;b&gt;&amp;#22609;&amp;#26009;&amp;#20445;&amp;#40092;&amp;#30418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P&lt;/b&gt;&lt;b&gt;&amp;#22609;&amp;#26009;&amp;#20445;&amp;#40092;&amp;#304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PP&amp;#22609;&amp;#26009;&amp;#20445;&amp;#40092;&amp;#30418;&amp;#34892;&amp;#19994;&amp;#31454;&amp;#20105;&amp;#26684;&amp;#23616;&amp;#32508;&amp;#36848;&lt;/span&gt;&lt;/span&gt;&lt;/div&gt;&lt;div&gt;&lt;span style="font-size: small;"&gt;&lt;span style="font-family: Arial;"&gt;&amp;#19968;&amp;#12289;2019&amp;#24180;PP&amp;#22609;&amp;#26009;&amp;#20445;&amp;#40092;&amp;#30418;&amp;#34892;&amp;#19994;&amp;#38598;&amp;#20013;&amp;#24230;&lt;/span&gt;&lt;/span&gt;&lt;/div&gt;&lt;div&gt;&lt;span style="font-size: small;"&gt;&lt;span style="font-family: Arial;"&gt;&amp;#20108;&amp;#12289;2019&amp;#24180;PP&amp;#22609;&amp;#26009;&amp;#20445;&amp;#40092;&amp;#30418;&amp;#34892;&amp;#19994;&amp;#31454;&amp;#20105;&amp;#31243;&amp;#24230;&lt;/span&gt;&lt;/span&gt;&lt;/div&gt;&lt;div&gt;&lt;span style="font-size: small;"&gt;&lt;span style="font-family: Arial;"&gt;&amp;#19977;&amp;#12289;2019&amp;#24180;PP&amp;#22609;&amp;#26009;&amp;#20445;&amp;#40092;&amp;#30418;&amp;#20225;&amp;#19994;&amp;#19982;&amp;#21697;&amp;#29260;&amp;#25968;&amp;#37327;&lt;/span&gt;&lt;/span&gt;&lt;/div&gt;&lt;div&gt;&lt;span style="font-size: small;"&gt;&lt;span style="font-family: Arial;"&gt;&amp;#22235;&amp;#12289;2019&amp;#24180;PP&amp;#22609;&amp;#26009;&amp;#20445;&amp;#40092;&amp;#30418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PP&amp;#22609;&amp;#26009;&amp;#20445;&amp;#40092;&amp;#3041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PP&amp;#22609;&amp;#26009;&amp;#20445;&amp;#40092;&amp;#30418;&amp;#31454;&amp;#20105;&amp;#20998;&amp;#26512;&lt;/span&gt;&lt;/span&gt;&lt;/div&gt;&lt;div&gt;&lt;span style="font-size: small;"&gt;&lt;span style="font-family: Arial;"&gt;&amp;#20108;&amp;#12289;2016-2019&amp;#24180;&amp;#25105;&amp;#22269;PP&amp;#22609;&amp;#26009;&amp;#20445;&amp;#40092;&amp;#30418;&amp;#24066;&amp;#22330;&amp;#31454;&amp;#20105;&amp;#20998;&amp;#26512;&lt;/span&gt;&lt;/span&gt;&lt;/div&gt;&lt;div&gt;&lt;span style="font-size: small;"&gt;&lt;span style="font-family: Arial;"&gt;&amp;#19977;&amp;#12289;2016-2019&amp;#24180;&amp;#25105;&amp;#22269;PP&amp;#22609;&amp;#26009;&amp;#20445;&amp;#40092;&amp;#30418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PP&amp;#22609;&amp;#26009;&amp;#20445;&amp;#40092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P&lt;/b&gt;&lt;b&gt;&amp;#22609;&amp;#26009;&amp;#20445;&amp;#40092;&amp;#30418;&amp;#20225;&amp;#19994;&amp;#31454;&amp;#20105;&amp;#31574;&amp;#30053;&amp;#20998;&amp;#26512;&lt;/b&gt;&lt;/span&gt;&lt;/span&gt;&lt;/div&gt;&lt;div&gt;&lt;span style="font-size: small;"&gt;&lt;span style="font-family: Arial;"&gt;&amp;#31532;.&amp;#19968;&amp;#33410; PP&amp;#22609;&amp;#26009;&amp;#20445;&amp;#40092;&amp;#30418;&amp;#24066;&amp;#22330;&amp;#31454;&amp;#20105;&amp;#31574;&amp;#30053;&amp;#20998;&amp;#26512;&lt;/span&gt;&lt;/span&gt;&lt;/div&gt;&lt;div&gt;&lt;span style="font-size: small;"&gt;&lt;span style="font-family: Arial;"&gt;&amp;#19968;&amp;#12289;2019&amp;#24180;PP&amp;#22609;&amp;#26009;&amp;#20445;&amp;#40092;&amp;#30418;&amp;#24066;&amp;#22330;&amp;#22686;&amp;#38271;&amp;#28508;&amp;#21147;&amp;#20998;&amp;#26512;&lt;/span&gt;&lt;/span&gt;&lt;/div&gt;&lt;div&gt;&lt;span style="font-size: small;"&gt;&lt;span style="font-family: Arial;"&gt;&amp;#20108;&amp;#12289;2019&amp;#24180;PP&amp;#22609;&amp;#26009;&amp;#20445;&amp;#40092;&amp;#30418;&amp;#20027;&amp;#35201;&amp;#28508;&amp;#21147;&amp;#21697;&amp;#31181;&amp;#20998;&amp;#26512;&lt;/span&gt;&lt;/span&gt;&lt;/div&gt;&lt;div&gt;&lt;span style="font-size: small;"&gt;&lt;span style="font-family: Arial;"&gt;&amp;#19977;&amp;#12289;&amp;#29616;&amp;#26377;PP&amp;#22609;&amp;#26009;&amp;#20445;&amp;#40092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PP&amp;#22609;&amp;#26009;&amp;#20445;&amp;#40092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PP&amp;#22609;&amp;#26009;&amp;#20445;&amp;#40092;&amp;#3041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PP&amp;#22609;&amp;#26009;&amp;#20445;&amp;#40092;&amp;#3041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PP&amp;#22609;&amp;#26009;&amp;#20445;&amp;#40092;&amp;#30418;&amp;#24066;&amp;#22330;&amp;#31454;&amp;#20105;&amp;#36235;&amp;#21183;&lt;/span&gt;&lt;/span&gt;&lt;/div&gt;&lt;div&gt;&lt;span style="font-size: small;"&gt;&lt;span style="font-family: Arial;"&gt;&amp;#22235;&amp;#12289;2021-2027&amp;#24180;PP&amp;#22609;&amp;#26009;&amp;#20445;&amp;#40092;&amp;#30418;&amp;#34892;&amp;#19994;&amp;#31454;&amp;#20105;&amp;#26684;&amp;#23616;&amp;#23637;&amp;#26395;&lt;/span&gt;&lt;/span&gt;&lt;/div&gt;&lt;div&gt;&lt;span style="font-size: small;"&gt;&lt;span style="font-family: Arial;"&gt;&amp;#20116;&amp;#12289;2021-2027&amp;#24180;PP&amp;#22609;&amp;#26009;&amp;#20445;&amp;#40092;&amp;#30418;&amp;#34892;&amp;#19994;&amp;#31454;&amp;#20105;&amp;#31574;&amp;#30053;&amp;#20998;&amp;#26512;&lt;/span&gt;&lt;/span&gt;&lt;/div&gt;&lt;div&gt;&lt;span style="font-size: small;"&gt;&lt;span style="font-family: Arial;"&gt;&amp;#20845;&amp;#12289;2021-2027&amp;#24180;PP&amp;#22609;&amp;#26009;&amp;#20445;&amp;#40092;&amp;#30418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PP&lt;/b&gt;&lt;b&gt;&amp;#22609;&amp;#26009;&amp;#20445;&amp;#40092;&amp;#30418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048;&amp;#20159;&amp;#22810;&amp;#22609;&amp;#26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191;&amp;#24030;&amp;#24066;&amp;#25391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8145;&amp;#22323;&amp;#20113;&amp;#20013;&amp;#40548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993;&amp;#27743;&amp;#40857;&amp;#22763;&amp;#36798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4847;&amp;#22823;&amp;#21033;&amp;#29233;&amp;#24605;&amp;#24471;&amp;#65288;&amp;#39321;&amp;#28207;&amp;#6528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31119;&amp;#24314;&amp;#33590;&amp;#33457;&amp;#23478;&amp;#23621;&amp;#22609;&amp;#2600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8145;&amp;#22323;&amp;#24066;&amp;#31185;&amp;#21147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0025;&amp;#38451;&amp;#19996;&amp;#28070;&amp;#20445;&amp;#4009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19978;&amp;#28023;&amp;#37995;&amp;#29790;&amp;#405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8895;&amp;#21488;&amp;#21516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PP&lt;/b&gt;&lt;b&gt;&amp;#22609;&amp;#26009;&amp;#20445;&amp;#40092;&amp;#3041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P&amp;#22609;&amp;#26009;&amp;#20445;&amp;#40092;&amp;#3041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P&amp;#22609;&amp;#26009;&amp;#20445;&amp;#40092;&amp;#30418;&amp;#34892;&amp;#19994;&amp;#21457;&amp;#23637;&amp;#21069;&amp;#26223;&lt;/span&gt;&lt;/span&gt;&lt;/div&gt;&lt;div&gt;&lt;span style="font-size: small;"&gt;&lt;span style="font-family: Arial;"&gt;&amp;#20108;&amp;#12289;&amp;#25105;&amp;#22269;PP&amp;#22609;&amp;#26009;&amp;#20445;&amp;#40092;&amp;#30418;&amp;#21457;&amp;#23637;&amp;#26426;&amp;#36935;&amp;#20998;&amp;#26512;&lt;/span&gt;&lt;/span&gt;&lt;/div&gt;&lt;div&gt;&lt;span style="font-size: small;"&gt;&lt;span style="font-family: Arial;"&gt;&amp;#19977;&amp;#12289;2019&amp;#24180;PP&amp;#22609;&amp;#26009;&amp;#20445;&amp;#40092;&amp;#30418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PP&amp;#22609;&amp;#26009;&amp;#20445;&amp;#40092;&amp;#30418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PP&amp;#22609;&amp;#26009;&amp;#20445;&amp;#40092;&amp;#30418;&amp;#24066;&amp;#22330;&amp;#36235;&amp;#21183;&amp;#20998;&amp;#26512;&lt;/span&gt;&lt;/span&gt;&lt;/div&gt;&lt;div&gt;&lt;span style="font-size: small;"&gt;&lt;span style="font-family: Arial;"&gt;&amp;#19968;&amp;#12289;2016-2019&amp;#24180;PP&amp;#22609;&amp;#26009;&amp;#20445;&amp;#40092;&amp;#30418;&amp;#24066;&amp;#22330;&amp;#36235;&amp;#21183;&amp;#24635;&amp;#32467;&lt;/span&gt;&lt;/span&gt;&lt;/div&gt;&lt;div&gt;&lt;span style="font-size: small;"&gt;&lt;span style="font-family: Arial;"&gt;&amp;#20108;&amp;#12289;2021-2027&amp;#24180;PP&amp;#22609;&amp;#26009;&amp;#20445;&amp;#40092;&amp;#30418;&amp;#21457;&amp;#23637;&amp;#36235;&amp;#21183;&amp;#20998;&amp;#26512;&lt;/span&gt;&lt;/span&gt;&lt;/div&gt;&lt;div&gt;&lt;span style="font-size: small;"&gt;&lt;span style="font-family: Arial;"&gt;&amp;#19977;&amp;#12289;2021-2027&amp;#24180;PP&amp;#22609;&amp;#26009;&amp;#20445;&amp;#40092;&amp;#30418;&amp;#24066;&amp;#22330;&amp;#21457;&amp;#23637;&amp;#31354;&amp;#38388;&lt;/span&gt;&lt;/span&gt;&lt;/div&gt;&lt;div&gt;&lt;span style="font-size: small;"&gt;&lt;span style="font-family: Arial;"&gt;&amp;#22235;&amp;#12289;2021-2027&amp;#24180;PP&amp;#22609;&amp;#26009;&amp;#20445;&amp;#40092;&amp;#30418;&amp;#20135;&amp;#19994;&amp;#25919;&amp;#31574;&amp;#36235;&amp;#21521;&lt;/span&gt;&lt;/span&gt;&lt;/div&gt;&lt;div&gt;&lt;span style="font-size: small;"&gt;&lt;span style="font-family: Arial;"&gt;&amp;#20116;&amp;#12289;2021-2027&amp;#24180;PP&amp;#22609;&amp;#26009;&amp;#20445;&amp;#40092;&amp;#30418;&amp;#25216;&amp;#26415;&amp;#38761;&amp;#26032;&amp;#36235;&amp;#21183;&lt;/span&gt;&lt;/span&gt;&lt;/div&gt;&lt;div&gt;&lt;span style="font-size: small;"&gt;&lt;span style="font-family: Arial;"&gt;&amp;#20845;&amp;#12289;2021-2027&amp;#24180;PP&amp;#22609;&amp;#26009;&amp;#20445;&amp;#40092;&amp;#3041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PP&lt;/b&gt;&lt;b&gt;&amp;#22609;&amp;#26009;&amp;#20445;&amp;#40092;&amp;#30418;&amp;#34892;&amp;#19994;&amp;#21457;&amp;#23637;&amp;#39044;&amp;#27979;&lt;/b&gt;&lt;/span&gt;&lt;/span&gt;&lt;/div&gt;&lt;div&gt;&lt;span style="font-size: small;"&gt;&lt;span style="font-family: Arial;"&gt;&amp;#31532;.&amp;#19968;&amp;#33410; &amp;#26410;&amp;#26469;PP&amp;#22609;&amp;#26009;&amp;#20445;&amp;#40092;&amp;#30418;&amp;#38656;&amp;#27714;&amp;#19982;&amp;#28040;&amp;#36153;&amp;#39044;&amp;#27979;&lt;/span&gt;&lt;/span&gt;&lt;/div&gt;&lt;div&gt;&lt;span style="font-size: small;"&gt;&lt;span style="font-family: Arial;"&gt;&amp;#19968;&amp;#12289;2021-2027&amp;#24180;PP&amp;#22609;&amp;#26009;&amp;#20445;&amp;#40092;&amp;#30418;&amp;#20135;&amp;#21697;&amp;#28040;&amp;#36153;&amp;#39044;&amp;#27979;&lt;/span&gt;&lt;/span&gt;&lt;/div&gt;&lt;div&gt;&lt;span style="font-size: small;"&gt;&lt;span style="font-family: Arial;"&gt;&amp;#20108;&amp;#12289;2021-2027&amp;#24180;PP&amp;#22609;&amp;#26009;&amp;#20445;&amp;#40092;&amp;#30418;&amp;#24066;&amp;#22330;&amp;#35268;&amp;#27169;&amp;#39044;&amp;#27979;&lt;/span&gt;&lt;/span&gt;&lt;/div&gt;&lt;div&gt;&lt;span style="font-size: small;"&gt;&lt;span style="font-family: Arial;"&gt;&amp;#19977;&amp;#12289;2021-2027&amp;#24180;PP&amp;#22609;&amp;#26009;&amp;#20445;&amp;#40092;&amp;#30418;&amp;#34892;&amp;#19994;&amp;#24635;&amp;#20135;&amp;#20540;&amp;#39044;&amp;#27979;&lt;/span&gt;&lt;/span&gt;&lt;/div&gt;&lt;div&gt;&lt;span style="font-size: small;"&gt;&lt;span style="font-family: Arial;"&gt;&amp;#22235;&amp;#12289;2021-2027&amp;#24180;PP&amp;#22609;&amp;#26009;&amp;#20445;&amp;#40092;&amp;#30418;&amp;#34892;&amp;#19994;&amp;#38144;&amp;#21806;&amp;#25910;&amp;#20837;&amp;#39044;&amp;#27979;&lt;/span&gt;&lt;/span&gt;&lt;/div&gt;&lt;div&gt;&lt;span style="font-size: small;"&gt;&lt;span style="font-family: Arial;"&gt;&amp;#20116;&amp;#12289;2021-2027&amp;#24180;PP&amp;#22609;&amp;#26009;&amp;#20445;&amp;#40092;&amp;#3041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P&amp;#22609;&amp;#26009;&amp;#20445;&amp;#40092;&amp;#30418;&amp;#34892;&amp;#19994;&amp;#20379;&amp;#38656;&amp;#39044;&amp;#27979;&lt;/span&gt;&lt;/span&gt;&lt;/div&gt;&lt;div&gt;&lt;span style="font-size: small;"&gt;&lt;span style="font-family: Arial;"&gt;&amp;#19968;&amp;#12289;2021-2027&amp;#24180;&amp;#20013;&amp;#22269;PP&amp;#22609;&amp;#26009;&amp;#20445;&amp;#40092;&amp;#30418;&amp;#20379;&amp;#32473;&amp;#39044;&amp;#27979;&lt;/span&gt;&lt;/span&gt;&lt;/div&gt;&lt;div&gt;&lt;span style="font-size: small;"&gt;&lt;span style="font-family: Arial;"&gt;&amp;#20108;&amp;#12289;2021-2027&amp;#24180;&amp;#20013;&amp;#22269;PP&amp;#22609;&amp;#26009;&amp;#20445;&amp;#40092;&amp;#30418;&amp;#20135;&amp;#37327;&amp;#39044;&amp;#27979;&lt;/span&gt;&lt;/span&gt;&lt;/div&gt;&lt;div&gt;&lt;span style="font-size: small;"&gt;&lt;span style="font-family: Arial;"&gt;&amp;#19977;&amp;#12289;2021-2027&amp;#24180;&amp;#20013;&amp;#22269;PP&amp;#22609;&amp;#26009;&amp;#20445;&amp;#40092;&amp;#30418;&amp;#38656;&amp;#27714;&amp;#39044;&amp;#27979;&lt;/span&gt;&lt;/span&gt;&lt;/div&gt;&lt;div&gt;&lt;span style="font-size: small;"&gt;&lt;span style="font-family: Arial;"&gt;&amp;#22235;&amp;#12289;2021-2027&amp;#24180;&amp;#20013;&amp;#22269;PP&amp;#22609;&amp;#26009;&amp;#20445;&amp;#40092;&amp;#30418;&amp;#20379;&amp;#38656;&amp;#24179;&amp;#34913;&amp;#39044;&amp;#27979;&lt;/span&gt;&lt;/span&gt;&lt;/div&gt;&lt;div&gt;&lt;span style="font-size: small;"&gt;&lt;span style="font-family: Arial;"&gt;&amp;#20116;&amp;#12289;2021-2027&amp;#24180;&amp;#20013;&amp;#22269;PP&amp;#22609;&amp;#26009;&amp;#20445;&amp;#40092;&amp;#30418;&amp;#20135;&amp;#21697;&amp;#20215;&amp;#26684;&amp;#39044;&amp;#27979;&lt;/span&gt;&lt;/span&gt;&lt;/div&gt;&lt;div&gt;&lt;span style="font-size: small;"&gt;&lt;span style="font-family: Arial;"&gt;&amp;#20845;&amp;#12289;2021-2027&amp;#24180;&amp;#20027;&amp;#35201;PP&amp;#22609;&amp;#26009;&amp;#20445;&amp;#40092;&amp;#304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PP&lt;/b&gt;&lt;b&gt;&amp;#22609;&amp;#26009;&amp;#20445;&amp;#40092;&amp;#3041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PP&amp;#22609;&amp;#26009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PP&amp;#22609;&amp;#26009;&amp;#20445;&amp;#40092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PP&lt;/b&gt;&lt;b&gt;&amp;#22609;&amp;#26009;&amp;#20445;&amp;#40092;&amp;#30418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PP&amp;#22609;&amp;#26009;&amp;#20445;&amp;#40092;&amp;#3041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PP&amp;#22609;&amp;#26009;&amp;#20445;&amp;#40092;&amp;#30418;&amp;#25216;&amp;#26415;&amp;#29616;&amp;#29366;&lt;/span&gt;&lt;/span&gt;&lt;/div&gt;&lt;div&gt;&lt;span style="font-size: small;"&gt;&lt;span style="font-family: Arial;"&gt;&amp;#20108;&amp;#12289;2019&amp;#24180;PP&amp;#22609;&amp;#26009;&amp;#20445;&amp;#40092;&amp;#30418;&amp;#25216;&amp;#26415;&amp;#21457;&amp;#23637;&amp;#20998;&amp;#26512;&lt;/span&gt;&lt;/span&gt;&lt;/div&gt;&lt;div&gt;&lt;span style="font-size: small;"&gt;&lt;span style="font-family: Arial;"&gt;&amp;#19977;&amp;#12289;2021-2027&amp;#24180;PP&amp;#22609;&amp;#26009;&amp;#20445;&amp;#40092;&amp;#304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PP&lt;/b&gt;&lt;b&gt;&amp;#22609;&amp;#26009;&amp;#20445;&amp;#40092;&amp;#304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68;&amp;#12289;2016-2019&amp;#24180;PP&amp;#22609;&amp;#26009;&amp;#20445;&amp;#40092;&amp;#30418;&amp;#34892;&amp;#19994;&amp;#25237;&amp;#36164;&amp;#29366;&amp;#20917;&amp;#20998;&amp;#26512;&lt;/span&gt;&lt;/span&gt;&lt;/div&gt;&lt;div&gt;&lt;span style="font-size: small;"&gt;&lt;span style="font-family: Arial;"&gt;&amp;#20108;&amp;#12289;2021-2027&amp;#24180;PP&amp;#22609;&amp;#26009;&amp;#20445;&amp;#40092;&amp;#30418;&amp;#34892;&amp;#19994;&amp;#25237;&amp;#36164;&amp;#25928;&amp;#30410;&amp;#20998;&amp;#26512;&lt;/span&gt;&lt;/span&gt;&lt;/div&gt;&lt;div&gt;&lt;span style="font-size: small;"&gt;&lt;span style="font-family: Arial;"&gt;&amp;#19977;&amp;#12289;2021-2027&amp;#24180;PP&amp;#22609;&amp;#26009;&amp;#20445;&amp;#40092;&amp;#30418;&amp;#34892;&amp;#19994;&amp;#25237;&amp;#36164;&amp;#36235;&amp;#21183;&amp;#39044;&amp;#27979;&lt;/span&gt;&lt;/span&gt;&lt;/div&gt;&lt;div&gt;&lt;span style="font-size: small;"&gt;&lt;span style="font-family: Arial;"&gt;&amp;#22235;&amp;#12289;2021-2027&amp;#24180;PP&amp;#22609;&amp;#26009;&amp;#20445;&amp;#40092;&amp;#30418;&amp;#34892;&amp;#19994;&amp;#30340;&amp;#25237;&amp;#36164;&amp;#26041;&amp;#21521;&lt;/span&gt;&lt;/span&gt;&lt;/div&gt;&lt;div&gt;&lt;span style="font-size: small;"&gt;&lt;span style="font-family: Arial;"&gt;&amp;#20116;&amp;#12289;2021-2027&amp;#24180;PP&amp;#22609;&amp;#26009;&amp;#20445;&amp;#40092;&amp;#304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PP&amp;#22609;&amp;#26009;&amp;#20445;&amp;#40092;&amp;#304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P&amp;#22609;&amp;#26009;&amp;#20445;&amp;#40092;&amp;#30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P&amp;#22609;&amp;#26009;&amp;#20445;&amp;#40092;&amp;#30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P&amp;#22609;&amp;#26009;&amp;#20445;&amp;#40092;&amp;#30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PP&amp;#22609;&amp;#26009;&amp;#20445;&amp;#40092;&amp;#30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PP&amp;#22609;&amp;#26009;&amp;#20445;&amp;#40092;&amp;#30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PP&amp;#22609;&amp;#26009;&amp;#20445;&amp;#40092;&amp;#30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P&amp;#22609;&amp;#26009;&amp;#20445;&amp;#40092;&amp;#304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P&amp;#22609;&amp;#26009;&amp;#20445;&amp;#40092;&amp;#304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P&amp;#22609;&amp;#26009;&amp;#20445;&amp;#40092;&amp;#304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P&amp;#22609;&amp;#26009;&amp;#20445;&amp;#40092;&amp;#304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P&amp;#22609;&amp;#26009;&amp;#20445;&amp;#40092;&amp;#304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P&amp;#22609;&amp;#26009;&amp;#20445;&amp;#40092;&amp;#304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&lt;/b&gt;&lt;b&gt;&amp;#22609;&amp;#26009;&amp;#20445;&amp;#40092;&amp;#30418;&amp;#34892;&amp;#19994;&amp;#25237;&amp;#36164;&amp;#25112;&amp;#30053;&amp;#30740;&amp;#31350;&lt;/b&gt;&lt;/span&gt;&lt;/span&gt;&lt;/div&gt;&lt;div&gt;&lt;span style="font-size: small;"&gt;&lt;span style="font-family: Arial;"&gt;&amp;#31532;.&amp;#19968;&amp;#33410; PP&amp;#22609;&amp;#26009;&amp;#20445;&amp;#40092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PP&amp;#22609;&amp;#26009;&amp;#20445;&amp;#40092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P&amp;#22609;&amp;#26009;&amp;#20445;&amp;#40092;&amp;#30418;&amp;#23454;&amp;#26045;&amp;#21697;&amp;#29260;&amp;#25112;&amp;#30053;&amp;#30340;&amp;#24847;&amp;#20041;&lt;/span&gt;&lt;/span&gt;&lt;/div&gt;&lt;div&gt;&lt;span style="font-size: small;"&gt;&lt;span style="font-family: Arial;"&gt;&amp;#19977;&amp;#12289;PP&amp;#22609;&amp;#26009;&amp;#20445;&amp;#40092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P&amp;#22609;&amp;#26009;&amp;#20445;&amp;#40092;&amp;#30418;&amp;#20225;&amp;#19994;&amp;#30340;&amp;#21697;&amp;#29260;&amp;#25112;&amp;#30053;&lt;/span&gt;&lt;/span&gt;&lt;/div&gt;&lt;div&gt;&lt;span style="font-size: small;"&gt;&lt;span style="font-family: Arial;"&gt;&amp;#20116;&amp;#12289;PP&amp;#22609;&amp;#26009;&amp;#20445;&amp;#40092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PP&amp;#22609;&amp;#26009;&amp;#20445;&amp;#40092;&amp;#304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PP&amp;#22609;&amp;#26009;&amp;#20445;&amp;#40092;&amp;#30418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0418;&amp;#34892;&amp;#19994;&amp;#25237;&amp;#36164;&amp;#25112;&amp;#30053;&lt;/span&gt;&lt;/span&gt;&lt;/div&gt;&lt;div&gt;&lt;span style="font-size: small;"&gt;&lt;span style="font-family: Arial;"&gt;&amp;#20108;&amp;#12289;2019&amp;#24180;PP&amp;#22609;&amp;#26009;&amp;#20445;&amp;#40092;&amp;#30418;&amp;#34892;&amp;#19994;&amp;#25237;&amp;#36164;&amp;#25112;&amp;#30053;&lt;/span&gt;&lt;/span&gt;&lt;/div&gt;&lt;div&gt;&lt;span style="font-size: small;"&gt;&lt;span style="font-family: Arial;"&gt;&amp;#19977;&amp;#12289;2021-2027&amp;#24180;PP&amp;#22609;&amp;#26009;&amp;#20445;&amp;#40092;&amp;#30418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P&amp;#22609;&amp;#26009;&amp;#20445;&amp;#40092;&amp;#30418;&amp;#20135;&amp;#19994;&amp;#38142;&amp;#20998;&amp;#26512;&lt;/span&gt;&lt;/span&gt;&lt;/div&gt;&lt;div&gt;&lt;span style="font-size: small;"&gt;&lt;span style="font-family: Arial;"&gt;&amp;#22270;&amp;#34920;&amp;#65306;&amp;#22269;&amp;#38469;PP&amp;#22609;&amp;#26009;&amp;#20445;&amp;#40092;&amp;#30418;&amp;#24066;&amp;#22330;&amp;#35268;&amp;#27169;&lt;/span&gt;&lt;/span&gt;&lt;/div&gt;&lt;div&gt;&lt;span style="font-size: small;"&gt;&lt;span style="font-family: Arial;"&gt;&amp;#22270;&amp;#34920;&amp;#65306;&amp;#22269;&amp;#38469;PP&amp;#22609;&amp;#26009;&amp;#20445;&amp;#40092;&amp;#30418;&amp;#29983;&amp;#21629;&amp;#21608;&amp;#26399;&lt;/span&gt;&lt;/span&gt;&lt;/div&gt;&lt;div&gt;&lt;span style="font-size: small;"&gt;&lt;span style="font-family: Arial;"&gt;&amp;#22270;&amp;#34920;&amp;#65306;2013-2019&amp;#24180;&amp;#20013;&amp;#22269;PP&amp;#22609;&amp;#26009;&amp;#20445;&amp;#40092;&amp;#30418;&amp;#34892;&amp;#19994;&amp;#24066;&amp;#22330;&amp;#35268;&amp;#27169;&lt;/span&gt;&lt;/span&gt;&lt;/div&gt;&lt;div&gt;&lt;span style="font-size: small;"&gt;&lt;span style="font-family: Arial;"&gt;&amp;#22270;&amp;#34920;&amp;#65306;2008-2019&amp;#24180;&amp;#20840;&amp;#29699;PP&amp;#22609;&amp;#26009;&amp;#20445;&amp;#40092;&amp;#30418;&amp;#20135;&amp;#19994;&amp;#24066;&amp;#22330;&amp;#35268;&amp;#27169;&lt;/span&gt;&lt;/span&gt;&lt;/div&gt;&lt;div&gt;&lt;span style="font-size: small;"&gt;&lt;span style="font-family: Arial;"&gt;&amp;#22270;&amp;#34920;&amp;#65306;2013-2019&amp;#24180;PP&amp;#22609;&amp;#26009;&amp;#20445;&amp;#40092;&amp;#30418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PP&amp;#22609;&amp;#26009;&amp;#20445;&amp;#40092;&amp;#30418;&amp;#34892;&amp;#19994;&amp;#38144;&amp;#21806;&amp;#24773;&amp;#20917;&amp;#20998;&amp;#26512;&lt;/span&gt;&lt;/span&gt;&lt;/div&gt;&lt;div&gt;&lt;span style="font-size: small;"&gt;&lt;span style="font-family: Arial;"&gt;&amp;#22270;&amp;#34920;&amp;#65306;2013-2019&amp;#24180;&amp;#20013;&amp;#22269;PP&amp;#22609;&amp;#26009;&amp;#20445;&amp;#40092;&amp;#30418;&amp;#34892;&amp;#19994;&amp;#21033;&amp;#28070;&amp;#24773;&amp;#20917;&amp;#20998;&amp;#26512;&lt;/span&gt;&lt;/span&gt;&lt;/div&gt;&lt;div&gt;&lt;span style="font-size: small;"&gt;&lt;span style="font-family: Arial;"&gt;&amp;#22270;&amp;#34920;&amp;#65306;2013-2019&amp;#24180;&amp;#20013;&amp;#22269;PP&amp;#22609;&amp;#26009;&amp;#20445;&amp;#40092;&amp;#30418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PP&amp;#22609;&amp;#26009;&amp;#20445;&amp;#40092;&amp;#30418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PP&amp;#22609;&amp;#26009;&amp;#20445;&amp;#40092;&amp;#30418;&amp;#31454;&amp;#20105;&amp;#21147;&amp;#20998;&amp;#26512;&lt;/span&gt;&lt;/span&gt;&lt;/div&gt;&lt;div&gt;&lt;span style="font-size: small;"&gt;&lt;span style="font-family: Arial;"&gt;&amp;#22270;&amp;#34920;&amp;#65306;2021-2027&amp;#24180;&amp;#20013;&amp;#22269;PP&amp;#22609;&amp;#26009;&amp;#20445;&amp;#40092;&amp;#30418;&amp;#20135;&amp;#33021;&amp;#39044;&amp;#27979;&lt;/span&gt;&lt;/span&gt;&lt;/div&gt;&lt;div&gt;&lt;span style="font-size: small;"&gt;&lt;span style="font-family: Arial;"&gt;&amp;#22270;&amp;#34920;&amp;#65306;2021-2027&amp;#24180;&amp;#20013;&amp;#22269;PP&amp;#22609;&amp;#26009;&amp;#20445;&amp;#40092;&amp;#30418;&amp;#28040;&amp;#36153;&amp;#37327;&amp;#39044;&amp;#27979;&lt;/span&gt;&lt;/span&gt;&lt;/div&gt;&lt;div&gt;&lt;span style="font-size: small;"&gt;&lt;span style="font-family: Arial;"&gt;&amp;#22270;&amp;#34920;&amp;#65306;2021-2027&amp;#24180;&amp;#20013;&amp;#22269;PP&amp;#22609;&amp;#26009;&amp;#20445;&amp;#40092;&amp;#3041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PP&amp;#22609;&amp;#26009;&amp;#20445;&amp;#40092;&amp;#3041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PP&amp;#22609;&amp;#26009;&amp;#20445;&amp;#40092;&amp;#30418;&amp;#21457;&amp;#23637;&amp;#21069;&amp;#26223;&amp;#39044;&amp;#27979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PP&amp;#22609;&amp;#26009;&amp;#20445;&amp;#40092;&amp;#30418;&amp;#34892;&amp;#19994;&amp;#25910;&amp;#20837;&amp;#21069;&amp;#21313;&amp;#23478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PP&amp;#22609;&amp;#26009;&amp;#20445;&amp;#40092;&amp;#30418;&amp;#36827;&amp;#21475;&amp;#25968;&amp;#25454;&lt;/span&gt;&lt;/span&gt;&lt;/div&gt;&lt;div&gt;&lt;span style="font-size: small;"&gt;&lt;span style="font-family: Arial;"&gt;&amp;#22270;&amp;#34920;&amp;#65306;2013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3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&amp;#65306;2013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3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0.html"&gt;http://www.cction.com/report/202105/22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