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S&amp;#65288;&amp;#32858;&amp;#33519;&amp;#20057;&amp;#28911;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S&amp;#65288;&amp;#32858;&amp;#33519;&amp;#20057;&amp;#28911;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S&amp;#65288;&amp;#32858;&amp;#33519;&amp;#20057;&amp;#28911;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6.html"&gt;http://www.cction.com/report/202102/20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33519;&amp;#20057;&amp;#28911;&amp;#26159;&amp;#25351;&amp;#30001;&amp;#33519;&amp;#20057;&amp;#28911;&amp;#21333;&amp;#20307;&amp;#32463;&amp;#33258;&amp;#30001;&amp;#22522;&amp;#32553;&amp;#32858;&amp;#21453;&amp;#24212;&amp;#21512;&amp;#25104;&amp;#30340;&amp;#32858;&amp;#21512;&amp;#29289;&amp;#65292;&amp;#33521;&amp;#25991;&amp;#21517;&amp;#31216;&amp;#20026;polystyrene,&amp;#26085;&amp;#25991;&amp;#21517;&amp;#31216;&amp;#20026;&amp;#12509;&amp;#12522;&amp;#12473;&amp;#12481;&amp;#12525;&amp;#12540;&amp;#12523;,&amp;#31616;&amp;#31216;PS&amp;#12290;&amp;#23427;&amp;#26159;&amp;#19968;&amp;#31181;&amp;#26080;&amp;#33394;&amp;#36879;&amp;#26126;&amp;#30340;&amp;#28909;&amp;#22609;&amp;#24615;&amp;#22609;&amp;#26009;&amp;#65292;&amp;#20855;&amp;#26377;&amp;#39640;&amp;#20110;&amp;#25668;&amp;#27663;100&amp;#24230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p&gt;&lt;div&gt;&lt;span style="font-size: small;"&gt;&amp;nbsp;&amp;nbsp;&amp;#20013;&amp;#20225;&amp;#39038;&amp;#38382;&amp;#32593;&amp;#21457;&amp;#24067;&amp;#30340;&amp;#12298;2021-2027&amp;#24180;&amp;#20013;&amp;#22269;PS&amp;#65288;&amp;#32858;&amp;#33519;&amp;#20057;&amp;#28911;&amp;#65289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PS&amp;#65288;&amp;#32858;&amp;#33519;&amp;#20057;&amp;#28911;&amp;#65289;&amp;#34892;&amp;#19994;&amp;#24066;&amp;#22330;&amp;#21457;&amp;#23637;&amp;#29615;&amp;#22659;&amp;#12289;PS&amp;#65288;&amp;#32858;&amp;#33519;&amp;#20057;&amp;#28911;&amp;#65289;&amp;#25972;&amp;#20307;&amp;#36816;&amp;#34892;&amp;#24577;&amp;#21183;&amp;#31561;&amp;#65292;&amp;#25509;&amp;#30528;&amp;#20998;&amp;#26512;&amp;#20102;PS&amp;#65288;&amp;#32858;&amp;#33519;&amp;#20057;&amp;#28911;&amp;#65289;&amp;#34892;&amp;#19994;&amp;#24066;&amp;#22330;&amp;#36816;&amp;#34892;&amp;#30340;&amp;#29616;&amp;#29366;&amp;#65292;&amp;#28982;&amp;#21518;&amp;#20171;&amp;#32461;&amp;#20102;PS&amp;#65288;&amp;#32858;&amp;#33519;&amp;#20057;&amp;#28911;&amp;#65289;&amp;#24066;&amp;#22330;&amp;#31454;&amp;#20105;&amp;#26684;&amp;#23616;&amp;#12290;&amp;#38543;&amp;#21518;&amp;#65292;&amp;#25253;&amp;#21578;&amp;#23545;PS&amp;#65288;&amp;#32858;&amp;#33519;&amp;#20057;&amp;#28911;&amp;#65289;&amp;#20570;&amp;#20102;&amp;#37325;&amp;#28857;&amp;#20225;&amp;#19994;&amp;#32463;&amp;#33829;&amp;#29366;&amp;#20917;&amp;#20998;&amp;#26512;&amp;#65292;&amp;#26368;&amp;#21518;&amp;#20998;&amp;#26512;&amp;#20102;PS&amp;#65288;&amp;#32858;&amp;#33519;&amp;#20057;&amp;#28911;&amp;#65289;&amp;#34892;&amp;#19994;&amp;#21457;&amp;#23637;&amp;#36235;&amp;#21183;&amp;#19982;&amp;#25237;&amp;#36164;&amp;#39044;&amp;#27979;&amp;#12290;&amp;#24744;&amp;#33509;&amp;#24819;&amp;#23545;PS&amp;#65288;&amp;#32858;&amp;#33519;&amp;#20057;&amp;#28911;&amp;#65289;&amp;#20135;&amp;#19994;&amp;#26377;&amp;#20010;&amp;#31995;&amp;#32479;&amp;#30340;&amp;#20102;&amp;#35299;&amp;#25110;&amp;#32773;&amp;#24819;&amp;#25237;&amp;#36164;PS&amp;#65288;&amp;#32858;&amp;#33519;&amp;#20057;&amp;#28911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S477504G1S.html"&gt;&lt;span style="font-size: small;"&gt;PS&amp;#65288;&amp;#32858;&amp;#33519;&amp;#20057;&amp;#28911;&amp;#6528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PS&lt;/b&gt;&lt;b&gt;&amp;#65288;&amp;#32858;&amp;#33519;&amp;#20057;&amp;#28911;&amp;#65289;&amp;#34892;&amp;#19994;&amp;#27010;&amp;#36848;&lt;/b&gt;&lt;/span&gt;&lt;/div&gt;&lt;div&gt;&lt;span style="font-size: small;"&gt;&amp;#31532;.&amp;#19968;&amp;#33410; PS&amp;#65288;&amp;#32858;&amp;#33519;&amp;#20057;&amp;#28911;&amp;#65289;&amp;#34892;&amp;#19994;&amp;#23450;&amp;#20041;&lt;/span&gt;&lt;/div&gt;&lt;div&gt;&lt;span style="font-size: small;"&gt;&amp;#31532;&amp;#20108;&amp;#33410; PS&amp;#65288;&amp;#32858;&amp;#33519;&amp;#20057;&amp;#28911;&amp;#65289;&amp;#34892;&amp;#19994;&amp;#21457;&amp;#23637;&amp;#21382;&amp;#31243;&lt;/span&gt;&lt;/div&gt;&lt;div&gt;&lt;span style="font-size: small;"&gt;&amp;#31532;&amp;#19977;&amp;#33410; PS&amp;#65288;&amp;#32858;&amp;#33519;&amp;#20057;&amp;#28911;&amp;#65289;&amp;#34892;&amp;#19994;&amp;#20998;&amp;#31867;&amp;#24773;&amp;#20917;&lt;/span&gt;&lt;/div&gt;&lt;div&gt;&lt;span style="font-size: small;"&gt;&amp;#31532;&amp;#22235;&amp;#33410; PS&amp;#65288;&amp;#32858;&amp;#33519;&amp;#20057;&amp;#28911;&amp;#6528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PS&lt;/b&gt;&lt;b&gt;&amp;#65288;&amp;#32858;&amp;#33519;&amp;#20057;&amp;#28911;&amp;#6528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PS&amp;#65288;&amp;#32858;&amp;#33519;&amp;#20057;&amp;#28911;&amp;#6528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PS&amp;#65288;&amp;#32858;&amp;#33519;&amp;#20057;&amp;#28911;&amp;#6528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PS&lt;/b&gt;&lt;b&gt;&amp;#65288;&amp;#32858;&amp;#33519;&amp;#20057;&amp;#28911;&amp;#65289;&amp;#34892;&amp;#19994;&amp;#36816;&amp;#34892;&amp;#20998;&amp;#26512;&lt;/b&gt;&lt;/span&gt;&lt;/div&gt;&lt;div&gt;&lt;span style="font-size: small;"&gt;&lt;b&gt;&amp;#31532;&amp;#19977;&amp;#31456; 2016-2019&lt;/b&gt;&lt;b&gt;&amp;#24180;&amp;#20013;&amp;#22269;PS&lt;/b&gt;&lt;b&gt;&amp;#65288;&amp;#32858;&amp;#33519;&amp;#20057;&amp;#28911;&amp;#65289;&amp;#34892;&amp;#19994;&amp;#24635;&amp;#20307;&amp;#21457;&amp;#23637;&amp;#29366;&amp;#20917;&lt;/b&gt;&lt;/span&gt;&lt;/div&gt;&lt;div&gt;&lt;span style="font-size: small;"&gt;&amp;#31532;.&amp;#19968;&amp;#33410; &amp;#20013;&amp;#22269;PS&amp;#65288;&amp;#32858;&amp;#33519;&amp;#20057;&amp;#28911;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PS&amp;#65288;&amp;#32858;&amp;#33519;&amp;#20057;&amp;#28911;&amp;#6528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PS&amp;#65288;&amp;#32858;&amp;#33519;&amp;#20057;&amp;#28911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PS&lt;/b&gt;&lt;b&gt;&amp;#65288;&amp;#32858;&amp;#33519;&amp;#20057;&amp;#28911;&amp;#65289;&amp;#25152;&amp;#23646;&amp;#34892;&amp;#19994;&amp;#24066;&amp;#22330;&amp;#20379;&amp;#3865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PS&amp;#65288;&amp;#32858;&amp;#33519;&amp;#20057;&amp;#28911;&amp;#65289;&amp;#24066;&amp;#22330;&amp;#29616;&amp;#29366;&amp;#20998;&amp;#26512;&amp;#21450;&amp;#39044;&amp;#27979;&lt;/span&gt;&lt;/div&gt;&lt;div&gt;&lt;span style="font-size: small;"&gt;&amp;#19968;&amp;#12289;2016-2019&amp;#24180;&amp;#25105;&amp;#22269;PS&amp;#65288;&amp;#32858;&amp;#33519;&amp;#20057;&amp;#28911;&amp;#65289;&amp;#34892;&amp;#19994;&amp;#24635;&amp;#20135;&amp;#20540;&amp;#20998;&amp;#26512;&lt;/span&gt;&lt;/div&gt;&lt;div&gt;&lt;span style="font-size: small;"&gt;&amp;#20108;&amp;#12289;2021-2027&amp;#24180;&amp;#25105;&amp;#22269;PS&amp;#65288;&amp;#32858;&amp;#33519;&amp;#20057;&amp;#28911;&amp;#65289;&amp;#34892;&amp;#19994;&amp;#24635;&amp;#20135;&amp;#20540;&amp;#39044;&amp;#27979;&lt;/span&gt;&lt;/div&gt;&lt;div&gt;&lt;span style="font-size: small;"&gt;&amp;#31532;&amp;#20108;&amp;#33410; PS&amp;#65288;&amp;#32858;&amp;#33519;&amp;#20057;&amp;#28911;&amp;#65289;&amp;#20135;&amp;#21697;&amp;#25152;&amp;#23646;&amp;#34892;&amp;#19994;&amp;#20135;&amp;#37327;&amp;#20998;&amp;#26512;&amp;#21450;&amp;#39044;&amp;#27979;&lt;/span&gt;&lt;/div&gt;&lt;div&gt;&lt;span style="font-size: small;"&gt;&amp;#19968;&amp;#12289;2016-2019&amp;#24180;&amp;#25105;&amp;#22269;PS&amp;#65288;&amp;#32858;&amp;#33519;&amp;#20057;&amp;#28911;&amp;#65289;&amp;#25152;&amp;#23646;&amp;#34892;&amp;#19994;&amp;#20135;&amp;#37327;&amp;#20998;&amp;#26512;&lt;/span&gt;&lt;/div&gt;&lt;div&gt;&lt;span style="font-size: small;"&gt;&amp;#20108;&amp;#12289;2021-2027&amp;#24180;&amp;#25105;&amp;#22269;PS&amp;#65288;&amp;#32858;&amp;#33519;&amp;#20057;&amp;#28911;&amp;#65289;&amp;#25152;&amp;#23646;&amp;#34892;&amp;#19994;&amp;#20135;&amp;#37327;&amp;#39044;&amp;#27979;&lt;/span&gt;&lt;/div&gt;&lt;div&gt;&lt;span style="font-size: small;"&gt;&amp;#31532;&amp;#19977;&amp;#33410; PS&amp;#65288;&amp;#32858;&amp;#33519;&amp;#20057;&amp;#28911;&amp;#65289;&amp;#24066;&amp;#22330;&amp;#38656;&amp;#27714;&amp;#20998;&amp;#26512;&amp;#21450;&amp;#39044;&amp;#27979;&lt;/span&gt;&lt;/div&gt;&lt;div&gt;&lt;span style="font-size: small;"&gt;&amp;#19968;&amp;#12289;2016-2019&amp;#24180;&amp;#25105;&amp;#22269;PS&amp;#65288;&amp;#32858;&amp;#33519;&amp;#20057;&amp;#28911;&amp;#65289;&amp;#24066;&amp;#22330;&amp;#38656;&amp;#27714;&amp;#20998;&amp;#26512;&lt;/span&gt;&lt;/div&gt;&lt;div&gt;&lt;span style="font-size: small;"&gt;&amp;#20108;&amp;#12289;2021-2027&amp;#24180;&amp;#25105;&amp;#22269;PS&amp;#65288;&amp;#32858;&amp;#33519;&amp;#20057;&amp;#28911;&amp;#65289;&amp;#24066;&amp;#22330;&amp;#38656;&amp;#27714;&amp;#39044;&amp;#27979;&lt;/span&gt;&lt;/div&gt;&lt;div&gt;&lt;span style="font-size: small;"&gt;&amp;#31532;&amp;#22235;&amp;#33410; PS&amp;#65288;&amp;#32858;&amp;#33519;&amp;#20057;&amp;#28911;&amp;#65289;&amp;#25152;&amp;#23646;&amp;#34892;&amp;#19994;&amp;#36827;&amp;#20986;&amp;#21475;&amp;#25968;&amp;#25454;&amp;#20998;&amp;#26512;&lt;/span&gt;&lt;/div&gt;&lt;div&gt;&lt;span style="font-size: small;"&gt;&amp;#19968;&amp;#12289;&amp;#25105;&amp;#22269;PS&amp;#65288;&amp;#32858;&amp;#33519;&amp;#20057;&amp;#28911;&amp;#65289;&amp;#25152;&amp;#23646;&amp;#34892;&amp;#19994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1-2027&amp;#24180;&amp;#22269;&amp;#20869;PS&amp;#65288;&amp;#32858;&amp;#33519;&amp;#20057;&amp;#28911;&amp;#65289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7;&amp;#37096;&amp;#20998; PS&lt;/b&gt;&lt;b&gt;&amp;#65288;&amp;#32858;&amp;#33519;&amp;#20057;&amp;#28911;&amp;#65289;&amp;#24066;&amp;#22330;&amp;#21457;&amp;#23637;&amp;#24418;&amp;#21183;&lt;/b&gt;&lt;/span&gt;&lt;/div&gt;&lt;div&gt;&lt;span style="font-size: small;"&gt;&lt;b&gt;&amp;#31532;&amp;#20116;&amp;#31456; PS&lt;/b&gt;&lt;b&gt;&amp;#65288;&amp;#32858;&amp;#33519;&amp;#20057;&amp;#28911;&amp;#65289;&amp;#34892;&amp;#19994;&amp;#21457;&amp;#23637;&amp;#29616;&amp;#29366;&amp;#20998;&amp;#26512;&lt;/b&gt;&lt;/span&gt;&lt;/div&gt;&lt;div&gt;&lt;span style="font-size: small;"&gt;&amp;#31532;.&amp;#19968;&amp;#33410; &amp;#20840;&amp;#29699;PS&amp;#65288;&amp;#32858;&amp;#33519;&amp;#20057;&amp;#28911;&amp;#65289;&amp;#34892;&amp;#19994;&amp;#21457;&amp;#23637;&amp;#20998;&amp;#26512;&lt;/span&gt;&lt;/div&gt;&lt;div&gt;&lt;span style="font-size: small;"&gt;&amp;#19968;&amp;#12289;&amp;#20840;&amp;#29699;PS&amp;#65288;&amp;#32858;&amp;#33519;&amp;#20057;&amp;#28911;&amp;#65289;&amp;#34892;&amp;#19994;&amp;#21457;&amp;#23637;&amp;#21382;&amp;#31243;&lt;/span&gt;&lt;/div&gt;&lt;div&gt;&lt;span style="font-size: small;"&gt;&amp;#20108;&amp;#12289;&amp;#20840;&amp;#29699;PS&amp;#65288;&amp;#32858;&amp;#33519;&amp;#20057;&amp;#28911;&amp;#65289;&amp;#34892;&amp;#19994;&amp;#21457;&amp;#23637;&amp;#29616;&amp;#29366;&lt;/span&gt;&lt;/div&gt;&lt;div&gt;&lt;span style="font-size: small;"&gt;&amp;#19977;&amp;#12289;&amp;#20840;&amp;#29699;PS&amp;#65288;&amp;#32858;&amp;#33519;&amp;#20057;&amp;#28911;&amp;#65289;&amp;#34892;&amp;#19994;&amp;#21457;&amp;#23637;&amp;#39044;&amp;#27979;&lt;/span&gt;&lt;/div&gt;&lt;div&gt;&lt;span style="font-size: small;"&gt;&amp;#31532;&amp;#20108;&amp;#33410; &amp;#20013;&amp;#22269;PS&amp;#65288;&amp;#32858;&amp;#33519;&amp;#20057;&amp;#28911;&amp;#65289;&amp;#34892;&amp;#19994;&amp;#21457;&amp;#23637;&amp;#20998;&amp;#26512;&lt;/span&gt;&lt;/div&gt;&lt;div&gt;&lt;span style="font-size: small;"&gt;&amp;#19968;&amp;#12289;2016-2019&amp;#24180;&amp;#20013;&amp;#22269;PS&amp;#65288;&amp;#32858;&amp;#33519;&amp;#20057;&amp;#28911;&amp;#65289;&amp;#34892;&amp;#19994;&amp;#21457;&amp;#23637;&amp;#24577;&amp;#21183;&amp;#20998;&amp;#26512;&lt;/span&gt;&lt;/div&gt;&lt;div&gt;&lt;span style="font-size: small;"&gt;&amp;#20108;&amp;#12289;2016-2019&amp;#24180;&amp;#20013;&amp;#22269;PS&amp;#65288;&amp;#32858;&amp;#33519;&amp;#20057;&amp;#28911;&amp;#65289;&amp;#34892;&amp;#19994;&amp;#21457;&amp;#23637;&amp;#29305;&amp;#28857;&amp;#20998;&amp;#26512;&lt;/span&gt;&lt;/div&gt;&lt;div&gt;&lt;span style="font-size: small;"&gt;&amp;#19977;&amp;#12289;2016-2019&amp;#24180;&amp;#20013;&amp;#22269;PS&amp;#65288;&amp;#32858;&amp;#33519;&amp;#20057;&amp;#28911;&amp;#65289;&amp;#34892;&amp;#19994;&amp;#25152;&amp;#23646;&amp;#34892;&amp;#19994;&amp;#24066;&amp;#22330;&amp;#20379;&amp;#38656;&amp;#20998;&amp;#26512;&lt;/span&gt;&lt;/div&gt;&lt;div&gt;&lt;span style="font-size: small;"&gt;&amp;#31532;&amp;#19977;&amp;#33410; &amp;#20013;&amp;#22269;PS&amp;#65288;&amp;#32858;&amp;#33519;&amp;#20057;&amp;#28911;&amp;#65289;&amp;#20135;&amp;#19994;&amp;#29305;&amp;#24449;&amp;#19982;&amp;#34892;&amp;#19994;&amp;#37325;&amp;#35201;&amp;#24615;&lt;/span&gt;&lt;/div&gt;&lt;div&gt;&lt;span style="font-size: small;"&gt;&amp;#31532;&amp;#22235;&amp;#33410; PS&amp;#65288;&amp;#32858;&amp;#33519;&amp;#20057;&amp;#28911;&amp;#6528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PS&lt;/b&gt;&lt;b&gt;&amp;#65288;&amp;#32858;&amp;#33519;&amp;#20057;&amp;#28911;&amp;#65289;&amp;#24066;&amp;#22330;&amp;#35268;&amp;#27169;&amp;#20998;&amp;#26512;&lt;/b&gt;&lt;/span&gt;&lt;/div&gt;&lt;div&gt;&lt;span style="font-size: small;"&gt;&amp;#31532;.&amp;#19968;&amp;#33410; 2019&amp;#24180;&amp;#20013;&amp;#22269;PS&amp;#65288;&amp;#32858;&amp;#33519;&amp;#20057;&amp;#28911;&amp;#65289;&amp;#24066;&amp;#22330;&amp;#35268;&amp;#27169;&amp;#20998;&amp;#26512;&lt;/span&gt;&lt;/div&gt;&lt;div&gt;&lt;span style="font-size: small;"&gt;&amp;#31532;&amp;#20108;&amp;#33410; 2019&amp;#24180;&amp;#20013;&amp;#22269;PS&amp;#65288;&amp;#32858;&amp;#33519;&amp;#20057;&amp;#28911;&amp;#6528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16-2019&amp;#24180;&amp;#20013;&amp;#22269;PS&amp;#65288;&amp;#32858;&amp;#33519;&amp;#20057;&amp;#28911;&amp;#65289;&amp;#24066;&amp;#22330;&amp;#35268;&amp;#27169;&amp;#39044;&amp;#27979;&lt;/span&gt;&lt;/div&gt;&lt;div&gt;&lt;span style="font-size: small;"&gt;&amp;nbsp;&lt;/span&gt;&lt;/div&gt;&lt;div&gt;&lt;span style="font-size: small;"&gt;&lt;b&gt;&amp;#31532;&amp;#19971;&amp;#31456; PS&lt;/b&gt;&lt;b&gt;&amp;#65288;&amp;#32858;&amp;#33519;&amp;#20057;&amp;#28911;&amp;#6528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PS&lt;/b&gt;&lt;b&gt;&amp;#65288;&amp;#32858;&amp;#33519;&amp;#20057;&amp;#28911;&amp;#65289;&amp;#21450;&amp;#20854;&amp;#20027;&amp;#35201;&amp;#19978;&amp;#19979;&amp;#28216;&amp;#20135;&amp;#21697;&lt;/b&gt;&lt;/span&gt;&lt;/div&gt;&lt;div&gt;&lt;span style="font-size: small;"&gt;&amp;#31532;.&amp;#19968;&amp;#33410; PS&amp;#65288;&amp;#32858;&amp;#33519;&amp;#20057;&amp;#28911;&amp;#6528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PS&amp;#65288;&amp;#32858;&amp;#33519;&amp;#20057;&amp;#28911;&amp;#6528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PS&lt;/b&gt;&lt;b&gt;&amp;#65288;&amp;#32858;&amp;#33519;&amp;#20057;&amp;#28911;&amp;#65289;&amp;#34892;&amp;#19994;&amp;#31454;&amp;#20105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PS&lt;/b&gt;&lt;b&gt;&amp;#65288;&amp;#32858;&amp;#33519;&amp;#20057;&amp;#28911;&amp;#6528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PS&lt;/b&gt;&lt;b&gt;&amp;#65288;&amp;#32858;&amp;#33519;&amp;#20057;&amp;#28911;&amp;#6528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PS&amp;#65288;&amp;#32858;&amp;#33519;&amp;#20057;&amp;#28911;&amp;#65289;&amp;#20225;&amp;#19994;&amp;#31454;&amp;#20105;&amp;#31574;&amp;#30053;&amp;#20998;&amp;#26512;&lt;/span&gt;&lt;/div&gt;&lt;div&gt;&lt;span style="font-size: small;"&gt;&amp;#19968;&amp;#12289;&amp;#25552;&amp;#39640;PS&amp;#65288;&amp;#32858;&amp;#33519;&amp;#20057;&amp;#28911;&amp;#65289;&amp;#20225;&amp;#19994;&amp;#26680;&amp;#24515;&amp;#31454;&amp;#20105;&amp;#21147;&amp;#30340;&amp;#23545;&amp;#31574;&lt;/span&gt;&lt;/div&gt;&lt;div&gt;&lt;span style="font-size: small;"&gt;&amp;#20108;&amp;#12289;&amp;#24433;&amp;#21709;PS&amp;#65288;&amp;#32858;&amp;#33519;&amp;#20057;&amp;#28911;&amp;#65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PS&amp;#65288;&amp;#32858;&amp;#33519;&amp;#20057;&amp;#28911;&amp;#65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PS&lt;/b&gt;&lt;b&gt;&amp;#65288;&amp;#32858;&amp;#33519;&amp;#20057;&amp;#28911;&amp;#65289;&amp;#34892;&amp;#19994;&amp;#37325;&amp;#28857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PS&lt;/b&gt;&lt;b&gt;&amp;#65288;&amp;#32858;&amp;#33519;&amp;#20057;&amp;#28911;&amp;#65289;&amp;#34892;&amp;#19994;&amp;#21069;&amp;#26223;&amp;#39044;&amp;#27979;&lt;/b&gt;&lt;/span&gt;&lt;/div&gt;&lt;div&gt;&lt;span style="font-size: small;"&gt;&lt;b&gt;&amp;#31532;&amp;#21313;&amp;#20108;&amp;#31456; PS&lt;/b&gt;&lt;b&gt;&amp;#65288;&amp;#32858;&amp;#33519;&amp;#20057;&amp;#28911;&amp;#65289;&amp;#34892;&amp;#19994;&amp;#25237;&amp;#36164;&amp;#19982;&amp;#21457;&amp;#23637;&amp;#21069;&amp;#26223;&amp;#20998;&amp;#26512;&lt;/b&gt;&lt;/span&gt;&lt;/div&gt;&lt;div&gt;&lt;span style="font-size: small;"&gt;&amp;#31532;.&amp;#19968;&amp;#33410; PS&amp;#65288;&amp;#32858;&amp;#33519;&amp;#20057;&amp;#28911;&amp;#65289;&amp;#34892;&amp;#19994;&amp;#25237;&amp;#36164;&amp;#26426;&amp;#20250;&amp;#20998;&amp;#26512;&lt;/span&gt;&lt;/div&gt;&lt;div&gt;&lt;span style="font-size: small;"&gt;&amp;#19968;&amp;#12289;PS&amp;#65288;&amp;#32858;&amp;#33519;&amp;#20057;&amp;#28911;&amp;#65289;&amp;#25237;&amp;#36164;&amp;#39033;&amp;#30446;&amp;#20998;&amp;#26512;&lt;/span&gt;&lt;/div&gt;&lt;div&gt;&lt;span style="font-size: small;"&gt;&amp;#20108;&amp;#12289;&amp;#21487;&amp;#20197;&amp;#25237;&amp;#36164;&amp;#30340;PS&amp;#65288;&amp;#32858;&amp;#33519;&amp;#20057;&amp;#28911;&amp;#65289;&amp;#27169;&amp;#24335;&lt;/span&gt;&lt;/div&gt;&lt;div&gt;&lt;span style="font-size: small;"&gt;&amp;#19977;&amp;#12289;2019&amp;#24180;PS&amp;#65288;&amp;#32858;&amp;#33519;&amp;#20057;&amp;#28911;&amp;#65289;&amp;#25237;&amp;#36164;&amp;#26426;&amp;#20250;&lt;/span&gt;&lt;/div&gt;&lt;div&gt;&lt;span style="font-size: small;"&gt;&amp;#31532;&amp;#20108;&amp;#33410; 2021-2027&amp;#24180;&amp;#20013;&amp;#22269;PS&amp;#65288;&amp;#32858;&amp;#33519;&amp;#20057;&amp;#28911;&amp;#65289;&amp;#34892;&amp;#19994;&amp;#21457;&amp;#23637;&amp;#39044;&amp;#27979;&amp;#20998;&amp;#26512;&lt;/span&gt;&lt;/div&gt;&lt;div&gt;&lt;span style="font-size: small;"&gt;&amp;#19968;&amp;#12289;&amp;#26410;&amp;#26469;PS&amp;#65288;&amp;#32858;&amp;#33519;&amp;#20057;&amp;#28911;&amp;#65289;&amp;#21457;&amp;#23637;&amp;#20998;&amp;#26512;&lt;/span&gt;&lt;/div&gt;&lt;div&gt;&lt;span style="font-size: small;"&gt;&amp;#20108;&amp;#12289;&amp;#26410;&amp;#26469;PS&amp;#65288;&amp;#32858;&amp;#33519;&amp;#20057;&amp;#28911;&amp;#65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PS&lt;/b&gt;&lt;b&gt;&amp;#65288;&amp;#32858;&amp;#33519;&amp;#20057;&amp;#28911;&amp;#65289;&amp;#20135;&amp;#19994;&amp;#29992;&amp;#25143;&amp;#24230;&amp;#20998;&amp;#26512;&lt;/b&gt;&lt;/span&gt;&lt;/div&gt;&lt;div&gt;&lt;span style="font-size: small;"&gt;&amp;#31532;.&amp;#19968;&amp;#33410; PS&amp;#65288;&amp;#32858;&amp;#33519;&amp;#20057;&amp;#28911;&amp;#65289;&amp;#20135;&amp;#19994;&amp;#29992;&amp;#25143;&amp;#35748;&amp;#30693;&amp;#31243;&amp;#24230;&lt;/span&gt;&lt;/div&gt;&lt;div&gt;&lt;span style="font-size: small;"&gt;&amp;#31532;&amp;#20108;&amp;#33410; PS&amp;#65288;&amp;#32858;&amp;#33519;&amp;#20057;&amp;#28911;&amp;#6528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PS&lt;/b&gt;&lt;b&gt;&amp;#65288;&amp;#32858;&amp;#33519;&amp;#20057;&amp;#28911;&amp;#65289;&amp;#34892;&amp;#19994;&amp;#25237;&amp;#36164;&amp;#31574;&amp;#30053;&lt;/b&gt;&lt;/span&gt;&lt;/div&gt;&lt;div&gt;&lt;span style="font-size: small;"&gt;&lt;b&gt;&amp;#31532;&amp;#21313;&amp;#22235;&amp;#31456; 2021-2027&lt;/b&gt;&lt;b&gt;&amp;#24180;PS&lt;/b&gt;&lt;b&gt;&amp;#65288;&amp;#32858;&amp;#33519;&amp;#20057;&amp;#28911;&amp;#65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PS&amp;#65288;&amp;#32858;&amp;#33519;&amp;#20057;&amp;#28911;&amp;#65289;&amp;#23384;&amp;#22312;&amp;#30340;&amp;#38382;&amp;#39064;&lt;/span&gt;&lt;/div&gt;&lt;div&gt;&lt;span style="font-size: small;"&gt;&amp;#31532;&amp;#20108;&amp;#33410; PS&amp;#65288;&amp;#32858;&amp;#33519;&amp;#20057;&amp;#28911;&amp;#65289;&amp;#26410;&amp;#26469;&amp;#21457;&amp;#23637;&amp;#39044;&amp;#27979;&amp;#20998;&amp;#26512;&lt;/span&gt;&lt;/div&gt;&lt;div&gt;&lt;span style="font-size: small;"&gt;&amp;#19968;&amp;#12289;&amp;#20013;&amp;#22269;PS&amp;#65288;&amp;#32858;&amp;#33519;&amp;#20057;&amp;#28911;&amp;#65289;&amp;#21457;&amp;#23637;&amp;#26041;&amp;#21521;&amp;#20998;&amp;#26512;&lt;/span&gt;&lt;/div&gt;&lt;div&gt;&lt;span style="font-size: small;"&gt;&amp;#20108;&amp;#12289;2021-2027&amp;#24180;&amp;#20013;&amp;#22269;PS&amp;#65288;&amp;#32858;&amp;#33519;&amp;#20057;&amp;#28911;&amp;#65289;&amp;#34892;&amp;#19994;&amp;#21457;&amp;#23637;&amp;#35268;&amp;#27169;&amp;#39044;&amp;#27979;&lt;/span&gt;&lt;/div&gt;&lt;div&gt;&lt;span style="font-size: small;"&gt;&amp;#19977;&amp;#12289;2021-2027&amp;#24180;&amp;#20013;&amp;#22269;PS&amp;#65288;&amp;#32858;&amp;#33519;&amp;#20057;&amp;#28911;&amp;#65289;&amp;#34892;&amp;#19994;&amp;#21457;&amp;#23637;&amp;#36235;&amp;#21183;&amp;#39044;&amp;#27979;&lt;/span&gt;&lt;/div&gt;&lt;div&gt;&lt;span style="font-size: small;"&gt;&amp;#31532;&amp;#19977;&amp;#33410; 2016-2019&amp;#24180;&amp;#20013;&amp;#22269;PS&amp;#65288;&amp;#32858;&amp;#33519;&amp;#20057;&amp;#28911;&amp;#6528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PS&amp;#65288;&amp;#32858;&amp;#33519;&amp;#20057;&amp;#28911;&amp;#65289;&amp;#34892;&amp;#19994;&amp;#33829;&amp;#38144;&amp;#31574;&amp;#30053;&amp;#20998;&amp;#26512;&amp;#21450;&amp;#24314;&amp;#35758;&lt;/span&gt;&lt;/div&gt;&lt;div&gt;&lt;span style="font-size: small;"&gt;&amp;#19968;&amp;#12289;PS&amp;#65288;&amp;#32858;&amp;#33519;&amp;#20057;&amp;#28911;&amp;#65289;&amp;#34892;&amp;#19994;&amp;#33829;&amp;#38144;&amp;#27169;&amp;#24335;&lt;/span&gt;&lt;/div&gt;&lt;div&gt;&lt;span style="font-size: small;"&gt;&amp;#20108;&amp;#12289;PS&amp;#65288;&amp;#32858;&amp;#33519;&amp;#20057;&amp;#28911;&amp;#65289;&amp;#34892;&amp;#19994;&amp;#33829;&amp;#38144;&amp;#31574;&amp;#30053;&lt;/span&gt;&lt;/div&gt;&lt;div&gt;&lt;span style="font-size: small;"&gt;&amp;#31532;&amp;#20108;&amp;#33410; PS&amp;#65288;&amp;#32858;&amp;#33519;&amp;#20057;&amp;#28911;&amp;#65289;&amp;#34892;&amp;#19994;&amp;#20225;&amp;#19994;&amp;#32463;&amp;#33829;&amp;#21457;&amp;#23637;&amp;#20998;&amp;#26512;&amp;#21450;&amp;#24314;&amp;#35758;&lt;/span&gt;&lt;/div&gt;&lt;div&gt;&lt;span style="font-size: small;"&gt;&amp;#19968;&amp;#12289;PS&amp;#65288;&amp;#32858;&amp;#33519;&amp;#20057;&amp;#28911;&amp;#65289;&amp;#34892;&amp;#19994;&amp;#32463;&amp;#33829;&amp;#27169;&amp;#24335;&lt;/span&gt;&lt;/div&gt;&lt;div&gt;&lt;span style="font-size: small;"&gt;&amp;#20108;&amp;#12289;PS&amp;#65288;&amp;#32858;&amp;#33519;&amp;#20057;&amp;#28911;&amp;#6528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56.html"&gt;http://www.cction.com/report/202102/20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