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TT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TT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TT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5.html"&gt;http://www.cction.com/report/202103/20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TT&amp;#65292;&amp;#21363;&amp;#32858;&amp;#23545;&amp;#33519;&amp;#20108;&amp;#30002;&amp;#37240;&amp;#19993;&amp;#20108;&amp;#37255;&amp;#37231;&amp;#65292;&amp;#26159;&amp;#19968;&amp;#31181;&amp;#24615;&amp;#33021;&amp;#20248;&amp;#33391;&amp;#30340;&amp;#28909;&amp;#22609;&amp;#24615;&amp;#32858;&amp;#37231;&amp;#65292;&amp;#20027;&amp;#35201;&amp;#29992;&amp;#20316;&amp;#32420;&amp;#32500;&amp;#26448;&amp;#26009;&amp;#12290;PTT&amp;#20855;&amp;#26377;&amp;#31361;&amp;#20986;&amp;#30340;&amp;#32784;&amp;#21270;&amp;#23398;&amp;#24615;&amp;#12289;&amp;#38382;&amp;#24377;&amp;#24615;&amp;#65292;&amp;#36739;&amp;#22909;&amp;#30340;&amp;#26579;&amp;#33394;&amp;#24615;&amp;#21644;&amp;#33394;&amp;#29282;&amp;#24230;&amp;#65292;&amp;#36824;&amp;#20855;&amp;#26377;&amp;#33391;&amp;#22909;&amp;#30340;&amp;#25239;&amp;#27745;&amp;#24615;&amp;#20197;&amp;#21450;&amp;#32784;&amp;#32043;&amp;#22806;&amp;#32447;&amp;#12289;&amp;#27694;&amp;#27687;&amp;#21270;&amp;#29289;&amp;#12289;&amp;#33261;&amp;#27687;&amp;#21644;&amp;#25239;&amp;#38745;&amp;#30005;&amp;#31561;&amp;#20248;&amp;#28857;&amp;#12290;&amp;#22312;&amp;#19981;&amp;#20037;&amp;#30340;&amp;#23558;&amp;#26469;&amp;#65292;PTT&amp;#32420;&amp;#32500;&amp;#24456;&amp;#26377;&amp;#21487;&amp;#33021;&amp;#23558;&amp;#36880;&amp;#27493;&amp;#26367;&amp;#20195;&amp;#28068;&amp;#32438;&amp;#21644;&amp;#38182;&amp;#32438;&amp;#32780;&amp;#25104;&amp;#20026;21&amp;#19990;&amp;#32426;&amp;#22823;&amp;#22411;&amp;#32420;&amp;#32500;&amp;#12290;&lt;/span&gt;&lt;/span&gt;&lt;/div&gt;&lt;div&gt;&lt;span style="font-size: small;"&gt;&lt;span style="font-family: Arial;"&gt;&amp;nbsp; &amp;nbsp;&amp;#20316;&amp;#20026;&amp;#26032;&amp;#22411;&amp;#32858;&amp;#37231;&amp;#31867;&amp;#32420;&amp;#32500;,PTT&amp;#32420;&amp;#32500;&amp;#27491;&amp;#20197;&amp;#20854;&amp;#24615;&amp;#33021;&amp;#20248;&amp;#21183;&amp;#22312;&amp;#32442;&amp;#32455;&amp;#34892;&amp;#19994;&amp;#20013;&amp;#23853;&amp;#38706;&amp;#22836;&amp;#35282;&amp;#12290;PTT&amp;#32420;&amp;#32500;&amp;#24066;&amp;#22330;&amp;#21069;&amp;#26223;&amp;#24191;&amp;#38420;,&amp;#26497;&amp;#20855;&amp;#24320;&amp;#21457;&amp;#20215;&amp;#20540;&amp;#12290;2019&amp;#24180;&amp;#25105;&amp;#22269;PTT&amp;#32420;&amp;#32500;&amp;#34892;&amp;#19994;&amp;#24066;&amp;#22330;&amp;#35268;&amp;#27169;&amp;#32422;25.71&amp;#20159;&amp;#20803;&amp;#65292;&amp;#21516;&amp;#27604;2017&amp;#24180;&amp;#30340;21.11&amp;#20159;&amp;#20803;&amp;#22686;&amp;#38271;&amp;#20102;21.8%&amp;#65292;&amp;#36817;&amp;#20960;&amp;#24180;&amp;#25105;&amp;#22269;PTT&amp;#32420;&amp;#32500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2-2018&amp;#24180;&amp;#20013;&amp;#22269;PTT&amp;#32420;&amp;#32500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3/20210315102250_m.png" excmsresource="resource:45989:m:1:/sitedata/resource/images/202103/2021031510225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TT&amp;#32420;&amp;#3250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PTT&amp;#32420;&amp;#32500;&amp;#34892;&amp;#19994;&amp;#24066;&amp;#22330;&amp;#21457;&amp;#23637;&amp;#29615;&amp;#22659;&amp;#12289;PTT&amp;#32420;&amp;#32500;&amp;#25972;&amp;#20307;&amp;#36816;&amp;#34892;&amp;#24577;&amp;#21183;&amp;#31561;&amp;#65292;&amp;#25509;&amp;#30528;&amp;#20998;&amp;#26512;&amp;#20102;&amp;#20013;&amp;#22269;PTT&amp;#32420;&amp;#32500;&amp;#34892;&amp;#19994;&amp;#24066;&amp;#22330;&amp;#36816;&amp;#34892;&amp;#30340;&amp;#29616;&amp;#29366;&amp;#65292;&amp;#28982;&amp;#21518;&amp;#20171;&amp;#32461;&amp;#20102;PTT&amp;#32420;&amp;#32500;&amp;#24066;&amp;#22330;&amp;#31454;&amp;#20105;&amp;#26684;&amp;#23616;&amp;#12290;&amp;#38543;&amp;#21518;&amp;#65292;&amp;#25253;&amp;#21578;&amp;#23545;PTT&amp;#32420;&amp;#32500;&amp;#20570;&amp;#20102;&amp;#37325;&amp;#28857;&amp;#20225;&amp;#19994;&amp;#32463;&amp;#33829;&amp;#29366;&amp;#20917;&amp;#20998;&amp;#26512;&amp;#65292;&amp;#26368;&amp;#21518;&amp;#20998;&amp;#26512;&amp;#20102;&amp;#20013;&amp;#22269;PTT&amp;#32420;&amp;#32500;&amp;#34892;&amp;#19994;&amp;#21457;&amp;#23637;&amp;#36235;&amp;#21183;&amp;#19982;&amp;#25237;&amp;#36164;&amp;#39044;&amp;#27979;&amp;#12290;&amp;#24744;&amp;#33509;&amp;#24819;&amp;#23545;PTT&amp;#32420;&amp;#32500;&amp;#20135;&amp;#19994;&amp;#26377;&amp;#20010;&amp;#31995;&amp;#32479;&amp;#30340;&amp;#20102;&amp;#35299;&amp;#25110;&amp;#32773;&amp;#24819;&amp;#25237;&amp;#36164;&amp;#20013;&amp;#22269;PTT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60927.html"&gt;&lt;span style="font-size: small;"&gt;&lt;span style="font-family: Arial;"&gt;PTT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PTT&amp;#32420;&amp;#32500;&amp;#31616;&amp;#20171;&lt;/span&gt;&lt;/span&gt;&lt;/div&gt;&lt;div&gt;&lt;span style="font-size: small;"&gt;&lt;span style="font-family: Arial;"&gt;&amp;#19968;&amp;#12289;PTT&amp;#32420;&amp;#32500;&amp;#30340;&amp;#23450;&amp;#20041;&lt;/span&gt;&lt;/span&gt;&lt;/div&gt;&lt;div&gt;&lt;span style="font-size: small;"&gt;&lt;span style="font-family: Arial;"&gt;&amp;#20108;&amp;#12289;PTT&amp;#32420;&amp;#32500;&amp;#30340;&amp;#29305;&amp;#28857;&lt;/span&gt;&lt;/span&gt;&lt;/div&gt;&lt;div&gt;&lt;span style="font-size: small;"&gt;&lt;span style="font-family: Arial;"&gt;&amp;#19977;&amp;#12289;PTT&amp;#32420;&amp;#32500;&amp;#30340;&amp;#20248;&amp;#32570;&amp;#28857;&lt;/span&gt;&lt;/span&gt;&lt;/div&gt;&lt;div&gt;&lt;span style="font-size: small;"&gt;&lt;span style="font-family: Arial;"&gt;&amp;#22235;&amp;#12289;PTT&amp;#32420;&amp;#32500;&amp;#30340;&amp;#38590;&amp;#39064;&lt;/span&gt;&lt;/span&gt;&lt;/div&gt;&lt;div&gt;&lt;span style="font-size: small;"&gt;&lt;span style="font-family: Arial;"&gt;&amp;#31532;&amp;#20108;&amp;#33410; PTT&amp;#32420;&amp;#32500;&amp;#21457;&amp;#23637;&amp;#29366;&amp;#20917;&amp;#20998;&amp;#26512;&lt;/span&gt;&lt;/span&gt;&lt;/div&gt;&lt;div&gt;&lt;span style="font-size: small;"&gt;&lt;span style="font-family: Arial;"&gt;&amp;#19968;&amp;#12289;PTT&amp;#32420;&amp;#32500;&amp;#30340;&amp;#24847;&amp;#20041;&lt;/span&gt;&lt;/span&gt;&lt;/div&gt;&lt;div&gt;&lt;span style="font-size: small;"&gt;&lt;span style="font-family: Arial;"&gt;&amp;#20108;&amp;#12289;PTT&amp;#32420;&amp;#32500;&amp;#30340;&amp;#24212;&amp;#29992;&lt;/span&gt;&lt;/span&gt;&lt;/div&gt;&lt;div&gt;&lt;span style="font-size: small;"&gt;&lt;span style="font-family: Arial;"&gt;&amp;#31532;&amp;#19977;&amp;#33410; PTT&amp;#32420;&amp;#32500;&amp;#20135;&amp;#19994;&amp;#38142;&amp;#20998;&amp;#26512;&lt;/span&gt;&lt;/span&gt;&lt;/div&gt;&lt;div&gt;&lt;span style="font-size: small;"&gt;&lt;span style="font-family: Arial;"&gt;&amp;#19968;&amp;#12289;PTT&amp;#32420;&amp;#32500;&amp;#30340;&amp;#20135;&amp;#19994;&amp;#38142;&amp;#32467;&amp;#26500;&amp;#20998;&amp;#26512;&lt;/span&gt;&lt;/span&gt;&lt;/div&gt;&lt;div&gt;&lt;span style="font-size: small;"&gt;&lt;span style="font-family: Arial;"&gt;&amp;#20108;&amp;#12289;PTT&amp;#32420;&amp;#32500;&amp;#19978;&amp;#28216;&amp;#30456;&amp;#20851;&amp;#20135;&amp;#19994;&amp;#20998;&amp;#26512;&lt;/span&gt;&lt;/span&gt;&lt;/div&gt;&lt;div&gt;&lt;span style="font-size: small;"&gt;&lt;span style="font-family: Arial;"&gt;&amp;#19977;&amp;#12289;PTT&amp;#32420;&amp;#32500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PTT&lt;/b&gt;&lt;b&gt;&amp;#32420;&amp;#3250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PTT&amp;#32420;&amp;#32500;&amp;#34892;&amp;#19994;&amp;#23450;&amp;#20041;&amp;#21450;&amp;#20998;&amp;#31867;&lt;/span&gt;&lt;/span&gt;&lt;/div&gt;&lt;div&gt;&lt;span style="font-size: small;"&gt;&lt;span style="font-family: Arial;"&gt;&amp;#20108;&amp;#12289;PTT&amp;#32420;&amp;#32500;&amp;#34892;&amp;#19994;&amp;#32463;&amp;#27982;&amp;#29305;&amp;#24615;&lt;/span&gt;&lt;/span&gt;&lt;/div&gt;&lt;div&gt;&lt;span style="font-size: small;"&gt;&lt;span style="font-family: Arial;"&gt;&amp;#19977;&amp;#12289;PTT&amp;#32420;&amp;#32500;&amp;#34892;&amp;#19994;&amp;#20135;&amp;#19994;&amp;#38142;&amp;#31616;&amp;#20171;&lt;/span&gt;&lt;/span&gt;&lt;/div&gt;&lt;div&gt;&lt;span style="font-size: small;"&gt;&lt;span style="font-family: Arial;"&gt;&amp;#31532;&amp;#20108;&amp;#33410; PTT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TT&amp;#32420;&amp;#3250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lt;/b&gt;&lt;b&gt;PTT&lt;/b&gt;&lt;b&gt;&amp;#32420;&amp;#32500;&amp;#34892;&amp;#19994;&amp;#24066;&amp;#22330;&amp;#36816;&amp;#34892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b&gt;&lt;/span&gt;&lt;/span&gt;&lt;/div&gt;&lt;div&gt;&lt;span style="font-size: small;"&gt;&lt;span style="font-family: Arial;"&gt;&amp;#31532;.&amp;#19968;&amp;#33410; &amp;#20840;&amp;#29699;PTT&amp;#32420;&amp;#3250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TT&amp;#32420;&amp;#325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TT&amp;#32420;&amp;#32500;&amp;#34892;&amp;#19994;&amp;#24066;&amp;#22330;&amp;#20379;&amp;#38656;&amp;#20998;&amp;#26512;&lt;/span&gt;&lt;/span&gt;&lt;/div&gt;&lt;div&gt;&lt;span style="font-size: small;"&gt;&lt;span style="font-family: Arial;"&gt;&amp;#20108;&amp;#12289;&amp;#20840;&amp;#29699;PTT&amp;#32420;&amp;#32500;&amp;#34892;&amp;#19994;&amp;#24066;&amp;#22330;&amp;#35268;&amp;#27169;&amp;#20998;&amp;#26512;&lt;/span&gt;&lt;/span&gt;&lt;/div&gt;&lt;div&gt;&lt;span style="font-size: small;"&gt;&lt;span style="font-family: Arial;"&gt;&amp;#19977;&amp;#12289;&amp;#20840;&amp;#29699;PTT&amp;#32420;&amp;#3250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PTT&amp;#32420;&amp;#325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lt;/b&gt;&lt;b&gt;PTT&lt;/b&gt;&lt;b&gt;&amp;#32420;&amp;#32500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PTT&amp;#32420;&amp;#32500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PTT&amp;#32420;&amp;#32500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PTT&amp;#32420;&amp;#32500;&amp;#25152;&amp;#23646;&amp;#34892;&amp;#19994;&amp;#25216;&amp;#26415;&amp;#19987;&amp;#21033;&amp;#24773;&amp;#20917;&lt;/span&gt;&lt;/span&gt;&lt;/div&gt;&lt;div&gt;&lt;span style="font-size: small;"&gt;&lt;span style="font-family: Arial;"&gt;&amp;#19968;&amp;#12289;PTT&amp;#32420;&amp;#32500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PTT&amp;#32420;&amp;#32500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PTT&amp;#32420;&amp;#32500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TT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PTT&lt;/b&gt;&lt;b&gt;&amp;#32420;&amp;#3250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PTT&amp;#32420;&amp;#32500;&amp;#34892;&amp;#19994;&amp;#21457;&amp;#23637;&amp;#29366;&amp;#20917;&lt;/span&gt;&lt;/span&gt;&lt;/div&gt;&lt;div&gt;&lt;span style="font-size: small;"&gt;&lt;span style="font-family: Arial;"&gt;&amp;#19968;&amp;#12289;2019&amp;#24180;PTT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PTT&amp;#32420;&amp;#32500;&amp;#34892;&amp;#19994;&amp;#21457;&amp;#23637;&amp;#21160;&amp;#24577;&lt;/span&gt;&lt;/span&gt;&lt;/div&gt;&lt;div&gt;&lt;span style="font-size: small;"&gt;&lt;span style="font-family: Arial;"&gt;&amp;#19977;&amp;#12289;2019&amp;#24180;&amp;#25105;&amp;#22269;PTT&amp;#32420;&amp;#32500;&amp;#34892;&amp;#19994;&amp;#21457;&amp;#23637;&amp;#28909;&amp;#28857;&lt;/span&gt;&lt;/span&gt;&lt;/div&gt;&lt;div&gt;&lt;span style="font-size: small;"&gt;&lt;span style="font-family: Arial;"&gt;&amp;#22235;&amp;#12289;2019&amp;#24180;&amp;#25105;&amp;#22269;PTT&amp;#32420;&amp;#3250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PTT&amp;#32420;&amp;#3250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PTT&amp;#32420;&amp;#32500;&amp;#34892;&amp;#19994;&amp;#20379;&amp;#32473;&amp;#20998;&amp;#26512;&lt;/span&gt;&lt;/span&gt;&lt;/div&gt;&lt;div&gt;&lt;span style="font-size: small;"&gt;&lt;span style="font-family: Arial;"&gt;&amp;#20108;&amp;#12289;2015-2019&amp;#24180;&amp;#20013;&amp;#22269;PTT&amp;#32420;&amp;#32500;&amp;#34892;&amp;#19994;&amp;#24066;&amp;#22330;&amp;#38656;&amp;#27714;&amp;#20998;&amp;#26512;&lt;/span&gt;&lt;/span&gt;&lt;/div&gt;&lt;div align="center"&gt;&lt;span style="font-size: small;"&gt;&lt;span style="font-family: Arial;"&gt;2012-2018 PTT&amp;#32420;&amp;#32500;&amp;#28040;&amp;#36153;&amp;#37327;&amp;#65288;&amp;#19975;&amp;#21544;&amp;#65289;&lt;/span&gt;&lt;/span&gt;&lt;/div&gt;&lt;div align="center"&gt;&lt;span style="font-size: small;"&gt;&lt;span style="font-family: Arial;"&gt;&lt;img src="/sitedata/resource/images/202103/20210315102250nc_m.png" excmsresource="resource:45990:m:1:/sitedata/resource/images/202103/20210315102250nc_m.png" alt="" /&gt;&lt;/span&gt;&lt;/span&gt;&lt;/div&gt;&lt;div&gt;&lt;span style="font-size: small;"&gt;&lt;span style="font-family: Arial;"&gt;&amp;#19977;&amp;#12289;&amp;#20013;&amp;#22269;PTT&amp;#32420;&amp;#3250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PTT&amp;#32420;&amp;#3250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PTT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lt;/b&gt;&lt;b&gt;PTT&lt;/b&gt;&lt;b&gt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PTT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PTT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PTT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PTT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20013;&amp;#22269;&lt;/b&gt;&lt;b&gt;PTT&lt;/b&gt;&lt;b&gt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TT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PTT&amp;#32420;&amp;#325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lt;/b&gt;&lt;b&gt;PTT&lt;/b&gt;&lt;b&gt;&amp;#32420;&amp;#325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3487;&amp;#24030;&amp;#33487;&amp;#3866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3487;&amp;#24030;&amp;#40857;&amp;#26480;&amp;#29305;&amp;#31181;&amp;#32420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556;&amp;#27743;&amp;#20339;&amp;#21147;&amp;#3964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2269;&amp;#26395;&amp;#39640;&amp;#31185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427;&amp;#34425;&amp;#38598;&amp;#22242;&amp;#19979;&amp;#23646;&amp;#20013;&amp;#40072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352;&amp;#23478;&amp;#28207;&amp;#32654;&amp;#26223;&amp;#33635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195;&amp;#26143;&amp;#21270;&amp;#32420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521;&amp;#23041;&amp;#36798;&amp;#32420;&amp;#32500;&amp;#65288;&amp;#20315;&amp;#23665;&amp;#12289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19978;&amp;#28023;&amp;#30707;&amp;#27833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lt;/b&gt;&lt;b&gt;PTT&lt;/b&gt;&lt;b&gt;&amp;#32420;&amp;#325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PTT&amp;#32420;&amp;#325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TT&amp;#32420;&amp;#32500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TT&amp;#32420;&amp;#325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PTT&amp;#32420;&amp;#325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PTT&amp;#32420;&amp;#32500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PTT&amp;#32420;&amp;#3250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lt;/b&gt;&lt;b&gt;PTT&lt;/b&gt;&lt;b&gt;&amp;#32420;&amp;#325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PTT&amp;#32420;&amp;#325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PTT&amp;#32420;&amp;#325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TT&amp;#32420;&amp;#325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PTT&amp;#32420;&amp;#32500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PTT&amp;#32420;&amp;#325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PTT&amp;#32420;&amp;#325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lt;/b&gt;&lt;b&gt;PTT&lt;/b&gt;&lt;b&gt;&amp;#32420;&amp;#3250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PTT&amp;#32420;&amp;#32500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PTT&amp;#32420;&amp;#32500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PTT&amp;#32420;&amp;#32500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TT&amp;#32420;&amp;#325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PTT&amp;#32420;&amp;#32500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PTT&amp;#32420;&amp;#325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lt;/b&gt;&lt;b&gt;PTT&lt;/b&gt;&lt;b&gt;&amp;#32420;&amp;#3250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PTT&amp;#32420;&amp;#32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PTT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PTT&amp;#32420;&amp;#325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PTT&amp;#32420;&amp;#32500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PTT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PTT&amp;#32420;&amp;#32500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PTT&amp;#32420;&amp;#32500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PTT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PTT&amp;#32420;&amp;#3250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PTT&amp;#32420;&amp;#3250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5.html"&gt;http://www.cction.com/report/202103/20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