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8;&amp;#21351;&amp;#264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8;&amp;#21351;&amp;#264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8;&amp;#21351;&amp;#264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3.html"&gt;http://www.cction.com/report/202106/22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6102;&amp;#38388;&amp;#30340;&amp;#30005;&amp;#33041;&amp;#24037;&amp;#20316;&amp;#21183;&amp;#24517;&amp;#24433;&amp;#21709;&amp;#21040;&amp;#20154;&amp;#30340;&amp;#20581;&amp;#24247;&amp;#12290;&amp;#36825;&amp;#31181;&amp;#24433;&amp;#21709;&amp;#26159;&amp;#26085;&amp;#31215;&amp;#26376;&amp;#32047;&amp;#65292;&amp;#26085;&amp;#36235;&amp;#20005;&amp;#37325;&amp;#30340;&amp;#65292;&amp;#19981;&amp;#27880;&amp;#24847;&amp;#21644;&amp;#25918;&amp;#20219;&amp;#30340;&amp;#24577;&amp;#24230;&amp;#37117;&amp;#23558;&amp;#23548;&amp;#33268;&amp;#26085;&amp;#21518;&amp;#36523;&amp;#20307;&amp;#26426;&amp;#33021;&amp;#30340;&amp;#24694;&amp;#21464;&amp;#65292;&amp;#36825;&amp;#20915;&amp;#19981;&amp;#26159;&amp;#21361;&amp;#35328;&amp;#32824;&amp;#21548;&amp;#12290;&amp;#33145;&amp;#32972;&amp;#35757;&amp;#32451;&amp;#22120;&amp;#19981;&amp;#20809;&amp;#26159;&amp;#20581;&amp;#32654;&amp;#22120;&amp;#26448;&amp;#65292;&amp;#26356;&amp;#33021;&amp;#33298;&amp;#32531;&amp;#33136;&amp;#32908;&amp;#21171;&amp;#25439;&amp;#32773;&amp;#30340;&amp;#32972;&amp;#37096;&amp;#31563;&amp;#33180;&amp;#21171;&amp;#25439;&amp;#12290;&amp;#19968;&amp;#22825;&amp;#20004;&amp;#32452;&amp;#20849;&amp;#35745;60&amp;#27425;&amp;#30340;&amp;#25910;&amp;#32972;&amp;#36816;&amp;#21160;&amp;#23558;&amp;#20351;&amp;#32972;&amp;#37096;&amp;#21464;&amp;#24471;&amp;#36731;&amp;#26494;&amp;#12290;&amp;#24403;&amp;#28982;&amp;#65292;&amp;#22312;&amp;#36825;&amp;#20043;&amp;#21518;&amp;#65292;&amp;#26368;&amp;#37325;&amp;#35201;&amp;#30340;&amp;#36824;&amp;#26159;&amp;#20445;&amp;#25345;&amp;#27491;&amp;#30830;&amp;#30340;&amp;#22352;&amp;#23039; &amp;#12290;&amp;#24179;&amp;#36538;&amp;#20110;&amp;#20581;&amp;#33145;&amp;#26495;&amp;#19978;&amp;#65292;&amp;#21452;&amp;#33050;&amp;#20998;&amp;#21035;&amp;#21246;&amp;#20303;&amp;#21069;&amp;#22278;&amp;#31649;&amp;#65292;&amp;#21452;&amp;#25163;&amp;#38468;&amp;#20110;&amp;#32819;&amp;#20391;&amp;#65292;&amp;#20570;&amp;#20208;&amp;#21351;&amp;#36215;&amp;#22352;&amp;#36816;&amp;#21160;&amp;#65292;&amp;#21487;&amp;#38203;&amp;#28860;&amp;#33145;&amp;#37096;&amp;#32908;&amp;#3290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208;&amp;#21351;&amp;#2649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0208;&amp;#21351;&amp;#26495;&amp;#34892;&amp;#19994;&amp;#24066;&amp;#22330;&amp;#21457;&amp;#23637;&amp;#29615;&amp;#22659;&amp;#12289;&amp;#20208;&amp;#21351;&amp;#26495;&amp;#25972;&amp;#20307;&amp;#36816;&amp;#34892;&amp;#24577;&amp;#21183;&amp;#31561;&amp;#65292;&amp;#25509;&amp;#30528;&amp;#20998;&amp;#26512;&amp;#20102;&amp;#20013;&amp;#22269;&amp;#20208;&amp;#21351;&amp;#26495;&amp;#34892;&amp;#19994;&amp;#24066;&amp;#22330;&amp;#36816;&amp;#34892;&amp;#30340;&amp;#29616;&amp;#29366;&amp;#65292;&amp;#28982;&amp;#21518;&amp;#20171;&amp;#32461;&amp;#20102;&amp;#20208;&amp;#21351;&amp;#26495;&amp;#24066;&amp;#22330;&amp;#31454;&amp;#20105;&amp;#26684;&amp;#23616;&amp;#12290;&amp;#38543;&amp;#21518;&amp;#65292;&amp;#25253;&amp;#21578;&amp;#23545;&amp;#20208;&amp;#21351;&amp;#26495;&amp;#20570;&amp;#20102;&amp;#37325;&amp;#28857;&amp;#20225;&amp;#19994;&amp;#32463;&amp;#33829;&amp;#29366;&amp;#20917;&amp;#20998;&amp;#26512;&amp;#65292;&amp;#26368;&amp;#21518;&amp;#20998;&amp;#26512;&amp;#20102;&amp;#20013;&amp;#22269;&amp;#20208;&amp;#21351;&amp;#26495;&amp;#34892;&amp;#19994;&amp;#21457;&amp;#23637;&amp;#36235;&amp;#21183;&amp;#19982;&amp;#25237;&amp;#36164;&amp;#39044;&amp;#27979;&amp;#12290;&amp;#24744;&amp;#33509;&amp;#24819;&amp;#23545;&amp;#20208;&amp;#21351;&amp;#26495;&amp;#20135;&amp;#19994;&amp;#26377;&amp;#20010;&amp;#31995;&amp;#32479;&amp;#30340;&amp;#20102;&amp;#35299;&amp;#25110;&amp;#32773;&amp;#24819;&amp;#25237;&amp;#36164;&amp;#20013;&amp;#22269;&amp;#20208;&amp;#21351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208;&amp;#21351;&amp;#26495;&amp;#20135;&amp;#19994;&amp;#27010;&amp;#36848;&lt;/b&gt;&lt;/span&gt;&lt;/span&gt;&lt;/div&gt;&lt;div&gt;&lt;span style="font-size: small;"&gt;&lt;span style="font-family: Arial;"&gt;&amp;#31532;.&amp;#19968;&amp;#33410;&amp;#20208;&amp;#21351;&amp;#26495;&amp;#23450;&amp;#20041;&amp;#21644;&amp;#20998;&amp;#31867;&lt;/span&gt;&lt;/span&gt;&lt;/div&gt;&lt;div&gt;&lt;span style="font-size: small;"&gt;&lt;span style="font-family: Arial;"&gt;&amp;#31532;&amp;#20108;&amp;#33410;&amp;#20208;&amp;#21351;&amp;#26495;&amp;#34892;&amp;#19994;&amp;#29305;&amp;#28857;&lt;/span&gt;&lt;/span&gt;&lt;/div&gt;&lt;div&gt;&lt;span style="font-size: small;"&gt;&lt;span style="font-family: Arial;"&gt;&amp;#31532;&amp;#19977;&amp;#33410;&amp;#20208;&amp;#21351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08;&amp;#21351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208;&amp;#21351;&amp;#264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208;&amp;#21351;&amp;#26495;&amp;#20135;&amp;#19994;&amp;#25919;&amp;#31574;&amp;#29615;&amp;#22659;&amp;#20998;&amp;#26512;&lt;/span&gt;&lt;/span&gt;&lt;/div&gt;&lt;div&gt;&lt;span style="font-size: small;"&gt;&lt;span style="font-family: Arial;"&gt;&amp;#19968;&amp;#12289;&amp;#20208;&amp;#21351;&amp;#26495;&amp;#34892;&amp;#19994;&amp;#30417;&amp;#31649;&amp;#20307;&amp;#21046;&lt;/span&gt;&lt;/span&gt;&lt;/div&gt;&lt;div&gt;&lt;span style="font-size: small;"&gt;&lt;span style="font-family: Arial;"&gt;&amp;#20108;&amp;#12289;&amp;#20208;&amp;#21351;&amp;#26495;&amp;#34892;&amp;#19994;&amp;#20027;&amp;#35201;&amp;#27861;&amp;#35268;&lt;/span&gt;&lt;/span&gt;&lt;/div&gt;&lt;div&gt;&lt;span style="font-size: small;"&gt;&lt;span style="font-family: Arial;"&gt;&amp;#19977;&amp;#12289;&amp;#20027;&amp;#35201;&amp;#20208;&amp;#21351;&amp;#26495;&amp;#20135;&amp;#19994;&amp;#25919;&amp;#31574;&lt;/span&gt;&lt;/span&gt;&lt;/div&gt;&lt;div&gt;&lt;span style="font-size: small;"&gt;&lt;span style="font-family: Arial;"&gt;&amp;#31532;&amp;#19977;&amp;#33410;&amp;#20013;&amp;#22269;&amp;#20208;&amp;#21351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208;&amp;#21351;&amp;#2649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208;&amp;#21351;&amp;#264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208;&amp;#21351;&amp;#26495;&amp;#24066;&amp;#22330;&amp;#29616;&amp;#29366;&lt;/span&gt;&lt;/span&gt;&lt;/div&gt;&lt;div&gt;&lt;span style="font-size: small;"&gt;&lt;span style="font-family: Arial;"&gt;&amp;#31532;&amp;#19977;&amp;#33410;&amp;#22269;&amp;#38469;&amp;#20208;&amp;#21351;&amp;#264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08;&amp;#21351;&amp;#2649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208;&amp;#21351;&amp;#26495;&amp;#25152;&amp;#23646;&amp;#34892;&amp;#19994;&amp;#35268;&amp;#27169;&amp;#24773;&amp;#20917;&lt;/span&gt;&lt;/span&gt;&lt;/div&gt;&lt;div&gt;&lt;span style="font-size: small;"&gt;&lt;span style="font-family: Arial;"&gt;&amp;#19968;&amp;#12289;&amp;#20208;&amp;#21351;&amp;#2649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208;&amp;#21351;&amp;#26495;&amp;#25152;&amp;#23646;&amp;#34892;&amp;#19994;&amp;#21333;&amp;#20301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08;&amp;#21351;&amp;#264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208;&amp;#21351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208;&amp;#21351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08;&amp;#21351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208;&amp;#21351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208;&amp;#21351;&amp;#264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208;&amp;#21351;&amp;#2649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208;&amp;#21351;&amp;#2649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08;&amp;#21351;&amp;#2649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208;&amp;#21351;&amp;#264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208;&amp;#21351;&amp;#264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208;&amp;#21351;&amp;#264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208;&amp;#21351;&amp;#264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208;&amp;#21351;&amp;#2649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08;&amp;#21351;&amp;#264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208;&amp;#21351;&amp;#26495;&amp;#34892;&amp;#19994;&amp;#20215;&amp;#26684;&amp;#22238;&amp;#39038;&lt;/span&gt;&lt;/span&gt;&lt;/div&gt;&lt;div&gt;&lt;span style="font-size: small;"&gt;&lt;span style="font-family: Arial;"&gt;&amp;#31532;&amp;#20108;&amp;#33410;&amp;#22269;&amp;#20869;&amp;#20208;&amp;#21351;&amp;#264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208;&amp;#21351;&amp;#2649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08;&amp;#21351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208;&amp;#21351;&amp;#264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208;&amp;#21351;&amp;#264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08;&amp;#21351;&amp;#26495;&amp;#34892;&amp;#19994;&amp;#23458;&amp;#25143;&amp;#35843;&amp;#30740;&lt;/b&gt;&lt;/span&gt;&lt;/span&gt;&lt;/div&gt;&lt;div&gt;&lt;span style="font-size: small;"&gt;&lt;span style="font-family: Arial;"&gt;&amp;#19968;&amp;#12289;&amp;#20208;&amp;#21351;&amp;#264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208;&amp;#21351;&amp;#26495;&amp;#21697;&amp;#29260;&amp;#30340;&amp;#39318;&amp;#35201;&amp;#35748;&amp;#30693;&amp;#28192;&amp;#36947;&lt;/span&gt;&lt;/span&gt;&lt;/div&gt;&lt;div&gt;&lt;span style="font-size: small;"&gt;&lt;span style="font-family: Arial;"&gt;&amp;#19977;&amp;#12289;&amp;#20208;&amp;#21351;&amp;#26495;&amp;#21697;&amp;#29260;&amp;#24544;&amp;#35802;&amp;#24230;&amp;#35843;&amp;#26597;&lt;/span&gt;&lt;/span&gt;&lt;/div&gt;&lt;div&gt;&lt;span style="font-size: small;"&gt;&lt;span style="font-family: Arial;"&gt;&amp;#22235;&amp;#12289;&amp;#20208;&amp;#21351;&amp;#264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08;&amp;#21351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208;&amp;#21351;&amp;#26495;&amp;#34892;&amp;#19994;&amp;#38598;&amp;#20013;&amp;#24230;&amp;#20998;&amp;#26512;&lt;/span&gt;&lt;/span&gt;&lt;/div&gt;&lt;div&gt;&lt;span style="font-size: small;"&gt;&lt;span style="font-family: Arial;"&gt;&amp;#19968;&amp;#12289;&amp;#20208;&amp;#21351;&amp;#26495;&amp;#24066;&amp;#22330;&amp;#38598;&amp;#20013;&amp;#24230;&amp;#20998;&amp;#26512;&lt;/span&gt;&lt;/span&gt;&lt;/div&gt;&lt;div&gt;&lt;span style="font-size: small;"&gt;&lt;span style="font-family: Arial;"&gt;&amp;#20108;&amp;#12289;&amp;#20208;&amp;#21351;&amp;#26495;&amp;#20225;&amp;#19994;&amp;#38598;&amp;#20013;&amp;#24230;&amp;#20998;&amp;#26512;&lt;/span&gt;&lt;/span&gt;&lt;/div&gt;&lt;div&gt;&lt;span style="font-size: small;"&gt;&lt;span style="font-family: Arial;"&gt;&amp;#31532;&amp;#20108;&amp;#33410;2013-2019&amp;#24180;&amp;#20208;&amp;#21351;&amp;#26495;&amp;#34892;&amp;#19994;&amp;#31454;&amp;#20105;&amp;#26684;&amp;#23616;&amp;#20998;&amp;#26512;&lt;/span&gt;&lt;/span&gt;&lt;/div&gt;&lt;div&gt;&lt;span style="font-size: small;"&gt;&lt;span style="font-family: Arial;"&gt;&amp;#19968;&amp;#12289;&amp;#20208;&amp;#21351;&amp;#26495;&amp;#34892;&amp;#19994;&amp;#31454;&amp;#20105;&amp;#31574;&amp;#30053;&amp;#20998;&amp;#26512;&lt;/span&gt;&lt;/span&gt;&lt;/div&gt;&lt;div&gt;&lt;span style="font-size: small;"&gt;&lt;span style="font-family: Arial;"&gt;&amp;#20108;&amp;#12289;&amp;#20208;&amp;#21351;&amp;#264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208;&amp;#21351;&amp;#264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08;&amp;#21351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3298;&amp;#21326;&amp;#20307;&amp;#32946;&amp;#32929;&amp;#20221;&amp;#26377;&amp;#38480;&amp;#20844;&amp;#21496;&amp;#65288;&amp;#33298;&amp;#213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7993;&amp;#27743;&amp;#21452;&amp;#36229;&amp;#36816;&amp;#21160;&amp;#22120;&amp;#26448;&amp;#26377;&amp;#38480;&amp;#20844;&amp;#21496;&amp;#65288;&amp;#21452;&amp;#36229;SUNC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834;&amp;#36842;&amp;#20811;&amp;#20581;&amp;#36523;&amp;#22120;&amp;#26448;(&amp;#19978;&amp;#28023;)&amp;#26377;&amp;#38480;&amp;#20844;&amp;#21496;&amp;#65288;ICON&amp;#29233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4247;&amp;#21147;&amp;#28304;&amp;#20581;&amp;#36523;&amp;#22120;&amp;#26448;&amp;#26377;&amp;#38480;&amp;#20844;&amp;#21496;&amp;#65288;&amp;#20891;&amp;#38686;J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5;&amp;#24180;&amp;#38738;(&amp;#19978;&amp;#28023;)&amp;#36816;&amp;#21160;&amp;#22120;&amp;#26448;&amp;#26377;&amp;#38480;&amp;#20844;&amp;#21496;&amp;#65288;&amp;#19975;&amp;#24180;&amp;#38738;WNQ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044;&amp;#21195;&amp;#20581;&amp;#36523;&amp;#22120;&amp;#26448;(&amp;#19978;&amp;#28023;)&amp;#26377;&amp;#38480;&amp;#20844;&amp;#21496;&amp;#65288;BH&amp;#24517;&amp;#33406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14;&amp;#38376;&amp;#24247;&amp;#20048;&amp;#20339;&amp;#36816;&amp;#21160;&amp;#22120;&amp;#26448;&amp;#26377;&amp;#38480;&amp;#20844;&amp;#21496;&amp;#65288;&amp;#24247;&amp;#20048;&amp;#203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22909;&amp;#23478;&amp;#24237;&amp;#23454;&amp;#19994;&amp;#26377;&amp;#38480;&amp;#20844;&amp;#21496;&amp;#65288;&amp;#22909;&amp;#23478;&amp;#24237;GoodFami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2810;&amp;#24503;&amp;#22763;&amp;#36816;&amp;#21160;&amp;#22120;&amp;#26448;&amp;#26377;&amp;#38480;&amp;#20844;&amp;#21496;&amp;#65288;&amp;#22810;&amp;#24503;&amp;#22763;DD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298;&amp;#21326;&amp;#20307;&amp;#32946;&amp;#32929;&amp;#20221;&amp;#26377;&amp;#38480;&amp;#20844;&amp;#21496;&amp;#65288;&amp;#20271;&amp;#24247;Banc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208;&amp;#21351;&amp;#2649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208;&amp;#21351;&amp;#26495;&amp;#24066;&amp;#22330;&amp;#39044;&amp;#27979;&amp;#20998;&amp;#26512;&lt;/span&gt;&lt;/span&gt;&lt;/div&gt;&lt;div&gt;&lt;span style="font-size: small;"&gt;&lt;span style="font-family: Arial;"&gt;&amp;#19968;&amp;#12289;&amp;#20013;&amp;#22269;&amp;#20208;&amp;#21351;&amp;#264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208;&amp;#21351;&amp;#2649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208;&amp;#21351;&amp;#264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&amp;#20208;&amp;#21351;&amp;#264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08;&amp;#21351;&amp;#2649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208;&amp;#21351;&amp;#26495;&amp;#34892;&amp;#19994;&amp;#25237;&amp;#36164;&amp;#25928;&amp;#30410;&amp;#20998;&amp;#26512;&lt;/span&gt;&lt;/span&gt;&lt;/div&gt;&lt;div&gt;&lt;span style="font-size: small;"&gt;&lt;span style="font-family: Arial;"&gt;&amp;#31532;&amp;#20108;&amp;#33410;&amp;#20208;&amp;#21351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208;&amp;#21351;&amp;#26495;&amp;#34892;&amp;#19994;&amp;#24212;&amp;#23545;&amp;#31574;&amp;#30053;&lt;/span&gt;&lt;/span&gt;&lt;/div&gt;&lt;div&gt;&lt;span style="font-size: small;"&gt;&lt;span style="font-family: Arial;"&gt;&amp;#31532;&amp;#22235;&amp;#20208;&amp;#21351;&amp;#264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3.html"&gt;http://www.cction.com/report/202106/22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