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m2.5&amp;#38450;&amp;#25252;&amp;#21475;&amp;#3261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m2.5&amp;#38450;&amp;#25252;&amp;#21475;&amp;#3261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m2.5&amp;#38450;&amp;#25252;&amp;#21475;&amp;#3261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51.html"&gt;http://www.cction.com/report/202104/214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PM2.5&amp;#26159;&amp;#25351;&amp;#22823;&amp;#27668;&amp;#20013;&amp;#31354;&amp;#27668;&amp;#21160;&amp;#21147;&amp;#23398;&amp;#24403;&amp;#37327;&amp;#30452;&amp;#24452;&amp;#23567;&amp;#20110;&amp;#25110;&amp;#31561;&amp;#20110;2.5&amp;#24494;&amp;#31859;&amp;#30340;&amp;#19968;&amp;#31181;&amp;#39063;&amp;#31890;&amp;#29289;&amp;#65292;&amp;#20063;&amp;#31216;&amp;#20026;&amp;#21487;&amp;#20837;&amp;#32954;&amp;#39063;&amp;#31890;&amp;#29289;&amp;#12290;&amp;#34429;&amp;#28982;PM2.5&amp;#21482;&amp;#26159;&amp;#22320;&amp;#29699;&amp;#22823;&amp;#27668;&amp;#25104;&amp;#20998;&amp;#20013;&amp;#21547;&amp;#37327;&amp;#24456;&amp;#23569;&amp;#30340;&amp;#32452;&amp;#20998;&amp;#65292;&amp;#20294;&amp;#23427;&amp;#23545;&amp;#31354;&amp;#27668;&amp;#36136;&amp;#37327;&amp;#21644;&amp;#33021;&amp;#35265;&amp;#24230;&amp;#31561;&amp;#26377;&amp;#37325;&amp;#35201;&amp;#30340;&amp;#24433;&amp;#21709;&amp;#12290;PM2.5&amp;#31890;&amp;#24452;&amp;#23567;&amp;#65292;&amp;#23500;&amp;#21547;&amp;#22823;&amp;#37327;&amp;#30340;&amp;#26377;&amp;#27602;&amp;#12289;&amp;#26377;&amp;#23475;&amp;#29289;&amp;#36136;&amp;#19988;&amp;#22312;&amp;#22823;&amp;#27668;&amp;#20013;&amp;#30340;&amp;#20572;&amp;#30041;&amp;#26102;&amp;#38388;&amp;#38271;&amp;#12289;&amp;#36755;&amp;#36865;&amp;#36317;&amp;#31163;&amp;#36828;&amp;#65292;&amp;#22240;&amp;#32780;&amp;#23545;&amp;#20154;&amp;#20307;&amp;#20581;&amp;#24247;&amp;#21644;&amp;#22823;&amp;#27668;&amp;#29615;&amp;#22659;&amp;#36136;&amp;#37327;&amp;#30340;&amp;#24433;&amp;#21709;&amp;#26356;&amp;#22823;&amp;#12290;2012&amp;#24180;2&amp;#26376;&amp;#65292;&amp;#22269;&amp;#21153;&amp;#38498;&amp;#21516;&amp;#24847;&amp;#21457;&amp;#24067;&amp;#26032;&amp;#20462;&amp;#35746;&amp;#30340;&amp;#12298;&amp;#29615;&amp;#22659;&amp;#31354;&amp;#27668;&amp;#36136;&amp;#37327;&amp;#26631;&amp;#20934;&amp;#12299;&amp;#22686;&amp;#21152;&amp;#20102;PM2.5&amp;#30417;&amp;#27979;&amp;#25351;&amp;#26631;&amp;#12290;2012&amp;#24180;9&amp;#26376;9&amp;#26085;&amp;#65292;&amp;#21271;&amp;#20140;&amp;#24066;&amp;#29615;&amp;#20445;&amp;#23616;&amp;#30417;&amp;#27979;&amp;#20013;&amp;#24515;&amp;#34920;&amp;#31034;&amp;#65292;&amp;#26032;&amp;#29256;&amp;#31354;&amp;#27668;&amp;#36136;&amp;#37327;&amp;#21457;&amp;#24067;&amp;#24179;&amp;#21488;2012&amp;#24180;1&amp;#26376;1&amp;#26085;&amp;#19978;&amp;#32447;&amp;#12290;2012&amp;#24180;10&amp;#26376;6&amp;#26085;&amp;#65292;&amp;#21271;&amp;#20140;35&amp;#20010;PM2.5&amp;#30417;&amp;#27979;&amp;#31449;&amp;#28857;&amp;#35797;&amp;#36816;&amp;#34892;&amp;#25968;&amp;#25454;&amp;#24050;&amp;#32463;&amp;#20840;&amp;#37096;&amp;#19978;&amp;#32447;&amp;#21457;&amp;#240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Pm2.5&amp;#38450;&amp;#25252;&amp;#21475;&amp;#32617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PM2.5&amp;#38450;&amp;#25252;&amp;#21475;&amp;#32617;&amp;#30456;&amp;#20851;&amp;#27010;&amp;#24565;&amp;#21450;&amp;#21457;&amp;#23637;&amp;#29615;&amp;#22659;&amp;#65292;&amp;#25509;&amp;#30528;&amp;#20998;&amp;#26512;&amp;#20102;&amp;#20013;&amp;#22269;PM2.5&amp;#38450;&amp;#25252;&amp;#21475;&amp;#32617;&amp;#35268;&amp;#27169;&amp;#21450;&amp;#28040;&amp;#36153;&amp;#38656;&amp;#27714;&amp;#65292;&amp;#28982;&amp;#21518;&amp;#23545;&amp;#20013;&amp;#22269;PM2.5&amp;#38450;&amp;#25252;&amp;#21475;&amp;#32617;&amp;#24066;&amp;#22330;&amp;#36816;&amp;#34892;&amp;#24577;&amp;#21183;&amp;#36827;&amp;#34892;&amp;#20102;&amp;#37325;&amp;#28857;&amp;#20998;&amp;#26512;&amp;#65292;&amp;#26368;&amp;#21518;&amp;#20998;&amp;#26512;&amp;#20102;&amp;#20013;&amp;#22269;PM2.5&amp;#38450;&amp;#25252;&amp;#21475;&amp;#32617;&amp;#38754;&amp;#20020;&amp;#30340;&amp;#26426;&amp;#36935;&amp;#21450;&amp;#21457;&amp;#23637;&amp;#21069;&amp;#26223;&amp;#12290;&amp;#24744;&amp;#33509;&amp;#24819;&amp;#23545;&amp;#20013;&amp;#22269;PM2.5&amp;#38450;&amp;#25252;&amp;#21475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133.html"&gt;&lt;span style="font-size: small;"&gt;&lt;span style="font-family: Arial;"&gt;PM2.5&amp;#38450;&amp;#25252;&amp;#21475;&amp;#3261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PM2.5&amp;#38450;&amp;#25252;&amp;#21475;&amp;#32617;&amp;#34892;&amp;#19994;&amp;#23450;&amp;#20041;&amp;#21450;&amp;#20998;&amp;#31867;&lt;/span&gt;&lt;/span&gt;&lt;/div&gt;&lt;div&gt;&lt;span style="font-size: small;"&gt;&lt;span style="font-family: Arial;"&gt;&amp;#31532;&amp;#20108;&amp;#33410;PM2.5&amp;#38450;&amp;#25252;&amp;#21475;&amp;#32617;&amp;#34892;&amp;#19994;&amp;#31649;&amp;#29702;&amp;#20307;&amp;#21046;&lt;/span&gt;&lt;/span&gt;&lt;/div&gt;&lt;div&gt;&lt;span style="font-size: small;"&gt;&lt;span style="font-family: Arial;"&gt;&amp;#31532;&amp;#19977;&amp;#33410;PM2.5&amp;#38450;&amp;#25252;&amp;#21475;&amp;#32617;&amp;#34892;&amp;#19994;&amp;#29983;&amp;#21629;&amp;#21608;&amp;#26399;&lt;/span&gt;&lt;/span&gt;&lt;/div&gt;&lt;div&gt;&lt;span style="font-size: small;"&gt;&lt;span style="font-family: Arial;"&gt;&amp;#31532;&amp;#22235;&amp;#33410;PM2.5&amp;#38450;&amp;#25252;&amp;#21475;&amp;#3261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PM2.5&amp;#38450;&amp;#25252;&amp;#21475;&amp;#32617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PM2.5&lt;/b&gt;&lt;b&gt;&amp;#38450;&amp;#25252;&amp;#21475;&amp;#32617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PM2.5&amp;#38450;&amp;#25252;&amp;#21475;&amp;#3261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PM2.5&amp;#38450;&amp;#25252;&amp;#21475;&amp;#3261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PM2.5&amp;#38450;&amp;#25252;&amp;#21475;&amp;#32617;&amp;#34892;&amp;#19994;&amp;#24066;&amp;#22330;&amp;#29615;&amp;#22659;&amp;#20998;&amp;#26512;&lt;/span&gt;&lt;/span&gt;&lt;/div&gt;&lt;div&gt;&lt;span style="font-size: small;"&gt;&lt;span style="font-family: Arial;"&gt;&amp;#31532;&amp;#22235;&amp;#33410;2019&amp;#24180;&amp;#20013;&amp;#22269;PM2.5&amp;#38450;&amp;#25252;&amp;#21475;&amp;#32617;&amp;#20135;&amp;#19994;&amp;#25216;&amp;#26415;&amp;#29615;&amp;#22659;&amp;#21457;&amp;#23637;&amp;#20998;&amp;#26512;&lt;/span&gt;&lt;/span&gt;&lt;/div&gt;&lt;div&gt;&lt;span style="font-size: small;"&gt;&lt;span style="font-family: Arial;"&gt;&amp;#31532;&amp;#20116;&amp;#33410;2019&amp;#24180;&amp;#20013;&amp;#22269;PM2.5&amp;#38450;&amp;#25252;&amp;#21475;&amp;#32617;&amp;#20135;&amp;#19994;&amp;#25216;&amp;#26415;&amp;#21457;&amp;#23637;&amp;#29616;&amp;#29366;&amp;#21450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19990;&amp;#30028;PM2.5&lt;/b&gt;&lt;b&gt;&amp;#38450;&amp;#25252;&amp;#21475;&amp;#3261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2016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6-2019&amp;#24180;&amp;#19990;&amp;#30028;PM2.5&amp;#38450;&amp;#25252;&amp;#21475;&amp;#32617;&amp;#25152;&amp;#23646;&amp;#34892;&amp;#19994;&amp;#28040;&amp;#36153;&amp;#25968;&amp;#25454;&lt;/span&gt;&lt;/span&gt;&lt;/div&gt;&lt;div&gt;&lt;span style="font-size: small;"&gt;&lt;span style="font-family: Arial;"&gt;&amp;#31532;&amp;#19977;&amp;#33410;2016-2019&amp;#24180;&amp;#19990;&amp;#30028;PM2.5&amp;#38450;&amp;#25252;&amp;#21475;&amp;#32617;&amp;#25152;&amp;#23646;&amp;#34892;&amp;#19994;&amp;#24066;&amp;#22330;&amp;#35268;&amp;#27169;&amp;#20998;&amp;#26512;&lt;/span&gt;&lt;/span&gt;&lt;/div&gt;&lt;div&gt;&lt;span style="font-size: small;"&gt;&lt;span style="font-family: Arial;"&gt;&amp;#31532;&amp;#22235;&amp;#33410;2016-2019&amp;#24180;&amp;#19990;&amp;#30028;&amp;#20027;&amp;#35201;&amp;#22320;&amp;#21306;PM2.5&amp;#38450;&amp;#25252;&amp;#21475;&amp;#32617;&amp;#25152;&amp;#23646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16;&amp;#33410;2016-2019&amp;#24180;&amp;#19990;&amp;#30028;PM2.5&amp;#38450;&amp;#25252;&amp;#21475;&amp;#32617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845;&amp;#33410;2021-2027&amp;#24180;&amp;#19990;&amp;#30028;PM2.5&amp;#38450;&amp;#25252;&amp;#21475;&amp;#32617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PM2.5&lt;/b&gt;&lt;b&gt;&amp;#38450;&amp;#25252;&amp;#21475;&amp;#32617;&amp;#24066;&amp;#22330;&amp;#20379;&amp;#38656;&amp;#20998;&amp;#26512;&lt;/b&gt;&lt;/span&gt;&lt;/span&gt;&lt;/div&gt;&lt;div&gt;&lt;span style="font-size: small;"&gt;&lt;span style="font-family: Arial;"&gt;&amp;#31532;.&amp;#19968;&amp;#33410;&amp;#20013;&amp;#22269;PM2.5&amp;#38450;&amp;#25252;&amp;#21475;&amp;#32617;&amp;#24066;&amp;#22330;&amp;#20379;&amp;#32473;&amp;#29366;&amp;#20917;&lt;/span&gt;&lt;/span&gt;&lt;/div&gt;&lt;div&gt;&lt;span style="font-size: small;"&gt;&lt;span style="font-family: Arial;"&gt;&amp;#19968;&amp;#12289;2016-2019&amp;#24180;&amp;#20013;&amp;#22269;PM2.5&amp;#38450;&amp;#25252;&amp;#21475;&amp;#32617;&amp;#20379;&amp;#32473;&amp;#20998;&amp;#26512;&lt;/span&gt;&lt;/span&gt;&lt;/div&gt;&lt;div&gt;&lt;span style="font-size: small;"&gt;&lt;span style="font-family: Arial;"&gt;&amp;#20108;&amp;#12289;&amp;#20013;&amp;#22269;PM2.5&amp;#38450;&amp;#25252;&amp;#21475;&amp;#32617;&amp;#20379;&amp;#32473;&amp;#30456;&amp;#20851;&amp;#22240;&amp;#32032;&amp;#20998;&amp;#26512;&lt;/span&gt;&lt;/span&gt;&lt;/div&gt;&lt;div&gt;&lt;span style="font-size: small;"&gt;&lt;span style="font-family: Arial;"&gt;&amp;#31532;&amp;#20108;&amp;#33410;&amp;#20013;&amp;#22269;PM2.5&amp;#38450;&amp;#25252;&amp;#21475;&amp;#32617;&amp;#24066;&amp;#22330;&amp;#38656;&amp;#27714;&amp;#29366;&amp;#20917;&lt;/span&gt;&lt;/span&gt;&lt;/div&gt;&lt;div&gt;&lt;span style="font-size: small;"&gt;&lt;span style="font-family: Arial;"&gt;&amp;#19968;&amp;#12289;2016-2019&amp;#24180;&amp;#20013;&amp;#22269;PM2.5&amp;#38450;&amp;#25252;&amp;#21475;&amp;#32617;&amp;#24066;&amp;#22330;&amp;#38656;&amp;#27714;&amp;#20998;&amp;#26512;&lt;/span&gt;&lt;/span&gt;&lt;/div&gt;&lt;div&gt;&lt;span style="font-size: small;"&gt;&lt;span style="font-family: Arial;"&gt;&amp;#20108;2016-2019&amp;#24180;&amp;#20013;&amp;#22269;PM2.5&amp;#38450;&amp;#25252;&amp;#21475;&amp;#32617;&amp;#24066;&amp;#22330;&amp;#35268;&amp;#27169;&amp;#24773;&amp;#20917;&lt;/span&gt;&lt;/span&gt;&lt;/div&gt;&lt;div&gt;&lt;span style="font-size: small;"&gt;&lt;span style="font-family: Arial;"&gt;&amp;#19977;&amp;#12289;&amp;#20013;&amp;#22269;PM2.5&amp;#38450;&amp;#25252;&amp;#21475;&amp;#32617;&amp;#24066;&amp;#22330;&amp;#32454;&amp;#20998;&amp;#39046;&amp;#22495;&amp;#20998;&amp;#26512;&lt;/span&gt;&lt;/span&gt;&lt;/div&gt;&lt;div&gt;&lt;span style="font-size: small;"&gt;&lt;span style="font-family: Arial;"&gt;&amp;#31532;&amp;#19977;&amp;#33410;2016-2019&amp;#24180;&amp;#20013;&amp;#22269;PM2.5&amp;#38450;&amp;#25252;&amp;#21475;&amp;#32617;&amp;#24066;&amp;#22330;&amp;#20215;&amp;#26684;&amp;#22238;&amp;#39038;&lt;/span&gt;&lt;/span&gt;&lt;/div&gt;&lt;div&gt;&lt;span style="font-size: small;"&gt;&lt;span style="font-family: Arial;"&gt;&amp;#31532;&amp;#22235;&amp;#33410;&amp;#20013;&amp;#22269;PM2.5&amp;#38450;&amp;#25252;&amp;#21475;&amp;#32617;&amp;#24066;&amp;#22330;&amp;#20215;&amp;#26684;&amp;#24433;&amp;#21709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19&lt;/b&gt;&lt;b&gt;&amp;#24180;&amp;#20013;&amp;#22269;PM2.5&lt;/b&gt;&lt;b&gt;&amp;#38450;&amp;#25252;&amp;#21475;&amp;#32617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2016-2019&amp;#24180;&amp;#20013;&amp;#22269;PM2.5&amp;#38450;&amp;#25252;&amp;#21475;&amp;#32617;&amp;#34892;&amp;#19994;&amp;#21457;&amp;#23637;&amp;#24577;&amp;#21183;&amp;#20998;&amp;#26512;&lt;/span&gt;&lt;/span&gt;&lt;/div&gt;&lt;div&gt;&lt;span style="font-size: small;"&gt;&lt;span style="font-family: Arial;"&gt;&amp;#31532;&amp;#20108;&amp;#33410;2016-2019&amp;#24180;&amp;#20013;&amp;#22269;PM2.5&amp;#38450;&amp;#25252;&amp;#21475;&amp;#32617;&amp;#34892;&amp;#19994;&amp;#21457;&amp;#23637;&amp;#29305;&amp;#28857;&amp;#20998;&amp;#26512;&lt;/span&gt;&lt;/span&gt;&lt;/div&gt;&lt;div&gt;&lt;span style="font-size: small;"&gt;&lt;span style="font-family: Arial;"&gt;&amp;#31532;&amp;#19977;&amp;#33410;2016-2019&amp;#24180;&amp;#20013;&amp;#22269;PM2.5&amp;#38450;&amp;#25252;&amp;#21475;&amp;#32617;&amp;#34892;&amp;#19994;&amp;#30456;&amp;#20851;&amp;#20135;&amp;#21697;&amp;#36827;&amp;#20986;&amp;#21475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PM2.5&amp;#38450;&amp;#25252;&amp;#21475;&amp;#32617;&amp;#24066;&amp;#22330;&amp;#31454;&amp;#20105;&amp;#31574;&amp;#30053;&amp;#20998;&amp;#26512;&lt;/span&gt;&lt;/span&gt;&lt;/div&gt;&lt;div&gt;&lt;span style="font-size: small;"&gt;&lt;span style="font-family: Arial;"&gt;&amp;#19968;&amp;#12289;PM2.5&amp;#38450;&amp;#25252;&amp;#21475;&amp;#32617;&amp;#24066;&amp;#22330;&amp;#22686;&amp;#38271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PM2.5&amp;#38450;&amp;#25252;&amp;#21475;&amp;#3261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PM2.5&lt;/b&gt;&lt;b&gt;&amp;#38450;&amp;#25252;&amp;#21475;&amp;#32617;&amp;#34892;&amp;#19994;&amp;#20135;&amp;#19994;&amp;#38142;&amp;#20998;&amp;#26512;&lt;/b&gt;&lt;/span&gt;&lt;/span&gt;&lt;/div&gt;&lt;div&gt;&lt;span style="font-size: small;"&gt;&lt;span style="font-family: Arial;"&gt;&amp;#31532;.&amp;#19968;&amp;#33410;PM2.5&amp;#38450;&amp;#25252;&amp;#21475;&amp;#32617;&amp;#34892;&amp;#19994;&amp;#20135;&amp;#19994;&amp;#38142;&amp;#27010;&amp;#36848;&lt;/span&gt;&lt;/span&gt;&lt;/div&gt;&lt;div&gt;&lt;span style="font-size: small;"&gt;&lt;span style="font-family: Arial;"&gt;&amp;#31532;&amp;#20108;&amp;#33410;PM2.5&amp;#38450;&amp;#25252;&amp;#21475;&amp;#3261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PM2.5&amp;#38450;&amp;#25252;&amp;#21475;&amp;#3261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PM2.5&lt;/b&gt;&lt;b&gt;&amp;#38450;&amp;#25252;&amp;#21475;&amp;#32617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PM2.5&amp;#38450;&amp;#25252;&amp;#21475;&amp;#32617;&amp;#34892;&amp;#19994;&amp;#31454;&amp;#20105;&amp;#26684;&amp;#23616;&amp;#32508;&amp;#36848;&lt;/span&gt;&lt;/span&gt;&lt;/div&gt;&lt;div&gt;&lt;span style="font-size: small;"&gt;&lt;span style="font-family: Arial;"&gt;&amp;#19968;&amp;#12289;PM2.5&amp;#38450;&amp;#25252;&amp;#21475;&amp;#32617;&amp;#34892;&amp;#19994;&amp;#31454;&amp;#20105;&amp;#27010;&amp;#20917;&lt;/span&gt;&lt;/span&gt;&lt;/div&gt;&lt;div&gt;&lt;span style="font-size: small;"&gt;&lt;span style="font-family: Arial;"&gt;&amp;#20108;&amp;#12289;&amp;#20013;&amp;#22269;PM2.5&amp;#38450;&amp;#25252;&amp;#21475;&amp;#32617;&amp;#34892;&amp;#19994;&amp;#31454;&amp;#20105;&amp;#21147;&amp;#20998;&amp;#26512;&lt;/span&gt;&lt;/span&gt;&lt;/div&gt;&lt;div&gt;&lt;span style="font-size: small;"&gt;&lt;span style="font-family: Arial;"&gt;&amp;#19977;&amp;#12289;&amp;#20013;&amp;#22269;PM2.5&amp;#38450;&amp;#25252;&amp;#21475;&amp;#3261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PM2.5&amp;#38450;&amp;#25252;&amp;#21475;&amp;#3261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6-2019&amp;#24180;PM2.5 &amp;#38450;&amp;#25252;&amp;#21475;&amp;#32617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PM2.5&amp;#38450;&amp;#25252;&amp;#21475;&amp;#32617;&amp;#31454;&amp;#20105;&amp;#20998;&amp;#26512;&lt;/span&gt;&lt;/span&gt;&lt;/div&gt;&lt;div&gt;&lt;span style="font-size: small;"&gt;&lt;span style="font-family: Arial;"&gt;&amp;#20108;&amp;#12289;2016-2019&amp;#24180;&amp;#25105;&amp;#22269;PM2.5&amp;#38450;&amp;#25252;&amp;#21475;&amp;#32617;&amp;#24066;&amp;#22330;&amp;#31454;&amp;#20105;&amp;#20998;&amp;#26512;&lt;/span&gt;&lt;/span&gt;&lt;/div&gt;&lt;div&gt;&lt;span style="font-size: small;"&gt;&lt;span style="font-family: Arial;"&gt;&amp;#19977;&amp;#12289;2016-2019&amp;#24180;&amp;#25105;&amp;#22269;PM2.5&amp;#38450;&amp;#25252;&amp;#21475;&amp;#32617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PM2.5&amp;#38450;&amp;#25252;&amp;#21475;&amp;#32617;&amp;#20225;&amp;#19994;&amp;#21160;&amp;#21521;&lt;/span&gt;&lt;/span&gt;&lt;/div&gt;&lt;div&gt;&lt;span style="font-size: small;"&gt;&lt;span style="font-family: Arial;"&gt;&amp;#20116;&amp;#12289;2016-2019&amp;#24180;&amp;#22269;&amp;#20869;PM2.5&amp;#38450;&amp;#25252;&amp;#21475;&amp;#32617;&amp;#20225;&amp;#19994;&amp;#25311;&amp;#22312;&amp;#24314;&amp;#39033;&amp;#30446;&amp;#20998;&amp;#26512;&lt;/span&gt;&lt;/span&gt;&lt;/div&gt;&lt;div&gt;&lt;span style="font-size: small;"&gt;&lt;span style="font-family: Arial;"&gt;&amp;#31532;&amp;#19977;&amp;#33410;PM2.5&amp;#38450;&amp;#25252;&amp;#21475;&amp;#32617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PM2.5&amp;#38450;&amp;#25252;&amp;#21475;&amp;#3261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PM2.5&lt;/b&gt;&lt;b&gt;&amp;#38450;&amp;#25252;&amp;#21475;&amp;#3261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PM2.5&amp;#38450;&amp;#25252;&amp;#21475;&amp;#3261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6-2019&amp;#24180;&amp;#20013;&amp;#22269;PM2.5&amp;#38450;&amp;#25252;&amp;#21475;&amp;#32617;&amp;#25152;&amp;#23646;&amp;#34892;&amp;#19994;&amp;#20135;&amp;#20540;&amp;#20998;&amp;#26512;&lt;/span&gt;&lt;/span&gt;&lt;/div&gt;&lt;div&gt;&lt;span style="font-size: small;"&gt;&lt;span style="font-family: Arial;"&gt;&amp;#31532;&amp;#19977;&amp;#33410;2016-2019&amp;#24180;&amp;#20013;&amp;#22269;PM2.5&amp;#38450;&amp;#25252;&amp;#21475;&amp;#3261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6-2019&amp;#24180;&amp;#20013;&amp;#22269;PM2.5&amp;#38450;&amp;#25252;&amp;#21475;&amp;#3261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PM2.5&lt;/b&gt;&lt;b&gt;&amp;#38450;&amp;#25252;&amp;#21475;&amp;#3261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PM2.5&amp;#38450;&amp;#25252;&amp;#21475;&amp;#32617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PM2.5&amp;#38450;&amp;#25252;&amp;#21475;&amp;#32617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PM2.5&amp;#38450;&amp;#25252;&amp;#21475;&amp;#32617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PM2.5&amp;#38450;&amp;#25252;&amp;#21475;&amp;#32617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PM2.5&amp;#38450;&amp;#25252;&amp;#21475;&amp;#32617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PM2.5&amp;#38450;&amp;#25252;&amp;#21475;&amp;#32617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PM2.5&amp;#38450;&amp;#25252;&amp;#21475;&amp;#32617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PM2.5&amp;#38450;&amp;#25252;&amp;#21475;&amp;#32617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PM2.5&amp;#38450;&amp;#25252;&amp;#21475;&amp;#32617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PM2.5&amp;#38450;&amp;#25252;&amp;#21475;&amp;#32617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PM2.5&amp;#38450;&amp;#25252;&amp;#21475;&amp;#32617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PM2.5&amp;#38450;&amp;#25252;&amp;#21475;&amp;#32617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PM2.5&amp;#38450;&amp;#25252;&amp;#21475;&amp;#32617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PM2.5&amp;#38450;&amp;#25252;&amp;#21475;&amp;#32617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PM2.5&amp;#38450;&amp;#25252;&amp;#21475;&amp;#32617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PM2.5&amp;#38450;&amp;#25252;&amp;#21475;&amp;#32617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PM2.5&amp;#38450;&amp;#25252;&amp;#21475;&amp;#32617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PM2.5&amp;#38450;&amp;#25252;&amp;#21475;&amp;#32617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PM2.5&amp;#38450;&amp;#25252;&amp;#21475;&amp;#32617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PM2.5&amp;#38450;&amp;#25252;&amp;#21475;&amp;#32617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PM2.5&amp;#38450;&amp;#25252;&amp;#21475;&amp;#32617;&amp;#25152;&amp;#23646;&amp;#34892;&amp;#19994;&amp;#21457;&amp;#23637;&amp;#21069;&amp;#26223;&amp;#39044;&amp;#27979;&lt;/span&gt;&lt;/span&gt;&lt;/div&gt;&lt;div&gt;&lt;span style="font-size: small;"&gt;&lt;span style="font-family: Arial;"&gt;&amp;#31532;&amp;#20843;&amp;#33410;&amp;#21306;&amp;#22495;&amp;#24635;&amp;#32467;&lt;/span&gt;&lt;/span&gt;&lt;/div&gt;&lt;div&gt;&lt;span style="font-size: small;"&gt;&lt;span style="font-family: Arial;"&gt;&amp;#19968;&amp;#12289;&amp;#20013;&amp;#22269;PM2.5&amp;#38450;&amp;#25252;&amp;#21475;&amp;#32617;&amp;#25152;&amp;#23646;&amp;#34892;&amp;#19994;&amp;#21306;&amp;#22495;&amp;#24066;&amp;#22330;&amp;#35268;&amp;#27169;&amp;#32467;&amp;#26500;&amp;#20998;&amp;#26512;&lt;/span&gt;&lt;/span&gt;&lt;/div&gt;&lt;div&gt;&lt;span style="font-size: small;"&gt;&lt;span style="font-family: Arial;"&gt;&amp;#20108;&amp;#12289;&amp;#20013;&amp;#22269;PM2.5 &amp;#38450;&amp;#25252;&amp;#21475;&amp;#32617;&amp;#25152;&amp;#23646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PM2.5&lt;/b&gt;&lt;b&gt;&amp;#38450;&amp;#25252;&amp;#21475;&amp;#32617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&amp;#31283;&amp;#20581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3M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9595;&amp;#35834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61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78;&amp;#28023;&amp;#20852;&amp;#35834;&amp;#24247;&amp;#32438;&amp;#32420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PM2.5&lt;/b&gt;&lt;b&gt;&amp;#38450;&amp;#25252;&amp;#21475;&amp;#3261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PM2.5&amp;#38450;&amp;#25252;&amp;#21475;&amp;#32617;&amp;#34892;&amp;#19994;&amp;#25237;&amp;#36164;&amp;#21069;&amp;#26223;&amp;#20998;&amp;#26512;&lt;/span&gt;&lt;/span&gt;&lt;/div&gt;&lt;div&gt;&lt;span style="font-size: small;"&gt;&lt;span style="font-family: Arial;"&gt;&amp;#19968;&amp;#12289;PM2.5&amp;#38450;&amp;#25252;&amp;#21475;&amp;#32617;&amp;#34892;&amp;#19994;&amp;#25237;&amp;#36164;&amp;#29616;&amp;#29366;&lt;/span&gt;&lt;/span&gt;&lt;/div&gt;&lt;div&gt;&lt;span style="font-size: small;"&gt;&lt;span style="font-family: Arial;"&gt;&amp;#20108;&amp;#12289;PM2.5&amp;#38450;&amp;#25252;&amp;#21475;&amp;#32617;&amp;#34892;&amp;#19994;&amp;#21457;&amp;#23637;&amp;#21069;&amp;#26223;&lt;/span&gt;&lt;/span&gt;&lt;/div&gt;&lt;div&gt;&lt;span style="font-size: small;"&gt;&lt;span style="font-family: Arial;"&gt;&amp;#19977;&amp;#12289;PM2.5&amp;#38450;&amp;#25252;&amp;#21475;&amp;#32617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PM2.5&amp;#38450;&amp;#25252;&amp;#21475;&amp;#3261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PM2.5&amp;#38450;&amp;#25252;&amp;#21475;&amp;#32617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PM2.5&lt;/b&gt;&lt;b&gt;&amp;#38450;&amp;#25252;&amp;#21475;&amp;#32617;&amp;#34892;&amp;#19994;&amp;#20379;&amp;#38656;&amp;#24179;&amp;#34913;&amp;#39044;&amp;#27979;&amp;#20998;&amp;#26512;&lt;/b&gt;&lt;/span&gt;&lt;/span&gt;&lt;/div&gt;&lt;div&gt;&lt;span style="font-size: small;"&gt;&lt;span style="font-family: Arial;"&gt;&amp;#31532;.&amp;#19968;&amp;#33410;2021-2027&amp;#24180;&amp;#20013;&amp;#22269;PM2.5&amp;#38450;&amp;#25252;&amp;#21475;&amp;#32617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PM2.5&amp;#38450;&amp;#25252;&amp;#21475;&amp;#32617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PM2.5&amp;#38450;&amp;#25252;&amp;#21475;&amp;#32617;&amp;#34892;&amp;#19994;&amp;#24066;&amp;#22330;&amp;#35268;&amp;#27169;&amp;#39044;&amp;#27979;&lt;/span&gt;&lt;/span&gt;&lt;/div&gt;&lt;div&gt;&lt;span style="font-size: small;"&gt;&lt;span style="font-family: Arial;"&gt;&amp;#31532;&amp;#22235;&amp;#33410;2021-2027&amp;#24180;&amp;#20013;&amp;#22269;PM2.5&amp;#38450;&amp;#25252;&amp;#21475;&amp;#32617;&amp;#34892;&amp;#1999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PM2.5&amp;#38450;&amp;#25252;&amp;#21475;&amp;#3261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PM2.5&amp;#38450;&amp;#25252;&amp;#21475;&amp;#3261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PM2.5&amp;#38450;&amp;#25252;&amp;#21475;&amp;#3261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0013;&amp;#22269;PM2.5&amp;#38450;&amp;#25252;&amp;#21475;&amp;#3261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0013;&amp;#22269;PM2.5&amp;#38450;&amp;#25252;&amp;#21475;&amp;#3261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0013;&amp;#22269;PM2.5&amp;#38450;&amp;#25252;&amp;#21475;&amp;#3261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0013;&amp;#22269;PM2.5&amp;#38450;&amp;#25252;&amp;#21475;&amp;#3261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0013;&amp;#22269;PM2.5&amp;#38450;&amp;#25252;&amp;#21475;&amp;#32617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0013;&amp;#22269;PM2.5&amp;#38450;&amp;#25252;&amp;#21475;&amp;#3261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0013;&amp;#22269;PM2.5&amp;#38450;&amp;#25252;&amp;#21475;&amp;#3261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PM2.5&amp;#38450;&amp;#25252;&amp;#21475;&amp;#32617;&amp;#34892;&amp;#19994;&amp;#24066;&amp;#22330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PM2.5&amp;#38450;&amp;#25252;&amp;#21475;&amp;#32617;&amp;#34892;&amp;#19994;&amp;#24066;&amp;#22330;&amp;#38656;&amp;#27714;&lt;/span&gt;&lt;/span&gt;&lt;/div&gt;&lt;div&gt;&lt;span style="font-size: small;"&gt;&lt;span style="font-family: Arial;"&gt;&amp;#22270;&amp;#34920;&amp;#65306;2016-2019&amp;#24180;PM2.5&amp;#38450;&amp;#25252;&amp;#21475;&amp;#32617;&amp;#34892;&amp;#19994;&amp;#24066;&amp;#22330;&amp;#35268;&amp;#27169;&lt;/span&gt;&lt;/span&gt;&lt;/div&gt;&lt;div&gt;&lt;span style="font-size: small;"&gt;&lt;span style="font-family: Arial;"&gt;&amp;#22270;&amp;#34920;&amp;#65306;PM2.5&amp;#38450;&amp;#25252;&amp;#21475;&amp;#3261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PM2.5&amp;#38450;&amp;#25252;&amp;#21475;&amp;#3261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PM2.5&amp;#38450;&amp;#25252;&amp;#21475;&amp;#3261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PM2.5&amp;#38450;&amp;#25252;&amp;#21475;&amp;#3261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PM2.5&amp;#38450;&amp;#25252;&amp;#21475;&amp;#32617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51.html"&gt;http://www.cction.com/report/202104/214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