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05;&amp;#38899;&amp;#3150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05;&amp;#38899;&amp;#3150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05;&amp;#38899;&amp;#3150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68.html"&gt;http://www.cction.com/report/202107/22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05;&amp;#38899;&amp;#31508;&amp;#19968;&amp;#20849;&amp;#20998;&amp;#20026;&amp;#20004;&amp;#20195;&amp;#65292;&amp;#31532;.&amp;#19968;&amp;#20195;&amp;#20026;&amp;#25968;&amp;#30721;&amp;#24405;&amp;#38899;&amp;#31508;&amp;#65292;&amp;#31532;&amp;#20108;&amp;#20195;&amp;#20026;&amp;#26234;&amp;#33021;&amp;#24405;&amp;#38899;&amp;#31508;&amp;#12290;&lt;/span&gt;&lt;/span&gt;&lt;/div&gt;&lt;div align="left"&gt;&lt;span style="font-size: small;"&gt;&lt;span style="font-family: Arial;"&gt;&amp;nbsp; &amp;nbsp;&amp;#26234;&amp;#33021;&amp;#24405;&amp;#38899;&amp;#31508;&amp;#26159;&amp;#22522;&amp;#20110;&amp;#20154;&amp;#24037;&amp;#26234;&amp;#33021;&amp;#25216;&amp;#26415;&amp;#65292;&amp;#38598;&amp;#39640;&amp;#28165;&amp;#24405;&amp;#38899;&amp;#12289;&amp;#24405;&amp;#38899;&amp;#36716;&amp;#25991;&amp;#23383;&amp;#12289;&amp;#21516;&amp;#22768;&amp;#20256;&amp;#35793;&amp;#12289;&amp;#20113;&amp;#31471;&amp;#23384;&amp;#20648;&amp;#31561;&amp;#21151;&amp;#33021;&amp;#20026;&amp;#19968;&amp;#20307;&amp;#30340;&amp;#26234;&amp;#33021;&amp;#30828;&amp;#20214;&amp;#65292;&amp;#26159;AI&amp;#33853;&amp;#22320;&amp;#24212;&amp;#29992;&amp;#22330;&amp;#26223;&amp;#30340;&amp;#20195;&amp;#34920;&amp;#24615;&amp;#20135;&amp;#21697;&amp;#12290;&amp;#19982;&amp;#31532;.&amp;#19968;&amp;#20195;&amp;#25968;&amp;#30721;&amp;#24405;&amp;#38899;&amp;#31508;&amp;#30456;&amp;#27604;&amp;#65292;&amp;#26032;&amp;#19968;&amp;#20195;&amp;#30340;&amp;#26234;&amp;#33021;&amp;#24405;&amp;#38899;&amp;#31508;&amp;#30340;&amp;#29305;&amp;#28857;&amp;#26159;&amp;#21487;&amp;#20197;&amp;#23558;&amp;#24405;&amp;#38899;&amp;#23454;&amp;#26102;&amp;#36716;&amp;#20889;&amp;#20026;&amp;#25991;&amp;#23383;&amp;#12290; [1] &lt;/span&gt;&lt;/span&gt;&lt;/div&gt;&lt;div align="left"&gt;&lt;span style="font-size: small;"&gt;&lt;span style="font-family: Arial;"&gt;&amp;nbsp; &amp;nbsp;&amp;#25968;&amp;#30721;&amp;#24405;&amp;#38899;&amp;#31508;&amp;#65292;&amp;#20063;&amp;#31216;&amp;#20026;&amp;#25968;&amp;#30721;&amp;#24405;&amp;#38899;&amp;#26834;&amp;#25110;&amp;#25968;&amp;#30721;&amp;#24405;&amp;#38899;&amp;#26426;&amp;#65292;&amp;#25968;&amp;#23383;&amp;#24405;&amp;#38899;&amp;#22120;&amp;#30340;&amp;#19968;&amp;#31181;&amp;#65292;&amp;#20026;&amp;#20102;&amp;#20415;&amp;#20110;&amp;#25805;&amp;#20316;&amp;#21644;&amp;#25552;&amp;#21319;&amp;#24405;&amp;#38899;&amp;#36136;&amp;#37327;&amp;#36896;&amp;#22411;&amp;#24182;&amp;#38750;&amp;#20197;&amp;#21333;&amp;#32431;&amp;#30340;&amp;#31508;&amp;#22411;&amp;#20026;&amp;#20027;&amp;#65292;&amp;#25658;&amp;#24102;&amp;#26041;&amp;#20415;&amp;#65292;&amp;#21516;&amp;#26102;&amp;#25317;&amp;#26377;&amp;#22810;&amp;#31181;&amp;#21151;&amp;#33021;&amp;#65292;&amp;#22914;&amp;#28608;&amp;#20809;&amp;#31508;&amp;#21151;&amp;#33021;&amp;#12289;FM&amp;#35843;&amp;#39057;&amp;#12289;MP3&amp;#25773;&amp;#25918;&amp;#31561;&amp;#12290;&lt;/span&gt;&lt;/span&gt;&lt;/div&gt;&lt;div align="left"&gt;&lt;span style="font-size: small;"&gt;&lt;span style="font-family: Arial;"&gt;&amp;nbsp; &amp;nbsp;&amp;#19982;&amp;#20256;&amp;#32479;&amp;#24405;&amp;#38899;&amp;#26426;&amp;#30456;&amp;#27604;&amp;#65292;&amp;#25968;&amp;#30721;&amp;#24405;&amp;#38899;&amp;#31508;&amp;#26159;&amp;#36890;&amp;#36807;&amp;#25968;&amp;#23383;&amp;#23384;&amp;#20648;&amp;#30340;&amp;#26041;&amp;#24335;&amp;#26469;&amp;#35760;&amp;#24405;&amp;#38899;&amp;#39057;&amp;#30340;&amp;#12290;&amp;#22768;&amp;#25511;&amp;#24405;&amp;#38899;&amp;#21644;&amp;#30005;&amp;#35805;&amp;#24405;&amp;#38899;&amp;#21151;&amp;#33021;&amp;#26159;&amp;#27604;&amp;#36739;&amp;#37325;&amp;#35201;&amp;#30340;&amp;#65292;&amp;#22768;&amp;#25511;&amp;#24405;&amp;#38899;&amp;#21487;&amp;#20197;&amp;#22312;&amp;#27809;&amp;#26377;&amp;#22768;&amp;#38899;&amp;#20449;&amp;#21495;&amp;#26102;&amp;#20572;&amp;#27490;&amp;#24405;&amp;#38899;&amp;#65292;&amp;#26377;&amp;#22768;&amp;#38899;&amp;#20449;&amp;#21495;&amp;#26102;&amp;#24674;&amp;#22797;&amp;#24037;&amp;#20316;&amp;#65292;&amp;#24310;&amp;#38271;&amp;#20102;&amp;#24405;&amp;#38899;&amp;#26102;&amp;#38388;&amp;#65292;&amp;#20063;&amp;#26356;&amp;#30465;&amp;#30005;&amp;#12290;&amp;#30005;&amp;#35805;&amp;#24405;&amp;#38899;&amp;#21151;&amp;#33021;&amp;#21017;&amp;#20026;&amp;#30005;&amp;#35805;&amp;#37319;&amp;#35775;&amp;#21450;&amp;#35760;&amp;#20107;&amp;#25552;&amp;#20379;&amp;#20102;&amp;#26041;&amp;#20415;&amp;#12290;&amp;#38500;&amp;#27492;&amp;#20043;&amp;#22806;&amp;#36824;&amp;#26377;&amp;#20998;&amp;#27573;&amp;#24405;&amp;#38899;&amp;#20197;&amp;#21450;&amp;#24405;&amp;#38899;&amp;#26631;&amp;#35760;&amp;#21151;&amp;#33021;&amp;#65292;&amp;#23545;&amp;#24405;&amp;#38899;&amp;#25968;&amp;#25454;&amp;#30340;&amp;#31649;&amp;#29702;&amp;#25928;&amp;#29575;&amp;#27604;&amp;#36739;&amp;#39640;&amp;#65292;&amp;#36825;&amp;#20063;&amp;#26159;&amp;#30456;&amp;#24403;&amp;#37325;&amp;#35201;&amp;#30340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405;&amp;#38899;&amp;#31508;&amp;#24066;&amp;#22330;&amp;#35780;&amp;#20272;&amp;#19982;&amp;#34892;&amp;#19994;&amp;#21069;&amp;#26223;&amp;#39044;&amp;#27979;&amp;#25253;&amp;#21578;&amp;#12299;&amp;#20849;&amp;#21313;&amp;#19971;&amp;#31456;&amp;#12290;&amp;#39318;&amp;#20808;&amp;#20171;&amp;#32461;&amp;#20102;&amp;#20013;&amp;#22269;&amp;#24405;&amp;#38899;&amp;#31508;&amp;#34892;&amp;#19994;&amp;#24066;&amp;#22330;&amp;#21457;&amp;#23637;&amp;#29615;&amp;#22659;&amp;#12289;&amp;#24405;&amp;#38899;&amp;#31508;&amp;#25972;&amp;#20307;&amp;#36816;&amp;#34892;&amp;#24577;&amp;#21183;&amp;#31561;&amp;#65292;&amp;#25509;&amp;#30528;&amp;#20998;&amp;#26512;&amp;#20102;&amp;#20013;&amp;#22269;&amp;#24405;&amp;#38899;&amp;#31508;&amp;#34892;&amp;#19994;&amp;#24066;&amp;#22330;&amp;#36816;&amp;#34892;&amp;#30340;&amp;#29616;&amp;#29366;&amp;#65292;&amp;#28982;&amp;#21518;&amp;#20171;&amp;#32461;&amp;#20102;&amp;#24405;&amp;#38899;&amp;#31508;&amp;#24066;&amp;#22330;&amp;#31454;&amp;#20105;&amp;#26684;&amp;#23616;&amp;#12290;&amp;#38543;&amp;#21518;&amp;#65292;&amp;#25253;&amp;#21578;&amp;#23545;&amp;#24405;&amp;#38899;&amp;#31508;&amp;#20570;&amp;#20102;&amp;#37325;&amp;#28857;&amp;#20225;&amp;#19994;&amp;#32463;&amp;#33829;&amp;#29366;&amp;#20917;&amp;#20998;&amp;#26512;&amp;#65292;&amp;#26368;&amp;#21518;&amp;#20998;&amp;#26512;&amp;#20102;&amp;#20013;&amp;#22269;&amp;#24405;&amp;#38899;&amp;#31508;&amp;#34892;&amp;#19994;&amp;#21457;&amp;#23637;&amp;#36235;&amp;#21183;&amp;#19982;&amp;#25237;&amp;#36164;&amp;#39044;&amp;#27979;&amp;#12290;&amp;#24744;&amp;#33509;&amp;#24819;&amp;#23545;&amp;#24405;&amp;#38899;&amp;#31508;&amp;#20135;&amp;#19994;&amp;#26377;&amp;#20010;&amp;#31995;&amp;#32479;&amp;#30340;&amp;#20102;&amp;#35299;&amp;#25110;&amp;#32773;&amp;#24819;&amp;#25237;&amp;#36164;&amp;#20013;&amp;#22269;&amp;#24405;&amp;#38899;&amp;#315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4405;&amp;#38899;&amp;#31508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cction.com/report/202103/210783.html"&gt;&lt;span style="font-size: small;"&gt;&lt;span style="font-family: Arial;"&gt;&amp;#24405;&amp;#38899;&amp;#31508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24405;&amp;#38899;&amp;#31508;&amp;#34892;&amp;#19994;&amp;#27010;&amp;#24565;&lt;/span&gt;&lt;/span&gt;&lt;/div&gt;&lt;div&gt;&lt;span style="font-size: small;"&gt;&lt;span style="font-family: Arial;"&gt;&amp;#20108;&amp;#12289;&amp;#24405;&amp;#38899;&amp;#31508;&amp;#34892;&amp;#19994;&amp;#20027;&amp;#35201;&amp;#20135;&amp;#21697;&amp;#20998;&amp;#31867;&lt;/span&gt;&lt;/span&gt;&lt;/div&gt;&lt;div&gt;&lt;span style="font-size: small;"&gt;&lt;span style="font-family: Arial;"&gt;&amp;#19977;&amp;#12289;&amp;#24405;&amp;#38899;&amp;#3150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405;&amp;#38899;&amp;#31508;&amp;#34892;&amp;#19994;&amp;#20027;&amp;#35201;&amp;#21697;&amp;#29260;&lt;/span&gt;&lt;/span&gt;&lt;/div&gt;&lt;div&gt;&lt;span style="font-size: small;"&gt;&lt;span style="font-family: Arial;"&gt;&amp;#19968;&amp;#12289;&amp;#24405;&amp;#38899;&amp;#31508;&amp;#34892;&amp;#19994;&amp;#20027;&amp;#35201;&amp;#21378;&amp;#21830;&amp;#19982;&amp;#21697;&amp;#29260;&lt;/span&gt;&lt;/span&gt;&lt;/div&gt;&lt;div&gt;&lt;span style="font-size: small;"&gt;&lt;span style="font-family: Arial;"&gt;&amp;#20108;&amp;#12289;&amp;#24405;&amp;#38899;&amp;#31508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4405;&amp;#38899;&amp;#31508;&amp;#34892;&amp;#19994;&amp;#20379;&amp;#27714;&amp;#24773;&amp;#20917;&lt;/span&gt;&lt;/span&gt;&lt;/div&gt;&lt;div&gt;&lt;span style="font-size: small;"&gt;&lt;span style="font-family: Arial;"&gt;&amp;#19968;&amp;#12289;&amp;#24405;&amp;#38899;&amp;#31508;&amp;#34892;&amp;#19994;&amp;#20135;&amp;#37327;&amp;#24773;&amp;#20917;&lt;/span&gt;&lt;/span&gt;&lt;/div&gt;&lt;div&gt;&lt;span style="font-size: small;"&gt;&lt;span style="font-family: Arial;"&gt;&amp;#20108;&amp;#12289;&amp;#24405;&amp;#38899;&amp;#31508;&amp;#34892;&amp;#19994;&amp;#38656;&amp;#27714;&amp;#24773;&amp;#20917;&lt;/span&gt;&lt;/span&gt;&lt;/div&gt;&lt;div&gt;&lt;span style="font-size: small;"&gt;&lt;span style="font-family: Arial;"&gt;&amp;#19977;&amp;#12289;&amp;#24405;&amp;#38899;&amp;#31508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4405;&amp;#38899;&amp;#31508;&amp;#34892;&amp;#19994;&amp;#21457;&amp;#23637;&amp;#36235;&amp;#21183;&amp;#20998;&amp;#26512;&lt;/span&gt;&lt;/span&gt;&lt;/div&gt;&lt;div&gt;&lt;span style="font-size: small;"&gt;&lt;span style="font-family: Arial;"&gt;&amp;#19968;&amp;#12289;&amp;#24405;&amp;#38899;&amp;#31508;&amp;#34892;&amp;#19994;&amp;#21457;&amp;#23637;&amp;#36235;&amp;#21183;&lt;/span&gt;&lt;/span&gt;&lt;/div&gt;&lt;div&gt;&lt;span style="font-size: small;"&gt;&lt;span style="font-family: Arial;"&gt;&amp;#20108;&amp;#12289;&amp;#24405;&amp;#38899;&amp;#31508;&amp;#24066;&amp;#22330;&amp;#35268;&amp;#27169;&amp;#39044;&amp;#27979;&lt;/span&gt;&lt;/span&gt;&lt;/div&gt;&lt;div&gt;&lt;span style="font-size: small;"&gt;&lt;span style="font-family: Arial;"&gt;&amp;#19977;&amp;#12289;&amp;#24405;&amp;#38899;&amp;#31508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405;&amp;#38899;&amp;#3150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405;&amp;#38899;&amp;#3150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4405;&amp;#38899;&amp;#3150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4405;&amp;#38899;&amp;#3150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4405;&amp;#38899;&amp;#3150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4405;&amp;#38899;&amp;#31508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4405;&amp;#38899;&amp;#31508;&amp;#34892;&amp;#19994;&amp;#20135;&amp;#33021;&amp;#27010;&amp;#20917;&lt;/span&gt;&lt;/span&gt;&lt;/div&gt;&lt;div&gt;&lt;span style="font-size: small;"&gt;&lt;span style="font-family: Arial;"&gt;&amp;#19968;&amp;#12289;2017-2019&amp;#24180;&amp;#20013;&amp;#22269;&amp;#24405;&amp;#38899;&amp;#31508;&amp;#34892;&amp;#19994;&amp;#20135;&amp;#33021;&amp;#20998;&amp;#26512;&lt;/span&gt;&lt;/span&gt;&lt;/div&gt;&lt;div&gt;&lt;span style="font-size: small;"&gt;&lt;span style="font-family: Arial;"&gt;&amp;#20108;&amp;#12289;2021-2027&amp;#24180;&amp;#20013;&amp;#22269;&amp;#24405;&amp;#38899;&amp;#31508;&amp;#34892;&amp;#19994;&amp;#20135;&amp;#33021;&amp;#39044;&amp;#27979;&lt;/span&gt;&lt;/span&gt;&lt;/div&gt;&lt;div&gt;&lt;span style="font-size: small;"&gt;&lt;span style="font-family: Arial;"&gt;&amp;#31532;&amp;#20108;&amp;#33410; &amp;#20013;&amp;#22269;&amp;#24405;&amp;#38899;&amp;#31508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4405;&amp;#38899;&amp;#3150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4405;&amp;#38899;&amp;#3150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4405;&amp;#38899;&amp;#3150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4405;&amp;#38899;&amp;#31508;&amp;#34892;&amp;#19994;&amp;#20379;&amp;#38656;&amp;#29616;&amp;#29366;&lt;/span&gt;&lt;/span&gt;&lt;/div&gt;&lt;div&gt;&lt;span style="font-size: small;"&gt;&lt;span style="font-family: Arial;"&gt;&amp;#20108;&amp;#12289;2021-2027&amp;#24180;&amp;#20013;&amp;#22269;&amp;#24405;&amp;#38899;&amp;#31508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4405;&amp;#38899;&amp;#31508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4405;&amp;#38899;&amp;#3150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4405;&amp;#38899;&amp;#3150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4405;&amp;#38899;&amp;#3150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405;&amp;#38899;&amp;#3150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4405;&amp;#38899;&amp;#31508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4405;&amp;#38899;&amp;#31508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4405;&amp;#38899;&amp;#31508;&amp;#25152;&amp;#23646;&amp;#34892;&amp;#19994;&amp;#20986;&amp;#21475;&amp;#24066;&amp;#2233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405;&amp;#38899;&amp;#31508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405;&amp;#38899;&amp;#31508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4405;&amp;#38899;&amp;#31508;&amp;#34892;&amp;#19994;&amp;#30340;&amp;#24433;&amp;#21709;&lt;/span&gt;&lt;/span&gt;&lt;/div&gt;&lt;div&gt;&lt;span style="font-size: small;"&gt;&lt;span style="font-family: Arial;"&gt;&amp;#31532;&amp;#19977;&amp;#33410; &amp;#20027;&amp;#35201;&amp;#24405;&amp;#38899;&amp;#3150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405;&amp;#38899;&amp;#3150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4405;&amp;#38899;&amp;#31508;&amp;#20135;&amp;#21697;&amp;#20215;&amp;#26684;&amp;#22238;&amp;#39038;&lt;/span&gt;&lt;/span&gt;&lt;/div&gt;&lt;div&gt;&lt;span style="font-size: small;"&gt;&lt;span style="font-family: Arial;"&gt;&amp;#31532;&amp;#20108;&amp;#33410; &amp;#24405;&amp;#38899;&amp;#31508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4405;&amp;#38899;&amp;#31508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4405;&amp;#38899;&amp;#31508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405;&amp;#38899;&amp;#31508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4405;&amp;#38899;&amp;#31508;&amp;#34892;&amp;#19994;&amp;#21457;&amp;#23637;&amp;#29366;&amp;#20917;&lt;/span&gt;&lt;/span&gt;&lt;/div&gt;&lt;div&gt;&lt;span style="font-size: small;"&gt;&lt;span style="font-family: Arial;"&gt;&amp;#19968;&amp;#12289;&amp;#24405;&amp;#38899;&amp;#31508;&amp;#34892;&amp;#19994;&amp;#24066;&amp;#22330;&amp;#20379;&amp;#32473;&amp;#20998;&amp;#26512;&lt;/span&gt;&lt;/span&gt;&lt;/div&gt;&lt;div&gt;&lt;span style="font-size: small;"&gt;&lt;span style="font-family: Arial;"&gt;&amp;#20108;&amp;#12289;&amp;#24405;&amp;#38899;&amp;#31508;&amp;#34892;&amp;#19994;&amp;#24066;&amp;#22330;&amp;#38656;&amp;#27714;&amp;#20998;&amp;#26512;&lt;/span&gt;&lt;/span&gt;&lt;/div&gt;&lt;div&gt;&lt;span style="font-size: small;"&gt;&lt;span style="font-family: Arial;"&gt;&amp;#19977;&amp;#12289;&amp;#24405;&amp;#38899;&amp;#31508;&amp;#34892;&amp;#19994;&amp;#24066;&amp;#22330;&amp;#35268;&amp;#27169;&amp;#20998;&amp;#26512;&lt;/span&gt;&lt;/span&gt;&lt;/div&gt;&lt;div&gt;&lt;span style="font-size: small;"&gt;&lt;span style="font-family: Arial;"&gt;&amp;#31532;&amp;#20108;&amp;#33410; &amp;#24405;&amp;#38899;&amp;#3150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405;&amp;#38899;&amp;#31508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405;&amp;#38899;&amp;#3150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4405;&amp;#38899;&amp;#3150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4405;&amp;#38899;&amp;#315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4405;&amp;#38899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4405;&amp;#38899;&amp;#31508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4405;&amp;#38899;&amp;#3150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05;&amp;#38899;&amp;#3150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05;&amp;#38899;&amp;#3150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405;&amp;#38899;&amp;#31508;&amp;#34892;&amp;#19994;SWOT&amp;#20998;&amp;#26512;&lt;/span&gt;&lt;/span&gt;&lt;/div&gt;&lt;div&gt;&lt;span style="font-size: small;"&gt;&lt;span style="font-family: Arial;"&gt;1&amp;#12289;&amp;#24405;&amp;#38899;&amp;#31508;&amp;#34892;&amp;#19994;&amp;#20248;&amp;#21183;&amp;#20998;&amp;#26512;&lt;/span&gt;&lt;/span&gt;&lt;/div&gt;&lt;div&gt;&lt;span style="font-size: small;"&gt;&lt;span style="font-family: Arial;"&gt;2&amp;#12289;&amp;#24405;&amp;#38899;&amp;#31508;&amp;#34892;&amp;#19994;&amp;#21155;&amp;#21183;&amp;#20998;&amp;#26512;&lt;/span&gt;&lt;/span&gt;&lt;/div&gt;&lt;div&gt;&lt;span style="font-size: small;"&gt;&lt;span style="font-family: Arial;"&gt;3&amp;#12289;&amp;#24405;&amp;#38899;&amp;#31508;&amp;#34892;&amp;#19994;&amp;#26426;&amp;#20250;&amp;#20998;&amp;#26512;&lt;/span&gt;&lt;/span&gt;&lt;/div&gt;&lt;div&gt;&lt;span style="font-size: small;"&gt;&lt;span style="font-family: Arial;"&gt;4&amp;#12289;&amp;#24405;&amp;#38899;&amp;#31508;&amp;#34892;&amp;#19994;&amp;#23041;&amp;#32961;&amp;#20998;&amp;#26512;&lt;/span&gt;&lt;/span&gt;&lt;/div&gt;&lt;div&gt;&lt;span style="font-size: small;"&gt;&lt;span style="font-family: Arial;"&gt;&amp;#31532;&amp;#20108;&amp;#33410; &amp;#24405;&amp;#38899;&amp;#31508;&amp;#34892;&amp;#19994;&amp;#31454;&amp;#20105;&amp;#26684;&amp;#23616;&amp;#32508;&amp;#36848;&lt;/span&gt;&lt;/span&gt;&lt;/div&gt;&lt;div&gt;&lt;span style="font-size: small;"&gt;&lt;span style="font-family: Arial;"&gt;&amp;#19968;&amp;#12289;&amp;#24405;&amp;#38899;&amp;#31508;&amp;#34892;&amp;#19994;&amp;#31454;&amp;#20105;&amp;#27010;&amp;#20917;&lt;/span&gt;&lt;/span&gt;&lt;/div&gt;&lt;div&gt;&lt;span style="font-size: small;"&gt;&lt;span style="font-family: Arial;"&gt;1&amp;#12289;&amp;#24405;&amp;#38899;&amp;#31508;&amp;#34892;&amp;#19994;&amp;#31454;&amp;#20105;&amp;#26684;&amp;#23616;&lt;/span&gt;&lt;/span&gt;&lt;/div&gt;&lt;div&gt;&lt;span style="font-size: small;"&gt;&lt;span style="font-family: Arial;"&gt;2&amp;#12289;&amp;#24405;&amp;#38899;&amp;#31508;&amp;#19994;&amp;#26410;&amp;#26469;&amp;#31454;&amp;#20105;&amp;#26684;&amp;#23616;&amp;#21644;&amp;#29305;&amp;#28857;&lt;/span&gt;&lt;/span&gt;&lt;/div&gt;&lt;div&gt;&lt;span style="font-size: small;"&gt;&lt;span style="font-family: Arial;"&gt;3&amp;#12289;&amp;#24405;&amp;#38899;&amp;#3150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405;&amp;#38899;&amp;#31508;&amp;#34892;&amp;#19994;&amp;#31454;&amp;#20105;&amp;#21147;&amp;#20998;&amp;#26512;&lt;/span&gt;&lt;/span&gt;&lt;/div&gt;&lt;div&gt;&lt;span style="font-size: small;"&gt;&lt;span style="font-family: Arial;"&gt;1&amp;#12289;&amp;#24405;&amp;#38899;&amp;#31508;&amp;#34892;&amp;#19994;&amp;#31454;&amp;#20105;&amp;#21147;&amp;#21078;&amp;#26512;&lt;/span&gt;&lt;/span&gt;&lt;/div&gt;&lt;div&gt;&lt;span style="font-size: small;"&gt;&lt;span style="font-family: Arial;"&gt;2&amp;#12289;&amp;#24405;&amp;#38899;&amp;#3150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405;&amp;#38899;&amp;#3150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405;&amp;#38899;&amp;#3150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4405;&amp;#38899;&amp;#31508;&amp;#20027;&amp;#35201;&amp;#20225;&amp;#19994;&amp;#21457;&amp;#23637;&amp;#27010;&amp;#36848;&lt;/b&gt;&lt;/span&gt;&lt;/span&gt;&lt;/div&gt;&lt;div&gt;&lt;span style="font-size: small;"&gt;&lt;span style="font-family: Arial;"&gt;&amp;#31532;.&amp;#19968;&amp;#33410;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2885;&amp;#26519;&amp;#24052;&amp;#26031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9233;&amp;#22269;&amp;#32773;&amp;#25968;&amp;#307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8145;&amp;#22323;&amp;#24066;&amp;#20140;&amp;#21326;&amp;#30005;&amp;#2337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33655;&amp;#20848;&amp;#30343;&amp;#23478;&amp;#39134;&amp;#21033;&amp;#28006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TASCAM&amp;#36798;&amp;#26031;&amp;#208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32852;&amp;#2481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7743;&amp;#33487;&amp;#26032;&amp;#31185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4405;&amp;#38899;&amp;#3150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4405;&amp;#38899;&amp;#3150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405;&amp;#38899;&amp;#3150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4405;&amp;#38899;&amp;#31508;&amp;#34892;&amp;#19994;&amp;#21457;&amp;#23637;&amp;#35268;&amp;#27169;&amp;#20998;&amp;#26512;&lt;/span&gt;&lt;/span&gt;&lt;/div&gt;&lt;div&gt;&lt;span style="font-size: small;"&gt;&lt;span style="font-family: Arial;"&gt;&amp;#19977;&amp;#12289;&amp;#24405;&amp;#38899;&amp;#31508;&amp;#34892;&amp;#19994;&amp;#21457;&amp;#23637;&amp;#36235;&amp;#21183;&amp;#20998;&amp;#26512;&lt;/span&gt;&lt;/span&gt;&lt;/div&gt;&lt;div&gt;&lt;span style="font-size: small;"&gt;&lt;span style="font-family: Arial;"&gt;&amp;#22235;&amp;#12289;&amp;#24405;&amp;#38899;&amp;#31508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4405;&amp;#38899;&amp;#31508;&amp;#34892;&amp;#19994;&amp;#20379;&amp;#38656;&amp;#39044;&amp;#27979;&lt;/span&gt;&lt;/span&gt;&lt;/div&gt;&lt;div&gt;&lt;span style="font-size: small;"&gt;&lt;span style="font-family: Arial;"&gt;&amp;#19968;&amp;#12289;&amp;#24405;&amp;#38899;&amp;#31508;&amp;#34892;&amp;#19994;&amp;#20379;&amp;#32473;&amp;#39044;&amp;#27979;&lt;/span&gt;&lt;/span&gt;&lt;/div&gt;&lt;div&gt;&lt;span style="font-size: small;"&gt;&lt;span style="font-family: Arial;"&gt;&amp;#20108;&amp;#12289;&amp;#24405;&amp;#38899;&amp;#3150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4405;&amp;#38899;&amp;#3150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05;&amp;#38899;&amp;#3150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4405;&amp;#38899;&amp;#3150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4405;&amp;#38899;&amp;#31508;&amp;#19981;&amp;#21516;&amp;#20225;&amp;#19994;&amp;#30340;&amp;#25237;&amp;#36164;&amp;#24314;&amp;#35758;&lt;/span&gt;&lt;/span&gt;&lt;/div&gt;&lt;div&gt;&lt;span style="font-size: small;"&gt;&lt;span style="font-family: Arial;"&gt;&amp;#19968;&amp;#12289;&amp;#24405;&amp;#38899;&amp;#3150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4405;&amp;#38899;&amp;#3150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4405;&amp;#38899;&amp;#31508;&amp;#34892;&amp;#19994;&amp;#21457;&amp;#23637;&amp;#31574;&amp;#30053;&amp;#20998;&amp;#26512;&lt;/b&gt;&lt;/span&gt;&lt;/span&gt;&lt;/div&gt;&lt;div&gt;&lt;span style="font-size: small;"&gt;&lt;span style="font-family: Arial;"&gt;&amp;#31532;.&amp;#19968;&amp;#33410; &amp;#24405;&amp;#38899;&amp;#3150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405;&amp;#38899;&amp;#3150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405;&amp;#38899;&amp;#3150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405;&amp;#38899;&amp;#3150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5;&amp;#38899;&amp;#3150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405;&amp;#38899;&amp;#3150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05;&amp;#38899;&amp;#31508;&amp;#34892;&amp;#19994;&amp;#20135;&amp;#19994;&amp;#38142;&lt;/span&gt;&lt;/span&gt;&lt;/div&gt;&lt;div&gt;&lt;span style="font-size: small;"&gt;&lt;span style="font-family: Arial;"&gt;&amp;#22270;&amp;#34920;&amp;#65306;&amp;#24405;&amp;#38899;&amp;#3150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4405;&amp;#38899;&amp;#3150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4405;&amp;#38899;&amp;#31508;&amp;#28192;&amp;#36947;&amp;#31574;&amp;#30053;&amp;#31034;&amp;#24847;&amp;#22270;&lt;/span&gt;&lt;/span&gt;&lt;/div&gt;&lt;div&gt;&lt;span style="font-size: small;"&gt;&lt;span style="font-family: Arial;"&gt;&amp;#22270;&amp;#34920;&amp;#65306;&amp;#24405;&amp;#38899;&amp;#31508;&amp;#20135;&amp;#19994;&amp;#38142;&amp;#25237;&amp;#36164;&amp;#31034;&amp;#24847;&amp;#22270;&lt;/span&gt;&lt;/span&gt;&lt;/div&gt;&lt;div&gt;&lt;span style="font-size: small;"&gt;&lt;span style="font-family: Arial;"&gt;&amp;#22270;&amp;#34920;&amp;#65306;&amp;#24405;&amp;#38899;&amp;#31508;&amp;#34892;&amp;#19994;&amp;#28192;&amp;#36947;&amp;#26684;&amp;#23616;&amp;#20998;&amp;#26512;&lt;/span&gt;&lt;/span&gt;&lt;/div&gt;&lt;div&gt;&lt;span style="font-size: small;"&gt;&lt;span style="font-family: Arial;"&gt;&amp;#22270;&amp;#34920;&amp;#65306;&amp;#24405;&amp;#38899;&amp;#3150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4405;&amp;#38899;&amp;#31508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4405;&amp;#38899;&amp;#3150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4405;&amp;#38899;&amp;#31508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4405;&amp;#38899;&amp;#31508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4405;&amp;#38899;&amp;#3150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405;&amp;#38899;&amp;#31508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4405;&amp;#38899;&amp;#31508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4405;&amp;#38899;&amp;#31508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4405;&amp;#38899;&amp;#3150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4405;&amp;#38899;&amp;#315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4405;&amp;#38899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4405;&amp;#38899;&amp;#3150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4405;&amp;#38899;&amp;#3150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4405;&amp;#38899;&amp;#3150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4405;&amp;#38899;&amp;#3150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4405;&amp;#38899;&amp;#3150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4405;&amp;#38899;&amp;#3150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4405;&amp;#38899;&amp;#31508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4405;&amp;#38899;&amp;#31508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4405;&amp;#38899;&amp;#31508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4405;&amp;#38899;&amp;#31508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4405;&amp;#38899;&amp;#31508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4405;&amp;#38899;&amp;#31508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4405;&amp;#38899;&amp;#31508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4405;&amp;#38899;&amp;#31508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4405;&amp;#38899;&amp;#31508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4405;&amp;#38899;&amp;#31508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4405;&amp;#38899;&amp;#31508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4405;&amp;#38899;&amp;#3150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4405;&amp;#38899;&amp;#31508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4405;&amp;#38899;&amp;#31508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4405;&amp;#38899;&amp;#3150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4405;&amp;#38899;&amp;#31508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68.html"&gt;http://www.cction.com/report/202107/22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