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19981;&amp;#38152;&amp;#3805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19981;&amp;#38152;&amp;#3805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19981;&amp;#38152;&amp;#3805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6.html"&gt;http://www.cction.com/report/202106/22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08;&amp;#31181;&amp;#25239;&amp;#33740;&amp;#19981;&amp;#38152;&amp;#38050;&amp;#26448;&amp;#26009;&amp;#65288;&amp;#21253;&amp;#25324;&amp;#21152;&amp;#38108;&amp;#21644;&amp;#21152;&amp;#38134;&amp;#30340;&amp;#25239;&amp;#33740;&amp;#19981;&amp;#38152;&amp;#38050;&amp;#12289;&amp;#34920;&amp;#38754;&amp;#28034;&amp;#23618;&amp;#25239;&amp;#33740;&amp;#19981;&amp;#38152;&amp;#38050;&amp;#12289;&amp;#25239;&amp;#33740;&amp;#22797;&amp;#21512;&amp;#19981;&amp;#38152;&amp;#38050;&amp;#26495;&amp;#65289;&amp;#30340;&amp;#25239;&amp;#33740;&amp;#26426;&amp;#29702;&amp;#12289;&amp;#29305;&amp;#28857;&amp;#65292;&amp;#24212;&amp;#29992;&amp;#21644;&amp;#24320;&amp;#21457;&amp;#29616;&amp;#29366;&amp;middot;&amp;#22312;&amp;#26222;&amp;#36890;&amp;#19981;&amp;#38152;&amp;#38050;&amp;#20869;&amp;#28155;&amp;#21152;&amp;#19968;&amp;#23450;&amp;#37327;&amp;#30340;&amp;#25239;&amp;#33740;&amp;#37329;&amp;#23646;&amp;#20803;&amp;#32032;Cu,Ag,Zn&amp;#31561;&amp;#65292;&amp;#25511;&amp;#21046;&amp;#38136;&amp;#36896;&amp;#12289;&amp;#38203;&amp;#21387;&amp;#12289;&amp;#36711;&amp;#21046;&amp;#20197;&amp;#21450;&amp;#28909;&amp;#22788;&amp;#29702;&amp;#36807;&amp;#31243;&amp;#65292;&amp;#20351;&amp;#25239;&amp;#33740;&amp;#37329;&amp;#23646;&amp;#20803;&amp;#32032;&amp;#22312;&amp;#19981;&amp;#38152;&amp;#38050;&amp;#22522;&amp;#20307;&amp;#20869;&amp;#20197;&amp;#19968;&amp;#23450;&amp;#30340;&amp;#22823;&amp;#23567;&amp;#12289;&amp;#24418;&amp;#24577;&amp;#65292;&amp;#22343;&amp;#21248;&amp;#24357;&amp;#25955;&amp;#22320;&amp;#26512;&amp;#20986;&amp;#65292;&amp;#24182;&amp;#20445;&amp;#35777;&amp;#26512;&amp;#20986;&amp;#30456;&amp;#30340;&amp;#20307;&amp;#31215;&amp;#30334;&amp;#20998;&amp;#27604;&amp;#65292;&amp;#22312;&amp;#19981;&amp;#38477;&amp;#20302;&amp;#26222;&amp;#36890;&amp;#19981;&amp;#38152;&amp;#38050;&amp;#30340;&amp;#21147;&amp;#23398;&amp;#24615;&amp;#33021;&amp;#21644;&amp;#25239;&amp;#33104;&amp;#34432;&amp;#24615;&amp;#33021;&amp;#30340;&amp;#24773;&amp;#20917;&amp;#19979;&amp;#65292;&amp;#36171;&amp;#20104;&amp;#20854;&amp;#20248;&amp;#24322;&amp;#30340;&amp;#25239;&amp;#33740;&amp;#2461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3740;&amp;#19981;&amp;#38152;&amp;#38050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5239;&amp;#33740;&amp;#19981;&amp;#38152;&amp;#38050;&amp;#34892;&amp;#19994;&amp;#24066;&amp;#22330;&amp;#21457;&amp;#23637;&amp;#29615;&amp;#22659;&amp;#12289;&amp;#25239;&amp;#33740;&amp;#19981;&amp;#38152;&amp;#38050;&amp;#25972;&amp;#20307;&amp;#36816;&amp;#34892;&amp;#24577;&amp;#21183;&amp;#31561;&amp;#65292;&amp;#25509;&amp;#30528;&amp;#20998;&amp;#26512;&amp;#20102;&amp;#25239;&amp;#33740;&amp;#19981;&amp;#38152;&amp;#38050;&amp;#34892;&amp;#19994;&amp;#24066;&amp;#22330;&amp;#36816;&amp;#34892;&amp;#30340;&amp;#29616;&amp;#29366;&amp;#65292;&amp;#28982;&amp;#21518;&amp;#20171;&amp;#32461;&amp;#20102;&amp;#25239;&amp;#33740;&amp;#19981;&amp;#38152;&amp;#38050;&amp;#24066;&amp;#22330;&amp;#31454;&amp;#20105;&amp;#26684;&amp;#23616;&amp;#12290;&amp;#38543;&amp;#21518;&amp;#65292;&amp;#25253;&amp;#21578;&amp;#23545;&amp;#25239;&amp;#33740;&amp;#19981;&amp;#38152;&amp;#38050;&amp;#20570;&amp;#20102;&amp;#37325;&amp;#28857;&amp;#20225;&amp;#19994;&amp;#32463;&amp;#33829;&amp;#29366;&amp;#20917;&amp;#20998;&amp;#26512;&amp;#65292;&amp;#26368;&amp;#21518;&amp;#20998;&amp;#26512;&amp;#20102;&amp;#25239;&amp;#33740;&amp;#19981;&amp;#38152;&amp;#38050;&amp;#34892;&amp;#19994;&amp;#21457;&amp;#23637;&amp;#36235;&amp;#21183;&amp;#19982;&amp;#25237;&amp;#36164;&amp;#39044;&amp;#27979;&amp;#12290;&amp;#24744;&amp;#33509;&amp;#24819;&amp;#23545;&amp;#25239;&amp;#33740;&amp;#19981;&amp;#38152;&amp;#38050;&amp;#20135;&amp;#19994;&amp;#26377;&amp;#20010;&amp;#31995;&amp;#32479;&amp;#30340;&amp;#20102;&amp;#35299;&amp;#25110;&amp;#32773;&amp;#24819;&amp;#25237;&amp;#36164;&amp;#25239;&amp;#33740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5435.html"&gt;&lt;span style="font-size: small;"&gt;&lt;span style="font-family: Arial;"&gt;&amp;#25239;&amp;#33740;&amp;#19981;&amp;#38152;&amp;#3805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5239;&amp;#33740;&amp;#19981;&amp;#38152;&amp;#38050;&amp;#34892;&amp;#19994;&amp;#31616;&amp;#20171;&lt;/span&gt;&lt;/span&gt;&lt;/div&gt;&lt;div&gt;&lt;span style="font-size: small;"&gt;&lt;span style="font-family: Arial;"&gt;&amp;#19968;&amp;#12289;&amp;#25239;&amp;#33740;&amp;#19981;&amp;#38152;&amp;#38050;&amp;#34892;&amp;#19994;&amp;#30340;&amp;#30028;&amp;#23450;&amp;#21450;&amp;#20998;&amp;#31867;&lt;/span&gt;&lt;/span&gt;&lt;/div&gt;&lt;div&gt;&lt;span style="font-size: small;"&gt;&lt;span style="font-family: Arial;"&gt;&amp;#20108;&amp;#12289;&amp;#25239;&amp;#33740;&amp;#19981;&amp;#38152;&amp;#38050;&amp;#34892;&amp;#19994;&amp;#30340;&amp;#29305;&amp;#24449;&lt;/span&gt;&lt;/span&gt;&lt;/div&gt;&lt;div&gt;&lt;span style="font-size: small;"&gt;&lt;span style="font-family: Arial;"&gt;&amp;#19977;&amp;#12289;&amp;#25239;&amp;#33740;&amp;#19981;&amp;#38152;&amp;#38050;&amp;#30340;&amp;#20027;&amp;#35201;&amp;#29992;&amp;#36884;&lt;/span&gt;&lt;/span&gt;&lt;/div&gt;&lt;div&gt;&lt;span style="font-size: small;"&gt;&lt;span style="font-family: Arial;"&gt;&amp;#31532;&amp;#20108;&amp;#33410;&amp;#25239;&amp;#33740;&amp;#19981;&amp;#38152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5239;&amp;#33740;&amp;#19981;&amp;#38152;&amp;#3805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39;&amp;#33740;&amp;#19981;&amp;#38152;&amp;#3805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5239;&amp;#33740;&amp;#19981;&amp;#38152;&amp;#38050;&amp;#34892;&amp;#19994;&amp;#21457;&amp;#23637;&amp;#29366;&amp;#20917;&lt;/span&gt;&lt;/span&gt;&lt;/div&gt;&lt;div&gt;&lt;span style="font-size: small;"&gt;&lt;span style="font-family: Arial;"&gt;&amp;#19968;&amp;#12289;&amp;#20013;&amp;#22269;&amp;#25239;&amp;#33740;&amp;#19981;&amp;#38152;&amp;#38050;&amp;#34892;&amp;#19994;&amp;#21457;&amp;#23637;&amp;#21382;&amp;#31243;&lt;/span&gt;&lt;/span&gt;&lt;/div&gt;&lt;div&gt;&lt;span style="font-size: small;"&gt;&lt;span style="font-family: Arial;"&gt;&amp;#20108;&amp;#12289;&amp;#20013;&amp;#22269;&amp;#25239;&amp;#33740;&amp;#19981;&amp;#38152;&amp;#3805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5239;&amp;#33740;&amp;#19981;&amp;#38152;&amp;#38050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239;&amp;#33740;&amp;#19981;&amp;#38152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5239;&amp;#33740;&amp;#19981;&amp;#38152;&amp;#3805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5239;&amp;#33740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239;&amp;#33740;&amp;#19981;&amp;#38152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39;&amp;#33740;&amp;#19981;&amp;#38152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239;&amp;#33740;&amp;#19981;&amp;#38152;&amp;#3805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239;&amp;#33740;&amp;#19981;&amp;#38152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5239;&amp;#33740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5239;&amp;#33740;&amp;#19981;&amp;#38152;&amp;#3805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25239;&amp;#33740;&amp;#19981;&amp;#38152;&amp;#3805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5239;&amp;#33740;&amp;#19981;&amp;#38152;&amp;#3805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5239;&amp;#33740;&amp;#19981;&amp;#38152;&amp;#3805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5239;&amp;#33740;&amp;#19981;&amp;#38152;&amp;#3805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25239;&amp;#33740;&amp;#19981;&amp;#38152;&amp;#3805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239;&amp;#33740;&amp;#19981;&amp;#38152;&amp;#3805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5239;&amp;#33740;&amp;#19981;&amp;#38152;&amp;#38050;&amp;#20135;&amp;#19994;&amp;#38142;&amp;#20998;&amp;#26512;&lt;/span&gt;&lt;/span&gt;&lt;/div&gt;&lt;div&gt;&lt;span style="font-size: small;"&gt;&lt;span style="font-family: Arial;"&gt;&amp;#19968;&amp;#12289;&amp;#25239;&amp;#33740;&amp;#19981;&amp;#38152;&amp;#38050;&amp;#20135;&amp;#19994;&amp;#38142;&amp;#27169;&amp;#22411;&amp;#20171;&amp;#32461;&lt;/span&gt;&lt;/span&gt;&lt;/div&gt;&lt;div&gt;&lt;span style="font-size: small;"&gt;&lt;span style="font-family: Arial;"&gt;&amp;#20108;&amp;#12289;&amp;#25239;&amp;#33740;&amp;#19981;&amp;#38152;&amp;#38050;&amp;#20135;&amp;#19994;&amp;#38142;&amp;#27169;&amp;#22411;&amp;#20998;&amp;#26512;&lt;/span&gt;&lt;/span&gt;&lt;/div&gt;&lt;div&gt;&lt;span style="font-size: small;"&gt;&lt;span style="font-family: Arial;"&gt;&amp;#31532;&amp;#20108;&amp;#33410;&amp;#25239;&amp;#33740;&amp;#19981;&amp;#38152;&amp;#38050;&amp;#19978;&amp;#28216;&amp;#20135;&amp;#19994;&amp;#20998;&amp;#26512;&lt;/span&gt;&lt;/span&gt;&lt;/div&gt;&lt;div&gt;&lt;span style="font-size: small;"&gt;&lt;span style="font-family: Arial;"&gt;&amp;#19968;&amp;#12289;&amp;#25239;&amp;#33740;&amp;#19981;&amp;#38152;&amp;#3805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239;&amp;#33740;&amp;#19981;&amp;#38152;&amp;#3805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5239;&amp;#33740;&amp;#19981;&amp;#38152;&amp;#38050;&amp;#19979;&amp;#28216;&amp;#20135;&amp;#19994;&amp;#20998;&amp;#26512;&lt;/span&gt;&lt;/span&gt;&lt;/div&gt;&lt;div&gt;&lt;span style="font-size: small;"&gt;&lt;span style="font-family: Arial;"&gt;&amp;#19968;&amp;#12289;&amp;#25239;&amp;#33740;&amp;#19981;&amp;#38152;&amp;#3805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239;&amp;#33740;&amp;#19981;&amp;#38152;&amp;#3805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39;&amp;#33740;&amp;#19981;&amp;#38152;&amp;#38050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2015-2019&amp;#24180;&amp;#25239;&amp;#33740;&amp;#19981;&amp;#38152;&amp;#38050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25239;&amp;#33740;&amp;#19981;&amp;#38152;&amp;#38050;&amp;#34892;&amp;#19994;&amp;#20135;&amp;#3732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&amp;#20998;&amp;#26512;&lt;/span&gt;&lt;/span&gt;&lt;/div&gt;&lt;div&gt;&lt;span style="font-size: small;"&gt;&lt;span style="font-family: Arial;"&gt;&amp;#31532;&amp;#19977;&amp;#33410;2019&amp;#24180;&amp;#25239;&amp;#33740;&amp;#19981;&amp;#38152;&amp;#38050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25239;&amp;#33740;&amp;#19981;&amp;#38152;&amp;#38050;&amp;#34892;&amp;#19994;&amp;#38656;&amp;#27714;&amp;#24773;&amp;#20917;&amp;#20998;&amp;#26512;&lt;/span&gt;&lt;/span&gt;&lt;/div&gt;&lt;div&gt;&lt;span style="font-size: small;"&gt;&lt;span style="font-family: Arial;"&gt;&amp;#19968;&amp;#12289;2015-2019&amp;#24180;&amp;#25239;&amp;#33740;&amp;#19981;&amp;#38152;&amp;#38050;&amp;#34892;&amp;#19994;&amp;#38656;&amp;#27714;&amp;#24635;&amp;#37327;&lt;/span&gt;&lt;/span&gt;&lt;/div&gt;&lt;div&gt;&lt;span style="font-size: small;"&gt;&lt;span style="font-family: Arial;"&gt;&amp;#20108;&amp;#12289;2019&amp;#24180;&amp;#25239;&amp;#33740;&amp;#19981;&amp;#38152;&amp;#38050;&amp;#34892;&amp;#19994;&amp;#38656;&amp;#27714;&amp;#32467;&amp;#26500;&amp;#21464;&amp;#21270;&lt;/span&gt;&lt;/span&gt;&lt;/div&gt;&lt;div&gt;&lt;span style="font-size: small;"&gt;&lt;span style="font-family: Arial;"&gt;&amp;#31532;&amp;#20116;&amp;#33410;2021-2027&amp;#24180;&amp;#25239;&amp;#33740;&amp;#19981;&amp;#38152;&amp;#38050;&amp;#34892;&amp;#19994;&amp;#20379;&amp;#38656;&amp;#39044;&amp;#27979;&lt;/span&gt;&lt;/span&gt;&lt;/div&gt;&lt;div&gt;&lt;span style="font-size: small;"&gt;&lt;span style="font-family: Arial;"&gt;&amp;#19968;&amp;#12289;&amp;#25239;&amp;#33740;&amp;#19981;&amp;#38152;&amp;#38050;&amp;#34892;&amp;#19994;&amp;#20379;&amp;#32473;&amp;#24635;&amp;#37327;&amp;#39044;&amp;#27979;&lt;/span&gt;&lt;/span&gt;&lt;/div&gt;&lt;div&gt;&lt;span style="font-size: small;"&gt;&lt;span style="font-family: Arial;"&gt;&amp;#20108;&amp;#12289;&amp;#25239;&amp;#33740;&amp;#19981;&amp;#38152;&amp;#38050;&amp;#34892;&amp;#19994;&amp;#29983;&amp;#20135;&amp;#33021;&amp;#21147;&amp;#39044;&amp;#27979;&lt;/span&gt;&lt;/span&gt;&lt;/div&gt;&lt;div&gt;&lt;span style="font-size: small;"&gt;&lt;span style="font-family: Arial;"&gt;&amp;#19977;&amp;#12289;&amp;#25239;&amp;#33740;&amp;#19981;&amp;#38152;&amp;#38050;&amp;#34892;&amp;#19994;&amp;#38656;&amp;#27714;&amp;#24635;&amp;#37327;&amp;#39044;&amp;#27979;&lt;/span&gt;&lt;/span&gt;&lt;/div&gt;&lt;div&gt;&lt;span style="font-size: small;"&gt;&lt;span style="font-family: Arial;"&gt;&amp;#31532;&amp;#20845;&amp;#33410;2021-2027&amp;#24180;&amp;#22269;&amp;#20869;&amp;#25239;&amp;#33740;&amp;#19981;&amp;#38152;&amp;#3805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239;&amp;#33740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5239;&amp;#33740;&amp;#19981;&amp;#38152;&amp;#38050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5239;&amp;#33740;&amp;#19981;&amp;#38152;&amp;#3805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5239;&amp;#33740;&amp;#19981;&amp;#38152;&amp;#38050;&amp;#20225;&amp;#19994;&amp;#31454;&amp;#20105;&amp;#26684;&amp;#23616;&amp;#20998;&amp;#26512;&lt;/span&gt;&lt;/span&gt;&lt;/div&gt;&lt;div&gt;&lt;span style="font-size: small;"&gt;&lt;span style="font-family: Arial;"&gt;&amp;#31532;&amp;#19977;&amp;#33410;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8144;&amp;#21806;&amp;#31454;&amp;#20105;&amp;#21147;&amp;#20998;&amp;#26512;&lt;/span&gt;&lt;/span&gt;&lt;/div&gt;&lt;div&gt;&lt;span style="font-size: small;"&gt;&lt;span style="font-family: Arial;"&gt;&amp;#22235;&amp;#12289;&amp;#31649;&amp;#29702;&amp;#31454;&amp;#20105;&amp;#21147;&amp;#20998;&amp;#26512;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#31532;&amp;#22235;&amp;#33410;2021-2027&amp;#24180;&amp;#20013;&amp;#22269;&amp;#25239;&amp;#33740;&amp;#19981;&amp;#38152;&amp;#38050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3740;&amp;#19981;&amp;#38152;&amp;#38050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5239;&amp;#33740;&amp;#19981;&amp;#38152;&amp;#3805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239;&amp;#33740;&amp;#19981;&amp;#38152;&amp;#38050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239;&amp;#33740;&amp;#19981;&amp;#38152;&amp;#38050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239;&amp;#33740;&amp;#19981;&amp;#38152;&amp;#38050;&amp;#20135;&amp;#21697;&amp;#26102;&amp;#20851;&amp;#27880;&amp;#30340;&amp;#38382;&amp;#39064;&lt;/span&gt;&lt;/span&gt;&lt;/div&gt;&lt;div&gt;&lt;span style="font-size: small;"&gt;&lt;span style="font-family: Arial;"&gt;&amp;#31532;&amp;#19977;&amp;#33410;&amp;#25239;&amp;#33740;&amp;#19981;&amp;#38152;&amp;#3805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5239;&amp;#33740;&amp;#19981;&amp;#38152;&amp;#3805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33740;&amp;#19981;&amp;#38152;&amp;#3805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5239;&amp;#33740;&amp;#19981;&amp;#38152;&amp;#3805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5239;&amp;#33740;&amp;#19981;&amp;#38152;&amp;#38050;&amp;#34892;&amp;#19994;&amp;#20027;&amp;#35201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239;&amp;#33740;&amp;#19981;&amp;#38152;&amp;#3805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5239;&amp;#33740;&amp;#19981;&amp;#38152;&amp;#38050;&amp;#34892;&amp;#19994;&amp;#33829;&amp;#38144;&amp;#31574;&amp;#30053;&amp;#20998;&amp;#26512;&lt;/span&gt;&lt;/span&gt;&lt;/div&gt;&lt;div&gt;&lt;span style="font-size: small;"&gt;&lt;span style="font-family: Arial;"&gt;&amp;#31532;&amp;#20116;&amp;#33410;&amp;#25239;&amp;#33740;&amp;#19981;&amp;#38152;&amp;#380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5239;&amp;#33740;&amp;#19981;&amp;#38152;&amp;#3805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39;&amp;#33740;&amp;#19981;&amp;#38152;&amp;#38050;&amp;#33829;&amp;#38144;&amp;#26410;&amp;#26469;&lt;/span&gt;&lt;/span&gt;&lt;/div&gt;&lt;div&gt;&lt;span style="font-size: small;"&gt;&lt;span style="font-family: Arial;"&gt;&amp;#20108;&amp;#12289;&amp;#26410;&amp;#26469;&amp;#25239;&amp;#33740;&amp;#19981;&amp;#38152;&amp;#3805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3740;&amp;#19981;&amp;#38152;&amp;#3805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25239;&amp;#33740;&amp;#19981;&amp;#38152;&amp;#3805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#20013;&amp;#22269;&amp;#25239;&amp;#33740;&amp;#19981;&amp;#38152;&amp;#38050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5239;&amp;#33740;&amp;#19981;&amp;#38152;&amp;#38050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33740;&amp;#19981;&amp;#38152;&amp;#3805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78;&amp;#28023;&amp;#22825;&amp;#2345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&amp;#20339;&amp;#24471;&amp;#39034;&amp;#25239;&amp;#3374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9;&amp;#33740;&amp;#19981;&amp;#38152;&amp;#3805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5239;&amp;#33740;&amp;#19981;&amp;#3815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239;&amp;#33740;&amp;#19981;&amp;#38152;&amp;#38050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5239;&amp;#33740;&amp;#19981;&amp;#38152;&amp;#3805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1-2027&amp;#24180;&amp;#25239;&amp;#33740;&amp;#19981;&amp;#38152;&amp;#3805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25239;&amp;#33740;&amp;#19981;&amp;#38152;&amp;#380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5105;&amp;#22269;&amp;#25239;&amp;#33740;&amp;#19981;&amp;#38152;&amp;#38050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4;&amp;#29305;&amp;#20116;&amp;#21147;&amp;#27169;&amp;#22411;&lt;/span&gt;&lt;/span&gt;&lt;/div&gt;&lt;div&gt;&lt;span style="font-size: small;"&gt;&lt;span style="font-family: Arial;"&gt;&amp;#22270;&amp;#34920;2&amp;#65306;2019&amp;#24180;&amp;#20013;&amp;#22269;gdp&lt;/span&gt;&lt;/span&gt;&lt;/div&gt;&lt;div&gt;&lt;span style="font-size: small;"&gt;&lt;span style="font-family: Arial;"&gt;&amp;#22270;&amp;#34920;3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19&amp;#24180;cpi&lt;/span&gt;&lt;/span&gt;&lt;/div&gt;&lt;div&gt;&lt;span style="font-size: small;"&gt;&lt;span style="font-family: Arial;"&gt;&amp;#22270;&amp;#34920;5&amp;#65306;2019&amp;#24180;ppi&lt;/span&gt;&lt;/span&gt;&lt;/div&gt;&lt;div&gt;&lt;span style="font-size: small;"&gt;&lt;span style="font-family: Arial;"&gt;&amp;#22270;&amp;#34920;6&amp;#65306;2019&amp;#24180;&amp;#20013;&amp;#22269;&amp;#24037;&amp;#19994;&amp;#22686;&amp;#21152;&amp;#20540;&amp;#22686;&amp;#38271;&lt;/span&gt;&lt;/span&gt;&lt;/div&gt;&lt;div&gt;&lt;span style="font-size: small;"&gt;&lt;span style="font-family: Arial;"&gt;&amp;#22270;&amp;#34920;7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&amp;#65306;&amp;#20013;&amp;#22269;&amp;#36130;&amp;#25919;&amp;#25910;&amp;#20837;&lt;/span&gt;&lt;/span&gt;&lt;/div&gt;&lt;div&gt;&lt;span style="font-size: small;"&gt;&lt;span style="font-family: Arial;"&gt;&amp;#22270;&amp;#34920;10&amp;#65306;2015-2019&amp;#24180;&amp;#20013;&amp;#22269;&amp;#25239;&amp;#33740;&amp;#19981;&amp;#38152;&amp;#38050;&amp;#34892;&amp;#19994;&amp;#24635;&amp;#20307;&amp;#36816;&amp;#34892;&amp;#20998;&amp;#26512;&lt;/span&gt;&lt;/span&gt;&lt;/div&gt;&lt;div&gt;&lt;span style="font-size: small;"&gt;&lt;span style="font-family: Arial;"&gt;&amp;#22270;&amp;#34920;11&amp;#65306;2015-2019&amp;#24180;&amp;#20013;&amp;#22269;&amp;#25239;&amp;#33740;&amp;#19981;&amp;#38152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12&amp;#65306;2015-2019&amp;#24180;&amp;#20013;&amp;#22269;&amp;#25239;&amp;#33740;&amp;#19981;&amp;#38152;&amp;#38050;&amp;#34892;&amp;#19994;&amp;#38144;&amp;#21806;&amp;#27611;&amp;#21033;&amp;#29575;&amp;#20998;&amp;#26512;&lt;/span&gt;&lt;/span&gt;&lt;/div&gt;&lt;div&gt;&lt;span style="font-size: small;"&gt;&lt;span style="font-family: Arial;"&gt;&amp;#22270;&amp;#34920;13&amp;#65306;2015-2019&amp;#24180;&amp;#20013;&amp;#22269;&amp;#25239;&amp;#33740;&amp;#19981;&amp;#38152;&amp;#38050;&amp;#34892;&amp;#19994;&amp;#38144;&amp;#21806;&amp;#21033;&amp;#28070;&amp;#29575;&amp;#20998;&amp;#26512;&lt;/span&gt;&lt;/span&gt;&lt;/div&gt;&lt;div&gt;&lt;span style="font-size: small;"&gt;&lt;span style="font-family: Arial;"&gt;&amp;#22270;&amp;#34920;14&amp;#65306;2015-2019&amp;#24180;&amp;#20013;&amp;#22269;&amp;#25239;&amp;#33740;&amp;#19981;&amp;#38152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15&amp;#65306;2015-2019&amp;#24180;&amp;#20013;&amp;#22269;&amp;#25239;&amp;#33740;&amp;#19981;&amp;#38152;&amp;#38050;&amp;#34892;&amp;#19994;&amp;#20607;&amp;#20538;&amp;#33021;&amp;#21147;&amp;#20998;&amp;#26512;&lt;/span&gt;&lt;/span&gt;&lt;/div&gt;&lt;div&gt;&lt;span style="font-size: small;"&gt;&lt;span style="font-family: Arial;"&gt;&amp;#22270;&amp;#34920;16&amp;#65306;2015-2019&amp;#24180;&amp;#20013;&amp;#22269;&amp;#25239;&amp;#33740;&amp;#19981;&amp;#38152;&amp;#38050;&amp;#34892;&amp;#19994;&amp;#32463;&amp;#33829;&amp;#25928;&amp;#29575;&amp;#20998;&amp;#26512;&lt;/span&gt;&lt;/span&gt;&lt;/div&gt;&lt;div&gt;&lt;span style="font-size: small;"&gt;&lt;span style="font-family: Arial;"&gt;&amp;#22270;&amp;#34920;17&amp;#65306;2015-2019&amp;#24180;&amp;#20013;&amp;#22269;&amp;#25239;&amp;#33740;&amp;#19981;&amp;#38152;&amp;#38050;&amp;#34892;&amp;#19994;&amp;#24635;&amp;#36164;&amp;#20135;&amp;#20998;&amp;#26512;&lt;/span&gt;&lt;/span&gt;&lt;/div&gt;&lt;div&gt;&lt;span style="font-size: small;"&gt;&lt;span style="font-family: Arial;"&gt;&amp;#22270;&amp;#34920;18&amp;#65306;2015-2019&amp;#24180;&amp;#20013;&amp;#22269;&amp;#25239;&amp;#33740;&amp;#19981;&amp;#38152;&amp;#38050;&amp;#34892;&amp;#19994;&amp;#24635;&amp;#36127;&amp;#20538;&amp;#20998;&amp;#26512;&lt;/span&gt;&lt;/span&gt;&lt;/div&gt;&lt;div&gt;&lt;span style="font-size: small;"&gt;&lt;span style="font-family: Arial;"&gt;&amp;#22270;&amp;#34920;19&amp;#65306;2015-2019&amp;#24180;&amp;#20013;&amp;#22269;&amp;#25239;&amp;#33740;&amp;#19981;&amp;#38152;&amp;#38050;&amp;#34892;&amp;#19994;&amp;#36164;&amp;#20135;&amp;#36127;&amp;#20538;&amp;#29575;&amp;#20998;&amp;#26512;&lt;/span&gt;&lt;/span&gt;&lt;/div&gt;&lt;div&gt;&lt;span style="font-size: small;"&gt;&lt;span style="font-family: Arial;"&gt;&amp;#22270;&amp;#34920;20&amp;#65306;2015-2019&amp;#24180;&amp;#20013;&amp;#22269;&amp;#25239;&amp;#33740;&amp;#19981;&amp;#38152;&amp;#38050;&amp;#34892;&amp;#19994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6.html"&gt;http://www.cction.com/report/202106/22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