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08;&amp;#35760;&amp;#26412;&amp;#37197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08;&amp;#35760;&amp;#26412;&amp;#37197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08;&amp;#35760;&amp;#26412;&amp;#37197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13.html"&gt;http://www.cction.com/report/202104/21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47;&amp;#25152;&amp;#21608;&amp;#30693;&amp;#65292;&amp;#31508;&amp;#35760;&amp;#26412;&amp;#21644;&amp;#21488;&amp;#24335;&amp;#26426;&amp;#24182;&amp;#19981;&amp;#30456;&amp;#21516;&amp;#65292;&amp;#31508;&amp;#35760;&amp;#26412;&amp;#30456;&amp;#23545;&amp;#26469;&amp;#35828;&amp;#26356;&amp;#31934;&amp;#23494;&amp;#65292;&amp;#26356;&amp;#32039;&amp;#20945;&amp;#19968;&amp;#20123;&amp;#12290;&amp;#22240;&amp;#27492;&amp;#31508;&amp;#35760;&amp;#26412;&amp;#30340;&amp;#37197;&amp;#20214;&amp;#20063;&amp;#21644;&amp;#21488;&amp;#24335;&amp;#26426;&amp;#19981;&amp;#21516;&amp;#65292;&amp;#19968;&amp;#33324;&amp;#26159;&amp;#19981;&amp;#33021;&amp;#36890;&amp;#29992;&amp;#30340;&amp;#12290;&amp;#27492;&amp;#22806;&amp;#65292;&amp;#26377;&amp;#20123;&amp;#31508;&amp;#35760;&amp;#26412;&amp;#26377;&amp;#33258;&amp;#24049;&amp;#19987;&amp;#38376;&amp;#30340;&amp;#35774;&amp;#35745;&amp;#21644;&amp;#37197;&amp;#20214;&amp;#65292;&amp;#36825;&amp;#20123;&amp;#37197;&amp;#20214;&amp;#22312;&amp;#19981;&amp;#21516;&amp;#21697;&amp;#29260;&amp;#30340;&amp;#31508;&amp;#35760;&amp;#26412;&amp;#20043;&amp;#38388;&amp;#20063;&amp;#26159;&amp;#19981;&amp;#33021;&amp;#36890;&amp;#29992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508;&amp;#35760;&amp;#26412;&amp;#37197;&amp;#20214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31508;&amp;#35760;&amp;#26412;&amp;#37197;&amp;#20214;&amp;#34892;&amp;#19994;&amp;#24066;&amp;#22330;&amp;#21457;&amp;#23637;&amp;#29615;&amp;#22659;&amp;#12289;&amp;#31508;&amp;#35760;&amp;#26412;&amp;#37197;&amp;#20214;&amp;#25972;&amp;#20307;&amp;#36816;&amp;#34892;&amp;#24577;&amp;#21183;&amp;#31561;&amp;#65292;&amp;#25509;&amp;#30528;&amp;#20998;&amp;#26512;&amp;#20102;&amp;#31508;&amp;#35760;&amp;#26412;&amp;#37197;&amp;#20214;&amp;#34892;&amp;#19994;&amp;#24066;&amp;#22330;&amp;#36816;&amp;#34892;&amp;#30340;&amp;#29616;&amp;#29366;&amp;#65292;&amp;#28982;&amp;#21518;&amp;#20171;&amp;#32461;&amp;#20102;&amp;#31508;&amp;#35760;&amp;#26412;&amp;#37197;&amp;#20214;&amp;#24066;&amp;#22330;&amp;#31454;&amp;#20105;&amp;#26684;&amp;#23616;&amp;#12290;&amp;#38543;&amp;#21518;&amp;#65292;&amp;#25253;&amp;#21578;&amp;#23545;&amp;#31508;&amp;#35760;&amp;#26412;&amp;#37197;&amp;#20214;&amp;#20570;&amp;#20102;&amp;#37325;&amp;#28857;&amp;#20225;&amp;#19994;&amp;#32463;&amp;#33829;&amp;#29366;&amp;#20917;&amp;#20998;&amp;#26512;&amp;#65292;&amp;#26368;&amp;#21518;&amp;#20998;&amp;#26512;&amp;#20102;&amp;#31508;&amp;#35760;&amp;#26412;&amp;#37197;&amp;#20214;&amp;#34892;&amp;#19994;&amp;#21457;&amp;#23637;&amp;#36235;&amp;#21183;&amp;#19982;&amp;#25237;&amp;#36164;&amp;#39044;&amp;#27979;&amp;#12290;&amp;#24744;&amp;#33509;&amp;#24819;&amp;#23545;&amp;#31508;&amp;#35760;&amp;#26412;&amp;#37197;&amp;#20214;&amp;#20135;&amp;#19994;&amp;#26377;&amp;#20010;&amp;#31995;&amp;#32479;&amp;#30340;&amp;#20102;&amp;#35299;&amp;#25110;&amp;#32773;&amp;#24819;&amp;#25237;&amp;#36164;&amp;#31508;&amp;#35760;&amp;#26412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9376.html"&gt;&lt;span style="font-size: small;"&gt;&lt;span style="font-family: Arial;"&gt;&amp;#31508;&amp;#35760;&amp;#26412;&amp;#37197;&amp;#20214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1508;&amp;#35760;&amp;#26412;&amp;#37197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1508;&amp;#35760;&amp;#26412;&amp;#37197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508;&amp;#35760;&amp;#26412;&amp;#37197;&amp;#2021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1508;&amp;#35760;&amp;#26412;&amp;#37197;&amp;#20214;&amp;#34892;&amp;#19994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1508;&amp;#35760;&amp;#26412;&amp;#37197;&amp;#20214;&amp;#34892;&amp;#19994;&amp;#25216;&amp;#26415;&amp;#29616;&amp;#29366;&amp;#19982;&amp;#36235;&amp;#21183;&lt;/strong&gt;&lt;/span&gt;&lt;/span&gt;&lt;/div&gt;&lt;div&gt;&lt;span style="font-size: small;"&gt;&lt;span style="font-family: Arial;"&gt;&amp;#31532;.&amp;#19968;&amp;#33410; &amp;#31508;&amp;#35760;&amp;#26412;&amp;#37197;&amp;#20214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1508;&amp;#35760;&amp;#26412;&amp;#37197;&amp;#20214;&amp;#24037;&amp;#33402;&amp;#29616;&amp;#29366;&amp;#2145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31508;&amp;#35760;&amp;#26412;&amp;#37197;&amp;#20214;&amp;#34892;&amp;#19994;&amp;#21457;&amp;#23637;&amp;#20998;&amp;#26512;&lt;/strong&gt;&lt;/span&gt;&lt;/span&gt;&lt;/div&gt;&lt;div&gt;&lt;span style="font-size: small;"&gt;&lt;span style="font-family: Arial;"&gt;&amp;#31532;.&amp;#19968;&amp;#33410; &amp;#20840;&amp;#29699;&amp;#31508;&amp;#35760;&amp;#26412;&amp;#37197;&amp;#20214;&amp;#34892;&amp;#19994;&amp;#29305;&amp;#28857;&amp;#20998;&amp;#26512;&lt;/span&gt;&lt;/span&gt;&lt;/div&gt;&lt;div&gt;&lt;span style="font-size: small;"&gt;&lt;span style="font-family: Arial;"&gt;&amp;#31532;&amp;#20108;&amp;#33410; &amp;#20840;&amp;#29699;&amp;#31508;&amp;#35760;&amp;#26412;&amp;#37197;&amp;#20214;&amp;#34892;&amp;#19994;&amp;#35268;&amp;#27169;&amp;#20998;&amp;#26512;&lt;/span&gt;&lt;/span&gt;&lt;/div&gt;&lt;div&gt;&lt;span style="font-size: small;"&gt;&lt;span style="font-family: Arial;"&gt;&amp;#31532;&amp;#19977;&amp;#33410; &amp;#22269;&amp;#22806;&amp;#31508;&amp;#35760;&amp;#26412;&amp;#37197;&amp;#20214;&amp;#20856;&amp;#22411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1508;&amp;#35760;&amp;#26412;&amp;#37197;&amp;#20214;&amp;#34892;&amp;#19994;&amp;#21457;&amp;#23637;&amp;#20998;&amp;#26512;&lt;/strong&gt;&lt;/span&gt;&lt;/span&gt;&lt;/div&gt;&lt;div&gt;&lt;span style="font-size: small;"&gt;&lt;span style="font-family: Arial;"&gt;&amp;#31532;.&amp;#19968;&amp;#33410; &amp;#25105;&amp;#22269;&amp;#31508;&amp;#35760;&amp;#26412;&amp;#37197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508;&amp;#35760;&amp;#26412;&amp;#37197;&amp;#20214;&amp;#34892;&amp;#19994;&amp;#21457;&amp;#23637;&amp;#38454;&amp;#27573;&lt;/span&gt;&lt;/span&gt;&lt;/div&gt;&lt;div&gt;&lt;span style="font-size: small;"&gt;&lt;span style="font-family: Arial;"&gt;&amp;#20108;&amp;#12289;&amp;#25105;&amp;#22269;&amp;#31508;&amp;#35760;&amp;#26412;&amp;#37197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508;&amp;#35760;&amp;#26412;&amp;#37197;&amp;#202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508;&amp;#35760;&amp;#26412;&amp;#37197;&amp;#2021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1508;&amp;#35760;&amp;#26412;&amp;#37197;&amp;#20214;&amp;#34892;&amp;#19994;&amp;#24066;&amp;#22330;&amp;#20379;&amp;#38656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4-2019&amp;#24180;&amp;#25105;&amp;#22269;&amp;#31508;&amp;#35760;&amp;#26412;&amp;#37197;&amp;#20214;&amp;#34892;&amp;#19994;&amp;#24066;&amp;#22330;&amp;#20379;&amp;#32473;&amp;#20998;&amp;#26512;&lt;/span&gt;&lt;/span&gt;&lt;/div&gt;&lt;div&gt;&lt;span style="font-size: small;"&gt;&lt;span style="font-family: Arial;"&gt;&amp;#20108;&amp;#12289;2014-2019&amp;#24180;&amp;#25105;&amp;#22269;&amp;#31508;&amp;#35760;&amp;#26412;&amp;#37197;&amp;#20214;&amp;#34892;&amp;#19994;&amp;#24066;&amp;#22330;&amp;#38656;&amp;#27714;&amp;#20998;&amp;#26512;&lt;/span&gt;&lt;/span&gt;&lt;/div&gt;&lt;div&gt;&lt;span style="font-size: small;"&gt;&lt;span style="font-family: Arial;"&gt;&amp;#19977;&amp;#12289;2014-2019&amp;#24180;&amp;#25105;&amp;#22269;&amp;#31508;&amp;#35760;&amp;#26412;&amp;#37197;&amp;#20214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1508;&amp;#35760;&amp;#26412;&amp;#37197;&amp;#20214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1508;&amp;#35760;&amp;#26412;&amp;#37197;&amp;#20214;&amp;#24066;&amp;#22330;&amp;#23450;&amp;#20215;&amp;#26426;&amp;#21046;&amp;#32452;&amp;#25104;&lt;/span&gt;&lt;/span&gt;&lt;/div&gt;&lt;div&gt;&lt;span style="font-size: small;"&gt;&lt;span style="font-family: Arial;"&gt;&amp;#20108;&amp;#12289;&amp;#31508;&amp;#35760;&amp;#26412;&amp;#37197;&amp;#20214;&amp;#24066;&amp;#22330;&amp;#20215;&amp;#26684;&amp;#24433;&amp;#21709;&amp;#22240;&amp;#32032;&lt;/span&gt;&lt;/span&gt;&lt;/div&gt;&lt;div&gt;&lt;span style="font-size: small;"&gt;&lt;span style="font-family: Arial;"&gt;&amp;#19977;&amp;#12289;&amp;#31508;&amp;#35760;&amp;#26412;&amp;#37197;&amp;#20214;&amp;#20135;&amp;#21697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1508;&amp;#35760;&amp;#26412;&amp;#37197;&amp;#20214;&amp;#34892;&amp;#19994;&amp;#21457;&amp;#23637;&amp;#20998;&amp;#26512;&lt;/strong&gt;&lt;/span&gt;&lt;/span&gt;&lt;/div&gt;&lt;div&gt;&lt;span style="font-size: small;"&gt;&lt;span style="font-family: Arial;"&gt;&amp;#31532;.&amp;#19968;&amp;#33410; 2019&amp;#24180;&amp;#20013;&amp;#22269;&amp;#31508;&amp;#35760;&amp;#26412;&amp;#37197;&amp;#20214;&amp;#25152;&amp;#23646;&amp;#34892;&amp;#19994;&amp;#21457;&amp;#23637;&amp;#29366;&amp;#20917;&lt;/span&gt;&lt;/span&gt;&lt;/div&gt;&lt;div&gt;&lt;span style="font-size: small;"&gt;&lt;span style="font-family: Arial;"&gt;&amp;#19968;&amp;#12289;2019&amp;#24180;&amp;#31508;&amp;#35760;&amp;#26412;&amp;#37197;&amp;#20214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508;&amp;#35760;&amp;#26412;&amp;#37197;&amp;#20214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1508;&amp;#35760;&amp;#26412;&amp;#37197;&amp;#20214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1508;&amp;#35760;&amp;#26412;&amp;#37197;&amp;#20214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1508;&amp;#35760;&amp;#26412;&amp;#37197;&amp;#20214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31508;&amp;#35760;&amp;#26412;&amp;#37197;&amp;#20214;&amp;#34892;&amp;#19994;&amp;#20379;&amp;#32473;&amp;#20998;&amp;#26512;&lt;/span&gt;&lt;/span&gt;&lt;/div&gt;&lt;div&gt;&lt;span style="font-size: small;"&gt;&lt;span style="font-family: Arial;"&gt;&amp;#20108;&amp;#12289;2014-2019&amp;#24180;&amp;#20013;&amp;#22269;&amp;#31508;&amp;#35760;&amp;#26412;&amp;#37197;&amp;#20214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1508;&amp;#35760;&amp;#26412;&amp;#37197;&amp;#2021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1508;&amp;#35760;&amp;#26412;&amp;#37197;&amp;#2021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31508;&amp;#35760;&amp;#26412;&amp;#37197;&amp;#20214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845;&amp;#31456;&lt;/strong&gt;&lt;strong&gt;&amp;#31508;&amp;#35760;&amp;#26412;&amp;#37197;&amp;#20214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31508;&amp;#35760;&amp;#26412;&amp;#37197;&amp;#20214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1508;&amp;#35760;&amp;#26412;&amp;#37197;&amp;#20214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1508;&amp;#35760;&amp;#26412;&amp;#37197;&amp;#20214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1508;&amp;#35760;&amp;#26412;&amp;#37197;&amp;#20214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1508;&amp;#35760;&amp;#26412;&amp;#37197;&amp;#20214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1508;&amp;#35760;&amp;#26412;&amp;#37197;&amp;#20214;&amp;#39046;&amp;#22495;&amp;#25237;&amp;#36164;&amp;#20998;&amp;#26512;&lt;/span&gt;&lt;/span&gt;&lt;/div&gt;&lt;div&gt;&lt;span style="font-size: small;"&gt;&lt;span style="font-family: Arial;"&gt;&amp;#31532;&amp;#19977;&amp;#33410; &amp;#20013;&amp;#22269;&amp;#31508;&amp;#35760;&amp;#26412;&amp;#37197;&amp;#20214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1508;&amp;#35760;&amp;#26412;&amp;#37197;&amp;#20214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1508;&amp;#35760;&amp;#26412;&amp;#37197;&amp;#20214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&amp;#31508;&amp;#35760;&amp;#26412;&amp;#37197;&amp;#20214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1508;&amp;#35760;&amp;#26412;&amp;#37197;&amp;#20214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508;&amp;#35760;&amp;#26412;&amp;#37197;&amp;#20214;&amp;#34892;&amp;#19994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span&gt;&lt;/span&gt;&lt;/div&gt;&lt;div&gt;&lt;span style="font-size: small;"&gt;&lt;span style="font-family: Arial;"&gt;&amp;#20116;&amp;#12289;&amp;#34892;&amp;#19994;&amp;#31454;&amp;#20105;&amp;#29366;&amp;#20917;&amp;#21450;&amp;#20854;&amp;#23545;&amp;#31508;&amp;#35760;&amp;#26412;&amp;#37197;&amp;#20214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1508;&amp;#35760;&amp;#26412;&amp;#37197;&amp;#20214;&amp;#34892;&amp;#19994;&amp;#20027;&amp;#35201;&amp;#20225;&amp;#19994;&amp;#35843;&amp;#30740;&amp;#20998;&amp;#26512;&lt;/strong&gt;&lt;/span&gt;&lt;/span&gt;&lt;/div&gt;&lt;div&gt;&lt;span style="font-size: small;"&gt;&lt;span style="font-family: Arial;"&gt;&amp;#31532;.&amp;#19968;&amp;#33410; &amp;#21326;&amp;#2002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3529;&amp;#2652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4494;&amp;#3671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ThinkPad&amp;nbsp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5705;&amp;#2018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32034;&amp;#236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069;&amp;#26223;&amp;#20998;&amp;#26512;&lt;/strong&gt;&lt;/span&gt;&lt;/span&gt;&lt;/div&gt;&lt;div&gt;&lt;span style="font-size: small;"&gt;&lt;span style="font-family: Arial;"&gt;&lt;strong&gt;&amp;#31532;&amp;#20061;&amp;#31456;&lt;/strong&gt;&lt;strong&gt;&amp;#31508;&amp;#35760;&amp;#26412;&amp;#37197;&amp;#20214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31508;&amp;#35760;&amp;#26412;&amp;#37197;&amp;#20214;&amp;#34892;&amp;#19994;&amp;#36235;&amp;#21183;&amp;#20998;&amp;#26512;&lt;/span&gt;&lt;/span&gt;&lt;/div&gt;&lt;div&gt;&lt;span style="font-size: small;"&gt;&lt;span style="font-family: Arial;"&gt;&amp;#19968;&amp;#12289;2021-2027&amp;#24180;&amp;#25105;&amp;#22269;&amp;#31508;&amp;#35760;&amp;#26412;&amp;#37197;&amp;#202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31508;&amp;#35760;&amp;#26412;&amp;#37197;&amp;#20214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31508;&amp;#35760;&amp;#26412;&amp;#37197;&amp;#20214;&amp;#34892;&amp;#19994;&amp;#25919;&amp;#31574;&amp;#36235;&amp;#21521;&lt;/span&gt;&lt;/span&gt;&lt;/div&gt;&lt;div&gt;&lt;span style="font-size: small;"&gt;&lt;span style="font-family: Arial;"&gt;&amp;#22235;&amp;#12289;2021-2027&amp;#24180;&amp;#25105;&amp;#22269;&amp;#31508;&amp;#35760;&amp;#26412;&amp;#37197;&amp;#20214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31508;&amp;#35760;&amp;#26412;&amp;#37197;&amp;#20214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&lt;/strong&gt;&lt;strong&gt; 2021-2027&lt;/strong&gt;&lt;strong&gt;&amp;#24180;&amp;#20013;&amp;#22269;&amp;#31508;&amp;#35760;&amp;#26412;&amp;#37197;&amp;#20214;&amp;#30340;&amp;#25237;&amp;#36164;&amp;#39118;&amp;#38505;&amp;#19982;&amp;#25237;&amp;#36164;&amp;#24314;&amp;#35758;&lt;/strong&gt;&lt;/span&gt;&lt;/span&gt;&lt;/div&gt;&lt;div&gt;&lt;span style="font-size: small;"&gt;&lt;span style="font-family: Arial;"&gt;&amp;#31532;.&amp;#19968;&amp;#33410; 2021-2027&amp;#24180;&amp;#20013;&amp;#22269;&amp;#31508;&amp;#35760;&amp;#26412;&amp;#37197;&amp;#2021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31508;&amp;#35760;&amp;#26412;&amp;#37197;&amp;#2021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1508;&amp;#35760;&amp;#26412;&amp;#37197;&amp;#2021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1508;&amp;#35760;&amp;#26412;&amp;#37197;&amp;#2021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31508;&amp;#35760;&amp;#26412;&amp;#37197;&amp;#20214;&amp;#39033;&amp;#30446;&amp;#25237;&amp;#36164;&amp;#21487;&amp;#3489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31508;&amp;#35760;&amp;#26412;&amp;#37197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508;&amp;#35760;&amp;#26412;&amp;#37197;&amp;#20214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1508;&amp;#35760;&amp;#26412;&amp;#37197;&amp;#20214;&amp;#34892;&amp;#19994;&amp;#29983;&amp;#21629;&amp;#21608;&amp;#26399;&lt;/span&gt;&lt;/span&gt;&lt;/div&gt;&lt;div&gt;&lt;span style="font-size: small;"&gt;&lt;span style="font-family: Arial;"&gt;&amp;#22270;&amp;#34920;&amp;#65306;&amp;#31508;&amp;#35760;&amp;#26412;&amp;#37197;&amp;#20214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31508;&amp;#35760;&amp;#26412;&amp;#37197;&amp;#20214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1508;&amp;#35760;&amp;#26412;&amp;#37197;&amp;#20214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1508;&amp;#35760;&amp;#26412;&amp;#37197;&amp;#20214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1508;&amp;#35760;&amp;#26412;&amp;#37197;&amp;#20214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1508;&amp;#35760;&amp;#26412;&amp;#37197;&amp;#20214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1508;&amp;#35760;&amp;#26412;&amp;#37197;&amp;#20214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1508;&amp;#35760;&amp;#26412;&amp;#37197;&amp;#202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1508;&amp;#35760;&amp;#26412;&amp;#37197;&amp;#20214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1508;&amp;#35760;&amp;#26412;&amp;#37197;&amp;#20214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1508;&amp;#35760;&amp;#26412;&amp;#37197;&amp;#2021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13.html"&gt;http://www.cction.com/report/202104/21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