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0424;&amp;#21051;&amp;#24405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0424;&amp;#21051;&amp;#24405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0424;&amp;#21051;&amp;#24405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73.html"&gt;http://www.cction.com/report/202107/230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09;&amp;#30424;&amp;#21051;&amp;#24405;&amp;#26426;&amp;#26159;&amp;#19968;&amp;#31181;&amp;#25968;&amp;#25454;&amp;#20889;&amp;#20837;&amp;#35774;&amp;#22791;&amp;#65292;&amp;#21033;&amp;#29992;&amp;#28608;&amp;#20809;&amp;#23558;&amp;#25968;&amp;#25454;&amp;#20889;&amp;#21040;&amp;#31354;&amp;#20809;&amp;#30424;&amp;#19978;&amp;#20174;&amp;#32780;&amp;#23454;&amp;#29616;&amp;#25968;&amp;#25454;&amp;#30340;&amp;#20648;&amp;#23384;&amp;#12290;&amp;#20854;&amp;#20889;&amp;#20837;&amp;#36807;&amp;#31243;&amp;#21487;&amp;#20197;&amp;#30475;&amp;#20570;&amp;#26222;&amp;#36890;&amp;#20809;&amp;#39537;&amp;#35835;&amp;#21462;&amp;#20809;&amp;#30424;&amp;#30340;&amp;#36870;&amp;#36807;&amp;#312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09;&amp;#30424;&amp;#21051;&amp;#24405;&amp;#26426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809;&amp;#30424;&amp;#21051;&amp;#24405;&amp;#26426;&amp;#30456;&amp;#20851;&amp;#27010;&amp;#24565;&amp;#21450;&amp;#21457;&amp;#23637;&amp;#29615;&amp;#22659;&amp;#65292;&amp;#25509;&amp;#30528;&amp;#20998;&amp;#26512;&amp;#20102;&amp;#20013;&amp;#22269;&amp;#20809;&amp;#30424;&amp;#21051;&amp;#24405;&amp;#26426;&amp;#35268;&amp;#27169;&amp;#21450;&amp;#28040;&amp;#36153;&amp;#38656;&amp;#27714;&amp;#65292;&amp;#28982;&amp;#21518;&amp;#23545;&amp;#20013;&amp;#22269;&amp;#20809;&amp;#30424;&amp;#21051;&amp;#24405;&amp;#26426;&amp;#24066;&amp;#22330;&amp;#36816;&amp;#34892;&amp;#24577;&amp;#21183;&amp;#36827;&amp;#34892;&amp;#20102;&amp;#37325;&amp;#28857;&amp;#20998;&amp;#26512;&amp;#65292;&amp;#26368;&amp;#21518;&amp;#20998;&amp;#26512;&amp;#20102;&amp;#20013;&amp;#22269;&amp;#20809;&amp;#30424;&amp;#21051;&amp;#24405;&amp;#26426;&amp;#38754;&amp;#20020;&amp;#30340;&amp;#26426;&amp;#36935;&amp;#21450;&amp;#21457;&amp;#23637;&amp;#21069;&amp;#26223;&amp;#12290;&amp;#24744;&amp;#33509;&amp;#24819;&amp;#23545;&amp;#20013;&amp;#22269;&amp;#20809;&amp;#30424;&amp;#21051;&amp;#244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4/160611.html"&gt;&lt;span style="font-size: small;"&gt;&lt;span style="font-family: Arial;"&gt;&amp;#20809;&amp;#30424;&amp;#21051;&amp;#2440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0809;&amp;#30424;&amp;#21051;&amp;#24405;&amp;#26426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0809;&amp;#30424;&amp;#21051;&amp;#244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30424;&amp;#21051;&amp;#24405;&amp;#2642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0809;&amp;#30424;&amp;#21051;&amp;#24405;&amp;#26426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0809;&amp;#30424;&amp;#21051;&amp;#24405;&amp;#26426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0809;&amp;#30424;&amp;#21051;&amp;#24405;&amp;#26426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0809;&amp;#30424;&amp;#21051;&amp;#24405;&amp;#26426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20809;&amp;#30424;&amp;#21051;&amp;#2440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809;&amp;#30424;&amp;#21051;&amp;#24405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0809;&amp;#30424;&amp;#21051;&amp;#24405;&amp;#26426;&amp;#25152;&amp;#23646;&amp;#34892;&amp;#19994;&amp;#20135;&amp;#38144;&amp;#20998;&amp;#26512;&lt;/span&gt;&lt;/span&gt;&lt;/div&gt;&lt;div&gt;&lt;span style="font-size: small;"&gt;&lt;span style="font-family: Arial;"&gt;&amp;#19968;&amp;#12289;&amp;#20809;&amp;#30424;&amp;#21051;&amp;#24405;&amp;#26426;&amp;#25152;&amp;#23646;&amp;#34892;&amp;#19994;&amp;#24773;&amp;#20917;&amp;#24635;&amp;#20307;&amp;#20998;&amp;#26512;&lt;/span&gt;&lt;/span&gt;&lt;/div&gt;&lt;div&gt;&lt;span style="font-size: small;"&gt;&lt;span style="font-family: Arial;"&gt;&amp;#20108;&amp;#12289;&amp;#20809;&amp;#30424;&amp;#21051;&amp;#24405;&amp;#26426;&amp;#25152;&amp;#23646;&amp;#34892;&amp;#19994;&amp;#38144;&amp;#21806;&amp;#259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4635;&amp;#20307;&amp;#20998;&amp;#26512;&lt;/span&gt;&lt;/span&gt;&lt;/div&gt;&lt;div&gt;&lt;span style="font-size: small;"&gt;&lt;span style="font-family: Arial;"&gt;&amp;#31532;&amp;#19977;&amp;#33410; &amp;#20013;&amp;#22269;&amp;#20809;&amp;#30424;&amp;#21051;&amp;#2440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809;&amp;#30424;&amp;#21051;&amp;#24405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09;&amp;#30424;&amp;#21051;&amp;#24405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809;&amp;#30424;&amp;#21051;&amp;#24405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809;&amp;#30424;&amp;#21051;&amp;#24405;&amp;#2642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30424;&amp;#21051;&amp;#24405;&amp;#26426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809;&amp;#30424;&amp;#21051;&amp;#24405;&amp;#26426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20809;&amp;#30424;&amp;#21051;&amp;#24405;&amp;#26426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20809;&amp;#30424;&amp;#21051;&amp;#24405;&amp;#26426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1-2027&amp;#24180;&amp;#20809;&amp;#30424;&amp;#21051;&amp;#24405;&amp;#26426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809;&amp;#30424;&amp;#21051;&amp;#24405;&amp;#26426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0809;&amp;#30424;&amp;#21051;&amp;#24405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0809;&amp;#30424;&amp;#21051;&amp;#24405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0809;&amp;#30424;&amp;#21051;&amp;#24405;&amp;#26426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0809;&amp;#30424;&amp;#21051;&amp;#24405;&amp;#26426;&amp;#31454;&amp;#20105;&amp;#20998;&amp;#26512;&lt;/span&gt;&lt;/span&gt;&lt;/div&gt;&lt;div&gt;&lt;span style="font-size: small;"&gt;&lt;span style="font-family: Arial;"&gt;&amp;#19977;&amp;#12289;2019&amp;#24180;&amp;#20013;&amp;#22269;&amp;#20809;&amp;#30424;&amp;#21051;&amp;#24405;&amp;#26426;&amp;#24066;&amp;#22330;&amp;#31454;&amp;#20105;&amp;#20998;&amp;#26512;&lt;/span&gt;&lt;/span&gt;&lt;/div&gt;&lt;div&gt;&lt;span style="font-size: small;"&gt;&lt;span style="font-family: Arial;"&gt;&amp;#22235;&amp;#12289;2019&amp;#24180;&amp;#20013;&amp;#22269;&amp;#20809;&amp;#30424;&amp;#21051;&amp;#24405;&amp;#2642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09;&amp;#30424;&amp;#21051;&amp;#2440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.&amp;#19968;&amp;#33410; &amp;#28145;&amp;#22323;&amp;#24066;&amp;#21704;&amp;#26031;&amp;#20811;&amp;#30005;&amp;#2337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 &amp;#28145;&amp;#22323;&amp;#24066;&amp;#22825;&amp;#21644;&amp;#20809;&amp;#20648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 &amp;#24191;&amp;#24030;&amp;#31185;&amp;#39062;&amp;#30005;&amp;#2337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 &amp;#28145;&amp;#22323;&amp;#24066;&amp;#26519;&amp;#25463;&amp;#31185;&amp;#2521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 &amp;#28145;&amp;#22323;&amp;#24066;&amp;#21019;&amp;#27835;&amp;#30005;&amp;#23376;&amp;#21830;&amp;#21153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0809;&amp;#30424;&amp;#21051;&amp;#24405;&amp;#26426;&amp;#34892;&amp;#19994;&amp;#38656;&amp;#27714;&amp;#24066;&amp;#22330;&lt;/span&gt;&lt;/span&gt;&lt;/div&gt;&lt;div&gt;&lt;span style="font-size: small;"&gt;&lt;span style="font-family: Arial;"&gt;&amp;#20108;&amp;#12289;&amp;#20809;&amp;#30424;&amp;#21051;&amp;#24405;&amp;#26426;&amp;#34892;&amp;#19994;&amp;#23458;&amp;#25143;&amp;#32467;&amp;#26500;&lt;/span&gt;&lt;/span&gt;&lt;/div&gt;&lt;div&gt;&lt;span style="font-size: small;"&gt;&lt;span style="font-family: Arial;"&gt;&amp;#19977;&amp;#12289;&amp;#20809;&amp;#30424;&amp;#21051;&amp;#24405;&amp;#26426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809;&amp;#30424;&amp;#21051;&amp;#24405;&amp;#26426;&amp;#34892;&amp;#19994;&amp;#30340;&amp;#38656;&amp;#27714;&amp;#39044;&amp;#27979;&lt;/span&gt;&lt;/span&gt;&lt;/div&gt;&lt;div&gt;&lt;span style="font-size: small;"&gt;&lt;span style="font-family: Arial;"&gt;&amp;#20108;&amp;#12289;&amp;#20809;&amp;#30424;&amp;#21051;&amp;#24405;&amp;#26426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0809;&amp;#30424;&amp;#21051;&amp;#24405;&amp;#2642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09;&amp;#30424;&amp;#21051;&amp;#24405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809;&amp;#30424;&amp;#21051;&amp;#24405;&amp;#26426;&amp;#20379;&amp;#24212;&amp;#24773;&amp;#20917;&lt;/span&gt;&lt;/span&gt;&lt;/div&gt;&lt;div&gt;&lt;span style="font-size: small;"&gt;&lt;span style="font-family: Arial;"&gt;&amp;#22270;&amp;#34920;&amp;#65306;2015-2019&amp;#24180;&amp;#25105;&amp;#22269;&amp;#20809;&amp;#30424;&amp;#21051;&amp;#24405;&amp;#26426;&amp;#38656;&amp;#27714;&amp;#24773;&amp;#20917;&lt;/span&gt;&lt;/span&gt;&lt;/div&gt;&lt;div&gt;&lt;span style="font-size: small;"&gt;&lt;span style="font-family: Arial;"&gt;&amp;#22270;&amp;#34920;&amp;#65306;2021-2027&amp;#24180;&amp;#20013;&amp;#22269;&amp;#20809;&amp;#30424;&amp;#21051;&amp;#24405;&amp;#26426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809;&amp;#30424;&amp;#21051;&amp;#24405;&amp;#26426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809;&amp;#30424;&amp;#21051;&amp;#24405;&amp;#26426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0809;&amp;#30424;&amp;#21051;&amp;#24405;&amp;#26426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20809;&amp;#30424;&amp;#21051;&amp;#24405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809;&amp;#30424;&amp;#21051;&amp;#24405;&amp;#26426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0809;&amp;#30424;&amp;#21051;&amp;#24405;&amp;#26426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20809;&amp;#30424;&amp;#21051;&amp;#24405;&amp;#26426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73.html"&gt;http://www.cction.com/report/202107/230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