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R22&amp;#21046;&amp;#20919;&amp;#210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R22&amp;#21046;&amp;#20919;&amp;#210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R22&amp;#21046;&amp;#20919;&amp;#210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54.html"&gt;http://www.cction.com/report/202109/23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&lt;/span&gt;&lt;/span&gt;&lt;/div&gt;&lt;div align="center"&gt;&lt;span style="font-size: small;"&gt;&lt;span style="font-family: Arial;"&gt;&lt;img src="/sitedata/resource/images/202109/20210908101816_m.png" excmsresource="resource:53267:m:1:/sitedata/resource/images/202109/20210908101816_m.png" alt="" /&gt;&lt;/span&gt;&lt;/span&gt;&lt;/div&gt;&lt;div align="center"&gt;&lt;span style="font-size: small;"&gt;&lt;span style="font-family: Arial;"&gt;R22&amp;#21046;&amp;#20919;&amp;#21058;&amp;#30340;&amp;#20135;&amp;#33021;&amp;#20998;&amp;#24067;&amp;#24773;&amp;#20917;&lt;/span&gt;&lt;/span&gt;&lt;/div&gt;&lt;div align="center"&gt;&lt;span style="font-size: small;"&gt;&lt;span style="font-family: Arial;"&gt;&lt;img src="/sitedata/resource/images/202109/202109081018163s_m.png" excmsresource="resource:53268:m:1:/sitedata/resource/images/202109/202109081018163s_m.png" alt="" /&gt;&lt;/span&gt;&lt;/span&gt;&lt;/div&gt;&lt;div align="left"&gt;&lt;span style="font-size: small;"&gt;&lt;span style="font-family: Arial;"&gt;R22&amp;#26159;&amp;#27679;&amp;#21033;&amp;#26114;&amp;#23478;&amp;#26063;&amp;#30340;&amp;#19968;&amp;#21592;&amp;#65292;&amp;#23646;&amp;#20110;&amp;#27682;&amp;#27695;&amp;#27679;&amp;#28867;&amp;#31867;&amp;#12290;&amp;#21046;&amp;#20919;&amp;#21058;R-22&amp;#20316;&amp;#20026;&amp;#24403;&amp;#20170;&amp;#20351;&amp;#29992;&amp;#26368;&amp;#24191;&amp;#27867;&amp;#30340;&amp;#20013;&amp;#20302;&amp;#28201;&amp;#21046;&amp;#20919;&amp;#21058;&amp;#65292;&amp;#24191;&amp;#27867;&amp;#29992;&amp;#20110;&amp;#24448;&amp;#22797;&amp;#24335;&amp;#21387;&amp;#32553;&amp;#26426;&amp;#65292;&amp;#20316;&amp;#20026;&amp;#24037;&amp;#19994;&amp;#12289;&amp;#21830;&amp;#19994;&amp;#12289;&amp;#23478;&amp;#24237;&amp;#31354;&amp;#35843;&amp;#31995;&amp;#32479;&amp;#30340;&amp;#21046;&amp;#20919;&amp;#21058;&amp;#12290;&lt;/span&gt;&lt;/span&gt;&lt;/div&gt;&lt;div align="left"&gt;&lt;span style="font-size: small;"&gt;&lt;span style="font-family: Arial;"&gt;&amp;nbsp; &amp;nbsp; &amp;nbsp; &amp;nbsp;&amp;nbsp;&amp;#36824;&amp;#21487;&amp;#29992;&amp;#26469;&amp;#20316;&amp;#26432;&amp;#34411;&amp;#21058;&amp;#21644;&amp;#21943;&amp;#28422;&amp;#30340;&amp;#27668;&amp;#38654;&amp;#21943;&amp;#23556;&amp;#21058;&amp;#65292;&amp;#20063;&amp;#21487;&amp;#29992;&amp;#20110;&amp;#29983;&amp;#20135;&amp;#28781;&amp;#28779;&amp;#21058;1211&amp;#65307;&amp;#26159;&amp;#29983;&amp;#20135;&amp;#21508;&amp;#31181;&amp;#21547;&amp;#27679;&amp;#39640;&amp;#20998;&amp;#23376;&amp;#21270;&amp;#21512;&amp;#29289;&amp;#30340;&amp;#22522;&amp;#26412;&amp;#21407;&amp;#260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R22&amp;#21046;&amp;#20919;&amp;#2105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R22&amp;#21046;&amp;#20919;&amp;#21058;&amp;#34892;&amp;#19994;&amp;#24066;&amp;#22330;&amp;#21457;&amp;#23637;&amp;#29615;&amp;#22659;&amp;#12289;R22&amp;#21046;&amp;#20919;&amp;#21058;&amp;#25972;&amp;#20307;&amp;#36816;&amp;#34892;&amp;#24577;&amp;#21183;&amp;#31561;&amp;#65292;&amp;#25509;&amp;#30528;&amp;#20998;&amp;#26512;&amp;#20102;&amp;#20013;&amp;#22269;R22&amp;#21046;&amp;#20919;&amp;#21058;&amp;#34892;&amp;#19994;&amp;#24066;&amp;#22330;&amp;#36816;&amp;#34892;&amp;#30340;&amp;#29616;&amp;#29366;&amp;#65292;&amp;#28982;&amp;#21518;&amp;#20171;&amp;#32461;&amp;#20102;R22&amp;#21046;&amp;#20919;&amp;#21058;&amp;#24066;&amp;#22330;&amp;#31454;&amp;#20105;&amp;#26684;&amp;#23616;&amp;#12290;&amp;#38543;&amp;#21518;&amp;#65292;&amp;#25253;&amp;#21578;&amp;#23545;R22&amp;#21046;&amp;#20919;&amp;#21058;&amp;#20570;&amp;#20102;&amp;#37325;&amp;#28857;&amp;#20225;&amp;#19994;&amp;#32463;&amp;#33829;&amp;#29366;&amp;#20917;&amp;#20998;&amp;#26512;&amp;#65292;&amp;#26368;&amp;#21518;&amp;#20998;&amp;#26512;&amp;#20102;&amp;#20013;&amp;#22269;R22&amp;#21046;&amp;#20919;&amp;#21058;&amp;#34892;&amp;#19994;&amp;#21457;&amp;#23637;&amp;#36235;&amp;#21183;&amp;#19982;&amp;#25237;&amp;#36164;&amp;#39044;&amp;#27979;&amp;#12290;&amp;#24744;&amp;#33509;&amp;#24819;&amp;#23545;R22&amp;#21046;&amp;#20919;&amp;#21058;&amp;#20135;&amp;#19994;&amp;#26377;&amp;#20010;&amp;#31995;&amp;#32479;&amp;#30340;&amp;#20102;&amp;#35299;&amp;#25110;&amp;#32773;&amp;#24819;&amp;#25237;&amp;#36164;&amp;#20013;&amp;#22269;R22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473.html"&gt;&lt;span style="font-size: small;"&gt;&lt;span style="font-family: Arial;"&gt;R22&amp;#21046;&amp;#20919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R22&amp;#21046;&amp;#20919;&amp;#21058;&amp;#34892;&amp;#19994;&amp;#23450;&amp;#20041;&amp;#21450;&amp;#29305;&amp;#24449;&lt;/span&gt;&lt;/span&gt;&lt;/div&gt;&lt;div&gt;&lt;span style="font-size: small;"&gt;&lt;span style="font-family: Arial;"&gt;&amp;#19968;&amp;#12289;R22&amp;#21046;&amp;#20919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R22&amp;#21046;&amp;#20919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R22&amp;#21046;&amp;#20919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R22&amp;#21046;&amp;#20919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R22&amp;#21046;&amp;#20919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R22&amp;#21046;&amp;#20919;&amp;#21058;&amp;#34892;&amp;#19994;&amp;#30740;&amp;#31350;&amp;#27010;&amp;#36848;&lt;/span&gt;&lt;/span&gt;&lt;/div&gt;&lt;div&gt;&lt;span style="font-size: small;"&gt;&lt;span style="font-family: Arial;"&gt;&amp;#19968;&amp;#12289;R22&amp;#21046;&amp;#20919;&amp;#21058;&amp;#34892;&amp;#19994;&amp;#30740;&amp;#31350;&amp;#30446;&amp;#30340;&lt;/span&gt;&lt;/span&gt;&lt;/div&gt;&lt;div&gt;&lt;span style="font-size: small;"&gt;&lt;span style="font-family: Arial;"&gt;&amp;#20108;&amp;#12289;R22&amp;#21046;&amp;#20919;&amp;#21058;&amp;#34892;&amp;#19994;&amp;#30740;&amp;#31350;&amp;#21407;&amp;#21017;&lt;/span&gt;&lt;/span&gt;&lt;/div&gt;&lt;div&gt;&lt;span style="font-size: small;"&gt;&lt;span style="font-family: Arial;"&gt;&amp;#19977;&amp;#12289;R22&amp;#21046;&amp;#20919;&amp;#21058;&amp;#34892;&amp;#19994;&amp;#30740;&amp;#31350;&amp;#26041;&amp;#27861;&lt;/span&gt;&lt;/span&gt;&lt;/div&gt;&lt;div&gt;&lt;span style="font-size: small;"&gt;&lt;span style="font-family: Arial;"&gt;&amp;#22235;&amp;#12289;R22&amp;#21046;&amp;#20919;&amp;#21058;&amp;#34892;&amp;#19994;&amp;#30740;&amp;#31350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R22&amp;#21046;&amp;#20919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R22&amp;#21046;&amp;#20919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R22&amp;#21046;&amp;#20919;&amp;#21058;&amp;#34892;&amp;#19994;&amp;#24433;&amp;#21709;&amp;#20998;&amp;#26512;&lt;/span&gt;&lt;/span&gt;&lt;/div&gt;&lt;div&gt;&lt;span style="font-size: small;"&gt;&lt;span style="font-family: Arial;"&gt;&amp;#31532;&amp;#19977;&amp;#33410; 2019&amp;#24180;R22&amp;#21046;&amp;#20919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R22&amp;#21046;&amp;#20919;&amp;#21058;&amp;#34892;&amp;#19994;&amp;#25216;&amp;#26415;&amp;#29615;&amp;#22659;&lt;/span&gt;&lt;/span&gt;&lt;/div&gt;&lt;div&gt;&lt;span style="font-size: small;"&gt;&lt;span style="font-family: Arial;"&gt;&amp;#19968;&amp;#12289;R22&amp;#21046;&amp;#20919;&amp;#21058;&amp;#34892;&amp;#19994;&amp;#19987;&amp;#21033;&amp;#30003;&amp;#35831;&amp;#25968;&amp;#20998;&amp;#26512;&lt;/span&gt;&lt;/span&gt;&lt;/div&gt;&lt;div&gt;&lt;span style="font-size: small;"&gt;&lt;span style="font-family: Arial;"&gt;&amp;#20108;&amp;#12289;R22&amp;#21046;&amp;#20919;&amp;#21058;&amp;#34892;&amp;#19994;&amp;#19987;&amp;#21033;&amp;#30003;&amp;#35831;&amp;#20154;&amp;#20998;&amp;#26512;&lt;/span&gt;&lt;/span&gt;&lt;/div&gt;&lt;div&gt;&lt;span style="font-size: small;"&gt;&lt;span style="font-family: Arial;"&gt;&amp;#19977;&amp;#12289;R22&amp;#21046;&amp;#20919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R22&amp;#21046;&amp;#20919;&amp;#21058;&amp;#34892;&amp;#19994;&amp;#25216;&amp;#26415;&amp;#21160;&amp;#24577;&lt;/span&gt;&lt;/span&gt;&lt;/div&gt;&lt;div&gt;&lt;span style="font-size: small;"&gt;&lt;span style="font-family: Arial;"&gt;&amp;#31532;&amp;#20845;&amp;#33410; R22&amp;#21046;&amp;#20919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R22&amp;#21046;&amp;#20919;&amp;#21058;&amp;#25152;&amp;#23646;&amp;#34892;&amp;#19994;&amp;#36816;&amp;#33829;&amp;#24577;&amp;#21183;&lt;/b&gt;&lt;/span&gt;&lt;/span&gt;&lt;/div&gt;&lt;div&gt;&lt;span style="font-size: small;"&gt;&lt;span style="font-family: Arial;"&gt;&amp;#31532;.&amp;#19968;&amp;#33410; &amp;#20840;&amp;#29699;R22&amp;#21046;&amp;#20919;&amp;#21058;&amp;#25152;&amp;#23646;&amp;#34892;&amp;#19994;&amp;#21457;&amp;#23637;&amp;#27010;&amp;#20917;&lt;/span&gt;&lt;/span&gt;&lt;/div&gt;&lt;div&gt;&lt;span style="font-size: small;"&gt;&lt;span style="font-family: Arial;"&gt;&amp;#19968;&amp;#12289;&amp;#20840;&amp;#29699;R22&amp;#21046;&amp;#20919;&amp;#21058;&amp;#34892;&amp;#19994;&amp;#36816;&amp;#33829;&amp;#24577;&amp;#21183;&lt;/span&gt;&lt;/span&gt;&lt;/div&gt;&lt;div&gt;&lt;span style="font-size: small;"&gt;&lt;span style="font-family: Arial;"&gt;&amp;#20108;&amp;#12289;&amp;#20840;&amp;#29699;R22&amp;#21046;&amp;#20919;&amp;#21058;&amp;#34892;&amp;#19994;&amp;#31454;&amp;#20105;&amp;#26684;&amp;#23616;&lt;/span&gt;&lt;/span&gt;&lt;/div&gt;&lt;div&gt;&lt;span style="font-size: small;"&gt;&lt;span style="font-family: Arial;"&gt;&amp;#19977;&amp;#12289; &amp;#20840;&amp;#29699;R22&amp;#21046;&amp;#20919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R22&amp;#21046;&amp;#20919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R22&amp;#21046;&amp;#20919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R22&amp;#21046;&amp;#20919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R22&amp;#21046;&amp;#20919;&amp;#21058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R22&amp;#21046;&amp;#20919;&amp;#21058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R22&amp;#21046;&amp;#20919;&amp;#21058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19968;&amp;#12289;&amp;#34892;&amp;#19994;&amp;#21457;&amp;#23637;&amp;#21382;&amp;#31243;&amp;#22238;&amp;#39038;&lt;/span&gt;&lt;/span&gt;&lt;/div&gt;&lt;div align="center"&gt;&lt;span style="font-size: small;"&gt;&lt;span style="font-family: Arial;"&gt;&amp;#22235;&amp;#20195;&amp;#21046;&amp;#20919;&amp;#21058;&amp;#20135;&amp;#21697;&amp;#22522;&amp;#26412;&amp;#24773;&amp;#20917;&lt;/span&gt;&lt;/span&gt;&lt;/div&gt;&lt;div align="center"&gt;&lt;span style="font-size: small;"&gt;&lt;span style="font-family: Arial;"&gt;&lt;img src="/sitedata/resource/images/202109/202109081018164f_m.png" excmsresource="resource:53269:m:1:/sitedata/resource/images/202109/202109081018164f_m.png" alt="" /&gt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nbsp;R22&amp;#21046;&amp;#20919;&amp;#21058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R22&amp;#21046;&amp;#20919;&amp;#21058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R22&amp;#21046;&amp;#20919;&amp;#21058;&amp;#25152;&amp;#23646;&amp;#34892;&amp;#19994;&amp;#20135;&amp;#37327;&amp;#20998;&amp;#26512;&lt;/span&gt;&lt;/span&gt;&lt;/div&gt;&lt;div&gt;&lt;span style="font-size: small;"&gt;&lt;span style="font-family: Arial;"&gt;&amp;#19977;&amp;#12289;2021-2027&amp;#24180;&amp;#20013;&amp;#22269;R22&amp;#21046;&amp;#20919;&amp;#21058;&amp;#25152;&amp;#23646;&amp;#34892;&amp;#19994;&amp;#20135;&amp;#37327;&amp;#39044;&amp;#27979;&amp;#22270;&lt;/span&gt;&lt;/span&gt;&lt;/div&gt;&lt;div&gt;&lt;span style="font-size: small;"&gt;&lt;span style="font-family: Arial;"&gt;&amp;#31532;&amp;#19977;&amp;#33410; R22&amp;#21046;&amp;#20919;&amp;#21058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R22&amp;#21046;&amp;#20919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R22&amp;#21046;&amp;#20919;&amp;#21058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R22&amp;#21046;&amp;#20919;&amp;#21058;&amp;#34892;&amp;#19994;&amp;#38656;&amp;#27714;&amp;#39044;&amp;#27979;&amp;#22270;&lt;/span&gt;&lt;/span&gt;&lt;/div&gt;&lt;div&gt;&lt;span style="font-size: small;"&gt;&lt;span style="font-family: Arial;"&gt;&amp;#31532;&amp;#22235;&amp;#33410; R22&amp;#21046;&amp;#20919;&amp;#21058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R22&amp;#21046;&amp;#20919;&amp;#21058;&amp;#34892;&amp;#19994;&amp;#24066;&amp;#22330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R22&amp;#21046;&amp;#20919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R22&amp;#21046;&amp;#20919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R22&amp;#21046;&amp;#20919;&amp;#21058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R22&amp;#21046;&amp;#20919;&amp;#21058;&amp;#34892;&amp;#19994;&amp;#20215;&amp;#26684;&amp;#22238;&amp;#39038;&lt;/span&gt;&lt;/span&gt;&lt;/div&gt;&lt;div&gt;&lt;span style="font-size: small;"&gt;&lt;span style="font-family: Arial;"&gt;&amp;#20108;&amp;#12289;&amp;#20013;&amp;#22269;R22&amp;#21046;&amp;#20919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R22&amp;#21046;&amp;#20919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2015-2019&amp;#24180;R22&amp;#21046;&amp;#20919;&amp;#2105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nbsp;2015-2019&amp;#24180;R22&amp;#21046;&amp;#20919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R22&amp;#21046;&amp;#20919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R22&amp;#21046;&amp;#20919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R22&amp;#21046;&amp;#20919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R22&amp;#21046;&amp;#20919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R22&amp;#21046;&amp;#20919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&amp;nbsp;2015-2019&amp;#24180;R22&amp;#21046;&amp;#20919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R22&amp;#21046;&amp;#20919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R22&amp;#21046;&amp;#20919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R22&amp;#21046;&amp;#20919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R22&amp;#21046;&amp;#20919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R22&amp;#21046;&amp;#20919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R22&amp;#21046;&amp;#20919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 2015-2019&amp;#24180;&amp;#20013;&amp;#22269;R22&amp;#21046;&amp;#20919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25152;&amp;#23646;&amp;#34892;&amp;#19994;&amp;#36164;&amp;#20135;&amp;#21464;&amp;#21160;&amp;#36235;&amp;#21183;&lt;/span&gt;&lt;/span&gt;&lt;/div&gt;&lt;div&gt;&lt;span style="font-size: small;"&gt;&lt;span style="font-family: Arial;"&gt;&amp;#19977;&amp;#12289;&amp;#25152;&amp;#23646;&amp;#34892;&amp;#19994;&amp;#36127;&amp;#20538;&amp;#21464;&amp;#21160;&amp;#36235;&amp;#21183;&lt;/span&gt;&lt;/span&gt;&lt;/div&gt;&lt;div&gt;&lt;span style="font-size: small;"&gt;&lt;span style="font-family: Arial;"&gt;&amp;#22235;&amp;#1228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R22&amp;#21046;&amp;#20919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25152;&amp;#23646;&amp;#34892;&amp;#19994;&amp;#24635;&amp;#20135;&amp;#20540;&amp;#20998;&amp;#26512;&lt;/span&gt;&lt;/span&gt;&lt;/div&gt;&lt;div&gt;&lt;span style="font-size: small;"&gt;&lt;span style="font-family: Arial;"&gt;&amp;#20108;&amp;#12289;&amp;#25152;&amp;#23646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R22&amp;#21046;&amp;#20919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R22&amp;#21046;&amp;#20919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nbsp;2019&amp;#24180;&amp;#20013;&amp;#22269;R22&amp;#21046;&amp;#20919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nbsp;R22&amp;#21046;&amp;#20919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R22&amp;#21046;&amp;#20919;&amp;#21058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nbsp;R22&amp;#21046;&amp;#20919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nbsp;2021-2027&amp;#24180;R22&amp;#21046;&amp;#20919;&amp;#21058;&amp;#34892;&amp;#19994;&amp;#31454;&amp;#20105;&amp;#26684;&amp;#23616;&amp;#23637;&amp;#26395;&lt;/span&gt;&lt;/span&gt;&lt;/div&gt;&lt;div&gt;&lt;span style="font-size: small;"&gt;&lt;span style="font-family: Arial;"&gt;&amp;#31532;&amp;#20116;&amp;#33410; &amp;nbsp;2021-2027&amp;#24180;R22&amp;#21046;&amp;#20919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R22&amp;#21046;&amp;#20919;&amp;#21058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R22&amp;#21046;&amp;#209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nbsp;R22&amp;#21046;&amp;#20919;&amp;#21058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R22&amp;#21046;&amp;#209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2015-2019&amp;#24180;R22&amp;#21046;&amp;#20919;&amp;#21058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R22&amp;#21046;&amp;#20919;&amp;#21058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R22&amp;#21046;&amp;#20919;&amp;#21058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R22&amp;#21046;&amp;#20919;&amp;#21058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R22&amp;#21046;&amp;#20919;&amp;#21058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R22&amp;#21046;&amp;#20919;&amp;#21058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R22&amp;#21046;&amp;#20919;&amp;#21058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R22&amp;#21046;&amp;#20919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R22&amp;#21046;&amp;#20919;&amp;#21058;&amp;#34892;&amp;#19994;&amp;#21457;&amp;#23637;&amp;#21069;&amp;#26223;&amp;#39044;&amp;#27979;&lt;/b&gt;&lt;/span&gt;&lt;/span&gt;&lt;/div&gt;&lt;div&gt;&lt;span style="font-size: small;"&gt;&lt;span style="font-family: Arial;"&gt;&amp;#31532;.&amp;#19968;&amp;#33410; R22&amp;#21046;&amp;#20919;&amp;#21058;&amp;#34892;&amp;#19994;&amp;#25237;&amp;#36164;&amp;#22238;&amp;#39038;&lt;/span&gt;&lt;/span&gt;&lt;/div&gt;&lt;div&gt;&lt;span style="font-size: small;"&gt;&lt;span style="font-family: Arial;"&gt;&amp;#19968;&amp;#12289;R22&amp;#21046;&amp;#20919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R22&amp;#21046;&amp;#20919;&amp;#21058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R22&amp;#21046;&amp;#20919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R22&amp;#21046;&amp;#20919;&amp;#21058;&amp;#34892;&amp;#19994;&amp;#21457;&amp;#23637;&amp;#36235;&amp;#21183;&amp;#39044;&amp;#27979;&lt;/span&gt;&lt;/span&gt;&lt;/div&gt;&lt;div&gt;&lt;span style="font-size: small;"&gt;&lt;span style="font-family: Arial;"&gt;&amp;#19968;&amp;#12289;R22&amp;#21046;&amp;#20919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R22&amp;#21046;&amp;#20919;&amp;#21058;&amp;#34892;&amp;#19994;&amp;#21457;&amp;#23637;&amp;#36235;&amp;#21183;&amp;#39044;&amp;#27979;&lt;/span&gt;&lt;/span&gt;&lt;/div&gt;&lt;div&gt;&lt;span style="font-size: small;"&gt;&lt;span style="font-family: Arial;"&gt;&amp;#19977;&amp;#12289;R22&amp;#21046;&amp;#20919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R22&amp;#21046;&amp;#20919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R22&amp;#21046;&amp;#20919;&amp;#21058;&amp;#34892;&amp;#19994;&amp;#25237;&amp;#36164;&amp;#29616;&amp;#29366;&amp;#21450;&amp;#24314;&amp;#35758;&lt;/span&gt;&lt;/span&gt;&lt;/div&gt;&lt;div&gt;&lt;span style="font-size: small;"&gt;&lt;span style="font-family: Arial;"&gt;&amp;#19968;&amp;#12289; R22&amp;#21046;&amp;#20919;&amp;#21058;&amp;#34892;&amp;#19994;&amp;#25237;&amp;#36164;&amp;#39033;&amp;#30446;&amp;#20998;&amp;#26512;&lt;/span&gt;&lt;/span&gt;&lt;/div&gt;&lt;div&gt;&lt;span style="font-size: small;"&gt;&lt;span style="font-family: Arial;"&gt;&amp;#20108;&amp;#12289; R22&amp;#21046;&amp;#20919;&amp;#21058;&amp;#34892;&amp;#19994;&amp;#25237;&amp;#36164;&amp;#26426;&amp;#36935;&amp;#20998;&amp;#26512;&lt;/span&gt;&lt;/span&gt;&lt;/div&gt;&lt;div&gt;&lt;span style="font-size: small;"&gt;&lt;span style="font-family: Arial;"&gt;&amp;#19977;&amp;#12289; R22&amp;#21046;&amp;#20919;&amp;#21058;&amp;#34892;&amp;#19994;&amp;#25237;&amp;#36164;&amp;#39118;&amp;#38505;&amp;#35686;&amp;#31034;&lt;/span&gt;&lt;/span&gt;&lt;/div&gt;&lt;div&gt;&lt;span style="font-size: small;"&gt;&lt;span style="font-family: Arial;"&gt;&amp;#22235;&amp;#12289; R22&amp;#21046;&amp;#20919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54.html"&gt;http://www.cction.com/report/202109/23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