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61;&amp;#25530;&amp;#26434;&amp;#20108;&amp;#27687;&amp;#21270;&amp;#3817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61;&amp;#25530;&amp;#26434;&amp;#20108;&amp;#27687;&amp;#21270;&amp;#3817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61;&amp;#25530;&amp;#26434;&amp;#20108;&amp;#27687;&amp;#21270;&amp;#3817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2.html"&gt;http://www.cction.com/report/202101/20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61;&amp;#25530;&amp;#26434;&amp;#20108;&amp;#27687;&amp;#21270;&amp;#38177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13;&amp;#22269;&amp;#38161;&amp;#25530;&amp;#26434;&amp;#20108;&amp;#27687;&amp;#21270;&amp;#38177;&amp;#34892;&amp;#19994;&amp;#24066;&amp;#22330;&amp;#21457;&amp;#23637;&amp;#29615;&amp;#22659;&amp;#12289;&amp;#38161;&amp;#25530;&amp;#26434;&amp;#20108;&amp;#27687;&amp;#21270;&amp;#38177;&amp;#25972;&amp;#20307;&amp;#36816;&amp;#34892;&amp;#24577;&amp;#21183;&amp;#31561;&amp;#65292;&amp;#25509;&amp;#30528;&amp;#20998;&amp;#26512;&amp;#20102;&amp;#20013;&amp;#22269;&amp;#38161;&amp;#25530;&amp;#26434;&amp;#20108;&amp;#27687;&amp;#21270;&amp;#38177;&amp;#34892;&amp;#19994;&amp;#24066;&amp;#22330;&amp;#36816;&amp;#34892;&amp;#30340;&amp;#29616;&amp;#29366;&amp;#65292;&amp;#28982;&amp;#21518;&amp;#20171;&amp;#32461;&amp;#20102;&amp;#38161;&amp;#25530;&amp;#26434;&amp;#20108;&amp;#27687;&amp;#21270;&amp;#38177;&amp;#24066;&amp;#22330;&amp;#31454;&amp;#20105;&amp;#26684;&amp;#23616;&amp;#12290;&amp;#38543;&amp;#21518;&amp;#65292;&amp;#25253;&amp;#21578;&amp;#23545;&amp;#38161;&amp;#25530;&amp;#26434;&amp;#20108;&amp;#27687;&amp;#21270;&amp;#38177;&amp;#20570;&amp;#20102;&amp;#37325;&amp;#28857;&amp;#20225;&amp;#19994;&amp;#32463;&amp;#33829;&amp;#29366;&amp;#20917;&amp;#20998;&amp;#26512;&amp;#65292;&amp;#26368;&amp;#21518;&amp;#20998;&amp;#26512;&amp;#20102;&amp;#20013;&amp;#22269;&amp;#38161;&amp;#25530;&amp;#26434;&amp;#20108;&amp;#27687;&amp;#21270;&amp;#38177;&amp;#34892;&amp;#19994;&amp;#21457;&amp;#23637;&amp;#36235;&amp;#21183;&amp;#19982;&amp;#25237;&amp;#36164;&amp;#39044;&amp;#27979;&amp;#12290;&amp;#24744;&amp;#33509;&amp;#24819;&amp;#23545;&amp;#38161;&amp;#25530;&amp;#26434;&amp;#20108;&amp;#27687;&amp;#21270;&amp;#38177;&amp;#20135;&amp;#19994;&amp;#26377;&amp;#20010;&amp;#31995;&amp;#32479;&amp;#30340;&amp;#20102;&amp;#35299;&amp;#25110;&amp;#32773;&amp;#24819;&amp;#25237;&amp;#36164;&amp;#20013;&amp;#22269;&amp;#38161;&amp;#25530;&amp;#26434;&amp;#20108;&amp;#27687;&amp;#21270;&amp;#381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32H3514H018.html"&gt;&lt;span style="font-size: small;"&gt;&amp;#38161;&amp;#25530;&amp;#26434;&amp;#20108;&amp;#27687;&amp;#21270;&amp;#38177;&lt;/span&gt;&lt;/a&gt;&lt;/b&gt;&lt;span style="font-size: small;"&gt;&lt;b&gt;&amp;#34892;&amp;#19994;&amp;#21457;&amp;#23637;&amp;#29616;&amp;#29366;&lt;/b&gt;&lt;/span&gt;&lt;/div&gt;&lt;div&gt;&lt;span style="font-size: small;"&gt;&lt;b&gt;&amp;#31532;.&amp;#19968;&amp;#31456; &amp;#38161;&amp;#25530;&amp;#26434;&amp;#20108;&amp;#27687;&amp;#21270;&amp;#38177;&amp;#20135;&amp;#21697;&amp;#27010;&amp;#36848;&lt;/b&gt;&lt;/span&gt;&lt;/div&gt;&lt;div&gt;&lt;span style="font-size: small;"&gt;&amp;#31532;.&amp;#19968;&amp;#33410; &amp;#38161;&amp;#25530;&amp;#26434;&amp;#20108;&amp;#27687;&amp;#21270;&amp;#38177;&amp;#20135;&amp;#21697;&amp;#27010;&amp;#36848;&lt;/span&gt;&lt;/div&gt;&lt;div&gt;&lt;span style="font-size: small;"&gt;&amp;#31532;&amp;#20108;&amp;#33410; &amp;#38161;&amp;#25530;&amp;#26434;&amp;#20108;&amp;#27687;&amp;#21270;&amp;#38177;&amp;#20135;&amp;#21697;&amp;#25216;&amp;#26415;&amp;#36136;&amp;#37327;&amp;#25351;&amp;#26631;&lt;/span&gt;&lt;/div&gt;&lt;div&gt;&lt;span style="font-size: small;"&gt;&amp;#31532;&amp;#19977;&amp;#33410; &amp;#38161;&amp;#25530;&amp;#26434;&amp;#20108;&amp;#27687;&amp;#21270;&amp;#38177;&amp;#26367;&amp;#20195;&amp;#21697;&amp;#20998;&amp;#26512;&lt;/span&gt;&lt;/div&gt;&lt;div&gt;&lt;span style="font-size: small;"&gt;&amp;#31532;&amp;#22235;&amp;#33410; &amp;#38161;&amp;#25530;&amp;#26434;&amp;#20108;&amp;#27687;&amp;#21270;&amp;#38177;&amp;#30340;&amp;#29992;&amp;#36884;&amp;#21450;&amp;#24212;&amp;#29992;&amp;#39046;&amp;#22495;&lt;/span&gt;&lt;/div&gt;&lt;div&gt;&lt;span style="font-size: small;"&gt;&amp;#31532;&amp;#20116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amp;#38161;&amp;#25530;&amp;#26434;&amp;#20108;&amp;#27687;&amp;#21270;&amp;#38177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7700;&amp;#24179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0132;&amp;#36890;&amp;#12289;&amp;#37038;&amp;#30005;&amp;#21644;&amp;#26053;&amp;#28216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773;&amp;#20917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2021-2027&amp;#24180;&amp;#20013;&amp;#22269;&amp;#23439;&amp;#35266;&amp;#32463;&amp;#27982;&amp;#21457;&amp;#23637;&amp;#39044;&amp;#27979;&lt;/span&gt;&lt;/div&gt;&lt;div&gt;&lt;span style="font-size: small;"&gt;&amp;#31532;&amp;#20108;&amp;#33410; &amp;#25105;&amp;#22269;&amp;#38161;&amp;#25530;&amp;#26434;&amp;#20108;&amp;#27687;&amp;#21270;&amp;#3817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38161;&amp;#25530;&amp;#26434;&amp;#20108;&amp;#27687;&amp;#21270;&amp;#38177;&amp;#34892;&amp;#19994;&amp;#25216;&amp;#26415;&amp;#29615;&amp;#22659;&amp;#20998;&amp;#26512;&lt;/span&gt;&lt;/div&gt;&lt;div&gt;&lt;span style="font-size: small;"&gt;&amp;#19968;&amp;#12289;&amp;#25105;&amp;#22269;&amp;#38161;&amp;#25530;&amp;#26434;&amp;#20108;&amp;#27687;&amp;#21270;&amp;#38177;&amp;#25216;&amp;#26415;&amp;#21457;&amp;#23637;&amp;#27010;&amp;#20917;&lt;/span&gt;&lt;/div&gt;&lt;div&gt;&lt;span style="font-size: small;"&gt;&amp;#20108;&amp;#12289;&amp;#25105;&amp;#22269;&amp;#38161;&amp;#25530;&amp;#26434;&amp;#20108;&amp;#27687;&amp;#21270;&amp;#38177;&amp;#20135;&amp;#21697;&amp;#24037;&amp;#33402;&amp;#29305;&amp;#28857;&amp;#25110;&amp;#27969;&amp;#31243;&lt;/span&gt;&lt;/div&gt;&lt;div&gt;&lt;span style="font-size: small;"&gt;&amp;#19977;&amp;#12289;&amp;#25105;&amp;#22269;&amp;#38161;&amp;#25530;&amp;#26434;&amp;#20108;&amp;#27687;&amp;#21270;&amp;#3817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8161;&amp;#25530;&amp;#26434;&amp;#20108;&amp;#27687;&amp;#21270;&amp;#38177;&amp;#34892;&amp;#19994;&amp;#31454;&amp;#20105;&amp;#26684;&amp;#23616;&lt;/b&gt;&lt;/span&gt;&lt;/div&gt;&lt;div&gt;&lt;span style="font-size: small;"&gt;&lt;b&gt;&amp;#31532;&amp;#19977;&amp;#31456; &amp;#22269;&amp;#20869;&amp;#38161;&amp;#25530;&amp;#26434;&amp;#20108;&amp;#27687;&amp;#21270;&amp;#38177;&amp;#31454;&amp;#20105;&amp;#29366;&amp;#20917;&amp;#20998;&amp;#26512;&lt;/b&gt;&lt;/span&gt;&lt;/div&gt;&lt;div&gt;&lt;span style="font-size: small;"&gt;&amp;#31532;.&amp;#19968;&amp;#33410; &amp;#22269;&amp;#20869;&amp;#38161;&amp;#25530;&amp;#26434;&amp;#20108;&amp;#27687;&amp;#21270;&amp;#38177;&amp;#31454;&amp;#20105;&amp;#24433;&amp;#21709;&amp;#22240;&amp;#32032;&amp;#20998;&amp;#26512;&lt;/span&gt;&lt;/div&gt;&lt;div&gt;&lt;span style="font-size: small;"&gt;&amp;#19968;&amp;#12289;&amp;#24066;&amp;#22330;&amp;#20379;&amp;#38656;&amp;#23545;&amp;#38161;&amp;#25530;&amp;#26434;&amp;#20108;&amp;#27687;&amp;#21270;&amp;#38177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8161;&amp;#25530;&amp;#26434;&amp;#20108;&amp;#27687;&amp;#21270;&amp;#38177;&amp;#31454;&amp;#20105;&amp;#21147;&amp;#30340;&amp;#24433;&amp;#21709;&amp;#20998;&amp;#26512;&lt;/span&gt;&lt;/div&gt;&lt;div&gt;&lt;span style="font-size: small;"&gt;&amp;#19977;&amp;#12289;&amp;#25216;&amp;#26415;&amp;#27700;&amp;#24179;&amp;#23545;&amp;#38161;&amp;#25530;&amp;#26434;&amp;#20108;&amp;#27687;&amp;#21270;&amp;#38177;&amp;#31454;&amp;#20105;&amp;#21147;&amp;#30340;&amp;#24433;&amp;#21709;&amp;#20998;&amp;#26512;&lt;/span&gt;&lt;/div&gt;&lt;div&gt;&lt;span style="font-size: small;"&gt;&amp;#22235;&amp;#12289;&amp;#21407;&amp;#26448;&amp;#26009;&amp;#23545;&amp;#38161;&amp;#25530;&amp;#26434;&amp;#20108;&amp;#27687;&amp;#21270;&amp;#38177;&amp;#31454;&amp;#20105;&amp;#21147;&amp;#30340;&amp;#24433;&amp;#21709;&amp;#20998;&amp;#26512;&lt;/span&gt;&lt;/div&gt;&lt;div&gt;&lt;span style="font-size: small;"&gt;&amp;#31532;&amp;#20108;&amp;#33410; &amp;#22269;&amp;#20869;&amp;#38161;&amp;#25530;&amp;#26434;&amp;#20108;&amp;#27687;&amp;#21270;&amp;#38177;&amp;#31454;&amp;#20105;&amp;#26684;&amp;#23616;&amp;#20998;&amp;#26512;&lt;/span&gt;&lt;/div&gt;&lt;div&gt;&lt;span style="font-size: small;"&gt;&amp;#31532;&amp;#19977;&amp;#33410; &amp;#22269;&amp;#20869;&amp;#38161;&amp;#25530;&amp;#26434;&amp;#20108;&amp;#27687;&amp;#21270;&amp;#38177;&amp;#20135;&amp;#21697;&amp;#31454;&amp;#20105;&amp;#29366;&amp;#20917;&amp;#23637;&amp;#26395;&lt;/span&gt;&lt;/div&gt;&lt;div&gt;&lt;span style="font-size: small;"&gt;&amp;#19968;&amp;#12289;2018&amp;#24180;&amp;#20027;&amp;#35201;&amp;#38161;&amp;#25530;&amp;#26434;&amp;#20108;&amp;#27687;&amp;#21270;&amp;#38177;&amp;#20225;&amp;#19994;&amp;#21160;&amp;#24577;&lt;/span&gt;&lt;/div&gt;&lt;div&gt;&lt;span style="font-size: small;"&gt;&amp;#20108;&amp;#12289;&amp;#22269;&amp;#20869;&amp;#38161;&amp;#25530;&amp;#26434;&amp;#20108;&amp;#27687;&amp;#21270;&amp;#38177;&amp;#34892;&amp;#19994;&amp;#31454;&amp;#2010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amp;#20013;&amp;#22269;&amp;#38161;&amp;#25530;&amp;#26434;&amp;#20108;&amp;#27687;&amp;#21270;&amp;#38177;&amp;#24066;&amp;#22330;&amp;#20998;&amp;#26512;&lt;/b&gt;&lt;/span&gt;&lt;/div&gt;&lt;div&gt;&lt;span style="font-size: small;"&gt;&amp;#31532;.&amp;#19968;&amp;#33410; &amp;#38161;&amp;#25530;&amp;#26434;&amp;#20108;&amp;#27687;&amp;#21270;&amp;#38177;&amp;#24066;&amp;#22330;&amp;#29616;&amp;#29366;&amp;#20998;&amp;#26512;&amp;#21450;&amp;#39044;&amp;#27979;&lt;/span&gt;&lt;/div&gt;&lt;div&gt;&lt;span style="font-size: small;"&gt;&amp;#19968;&amp;#12289;2014-2018&amp;#24180;&amp;#25105;&amp;#22269;&amp;#38161;&amp;#25530;&amp;#26434;&amp;#20108;&amp;#27687;&amp;#21270;&amp;#38177;&amp;#24066;&amp;#22330;&amp;#35268;&amp;#27169;&amp;#20998;&amp;#26512;&lt;/span&gt;&lt;/div&gt;&lt;div&gt;&lt;span style="font-size: small;"&gt;&amp;#20108;&amp;#12289;2021-2027&amp;#24180;&amp;#25105;&amp;#22269;&amp;#38161;&amp;#25530;&amp;#26434;&amp;#20108;&amp;#27687;&amp;#21270;&amp;#38177;&amp;#24066;&amp;#22330;&amp;#35268;&amp;#27169;&amp;#39044;&amp;#27979;&lt;/span&gt;&lt;/div&gt;&lt;div&gt;&lt;span style="font-size: small;"&gt;&amp;#31532;&amp;#20108;&amp;#33410; &amp;#38161;&amp;#25530;&amp;#26434;&amp;#20108;&amp;#27687;&amp;#21270;&amp;#38177;&amp;#20135;&amp;#21697;&amp;#20135;&amp;#33021;&amp;#20998;&amp;#26512;&amp;#21450;&amp;#39044;&amp;#27979;&lt;/span&gt;&lt;/div&gt;&lt;div&gt;&lt;span style="font-size: small;"&gt;&amp;#19968;&amp;#12289;2014-2018&amp;#24180;&amp;#25105;&amp;#22269;&amp;#38161;&amp;#25530;&amp;#26434;&amp;#20108;&amp;#27687;&amp;#21270;&amp;#38177;&amp;#20135;&amp;#33021;&amp;#20998;&amp;#26512;&lt;/span&gt;&lt;/div&gt;&lt;div&gt;&lt;span style="font-size: small;"&gt;&amp;#20108;&amp;#12289;2021-2027&amp;#24180;&amp;#25105;&amp;#22269;&amp;#38161;&amp;#25530;&amp;#26434;&amp;#20108;&amp;#27687;&amp;#21270;&amp;#38177;&amp;#20135;&amp;#33021;&amp;#39044;&amp;#27979;&lt;/span&gt;&lt;/div&gt;&lt;div&gt;&lt;span style="font-size: small;"&gt;&amp;#31532;&amp;#19977;&amp;#33410; &amp;#38161;&amp;#25530;&amp;#26434;&amp;#20108;&amp;#27687;&amp;#21270;&amp;#38177;&amp;#20135;&amp;#21697;&amp;#20135;&amp;#37327;&amp;#20998;&amp;#26512;&amp;#21450;&amp;#39044;&amp;#27979;&lt;/span&gt;&lt;/div&gt;&lt;div&gt;&lt;span style="font-size: small;"&gt;&amp;#19968;&amp;#12289;2014-2018&amp;#24180;&amp;#25105;&amp;#22269;&amp;#38161;&amp;#25530;&amp;#26434;&amp;#20108;&amp;#27687;&amp;#21270;&amp;#38177;&amp;#20135;&amp;#37327;&amp;#20998;&amp;#26512;&lt;/span&gt;&lt;/div&gt;&lt;div&gt;&lt;span style="font-size: small;"&gt;&amp;#20108;&amp;#12289;2021-2027&amp;#24180;&amp;#25105;&amp;#22269;&amp;#38161;&amp;#25530;&amp;#26434;&amp;#20108;&amp;#27687;&amp;#21270;&amp;#38177;&amp;#20135;&amp;#37327;&amp;#39044;&amp;#27979;&lt;/span&gt;&lt;/div&gt;&lt;div&gt;&lt;span style="font-size: small;"&gt;&amp;#31532;&amp;#22235;&amp;#33410; &amp;#38161;&amp;#25530;&amp;#26434;&amp;#20108;&amp;#27687;&amp;#21270;&amp;#38177;&amp;#24066;&amp;#22330;&amp;#38656;&amp;#27714;&amp;#20998;&amp;#26512;&amp;#21450;&amp;#39044;&amp;#27979;&lt;/span&gt;&lt;/div&gt;&lt;div&gt;&lt;span style="font-size: small;"&gt;&amp;#19968;&amp;#12289;2014-2018&amp;#24180;&amp;#25105;&amp;#22269;&amp;#38161;&amp;#25530;&amp;#26434;&amp;#20108;&amp;#27687;&amp;#21270;&amp;#38177;&amp;#24066;&amp;#22330;&amp;#38656;&amp;#27714;&amp;#20998;&amp;#26512;&lt;/span&gt;&lt;/div&gt;&lt;div&gt;&lt;span style="font-size: small;"&gt;&amp;#20108;&amp;#12289;2021-2027&amp;#24180;&amp;#25105;&amp;#22269;&amp;#38161;&amp;#25530;&amp;#26434;&amp;#20108;&amp;#27687;&amp;#21270;&amp;#38177;&amp;#24066;&amp;#22330;&amp;#38656;&amp;#27714;&amp;#39044;&amp;#27979;&lt;/span&gt;&lt;/div&gt;&lt;div&gt;&lt;span style="font-size: small;"&gt;&amp;nbsp;&lt;/span&gt;&lt;/div&gt;&lt;div&gt;&lt;span style="font-size: small;"&gt;&lt;b&gt;&amp;#31532;&amp;#20116;&amp;#31456; &amp;#38161;&amp;#25530;&amp;#26434;&amp;#20108;&amp;#27687;&amp;#21270;&amp;#38177;&amp;#34892;&amp;#19994;&amp;#22269;&amp;#20869;&amp;#37325;&amp;#28857;&amp;#29983;&amp;#20135;&amp;#20225;&amp;#19994;&amp;#20998;&amp;#26512;&lt;/b&gt;&lt;/span&gt;&lt;/div&gt;&lt;div&gt;&lt;span style="font-size: small;"&gt;&amp;#31532;.&amp;#19968;&amp;#33410; &amp;#20113;&amp;#21335;&amp;#38177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6410;&amp;#26469;&amp;#20960;&amp;#24180;&amp;#21457;&amp;#23637;&amp;#25112;&amp;#30053;&lt;/span&gt;&lt;/div&gt;&lt;div&gt;&lt;span style="font-size: small;"&gt;&amp;#31532;&amp;#20108;&amp;#33410; &amp;#24191;&amp;#35199;&amp;#21326;&amp;#38177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113;&amp;#21335;&amp;#20010;&amp;#26087;&amp;#24066;&amp;#33258;&amp;#31435;&amp;#30719;&amp;#2091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 &amp;#19978;&amp;#28023;&amp;#32435;&amp;#31859;&amp;#25216;&amp;#26415;&amp;#21450;&amp;#24212;&amp;#29992;&amp;#22269;&amp;#23478;&amp;#24037;&amp;#31243;&amp;#30740;&amp;#31350;&amp;#20013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35;&amp;#20140;&amp;#28023;&amp;#27888;&amp;#32435;&amp;#3185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18;&amp;#26412;&amp;#26032;&amp;#26448;&amp;#26009;&amp;#31185;&amp;#25216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6195;&amp;#24030;&amp;#22885;&amp;#28070;&amp;#21513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464;&amp;#24030;&amp;#25463;&amp;#21019;&amp;#26032;&amp;#26448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5;&amp;#31456; &amp;#38161;&amp;#25530;&amp;#26434;&amp;#20108;&amp;#27687;&amp;#21270;&amp;#38177;&amp;#34892;&amp;#19994;&amp;#30456;&amp;#20851;&amp;#20135;&amp;#19994;&amp;#20998;&amp;#26512;&lt;/b&gt;&lt;/span&gt;&lt;/div&gt;&lt;div&gt;&lt;span style="font-size: small;"&gt;&amp;#31532;.&amp;#19968;&amp;#33410; &amp;#38161;&amp;#25530;&amp;#26434;&amp;#20108;&amp;#27687;&amp;#21270;&amp;#38177;&amp;#34892;&amp;#19994;&amp;#20135;&amp;#19994;&amp;#38142;&amp;#27010;&amp;#36848;&lt;/span&gt;&lt;/div&gt;&lt;div&gt;&lt;span style="font-size: small;"&gt;&amp;#31532;&amp;#20108;&amp;#33410; &amp;#38161;&amp;#25530;&amp;#26434;&amp;#20108;&amp;#27687;&amp;#21270;&amp;#3817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8161;&amp;#25530;&amp;#26434;&amp;#20108;&amp;#27687;&amp;#21270;&amp;#38177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19971;&amp;#31456; &amp;#38161;&amp;#25530;&amp;#26434;&amp;#20108;&amp;#27687;&amp;#21270;&amp;#38177;&amp;#34892;&amp;#19994;&amp;#31454;&amp;#20105;&amp;#26684;&amp;#23616;&amp;#20998;&amp;#26512;&lt;/b&gt;&lt;/span&gt;&lt;/div&gt;&lt;div&gt;&lt;span style="font-size: small;"&gt;&amp;#31532;.&amp;#19968;&amp;#33410; 2015-2018&amp;#24180;&amp;#20013;&amp;#22269;&amp;#38161;&amp;#25530;&amp;#26434;&amp;#20108;&amp;#27687;&amp;#21270;&amp;#38177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8161;&amp;#25530;&amp;#26434;&amp;#20108;&amp;#27687;&amp;#21270;&amp;#38177;&amp;#22269;&amp;#20869;&amp;#22806;SWOT&amp;#20998;&amp;#26512;&lt;/span&gt;&lt;/div&gt;&lt;div&gt;&lt;span style="font-size: small;"&gt;&amp;#31532;&amp;#19977;&amp;#33410; &amp;#38161;&amp;#25530;&amp;#26434;&amp;#20108;&amp;#27687;&amp;#21270;&amp;#38177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2235;&amp;#33410; 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amp;#38161;&amp;#25530;&amp;#26434;&amp;#20108;&amp;#27687;&amp;#21270;&amp;#38177;&amp;#34892;&amp;#19994;&amp;#25237;&amp;#36164;&amp;#36235;&amp;#21183;&lt;/b&gt;&lt;/span&gt;&lt;/div&gt;&lt;div&gt;&lt;span style="font-size: small;"&gt;&lt;b&gt;&amp;#31532;&amp;#20843;&amp;#31456; &amp;#20013;&amp;#22269;&amp;#38161;&amp;#25530;&amp;#26434;&amp;#20108;&amp;#27687;&amp;#21270;&amp;#38177;&amp;#34892;&amp;#19994;&amp;#25237;&amp;#36164;&amp;#30340;&amp;#24314;&amp;#35758;&amp;#21450;&amp;#35266;&amp;#28857;&lt;/b&gt;&lt;/span&gt;&lt;/div&gt;&lt;div&gt;&lt;span style="font-size: small;"&gt;&amp;#31532;.&amp;#19968;&amp;#33410; &amp;#38161;&amp;#25530;&amp;#26434;&amp;#20108;&amp;#27687;&amp;#21270;&amp;#38177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8161;&amp;#25530;&amp;#26434;&amp;#20108;&amp;#27687;&amp;#21270;&amp;#38177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 &amp;#38161;&amp;#25530;&amp;#26434;&amp;#20108;&amp;#27687;&amp;#21270;&amp;#3817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20116;&amp;#12289;&amp;#22269;&amp;#38469;&amp;#32463;&amp;#27982;&amp;#29615;&amp;#22659;&amp;#39118;&amp;#38505;&lt;/span&gt;&lt;/div&gt;&lt;div&gt;&lt;span style="font-size: small;"&gt;&amp;#20845;&amp;#12289;&amp;#23439;&amp;#35266;&amp;#32463;&amp;#27982;&amp;#39118;&amp;#38505;&lt;/span&gt;&lt;/div&gt;&lt;div&gt;&lt;span style="font-size: small;"&gt;&amp;#19971;&amp;#12289;&amp;#25919;&amp;#31574;&amp;#39118;&amp;#38505;&lt;/span&gt;&lt;/div&gt;&lt;div&gt;&lt;span style="font-size: small;"&gt;&amp;#31532;&amp;#19977;&amp;#33410; &amp;#38161;&amp;#25530;&amp;#26434;&amp;#20108;&amp;#27687;&amp;#21270;&amp;#38177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 &amp;#38161;&amp;#25530;&amp;#26434;&amp;#20108;&amp;#27687;&amp;#21270;&amp;#38177;&amp;#34892;&amp;#19994;&amp;#21457;&amp;#23637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16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845;&amp;#33410; &amp;#38161;&amp;#25530;&amp;#26434;&amp;#20108;&amp;#27687;&amp;#21270;&amp;#3817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1;&amp;#33410; &amp;#23545;&amp;#25105;&amp;#22269;&amp;#38161;&amp;#25530;&amp;#26434;&amp;#20108;&amp;#27687;&amp;#21270;&amp;#3817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20843;&amp;#33410; &amp;#38161;&amp;#25530;&amp;#26434;&amp;#20108;&amp;#27687;&amp;#21270;&amp;#3817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nbsp;&lt;/span&gt;&lt;/div&gt;&lt;div&gt;&lt;span style="font-size: small;"&gt;&lt;b&gt;&amp;#31532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38161;&amp;#25530;&amp;#26434;&amp;#20108;&amp;#27687;&amp;#21270;&amp;#38177;&amp;#34892;&amp;#19994;&amp;#30740;&amp;#31350;&amp;#32467;&amp;#35770;&amp;#21450;&amp;#24314;&amp;#35758;&lt;/span&gt;&lt;/div&gt;&lt;div&gt;&lt;span style="font-size: small;"&gt;&amp;#31532;&amp;#20108;&amp;#33410; &amp;#38161;&amp;#25530;&amp;#26434;&amp;#20108;&amp;#27687;&amp;#21270;&amp;#38177;&amp;#23376;&amp;#34892;&amp;#19994;&amp;#30740;&amp;#31350;&amp;#32467;&amp;#35770;&amp;#21450;&amp;#24314;&amp;#35758;&lt;/span&gt;&lt;/div&gt;&lt;div&gt;&lt;span style="font-size: small;"&gt;&amp;#31532;&amp;#19977;&amp;#33410; &amp;#38161;&amp;#25530;&amp;#26434;&amp;#20108;&amp;#27687;&amp;#21270;&amp;#3817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61;&amp;#25530;&amp;#26434;&amp;#20108;&amp;#27687;&amp;#21270;&amp;#38177;&amp;#20135;&amp;#21697;&amp;#25216;&amp;#26415;&amp;#36136;&amp;#37327;&amp;#25351;&amp;#26631;&lt;/span&gt;&lt;/div&gt;&lt;div&gt;&lt;span style="font-size: small;"&gt;&amp;#22270;&amp;#34920;&amp;#65306;2014-2018&amp;#24180;&amp;#22269;&amp;#20869;&amp;#29983;&amp;#20135;&amp;#24635;&amp;#20540;&amp;#21450;&amp;#22686;&amp;#38271;&amp;#36895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4-2018&amp;#24180;&amp;#31038;&amp;#20250;&amp;#28040;&amp;#36153;&amp;#21697;&amp;#38646;&amp;#21806;&amp;#24635;&amp;#39069;&lt;/span&gt;&lt;/div&gt;&lt;div&gt;&lt;span style="font-size: small;"&gt;&amp;#22270;&amp;#34920;&amp;#65306;2018&amp;#24180;&amp;#25353;&amp;#25910;&amp;#20837;&amp;#26469;&amp;#28304;&amp;#20998;&amp;#20840;&amp;#22269;&amp;#23621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154;&amp;#22343;&amp;#21487;&amp;#25903;&amp;#37197;&amp;#25910;&amp;#20837;&amp;#21344;&amp;#27604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5-2018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4-2018&amp;#24180;&amp;#31038;&amp;#20250;&amp;#22266;&amp;#23450;&amp;#36164;&amp;#20135;&amp;#25237;&amp;#36164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4-2018&amp;#24180;&amp;#20840;&amp;#22269;&amp;#19968;&amp;#33324;&amp;#20844;&amp;#20849;&amp;#36130;&amp;#25919;&amp;#25910;&amp;#20837;&lt;/span&gt;&lt;/div&gt;&lt;div&gt;&lt;span style="font-size: small;"&gt;&amp;#22270;&amp;#34920;&amp;#65306;2014-2018&amp;#24180;&amp;#22269;&amp;#23478;&amp;#22806;&amp;#27719;&amp;#20648;&amp;#22791;&lt;/span&gt;&lt;/div&gt;&lt;div&gt;&lt;span style="font-size: small;"&gt;&amp;#22270;&amp;#34920;&amp;#65306;2018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4-2018&amp;#24180;&amp;#20013;&amp;#22269;&amp;#23545;&amp;#22806;&amp;#36152;&amp;#26131;&amp;#36827;&amp;#20986;&amp;#21475;&amp;#24635;&amp;#39069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4-2018&amp;#24180;&amp;#25105;&amp;#22269;&amp;#38161;&amp;#25530;&amp;#26434;&amp;#20108;&amp;#27687;&amp;#21270;&amp;#38177;&amp;#24066;&amp;#22330;&amp;#35268;&amp;#27169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2.html"&gt;http://www.cction.com/report/202101/20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