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9532;&amp;#26742;&amp;#24231;&amp;#2228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9532;&amp;#26742;&amp;#24231;&amp;#2228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9532;&amp;#26742;&amp;#24231;&amp;#2228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99.html"&gt;http://www.cction.com/report/202109/24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609;&amp;#26009;&amp;#39532;&amp;#26742;&amp;#24231;&amp;#2228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2609;&amp;#26009;&amp;#39532;&amp;#26742;&amp;#24231;&amp;#22280;&amp;#34892;&amp;#19994;&amp;#24066;&amp;#22330;&amp;#21457;&amp;#23637;&amp;#29615;&amp;#22659;&amp;#12289;&amp;#22609;&amp;#26009;&amp;#39532;&amp;#26742;&amp;#24231;&amp;#22280;&amp;#25972;&amp;#20307;&amp;#36816;&amp;#34892;&amp;#24577;&amp;#21183;&amp;#31561;&amp;#65292;&amp;#25509;&amp;#30528;&amp;#20998;&amp;#26512;&amp;#20102;&amp;#20013;&amp;#22269;&amp;#22609;&amp;#26009;&amp;#39532;&amp;#26742;&amp;#24231;&amp;#22280;&amp;#34892;&amp;#19994;&amp;#24066;&amp;#22330;&amp;#36816;&amp;#34892;&amp;#30340;&amp;#29616;&amp;#29366;&amp;#65292;&amp;#28982;&amp;#21518;&amp;#20171;&amp;#32461;&amp;#20102;&amp;#22609;&amp;#26009;&amp;#39532;&amp;#26742;&amp;#24231;&amp;#22280;&amp;#24066;&amp;#22330;&amp;#31454;&amp;#20105;&amp;#26684;&amp;#23616;&amp;#12290;&amp;#38543;&amp;#21518;&amp;#65292;&amp;#25253;&amp;#21578;&amp;#23545;&amp;#22609;&amp;#26009;&amp;#39532;&amp;#26742;&amp;#24231;&amp;#22280;&amp;#20570;&amp;#20102;&amp;#37325;&amp;#28857;&amp;#20225;&amp;#19994;&amp;#32463;&amp;#33829;&amp;#29366;&amp;#20917;&amp;#20998;&amp;#26512;&amp;#65292;&amp;#26368;&amp;#21518;&amp;#20998;&amp;#26512;&amp;#20102;&amp;#20013;&amp;#22269;&amp;#22609;&amp;#26009;&amp;#39532;&amp;#26742;&amp;#24231;&amp;#22280;&amp;#34892;&amp;#19994;&amp;#21457;&amp;#23637;&amp;#36235;&amp;#21183;&amp;#19982;&amp;#25237;&amp;#36164;&amp;#39044;&amp;#27979;&amp;#12290;&amp;#24744;&amp;#33509;&amp;#24819;&amp;#23545;&amp;#22609;&amp;#26009;&amp;#39532;&amp;#26742;&amp;#24231;&amp;#22280;&amp;#20135;&amp;#19994;&amp;#26377;&amp;#20010;&amp;#31995;&amp;#32479;&amp;#30340;&amp;#20102;&amp;#35299;&amp;#25110;&amp;#32773;&amp;#24819;&amp;#25237;&amp;#36164;&amp;#20013;&amp;#22269;&amp;#22609;&amp;#26009;&amp;#39532;&amp;#26742;&amp;#24231;&amp;#2228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8944.html"&gt;&lt;span style="font-size: small;"&gt;&lt;span style="font-family: Arial;"&gt;&amp;#22609;&amp;#26009;&amp;#39532;&amp;#26742;&amp;#24231;&amp;#2228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2609;&amp;#26009;&amp;#39532;&amp;#26742;&amp;#24231;&amp;#22280;&amp;#34892;&amp;#19994;&amp;#23450;&amp;#20041;&lt;/span&gt;&lt;/span&gt;&lt;/div&gt;&lt;div&gt;&lt;span style="font-size: small;"&gt;&lt;span style="font-family: Arial;"&gt;&amp;#31532;&amp;#20108;&amp;#33410; &amp;#22609;&amp;#26009;&amp;#39532;&amp;#26742;&amp;#24231;&amp;#22280;&amp;#34892;&amp;#19994;&amp;#29305;&amp;#28857;&amp;#20998;&amp;#26512;&lt;/span&gt;&lt;/span&gt;&lt;/div&gt;&lt;div&gt;&lt;span style="font-size: small;"&gt;&lt;span style="font-family: Arial;"&gt;&amp;#31532;&amp;#19977;&amp;#33410; &amp;#22609;&amp;#26009;&amp;#39532;&amp;#26742;&amp;#24231;&amp;#22280;&amp;#34892;&amp;#19994;&amp;#21457;&amp;#23637;&amp;#21382;&amp;#31243;&lt;/span&gt;&lt;/span&gt;&lt;/div&gt;&lt;div&gt;&lt;span style="font-size: small;"&gt;&lt;span style="font-family: Arial;"&gt;&amp;#31532;&amp;#22235;&amp;#33410; &amp;#22609;&amp;#26009;&amp;#39532;&amp;#26742;&amp;#24231;&amp;#2228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2609;&amp;#26009;&amp;#39532;&amp;#26742;&amp;#24231;&amp;#2228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2609;&amp;#26009;&amp;#39532;&amp;#26742;&amp;#24231;&amp;#22280;&amp;#34892;&amp;#19994;&amp;#24635;&amp;#20307;&amp;#24773;&amp;#20917;&lt;/span&gt;&lt;/span&gt;&lt;/div&gt;&lt;div&gt;&lt;span style="font-size: small;"&gt;&lt;span style="font-family: Arial;"&gt;&amp;#31532;&amp;#20108;&amp;#33410; &amp;#22609;&amp;#26009;&amp;#39532;&amp;#26742;&amp;#24231;&amp;#2228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609;&amp;#26009;&amp;#39532;&amp;#26742;&amp;#24231;&amp;#222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609;&amp;#26009;&amp;#39532;&amp;#26742;&amp;#24231;&amp;#222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609;&amp;#26009;&amp;#39532;&amp;#26742;&amp;#24231;&amp;#2228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2609;&amp;#26009;&amp;#39532;&amp;#26742;&amp;#24231;&amp;#22280;&amp;#34892;&amp;#19994;&amp;#25919;&amp;#31574;&amp;#29615;&amp;#22659;&amp;#20998;&amp;#26512;&lt;/span&gt;&lt;/span&gt;&lt;/div&gt;&lt;div&gt;&lt;span style="font-size: small;"&gt;&lt;span style="font-family: Arial;"&gt;&amp;#19968;&amp;#12289;&amp;#22609;&amp;#26009;&amp;#39532;&amp;#26742;&amp;#24231;&amp;#22280;&amp;#34892;&amp;#19994;&amp;#30456;&amp;#20851;&amp;#25919;&amp;#31574;&lt;/span&gt;&lt;/span&gt;&lt;/div&gt;&lt;div&gt;&lt;span style="font-size: small;"&gt;&lt;span style="font-family: Arial;"&gt;&amp;#20108;&amp;#12289;&amp;#22609;&amp;#26009;&amp;#39532;&amp;#26742;&amp;#24231;&amp;#22280;&amp;#34892;&amp;#19994;&amp;#30456;&amp;#20851;&amp;#26631;&amp;#20934;&lt;/span&gt;&lt;/span&gt;&lt;/div&gt;&lt;div&gt;&lt;span style="font-size: small;"&gt;&lt;span style="font-family: Arial;"&gt;&amp;#31532;&amp;#19977;&amp;#33410; &amp;#22609;&amp;#26009;&amp;#39532;&amp;#26742;&amp;#24231;&amp;#2228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2609;&amp;#26009;&amp;#39532;&amp;#26742;&amp;#24231;&amp;#22280;&amp;#25152;&amp;#2364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2609;&amp;#26009;&amp;#39532;&amp;#26742;&amp;#24231;&amp;#22280;&amp;#25216;&amp;#26415;&amp;#21457;&amp;#23637;&amp;#29616;&amp;#29366;&lt;/span&gt;&lt;/span&gt;&lt;/div&gt;&lt;div&gt;&lt;span style="font-size: small;"&gt;&lt;span style="font-family: Arial;"&gt;&amp;#31532;&amp;#20108;&amp;#33410; &amp;#20013;&amp;#22806;&amp;#22609;&amp;#26009;&amp;#39532;&amp;#26742;&amp;#24231;&amp;#222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609;&amp;#26009;&amp;#39532;&amp;#26742;&amp;#24231;&amp;#22280;&amp;#25216;&amp;#26415;&amp;#30340;&amp;#23545;&amp;#31574;&lt;/span&gt;&lt;/span&gt;&lt;/div&gt;&lt;div&gt;&lt;span style="font-size: small;"&gt;&lt;span style="font-family: Arial;"&gt;&amp;#31532;&amp;#22235;&amp;#33410; &amp;#25105;&amp;#22269;&amp;#22609;&amp;#26009;&amp;#39532;&amp;#26742;&amp;#24231;&amp;#2228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609;&amp;#26009;&amp;#39532;&amp;#26742;&amp;#24231;&amp;#22280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2609;&amp;#26009;&amp;#39532;&amp;#26742;&amp;#24231;&amp;#2228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2609;&amp;#26009;&amp;#39532;&amp;#26742;&amp;#24231;&amp;#22280;&amp;#25152;&amp;#23646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2609;&amp;#26009;&amp;#39532;&amp;#26742;&amp;#24231;&amp;#22280;&amp;#34892;&amp;#19994;&amp;#24066;&amp;#22330;&amp;#38656;&amp;#27714;&amp;#29366;&amp;#20917;&lt;/span&gt;&lt;/span&gt;&lt;/div&gt;&lt;div&gt;&lt;span style="font-size: small;"&gt;&lt;span style="font-family: Arial;"&gt;&amp;#19968;&amp;#12289;2012-2019&amp;#24180;&amp;#22609;&amp;#26009;&amp;#39532;&amp;#26742;&amp;#24231;&amp;#22280;&amp;#34892;&amp;#19994;&amp;#24066;&amp;#22330;&amp;#38656;&amp;#27714;&amp;#24773;&amp;#20917;&lt;/span&gt;&lt;/span&gt;&lt;/div&gt;&lt;div&gt;&lt;span style="font-size: small;"&gt;&lt;span style="font-family: Arial;"&gt;&amp;#20108;&amp;#12289;&amp;#22609;&amp;#26009;&amp;#39532;&amp;#26742;&amp;#24231;&amp;#22280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2609;&amp;#26009;&amp;#39532;&amp;#26742;&amp;#24231;&amp;#2228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2609;&amp;#26009;&amp;#39532;&amp;#26742;&amp;#24231;&amp;#22280;&amp;#25152;&amp;#23646;&amp;#34892;&amp;#19994;&amp;#24066;&amp;#22330;&amp;#20379;&amp;#32473;&amp;#29366;&amp;#20917;&lt;/span&gt;&lt;/span&gt;&lt;/div&gt;&lt;div&gt;&lt;span style="font-size: small;"&gt;&lt;span style="font-family: Arial;"&gt;&amp;#19968;&amp;#12289;2012-2019&amp;#24180;&amp;#22609;&amp;#26009;&amp;#39532;&amp;#26742;&amp;#24231;&amp;#22280;&amp;#34892;&amp;#19994;&amp;#24066;&amp;#22330;&amp;#20379;&amp;#32473;&amp;#24773;&amp;#20917;&lt;/span&gt;&lt;/span&gt;&lt;/div&gt;&lt;div&gt;&lt;span style="font-size: small;"&gt;&lt;span style="font-family: Arial;"&gt;&amp;#20108;&amp;#12289;&amp;#22609;&amp;#26009;&amp;#39532;&amp;#26742;&amp;#24231;&amp;#22280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2609;&amp;#26009;&amp;#39532;&amp;#26742;&amp;#24231;&amp;#22280;&amp;#25152;&amp;#23646;&amp;#34892;&amp;#19994;&amp;#24066;&amp;#22330;&amp;#20379;&amp;#32473;&amp;#39044;&amp;#27979;&lt;/span&gt;&lt;/span&gt;&lt;/div&gt;&lt;div&gt;&lt;span style="font-size: small;"&gt;&lt;span style="font-family: Arial;"&gt;&amp;#31532;&amp;#20116;&amp;#33410; &amp;#22609;&amp;#26009;&amp;#39532;&amp;#26742;&amp;#24231;&amp;#2228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609;&amp;#26009;&amp;#39532;&amp;#26742;&amp;#24231;&amp;#2228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2609;&amp;#26009;&amp;#39532;&amp;#26742;&amp;#24231;&amp;#22280;&amp;#34892;&amp;#19994;&amp;#20986;&amp;#21475;&amp;#24773;&amp;#20917;&lt;/span&gt;&lt;/span&gt;&lt;/div&gt;&lt;div&gt;&lt;span style="font-size: small;"&gt;&lt;span style="font-family: Arial;"&gt;&amp;#19968;&amp;#12289;2012-2019&amp;#24180;&amp;#22609;&amp;#26009;&amp;#39532;&amp;#26742;&amp;#24231;&amp;#22280;&amp;#34892;&amp;#19994;&amp;#20986;&amp;#21475;&amp;#24773;&amp;#20917;&lt;/span&gt;&lt;/span&gt;&lt;/div&gt;&lt;div&gt;&lt;span style="font-size: small;"&gt;&lt;span style="font-family: Arial;"&gt;&amp;#20108;&amp;#12289;2021-2027&amp;#24180;&amp;#22609;&amp;#26009;&amp;#39532;&amp;#26742;&amp;#24231;&amp;#22280;&amp;#34892;&amp;#19994;&amp;#36827;&amp;#21475;&amp;#24773;&amp;#20917;&amp;#39044;&amp;#27979;&lt;/span&gt;&lt;/span&gt;&lt;/div&gt;&lt;div&gt;&lt;span style="font-size: small;"&gt;&lt;span style="font-family: Arial;"&gt;&amp;#31532;&amp;#19977;&amp;#33410; &amp;#22609;&amp;#26009;&amp;#39532;&amp;#26742;&amp;#24231;&amp;#22280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609;&amp;#26009;&amp;#39532;&amp;#26742;&amp;#24231;&amp;#2228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2609;&amp;#26009;&amp;#39532;&amp;#26742;&amp;#24231;&amp;#2228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609;&amp;#26009;&amp;#39532;&amp;#26742;&amp;#24231;&amp;#22280;&amp;#34892;&amp;#19994;&amp;#20135;&amp;#21697;&amp;#20215;&amp;#26684;&amp;#30417;&amp;#27979;&lt;/b&gt;&lt;/span&gt;&lt;/span&gt;&lt;/div&gt;&lt;div&gt;&lt;span style="font-size: small;"&gt;&lt;span style="font-family: Arial;"&gt;&amp;#19968;&amp;#12289;&amp;#22609;&amp;#26009;&amp;#39532;&amp;#26742;&amp;#24231;&amp;#22280;&amp;#24066;&amp;#22330;&amp;#20215;&amp;#26684;&amp;#29305;&amp;#24449;&lt;/span&gt;&lt;/span&gt;&lt;/div&gt;&lt;div&gt;&lt;span style="font-size: small;"&gt;&lt;span style="font-family: Arial;"&gt;&amp;#20108;&amp;#12289;&amp;#24403;&amp;#21069;&amp;#22609;&amp;#26009;&amp;#39532;&amp;#26742;&amp;#24231;&amp;#22280;&amp;#24066;&amp;#22330;&amp;#20215;&amp;#26684;&amp;#35780;&amp;#36848;&lt;/span&gt;&lt;/span&gt;&lt;/div&gt;&lt;div&gt;&lt;span style="font-size: small;"&gt;&lt;span style="font-family: Arial;"&gt;&amp;#19977;&amp;#12289;&amp;#24433;&amp;#21709;&amp;#22609;&amp;#26009;&amp;#39532;&amp;#26742;&amp;#24231;&amp;#22280;&amp;#24066;&amp;#22330;&amp;#20215;&amp;#26684;&amp;#22240;&amp;#32032;&amp;#20998;&amp;#26512;&lt;/span&gt;&lt;/span&gt;&lt;/div&gt;&lt;div&gt;&lt;span style="font-size: small;"&gt;&lt;span style="font-family: Arial;"&gt;&amp;#22235;&amp;#12289;&amp;#26410;&amp;#26469;&amp;#22609;&amp;#26009;&amp;#39532;&amp;#26742;&amp;#24231;&amp;#2228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609;&amp;#26009;&amp;#39532;&amp;#26742;&amp;#24231;&amp;#2228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2609;&amp;#26009;&amp;#39532;&amp;#26742;&amp;#24231;&amp;#2228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609;&amp;#26009;&amp;#39532;&amp;#26742;&amp;#24231;&amp;#2228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2609;&amp;#26009;&amp;#39532;&amp;#26742;&amp;#24231;&amp;#2228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993;&amp;#27743;&amp;#24658;&amp;#28304;&amp;#27905;&amp;#2085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49;&amp;#24030;&amp;#24344;&amp;#23431;&amp;#36731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544;&amp;#38451;&amp;#26408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8376;&amp;#24066;&amp;#22823;&amp;#21152;&amp;#3612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36830;&amp;#29615;&amp;#2969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28207;&amp;#24066;&amp;#30003;&amp;#2247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124;&amp;#20048;&amp;#21439;&amp;#24658;&amp;#22823;&amp;#26408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023;&amp;#30410;&amp;#65288;&amp;#21414;&amp;#38376;&amp;#65289;&amp;#24314;&amp;#2644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25;&amp;#27874;&amp;#21338;&amp;#24070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96;&amp;#33694;&amp;#23500;&amp;#2097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609;&amp;#26009;&amp;#39532;&amp;#26742;&amp;#24231;&amp;#22280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2609;&amp;#26009;&amp;#39532;&amp;#26742;&amp;#24231;&amp;#2228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2609;&amp;#26009;&amp;#39532;&amp;#26742;&amp;#24231;&amp;#22280;&amp;#34892;&amp;#19994;&amp;#25237;&amp;#36164;&amp;#29305;&amp;#24615;&amp;#20998;&amp;#26512;&lt;/span&gt;&lt;/span&gt;&lt;/div&gt;&lt;div&gt;&lt;span style="font-size: small;"&gt;&lt;span style="font-family: Arial;"&gt;&amp;#19968;&amp;#12289;&amp;#22609;&amp;#26009;&amp;#39532;&amp;#26742;&amp;#24231;&amp;#22280;&amp;#34892;&amp;#19994;&amp;#36827;&amp;#20837;&amp;#22721;&amp;#22418;&lt;/span&gt;&lt;/span&gt;&lt;/div&gt;&lt;div&gt;&lt;span style="font-size: small;"&gt;&lt;span style="font-family: Arial;"&gt;&amp;#20108;&amp;#12289;&amp;#22609;&amp;#26009;&amp;#39532;&amp;#26742;&amp;#24231;&amp;#22280;&amp;#34892;&amp;#19994;&amp;#30408;&amp;#21033;&amp;#27169;&amp;#24335;&lt;/span&gt;&lt;/span&gt;&lt;/div&gt;&lt;div&gt;&lt;span style="font-size: small;"&gt;&lt;span style="font-family: Arial;"&gt;&amp;#19977;&amp;#12289;&amp;#22609;&amp;#26009;&amp;#39532;&amp;#26742;&amp;#24231;&amp;#22280;&amp;#34892;&amp;#19994;&amp;#30408;&amp;#21033;&amp;#22240;&amp;#32032;&lt;/span&gt;&lt;/span&gt;&lt;/div&gt;&lt;div&gt;&lt;span style="font-size: small;"&gt;&lt;span style="font-family: Arial;"&gt;&amp;#31532;&amp;#19977;&amp;#33410; &amp;#22609;&amp;#26009;&amp;#39532;&amp;#26742;&amp;#24231;&amp;#2228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2609;&amp;#26009;&amp;#39532;&amp;#26742;&amp;#24231;&amp;#2228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609;&amp;#26009;&amp;#39532;&amp;#26742;&amp;#24231;&amp;#2228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2609;&amp;#26009;&amp;#39532;&amp;#26742;&amp;#24231;&amp;#2228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2609;&amp;#26009;&amp;#39532;&amp;#26742;&amp;#24231;&amp;#2228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609;&amp;#26009;&amp;#39532;&amp;#26742;&amp;#24231;&amp;#222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609;&amp;#26009;&amp;#39532;&amp;#26742;&amp;#24231;&amp;#2228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609;&amp;#26009;&amp;#39532;&amp;#26742;&amp;#24231;&amp;#2228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609;&amp;#26009;&amp;#39532;&amp;#26742;&amp;#24231;&amp;#22280;&amp;#21697;&amp;#29260;&amp;#30340;&amp;#25112;&amp;#30053;&amp;#24605;&amp;#32771;&lt;/span&gt;&lt;/span&gt;&lt;/div&gt;&lt;div&gt;&lt;span style="font-size: small;"&gt;&lt;span style="font-family: Arial;"&gt;&amp;#19968;&amp;#12289;&amp;#22609;&amp;#26009;&amp;#39532;&amp;#26742;&amp;#24231;&amp;#2228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609;&amp;#26009;&amp;#39532;&amp;#26742;&amp;#24231;&amp;#22280;&amp;#20225;&amp;#19994;&amp;#30340;&amp;#21697;&amp;#29260;&amp;#25112;&amp;#30053;&lt;/span&gt;&lt;/span&gt;&lt;/div&gt;&lt;div&gt;&lt;span style="font-size: small;"&gt;&lt;span style="font-family: Arial;"&gt;&amp;#19977;&amp;#12289;&amp;#22609;&amp;#26009;&amp;#39532;&amp;#26742;&amp;#24231;&amp;#222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609;&amp;#26009;&amp;#39532;&amp;#26742;&amp;#24231;&amp;#2228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22609;&amp;#26009;&amp;#39532;&amp;#26742;&amp;#24231;&amp;#22280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2609;&amp;#26009;&amp;#39532;&amp;#26742;&amp;#24231;&amp;#2228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609;&amp;#26009;&amp;#39532;&amp;#26742;&amp;#24231;&amp;#2228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609;&amp;#26009;&amp;#39532;&amp;#26742;&amp;#24231;&amp;#2228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2609;&amp;#26009;&amp;#39532;&amp;#26742;&amp;#24231;&amp;#2228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2-2019&amp;#24180;&amp;#20013;&amp;#22269;&amp;#22609;&amp;#26009;&amp;#39532;&amp;#26742;&amp;#24231;&amp;#22280;&amp;#24066;&amp;#22330;&amp;#35268;&amp;#27169;&amp;#21450;&amp;#22686;&amp;#38271;&amp;#24773;&amp;#20917;&lt;/span&gt;&lt;/span&gt;&lt;/div&gt;&lt;div&gt;&lt;span style="font-size: small;"&gt;&lt;span style="font-family: Arial;"&gt;&amp;#22270;&amp;#34920; 2012-2019&amp;#24180;&amp;#20013;&amp;#22269;&amp;#22609;&amp;#26009;&amp;#39532;&amp;#26742;&amp;#24231;&amp;#22280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22609;&amp;#26009;&amp;#39532;&amp;#26742;&amp;#24231;&amp;#22280;&amp;#34892;&amp;#19994;&amp;#24066;&amp;#22330;&amp;#20379;&amp;#32473;&amp;#39044;&amp;#27979;&lt;/span&gt;&lt;/span&gt;&lt;/div&gt;&lt;div&gt;&lt;span style="font-size: small;"&gt;&lt;span style="font-family: Arial;"&gt;&amp;#22270;&amp;#34920; 2012-2019&amp;#24180;&amp;#20013;&amp;#22269;&amp;#22609;&amp;#26009;&amp;#39532;&amp;#26742;&amp;#24231;&amp;#22280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22609;&amp;#26009;&amp;#39532;&amp;#26742;&amp;#24231;&amp;#22280;&amp;#34892;&amp;#19994;&amp;#24066;&amp;#22330;&amp;#38656;&amp;#27714;&amp;#39044;&amp;#27979;&lt;/span&gt;&lt;/span&gt;&lt;/div&gt;&lt;div&gt;&lt;span style="font-size: small;"&gt;&lt;span style="font-family: Arial;"&gt;&amp;#22270;&amp;#34920; 2012-2019&amp;#24180;&amp;#20013;&amp;#22269;&amp;#22609;&amp;#26009;&amp;#39532;&amp;#26742;&amp;#24231;&amp;#22280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99.html"&gt;http://www.cction.com/report/202109/24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