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524;&amp;#3823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524;&amp;#3823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524;&amp;#3823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85.html"&gt;http://www.cction.com/report/202108/23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6234;&amp;#33021;&amp;#30524;&amp;#38236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12290;&lt;/span&gt;&lt;/span&gt;&lt;/div&gt;&lt;div align="left"&gt;&lt;span style="font-size: small;"&gt;&lt;span style="font-family: Arial;"&gt;&amp;nbsp; &amp;nbsp;&amp;#26234;&amp;#33021;&amp;#30524;&amp;#38236;&amp;#21487;&amp;#36890;&amp;#36807;&amp;#35821;&amp;#38899;&amp;#25110;&amp;#21160;&amp;#20316;&amp;#25805;&amp;#25511;&amp;#23436;&amp;#25104;&amp;#28155;&amp;#21152;&amp;#26085;&amp;#31243;&amp;#12289;&amp;#22320;&amp;#22270;&amp;#23548;&amp;#33322;&amp;#12289;&amp;#19982;&amp;#22909;&amp;#21451;&amp;#20114;&amp;#21160;&amp;#12289;&amp;#25293;&amp;#25668;&amp;#29031;&amp;#29255;&amp;#21644;&amp;#35270;&amp;#39057;&amp;#12289;&amp;#19982;&amp;#26379;&amp;#21451;&amp;#23637;&amp;#24320;&amp;#35270;&amp;#39057;&amp;#36890;&amp;#35805;&amp;#31561;&amp;#21151;&amp;#33021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30524;&amp;#38236;&amp;#30340;&amp;#24635;&amp;#31216;&amp;rdquo;&amp;#12290;&lt;/span&gt;&lt;/span&gt;&lt;/div&gt;&lt;div align="center"&gt;&lt;span style="font-size: small;"&gt;&lt;span style="font-family: Arial;"&gt;&amp;#26234;&amp;#33021;&amp;#30524;&amp;#38236;&amp;#20132;&amp;#20114;&amp;#26041;&amp;#24335;&lt;/span&gt;&lt;/span&gt;&lt;/div&gt;&lt;div align="center"&gt;&lt;table border="1" cellspacing="0" cellpadding="0"&gt;  &lt;tbody&gt;&lt;tr&gt;   &lt;td width="38" valign="top"&gt;&lt;div&gt;&lt;span style="font-size: small;"&gt;&lt;span style="font-family: Arial;"&gt;1&lt;/span&gt;&lt;/span&gt;&lt;/div&gt;&lt;/td&gt;   &lt;td width="66" valign="top"&gt;&lt;div&gt;&lt;span style="font-size: small;"&gt;&lt;span style="font-family: Arial;"&gt;&amp;#35821;&amp;#38899;&amp;#25511;&amp;#21046;&lt;/span&gt;&lt;/span&gt;&lt;/div&gt;&lt;/td&gt;   &lt;td width="449" valign="top"&gt;&lt;div&gt;&lt;span style="font-size: small;"&gt;&lt;span style="font-family: Arial;"&gt;&amp;#22312;&amp;#20154;&amp;#20204;&amp;#30340;&amp;#26085;&amp;#24120;&amp;#20132;&amp;#27969;&amp;#20013;&amp;#65292;&amp;#35828;&amp;#35805;&amp;#26159;&amp;#26368;&amp;#24120;&amp;#29992;&amp;#30340;&amp;#26041;&amp;#24335;&amp;#65292;&amp;#23558;&amp;#35821;&amp;#38899;&amp;#20132;&amp;#20114;&amp;#24341;&amp;#20837;&amp;#21487;&amp;#31359;&amp;#25140;&amp;#39046;&amp;#22495;&amp;#65292;&amp;#37027;&amp;#20154;&amp;#20204;&amp;#23558;&amp;#33021;&amp;#22815;&amp;#20139;&amp;#21463;&amp;#21040;&amp;#26356;&amp;#21152;&amp;#33258;&amp;#28982;&amp;#21644;&amp;#36731;&amp;#26494;&amp;#30340;&amp;#20132;&amp;#20114;&amp;#20307;&amp;#39564;&amp;#12290;&amp;#35821;&amp;#38899;&amp;#25511;&amp;#21046;&amp;#21363;&amp;#26159;&amp;#35753;&amp;#35745;&amp;#31639;&amp;#35774;&amp;#22791;&amp;#33021;&amp;#21548;&amp;#25026;&amp;#20154;&amp;#35828;&amp;#30340;&amp;#35805;&amp;#65292;&amp;#36824;&amp;#33021;&amp;#26681;&amp;#25454;&amp;#20154;&amp;#30340;&amp;#35828;&amp;#35805;&amp;#20869;&amp;#23481;&amp;#21435;&amp;#25191;&amp;#34892;&amp;#30456;&amp;#24212;&amp;#30340;&amp;#25351;&amp;#20196;&amp;#12290;&amp;#23545;&amp;#20110;&amp;#20307;&amp;#31215;&amp;#23567;&amp;#12289;&amp;#20329;&amp;#25140;&amp;#22312;&amp;#36523;&amp;#20307;&amp;#19978;&amp;#30340;&amp;#26234;&amp;#33021;&amp;#30524;&amp;#38236;&amp;#26469;&amp;#35828;&amp;#65292;&amp;#35821;&amp;#38899;&amp;#25511;&amp;#21046;&amp;#26159;&amp;#34892;&amp;#20043;&amp;#26377;&amp;#25928;&amp;#30340;&amp;#20132;&amp;#20114;&amp;#26041;&amp;#24335;&amp;#12290;&lt;/span&gt;&lt;/span&gt;&lt;/div&gt;&lt;/td&gt;  &lt;/tr&gt;  &lt;tr&gt;   &lt;td width="38" valign="top"&gt;&lt;div&gt;&lt;span style="font-size: small;"&gt;&lt;span style="font-family: Arial;"&gt;2&lt;/span&gt;&lt;/span&gt;&lt;/div&gt;&lt;/td&gt;   &lt;td width="66" valign="top"&gt;&lt;div&gt;&lt;span style="font-size: small;"&gt;&lt;span style="font-family: Arial;"&gt;&amp;#25163;&amp;#21183;&amp;#35782;&amp;#21035;&lt;/span&gt;&lt;/span&gt;&lt;/div&gt;&lt;/td&gt;   &lt;td width="449" valign="top"&gt;&lt;div&gt;&lt;span style="font-size: small;"&gt;&lt;span style="font-family: Arial;"&gt;&amp;#20197;&amp;#25163;&amp;#21183;&amp;#20316;&amp;#20026;&amp;#36755;&amp;#20837;&amp;#65292;&amp;#23436;&amp;#25104;&amp;#20197;&amp;#26234;&amp;#33021;&amp;#30524;&amp;#38236;&amp;#30340;&amp;#20132;&amp;#20114;&amp;#21151;&amp;#33021;&amp;#65292;&amp;#20248;&amp;#21183;&amp;#22312;&amp;#20110;&amp;#37319;&amp;#29992;&amp;#20102;&amp;#38750;&amp;#25509;&amp;#35302;&amp;#24335;&amp;#26041;&amp;#24335;&amp;#12290;&amp;#25163;&amp;#21183;&amp;#35782;&amp;#21035;&amp;#25216;&amp;#26415;&amp;#20174;&amp;#31616;&amp;#21333;&amp;#31895;&amp;#30053;&amp;#21040;&amp;#22797;&amp;#26434;&amp;#31934;&amp;#32454;&amp;#21487;&amp;#20197;&amp;#20998;&amp;#20026;&amp;#19977;&amp;#20010;&amp;#31181;&amp;#31867;&amp;#65306;&amp;#20108;&amp;#32500;&amp;#30340;&amp;#25163;&amp;#22411;&amp;#35782;&amp;#21035;&amp;#12289;&amp;#20108;&amp;#32500;&amp;#30340;&amp;#25163;&amp;#21183;&amp;#35782;&amp;#21035;&amp;#12289;&amp;#19977;&amp;#32500;&amp;#30340;&amp;#25163;&amp;#21183;&amp;#35782;&amp;#21035;&amp;#12290;&amp;#19977;&amp;#32500;&amp;#25163;&amp;#21183;&amp;#35782;&amp;#21035;&amp;#36319;&amp;#20108;&amp;#32500;&amp;#25163;&amp;#21183;&amp;#35782;&amp;#21035;&amp;#30340;&amp;#21306;&amp;#21035;&amp;#22312;&amp;#20110;&amp;#19977;&amp;#32500;&amp;#25163;&amp;#21183;&amp;#35782;&amp;#21035;&amp;#30340;&amp;#36755;&amp;#20837;&amp;#20449;&amp;#24687;&amp;#36824;&amp;#21253;&amp;#21547;&amp;#30528;&amp;#28145;&amp;#24230;&amp;#20449;&amp;#24687;&amp;#65292;&amp;#26234;&amp;#33021;&amp;#30524;&amp;#38236;&amp;#37319;&amp;#29992;&amp;#19977;&amp;#32500;&amp;#25163;&amp;#21183;&amp;#35782;&amp;#21035;&amp;#33021;&amp;#23454;&amp;#29616;&amp;#26356;&amp;#22810;&amp;#26356;&amp;#22797;&amp;#26434;&amp;#30340;&amp;#20132;&amp;#20114;&amp;#26041;&amp;#24335;&amp;#12290;&lt;/span&gt;&lt;/span&gt;&lt;/div&gt;&lt;/td&gt;  &lt;/tr&gt;  &lt;tr&gt;   &lt;td width="38" valign="top"&gt;&lt;div&gt;&lt;span style="font-size: small;"&gt;&lt;span style="font-family: Arial;"&gt;3&lt;/span&gt;&lt;/span&gt;&lt;/div&gt;&lt;/td&gt;   &lt;td width="66" valign="top"&gt;&lt;div&gt;&lt;span style="font-size: small;"&gt;&lt;span style="font-family: Arial;"&gt;&amp;#30524;&amp;#21160;&amp;#36319;&amp;#36394;&lt;/span&gt;&lt;/span&gt;&lt;/div&gt;&lt;/td&gt;   &lt;td width="449" valign="top"&gt;&lt;div&gt;&lt;span style="font-size: small;"&gt;&lt;span style="font-family: Arial;"&gt;&amp;#30524;&amp;#21160;&amp;#36319;&amp;#36394;&amp;#21363;&amp;#26159;&amp;#23545;&amp;#30524;&amp;#30555;&amp;#30340;&amp;#27880;&amp;#35270;&amp;#28857;&amp;#25110;&amp;#32773;&amp;#26159;&amp;#30524;&amp;#38236;&amp;#30456;&amp;#23545;&amp;#20110;&amp;#22836;&amp;#37096;&amp;#30340;&amp;#36816;&amp;#21160;&amp;#29366;&amp;#24577;&amp;#36827;&amp;#34892;&amp;#27979;&amp;#37327;&amp;#30340;&amp;#36807;&amp;#31243;&amp;#12290;&amp;#35895;&amp;#27468;&amp;#30524;&amp;#38236;&amp;#33021;&amp;#22815;&amp;#36890;&amp;#36807;&amp;#30524;&amp;#21160;&amp;#36319;&amp;#36394;&amp;#25216;&amp;#26415;&amp;#24863;&amp;#30693;&amp;#21040;&amp;#29992;&amp;#25143;&amp;#30340;&amp;#24773;&amp;#32490;&amp;#65292;&amp;#26469;&amp;#21028;&amp;#26029;&amp;#29992;&amp;#25143;&amp;#23545;&amp;#27880;&amp;#35270;&amp;#30340;&amp;#24191;&amp;#21578;&amp;#30340;&amp;#21453;&amp;#24212;&amp;#12290;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0524;&amp;#38236;&amp;#24066;&amp;#22330;&amp;#35780;&amp;#20272;&amp;#19982;&amp;#25112;&amp;#30053;&amp;#21672;&amp;#35810;&amp;#25253;&amp;#21578;&amp;#12299;&amp;#20849;&amp;#21313;&amp;#20108;&amp;#31456;&amp;#12290;&amp;#39318;&amp;#20808;&amp;#20171;&amp;#32461;&amp;#20102;&amp;#20013;&amp;#22269;&amp;#26234;&amp;#33021;&amp;#30524;&amp;#38236;&amp;#34892;&amp;#19994;&amp;#24066;&amp;#22330;&amp;#21457;&amp;#23637;&amp;#29615;&amp;#22659;&amp;#12289;&amp;#26234;&amp;#33021;&amp;#30524;&amp;#38236;&amp;#25972;&amp;#20307;&amp;#36816;&amp;#34892;&amp;#24577;&amp;#21183;&amp;#31561;&amp;#65292;&amp;#25509;&amp;#30528;&amp;#20998;&amp;#26512;&amp;#20102;&amp;#20013;&amp;#22269;&amp;#26234;&amp;#33021;&amp;#30524;&amp;#38236;&amp;#34892;&amp;#19994;&amp;#24066;&amp;#22330;&amp;#36816;&amp;#34892;&amp;#30340;&amp;#29616;&amp;#29366;&amp;#65292;&amp;#28982;&amp;#21518;&amp;#20171;&amp;#32461;&amp;#20102;&amp;#26234;&amp;#33021;&amp;#30524;&amp;#38236;&amp;#24066;&amp;#22330;&amp;#31454;&amp;#20105;&amp;#26684;&amp;#23616;&amp;#12290;&amp;#38543;&amp;#21518;&amp;#65292;&amp;#25253;&amp;#21578;&amp;#23545;&amp;#26234;&amp;#33021;&amp;#30524;&amp;#38236;&amp;#20570;&amp;#20102;&amp;#37325;&amp;#28857;&amp;#20225;&amp;#19994;&amp;#32463;&amp;#33829;&amp;#29366;&amp;#20917;&amp;#20998;&amp;#26512;&amp;#65292;&amp;#26368;&amp;#21518;&amp;#20998;&amp;#26512;&amp;#20102;&amp;#20013;&amp;#22269;&amp;#26234;&amp;#33021;&amp;#30524;&amp;#38236;&amp;#34892;&amp;#19994;&amp;#21457;&amp;#23637;&amp;#36235;&amp;#21183;&amp;#19982;&amp;#25237;&amp;#36164;&amp;#39044;&amp;#27979;&amp;#12290;&amp;#24744;&amp;#33509;&amp;#24819;&amp;#23545;&amp;#26234;&amp;#33021;&amp;#30524;&amp;#38236;&amp;#20135;&amp;#19994;&amp;#26377;&amp;#20010;&amp;#31995;&amp;#32479;&amp;#30340;&amp;#20102;&amp;#35299;&amp;#25110;&amp;#32773;&amp;#24819;&amp;#25237;&amp;#36164;&amp;#20013;&amp;#22269;&amp;#26234;&amp;#33021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199596.html"&gt;&lt;span style="font-size: small;"&gt;&lt;span style="font-family: Arial;"&gt;&amp;#26234;&amp;#33021;&amp;#30524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4;&amp;#33021;&amp;#30524;&amp;#38236;&amp;#30340;&amp;#27010;&amp;#24565;&lt;/span&gt;&lt;/span&gt;&lt;/div&gt;&lt;div&gt;&lt;span style="font-size: small;"&gt;&lt;span style="font-family: Arial;"&gt;&amp;#19968;&amp;#12289;&amp;#26234;&amp;#33021;&amp;#30524;&amp;#38236;&amp;#30340;&amp;#29305;&amp;#28857;&lt;/span&gt;&lt;/span&gt;&lt;/div&gt;&lt;div align="center"&gt;&lt;span style="font-size: small;"&gt;&lt;span style="font-family: Arial;"&gt;&amp;#26234;&amp;#33021;&amp;#30524;&amp;#38236;&amp;#29305;&amp;#28857;&lt;/span&gt;&lt;/span&gt;&lt;/div&gt;&lt;div align="center"&gt;&lt;table border="1" cellspacing="0" cellpadding="0"&gt;  &lt;tbody&gt;&lt;tr&gt;   &lt;td width="56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lt;/span&gt;&lt;/span&gt;&lt;/div&gt;&lt;/td&gt;   &lt;td width="497" valign="top"&gt;&lt;div&gt;&lt;span style="font-size: small;"&gt;&lt;span style="font-family: Arial;"&gt;&amp;#35895;&amp;#27468;&amp;#22312;&amp;#20570;&amp;#21487;&amp;#31359;&amp;#25140;&amp;#24335;&amp;#35745;&amp;#31639;&amp;#26426;&amp;#65306;&amp;#35895;&amp;#27468;&amp;#30524;&amp;#38236;&amp;#65292;&amp;#31216;&amp;ldquo;ProjectGlass&amp;rdquo;&amp;#65292;&amp;#22823;&amp;#23478;&amp;#37117;&amp;#30693;&amp;#36947;&amp;#12290;&amp;#21040;2013&amp;#24180;&amp;#29978;&amp;#33267;&amp;#21487;&amp;#20197;&amp;#37319;&amp;#36141;&amp;#21040;&amp;#36825;&amp;#25209;&amp;#35774;&amp;#22791;&amp;#12290;&amp;#20294;&amp;#26159;&amp;#65292;&amp;#20320;&amp;#30693;&amp;#19981;&amp;#30693;&amp;#36947;&amp;#24037;&amp;#31243;&amp;#24072;&amp;#24093;&amp;#22269;&amp;#24494;&amp;#36719;&amp;#65292;&amp;#20063;&amp;#20570;&amp;#30456;&amp;#20284;&amp;#30340;&amp;#20107;&amp;#24773;&amp;#21602;&amp;#65311;&amp;#26159;&amp;#30340;&amp;#65292;&amp;#32487;Win8&amp;#20043;&amp;#21518;&amp;#65292;&amp;#24494;&amp;#36719;&amp;#36716;&amp;#22411;&amp;#31227;&amp;#21160;&amp;#31471;&amp;#30340;&amp;#33050;&amp;#27493;&amp;#21448;&amp;#19968;&amp;#27425;&amp;#21152;&amp;#24555;&amp;#20102;&amp;#12290;&lt;/span&gt;&lt;/span&gt;&lt;/div&gt;&lt;/td&gt;  &lt;/tr&gt;  &lt;tr&gt;   &lt;td width="56" valign="top"&gt;&lt;div&gt;&lt;span style="font-size: small;"&gt;&lt;span style="font-family: Arial;"&gt;2&lt;/span&gt;&lt;/span&gt;&lt;/div&gt;&lt;/td&gt;   &lt;td width="497" valign="top"&gt;&lt;div&gt;&lt;span style="font-size: small;"&gt;&lt;span style="font-family: Arial;"&gt;&amp;#25454;&amp;#24713;&amp;#65292;&amp;#24494;&amp;#36719;&amp;#24050;&amp;#32463;&amp;#20844;&amp;#24320;&amp;#20102;&amp;#20102;&amp;#19968;&amp;#25209;&amp;#31867;&amp;#20284;&amp;#35895;&amp;#27468;&amp;#30524;&amp;#38236;&amp;#30340;&amp;#20135;&amp;#21697;&amp;#30340;&amp;#19987;&amp;#21033;&amp;#12290;&amp;#35895;&amp;#27468;&amp;#23545;&amp;#22806;&amp;#23459;&amp;#24067;&amp;#20135;&amp;#21697;&amp;#24320;&amp;#21457;&amp;#35745;&amp;#21010;&amp;#65292;&amp;#26088;&amp;#22312;&amp;#26041;&amp;#20415;&amp;#20170;&amp;#21518;&amp;#21487;&amp;#20197;&amp;#22312;&amp;#20844;&amp;#20849;&amp;#22330;&amp;#21512;&amp;#20013;&amp;#27979;&amp;#35797;&amp;#22806;&amp;#22411;&amp;#24618;&amp;#24322;&amp;#30340;&amp;#35895;&amp;#27468;&amp;#30524;&amp;#38236;&amp;#12290;&amp;#21333;&amp;#20174;&amp;#24403;&amp;#21069;&amp;#20135;&amp;#21697;&amp;#35774;&amp;#35745;&amp;#26469;&amp;#30475;&amp;#65292;&amp;#35895;&amp;#27468;&amp;#30524;&amp;#38236;&amp;#21253;&amp;#25324;&amp;#20102;&amp;#19968;&amp;#26465;&amp;#21487;&amp;#27178;&amp;#32622;&amp;#20110;&amp;#40763;&amp;#26753;&amp;#19978;&amp;#26041;&amp;#30340;&amp;#24179;&amp;#34892;&amp;#26694;&amp;#26550;&amp;#12289;&amp;#19968;&amp;#20010;&amp;#20301;&amp;#20110;&amp;#38236;&amp;#26694;&amp;#21491;&amp;#20391;&amp;#30340;&amp;#23485;&amp;#26465;&amp;#29366;&amp;#30005;&amp;#33041;&amp;#65292;&amp;#20197;&amp;#21450;&amp;#19968;&amp;#20010;&amp;#36879;&amp;#26126;&amp;#26174;&amp;#31034;&amp;#23631;&amp;#12290;&amp;#24635;&amp;#20307;&amp;#32780;&amp;#35328;&amp;#65292;&amp;#35813;&amp;#22806;&amp;#22411;&amp;#32477;&amp;#23545;&amp;#19981;&amp;#20250;&amp;#20687;&amp;#25105;&amp;#20204;&amp;#36890;&amp;#24120;&amp;#29702;&amp;#35299;&amp;#30340;&amp;#20256;&amp;#32479;&amp;#30524;&amp;#38236;&amp;#30340;&amp;#35774;&amp;#35745;&amp;#12290;&lt;/span&gt;&lt;/span&gt;&lt;/div&gt;&lt;/td&gt;  &lt;/tr&gt;  &lt;tr&gt;   &lt;td width="56" valign="top"&gt;&lt;div&gt;&lt;span style="font-size: small;"&gt;&lt;span style="font-family: Arial;"&gt;3&lt;/span&gt;&lt;/span&gt;&lt;/div&gt;&lt;/td&gt;   &lt;td width="497" valign="top"&gt;&lt;div&gt;&lt;span style="font-size: small;"&gt;&lt;span style="font-family: Arial;"&gt;&amp;#30524;&amp;#38236;&amp;#26159;&amp;#22522;&amp;#20110;Android&amp;#25805;&amp;#20316;&amp;#31995;&amp;#32479;&amp;#36816;&amp;#34892;&amp;#30340;&amp;#65292;&amp;#30475;&amp;#36215;&amp;#26469;&amp;#21487;&amp;#20197;&amp;#29992;&amp;#35821;&amp;#38899;&amp;#25805;&amp;#20316;&amp;#12289;&amp;#36824;&amp;#21487;&amp;#20197;&amp;#35270;&amp;#35273;&amp;#25511;&amp;#21046;&amp;#12290;&amp;#22312;&amp;#20329;&amp;#25140;&amp;#32773;&amp;#35270;&amp;#32447;&amp;#19978;&amp;#20250;&amp;#26377;&amp;#19968;&amp;#20010;&amp;#20809;&amp;#26631;&amp;#65292;&amp;#21521;&amp;#19978;&amp;#30475;&amp;#33021;&amp;#19982;&amp;#20809;&amp;#26631;&amp;#20114;&amp;#21160;&amp;#65292;&amp;#26597;&amp;#30475;&amp;#22825;&amp;#27668;&amp;#65292;&amp;#21457;&amp;#20449;&amp;#24687;&amp;#65292;&amp;#20570;&amp;#26234;&amp;#33021;&amp;#25163;&amp;#26426;&amp;#33021;&amp;#20570;&amp;#30340;&amp;#20107;&amp;#12290;&amp;#38500;&amp;#20102;&amp;#26234;&amp;#33021;&amp;#25163;&amp;#26426;&amp;#21151;&amp;#33021;&amp;#65292;&amp;#23427;&amp;#36824;&amp;#33021;&amp;#19982;&amp;#29615;&amp;#22659;&amp;#20114;&amp;#21160;&amp;#65292;&amp;#25193;&amp;#20805;&amp;#29616;&amp;#23454;&amp;#12290;&lt;/span&gt;&lt;/span&gt;&lt;/div&gt;&lt;/td&gt;  &lt;/tr&gt;  &lt;tr&gt;   &lt;td width="56" valign="top"&gt;&lt;div&gt;&lt;span style="font-size: small;"&gt;&lt;span style="font-family: Arial;"&gt;4&lt;/span&gt;&lt;/span&gt;&lt;/div&gt;&lt;/td&gt;   &lt;td width="497" valign="top"&gt;&lt;div&gt;&lt;span style="font-size: small;"&gt;&lt;span style="font-family: Arial;"&gt;&amp;#26681;&amp;#25454;&amp;#35270;&amp;#39057;&amp;#28436;&amp;#31034;&amp;#65292;ProjectGlass&amp;#21487;&amp;#25552;&amp;#20379;&amp;#22825;&amp;#27668;&amp;#12289;&amp;#20132;&amp;#36890;&amp;#36335;&amp;#32447;&amp;#31561;&amp;#20449;&amp;#24687;&amp;#65292;&amp;#29992;&amp;#25143;&amp;#36824;&amp;#21487;&amp;#20197;&amp;#29992;&amp;#35821;&amp;#35328;&amp;#21457;&amp;#20449;&amp;#24687;&amp;#12289;&amp;#21457;&amp;#20986;&amp;#25293;&amp;#29031;&amp;#25351;&amp;#20196;&amp;#31561;&amp;#65292;&amp;#23427;&amp;#36824;&amp;#33021;&amp;#26174;&amp;#31034;&amp;#38468;&amp;#36817;&amp;#30340;&amp;#22909;&amp;#21451;&amp;#12290;&amp;#20030;&amp;#20010;&amp;#20363;&amp;#23376;&amp;#65306;&amp;#22914;&amp;#26524;&amp;#30475;&amp;#21040;&amp;#22320;&amp;#38081;&amp;#20572;&amp;#36816;&amp;#65292;&amp;#30524;&amp;#38236;&amp;#20250;&amp;#21578;&amp;#35785;&amp;#29992;&amp;#25143;&amp;#20572;&amp;#36816;&amp;#30340;&amp;#21407;&amp;#22240;&amp;#65292;&amp;#25552;&amp;#20379;&amp;#26367;&amp;#20195;&amp;#36335;&amp;#32447;&amp;#65307;&amp;#22914;&amp;#26524;&amp;#30475;&amp;#21040;&amp;#33258;&amp;#24049;&amp;#21916;&amp;#27426;&amp;#30340;&amp;#20070;&amp;#65292;&amp;#21487;&amp;#20197;&amp;#26597;&amp;#30475;&amp;#20070;&amp;#35780;&amp;#21644;&amp;#20215;&amp;#26684;&amp;#65307;&amp;#22914;&amp;#26524;&amp;#22312;&amp;#31561;&amp;#26379;&amp;#21451;&amp;#65292;&amp;#30524;&amp;#38236;&amp;#20250;&amp;#26174;&amp;#31034;&amp;#26379;&amp;#21451;&amp;#30340;&amp;#20301;&amp;#32622;&amp;#12290;&lt;/span&gt;&lt;/span&gt;&lt;/div&gt;&lt;/td&gt;  &lt;/tr&gt; &lt;/tbody&gt;&lt;/table&gt;&lt;/div&gt;&lt;div&gt;&lt;span style="font-size: small;"&gt;&lt;span style="font-family: Arial;"&gt;&amp;#20108;&amp;#12289;&amp;#26234;&amp;#33021;&amp;#30524;&amp;#38236;&amp;#30340;&amp;#20998;&amp;#31867;&lt;/span&gt;&lt;/span&gt;&lt;/div&gt;&lt;div&gt;&lt;span style="font-size: small;"&gt;&lt;span style="font-family: Arial;"&gt;&amp;#31532;&amp;#20108;&amp;#33410; &amp;#26234;&amp;#33021;&amp;#30524;&amp;#3823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4;&amp;#33021;&amp;#30524;&amp;#3823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234;&amp;#33021;&amp;#30524;&amp;#3823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234;&amp;#33021;&amp;#30524;&amp;#38236;&amp;#34892;&amp;#19994;&amp;#21457;&amp;#23637;&amp;#20998;&amp;#26512;&lt;/span&gt;&lt;/span&gt;&lt;/div&gt;&lt;div&gt;&lt;span style="font-size: small;"&gt;&lt;span style="font-family: Arial;"&gt;&amp;#19968;&amp;#12289;2016&amp;#24180;&amp;#19990;&amp;#30028;&amp;#26234;&amp;#33021;&amp;#30524;&amp;#38236;&amp;#34892;&amp;#19994;&amp;#21457;&amp;#23637;&amp;#20998;&amp;#26512;&lt;/span&gt;&lt;/span&gt;&lt;/div&gt;&lt;div&gt;&lt;span style="font-size: small;"&gt;&lt;span style="font-family: Arial;"&gt;&amp;#20108;&amp;#12289;2017&amp;#24180;&amp;#19990;&amp;#30028;&amp;#26234;&amp;#33021;&amp;#30524;&amp;#38236;&amp;#34892;&amp;#19994;&amp;#21457;&amp;#23637;&amp;#20998;&amp;#26512;&lt;/span&gt;&lt;/span&gt;&lt;/div&gt;&lt;div&gt;&lt;span style="font-size: small;"&gt;&lt;span style="font-family: Arial;"&gt;&amp;#19977;&amp;#12289;2019&amp;#24180;&amp;#19990;&amp;#30028;&amp;#26234;&amp;#33021;&amp;#30524;&amp;#38236;&amp;#34892;&amp;#19994;&amp;#21457;&amp;#23637;&amp;#20998;&amp;#26512;&lt;/span&gt;&lt;/span&gt;&lt;/div&gt;&lt;div&gt;&lt;span style="font-size: small;"&gt;&lt;span style="font-family: Arial;"&gt;&amp;#31532;&amp;#20108;&amp;#33410; &amp;#20840;&amp;#29699;&amp;#26234;&amp;#33021;&amp;#30524;&amp;#38236;&amp;#24066;&amp;#22330;&amp;#20998;&amp;#26512;&lt;/span&gt;&lt;/span&gt;&lt;/div&gt;&lt;div&gt;&lt;span style="font-size: small;"&gt;&lt;span style="font-family: Arial;"&gt;&amp;#19968;&amp;#12289;2019&amp;#24180;&amp;#20840;&amp;#29699;&amp;#26234;&amp;#33021;&amp;#30524;&amp;#38236;&amp;#38656;&amp;#27714;&amp;#20998;&amp;#26512;&lt;/span&gt;&lt;/span&gt;&lt;/div&gt;&lt;div&gt;&lt;span style="font-size: small;"&gt;&lt;span style="font-family: Arial;"&gt;&amp;#20108;&amp;#12289;2019&amp;#24180;&amp;#27431;&amp;#32654;&amp;#26234;&amp;#33021;&amp;#30524;&amp;#38236;&amp;#38656;&amp;#27714;&amp;#20998;&amp;#26512;&lt;/span&gt;&lt;/span&gt;&lt;/div&gt;&lt;div&gt;&lt;span style="font-size: small;"&gt;&lt;span style="font-family: Arial;"&gt;&amp;#19977;&amp;#12289;2019&amp;#24180;&amp;#20013;&amp;#22806;&amp;#26234;&amp;#33021;&amp;#30524;&amp;#38236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6234;&amp;#33021;&amp;#30524;&amp;#38236;&amp;#34892;&amp;#19994;&amp;#21457;&amp;#23637;&amp;#20998;&amp;#26512;&lt;/span&gt;&lt;/span&gt;&lt;/div&gt;&lt;div&gt;&lt;span style="font-size: small;"&gt;&lt;span style="font-family: Arial;"&gt;&amp;#19968;&amp;#12289;2016-2019&amp;#24180;&amp;#32654;&amp;#22269;&amp;#26234;&amp;#33021;&amp;#30524;&amp;#38236;&amp;#34892;&amp;#19994;&amp;#20998;&amp;#26512;&lt;/span&gt;&lt;/span&gt;&lt;/div&gt;&lt;div&gt;&lt;span style="font-size: small;"&gt;&lt;span style="font-family: Arial;"&gt;&amp;#20108;&amp;#12289;2016-2019&amp;#24180;&amp;#26085;&amp;#26412;&amp;#26234;&amp;#33021;&amp;#30524;&amp;#38236;&amp;#34892;&amp;#19994;&amp;#20998;&amp;#26512;&lt;/span&gt;&lt;/span&gt;&lt;/div&gt;&lt;div&gt;&lt;span style="font-size: small;"&gt;&lt;span style="font-family: Arial;"&gt;&amp;#19977;&amp;#12289;2016-2019&amp;#24180;&amp;#27431;&amp;#27954;&amp;#26234;&amp;#33021;&amp;#30524;&amp;#3823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25105;&amp;#22269;&amp;#26234;&amp;#33021;&amp;#30524;&amp;#3823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234;&amp;#33021;&amp;#30524;&amp;#38236;&amp;#34892;&amp;#19994;&amp;#21457;&amp;#23637;&amp;#29366;&amp;#20917;&lt;/span&gt;&lt;/span&gt;&lt;/div&gt;&lt;div&gt;&lt;span style="font-size: small;"&gt;&lt;span style="font-family: Arial;"&gt;&amp;#19968;&amp;#12289;2019&amp;#24180;&amp;#26234;&amp;#33021;&amp;#30524;&amp;#3823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234;&amp;#33021;&amp;#30524;&amp;#38236;&amp;#34892;&amp;#19994;&amp;#21457;&amp;#23637;&amp;#21160;&amp;#24577;&lt;/span&gt;&lt;/span&gt;&lt;/div&gt;&lt;div&gt;&lt;span style="font-size: small;"&gt;&lt;span style="font-family: Arial;"&gt;&amp;#19977;&amp;#12289;2019&amp;#24180;&amp;#26234;&amp;#33021;&amp;#30524;&amp;#3823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234;&amp;#33021;&amp;#30524;&amp;#38236;&amp;#34892;&amp;#19994;&amp;#21457;&amp;#23637;&amp;#28909;&amp;#28857;&lt;/span&gt;&lt;/span&gt;&lt;/div&gt;&lt;div&gt;&lt;span style="font-size: small;"&gt;&lt;span style="font-family: Arial;"&gt;&amp;#31532;&amp;#20108;&amp;#33410; &amp;#20013;&amp;#22269;&amp;#26234;&amp;#33021;&amp;#30524;&amp;#38236;&amp;#24066;&amp;#22330;&amp;#20379;&amp;#38656;&amp;#29366;&amp;#20917;&lt;/span&gt;&lt;/span&gt;&lt;/div&gt;&lt;div&gt;&lt;span style="font-size: small;"&gt;&lt;span style="font-family: Arial;"&gt;&amp;#19968;&amp;#12289;2019&amp;#24180;&amp;#20013;&amp;#22269;&amp;#26234;&amp;#33021;&amp;#30524;&amp;#38236;&amp;#34892;&amp;#19994;&amp;#20379;&amp;#32473;&amp;#33021;&amp;#21147;&lt;/span&gt;&lt;/span&gt;&lt;/div&gt;&lt;div&gt;&lt;span style="font-size: small;"&gt;&lt;span style="font-family: Arial;"&gt;&amp;#20108;&amp;#12289;2019&amp;#24180;&amp;#20013;&amp;#22269;&amp;#26234;&amp;#33021;&amp;#30524;&amp;#38236;&amp;#24066;&amp;#22330;&amp;#20379;&amp;#32473;&amp;#20998;&amp;#26512;&lt;/span&gt;&lt;/span&gt;&lt;/div&gt;&lt;div&gt;&lt;span style="font-size: small;"&gt;&lt;span style="font-family: Arial;"&gt;&amp;#19977;&amp;#12289;2019&amp;#24180;&amp;#20013;&amp;#22269;&amp;#26234;&amp;#33021;&amp;#30524;&amp;#38236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26234;&amp;#33021;&amp;#30524;&amp;#38236;&amp;#24066;&amp;#22330;&amp;#20998;&amp;#26512;&lt;/span&gt;&lt;/span&gt;&lt;/div&gt;&lt;div&gt;&lt;span style="font-size: small;"&gt;&lt;span style="font-family: Arial;"&gt;&amp;#19968;&amp;#12289;2017&amp;#24180;&amp;#26234;&amp;#33021;&amp;#30524;&amp;#38236;&amp;#24066;&amp;#22330;&amp;#20998;&amp;#26512;&lt;/span&gt;&lt;/span&gt;&lt;/div&gt;&lt;div&gt;&lt;span style="font-size: small;"&gt;&lt;span style="font-family: Arial;"&gt;&amp;#20108;&amp;#12289;2019&amp;#24180;&amp;#26234;&amp;#33021;&amp;#30524;&amp;#382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30524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234;&amp;#33021;&amp;#30524;&amp;#382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6234;&amp;#33021;&amp;#30524;&amp;#38236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30524;&amp;#38236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30524;&amp;#38236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6234;&amp;#33021;&amp;#30524;&amp;#38236;&amp;#31454;&amp;#20105;&amp;#20998;&amp;#26512;&lt;/span&gt;&lt;/span&gt;&lt;/div&gt;&lt;div&gt;&lt;span style="font-size: small;"&gt;&lt;span style="font-family: Arial;"&gt;&amp;#22235;&amp;#12289;2016-2019&amp;#24180;&amp;#25105;&amp;#22269;&amp;#26234;&amp;#33021;&amp;#30524;&amp;#3823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6234;&amp;#33021;&amp;#30524;&amp;#3823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30524;&amp;#3823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234;&amp;#33021;&amp;#30524;&amp;#38236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30524;&amp;#3823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234;&amp;#33021;&amp;#30524;&amp;#38236;&amp;#34892;&amp;#19994;&amp;#31454;&amp;#20105;&amp;#31574;&amp;#30053;&amp;#20998;&amp;#26512;&lt;/span&gt;&lt;/span&gt;&lt;/div&gt;&lt;div&gt;&lt;span style="font-size: small;"&gt;&lt;span style="font-family: Arial;"&gt;&amp;#31532;&amp;#20108;&amp;#33410; &amp;#26234;&amp;#33021;&amp;#30524;&amp;#3823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234;&amp;#33021;&amp;#30524;&amp;#38236;&amp;#24066;&amp;#22330;&amp;#31454;&amp;#20105;&amp;#36235;&amp;#21183;&lt;/span&gt;&lt;/span&gt;&lt;/div&gt;&lt;div&gt;&lt;span style="font-size: small;"&gt;&lt;span style="font-family: Arial;"&gt;&amp;#20108;&amp;#12289;2021-2027&amp;#24180;&amp;#26234;&amp;#33021;&amp;#30524;&amp;#38236;&amp;#34892;&amp;#19994;&amp;#31454;&amp;#20105;&amp;#26684;&amp;#23616;&amp;#23637;&amp;#26395;&lt;/span&gt;&lt;/span&gt;&lt;/div&gt;&lt;div&gt;&lt;span style="font-size: small;"&gt;&lt;span style="font-family: Arial;"&gt;&amp;#19977;&amp;#12289;2021-2027&amp;#24180;&amp;#26234;&amp;#33021;&amp;#30524;&amp;#38236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27;&amp;#35201;&amp;#26234;&amp;#33021;&amp;#30524;&amp;#38236;&amp;#20225;&amp;#19994;&amp;#31454;&amp;#20105;&amp;#20998;&amp;#26512;&lt;/b&gt;&lt;/span&gt;&lt;/span&gt;&lt;/div&gt;&lt;div&gt;&lt;span style="font-size: small;"&gt;&lt;span style="font-family: Arial;"&gt;&amp;#31532;.&amp;#19968;&amp;#33410; &amp;#20658;&amp;#24211;&amp;#36335;&amp;#24605;&amp;#21830;&amp;#21153;&amp;#20449;&amp;#24687;&amp;#21672;&amp;#35810;(&amp;#19978;&amp;#28023;)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3439;&amp;#36798;&amp;#36890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19977;&amp;#2614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4494;&amp;#3671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6292;&amp;#39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19978;&amp;#28023;&amp;#20048;&amp;#3045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1271;&amp;#20140;&amp;#34433;&amp;#35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8145;&amp;#22323;&amp;#24066;&amp;#34394;&amp;#25311;&amp;#29616;&amp;#234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6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6234;&amp;#33021;&amp;#30524;&amp;#3823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234;&amp;#33021;&amp;#30524;&amp;#3823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6234;&amp;#33021;&amp;#30524;&amp;#38236;&amp;#24066;&amp;#22330;&amp;#36235;&amp;#21183;&amp;#20998;&amp;#26512;&lt;/span&gt;&lt;/span&gt;&lt;/div&gt;&lt;div&gt;&lt;span style="font-size: small;"&gt;&lt;span style="font-family: Arial;"&gt;&amp;#19968;&amp;#12289;2017-2019&amp;#24180;&amp;#26234;&amp;#33021;&amp;#30524;&amp;#38236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6234;&amp;#33021;&amp;#30524;&amp;#38236;&amp;#21457;&amp;#23637;&amp;#36235;&amp;#21183;&amp;#20998;&amp;#26512;&lt;/span&gt;&lt;/span&gt;&lt;/div&gt;&lt;div&gt;&lt;span style="font-size: small;"&gt;&lt;span style="font-family: Arial;"&gt;&amp;#19977;&amp;#12289;2021-2027&amp;#24180;&amp;#26234;&amp;#33021;&amp;#30524;&amp;#38236;&amp;#24066;&amp;#22330;&amp;#21457;&amp;#23637;&amp;#31354;&amp;#38388;&lt;/span&gt;&lt;/span&gt;&lt;/div&gt;&lt;div&gt;&lt;span style="font-size: small;"&gt;&lt;span style="font-family: Arial;"&gt;&amp;#22235;&amp;#12289;2021-2027&amp;#24180;&amp;#26234;&amp;#33021;&amp;#30524;&amp;#3823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6234;&amp;#33021;&amp;#30524;&amp;#3823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234;&amp;#33021;&amp;#30524;&amp;#38236;&amp;#38656;&amp;#27714;&amp;#19982;&amp;#24066;&amp;#22330;&amp;#39044;&amp;#27979;&lt;/span&gt;&lt;/span&gt;&lt;/div&gt;&lt;div&gt;&lt;span style="font-size: small;"&gt;&lt;span style="font-family: Arial;"&gt;&amp;#19968;&amp;#12289;2021-2027&amp;#24180;&amp;#26234;&amp;#33021;&amp;#30524;&amp;#38236;&amp;#24066;&amp;#22330;&amp;#35268;&amp;#27169;&amp;#39044;&amp;#27979;&lt;/span&gt;&lt;/span&gt;&lt;/div&gt;&lt;div&gt;&lt;span style="font-size: small;"&gt;&lt;span style="font-family: Arial;"&gt;&amp;#20108;&amp;#12289;2021-2027&amp;#24180;&amp;#26234;&amp;#33021;&amp;#30524;&amp;#3823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234;&amp;#33021;&amp;#30524;&amp;#38236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30524;&amp;#38236;&amp;#20379;&amp;#32473;&amp;#39044;&amp;#27979;&lt;/span&gt;&lt;/span&gt;&lt;/div&gt;&lt;div&gt;&lt;span style="font-size: small;"&gt;&lt;span style="font-family: Arial;"&gt;&amp;#20108;&amp;#12289;2021-2027&amp;#24180;&amp;#20013;&amp;#22269;&amp;#26234;&amp;#33021;&amp;#30524;&amp;#38236;&amp;#38656;&amp;#27714;&amp;#39044;&amp;#27979;&lt;/span&gt;&lt;/span&gt;&lt;/div&gt;&lt;div&gt;&lt;span style="font-size: small;"&gt;&lt;span style="font-family: Arial;"&gt;&amp;#19977;&amp;#12289;2021-2027&amp;#24180;&amp;#20013;&amp;#22269;&amp;#26234;&amp;#33021;&amp;#30524;&amp;#3823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amp;#24180;&amp;#26234;&amp;#33021;&amp;#30524;&amp;#38236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6234;&amp;#33021;&amp;#30524;&amp;#38236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6234;&amp;#33021;&amp;#30524;&amp;#3823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30524;&amp;#3823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234;&amp;#33021;&amp;#30524;&amp;#3823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30524;&amp;#3823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234;&amp;#33021;&amp;#30524;&amp;#38236;&amp;#34892;&amp;#19994;&amp;#25237;&amp;#36164;&amp;#25928;&amp;#30410;&amp;#20998;&amp;#26512;&lt;/span&gt;&lt;/span&gt;&lt;/div&gt;&lt;div&gt;&lt;span style="font-size: small;"&gt;&lt;span style="font-family: Arial;"&gt;&amp;#19968;&amp;#12289;2016-2019&amp;#24180;&amp;#26234;&amp;#33021;&amp;#30524;&amp;#38236;&amp;#34892;&amp;#19994;&amp;#25237;&amp;#36164;&amp;#29366;&amp;#20917;&amp;#20998;&amp;#26512;&lt;/span&gt;&lt;/span&gt;&lt;/div&gt;&lt;div&gt;&lt;span style="font-size: small;"&gt;&lt;span style="font-family: Arial;"&gt;&amp;#20108;&amp;#12289;2021-2027&amp;#24180;&amp;#26234;&amp;#33021;&amp;#30524;&amp;#38236;&amp;#34892;&amp;#19994;&amp;#25237;&amp;#36164;&amp;#25928;&amp;#30410;&amp;#20998;&amp;#26512;&lt;/span&gt;&lt;/span&gt;&lt;/div&gt;&lt;div&gt;&lt;span style="font-size: small;"&gt;&lt;span style="font-family: Arial;"&gt;&amp;#19977;&amp;#12289;2021-2027&amp;#24180;&amp;#26234;&amp;#33021;&amp;#30524;&amp;#38236;&amp;#34892;&amp;#19994;&amp;#25237;&amp;#36164;&amp;#36235;&amp;#21183;&amp;#39044;&amp;#27979;&lt;/span&gt;&lt;/span&gt;&lt;/div&gt;&lt;div&gt;&lt;span style="font-size: small;"&gt;&lt;span style="font-family: Arial;"&gt;&amp;#22235;&amp;#12289;2021-2027&amp;#24180;&amp;#26234;&amp;#33021;&amp;#30524;&amp;#38236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6234;&amp;#33021;&amp;#30524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6234;&amp;#33021;&amp;#30524;&amp;#3823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33021;&amp;#30524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33021;&amp;#30524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234;&amp;#33021;&amp;#30524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234;&amp;#33021;&amp;#30524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234;&amp;#33021;&amp;#30524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234;&amp;#33021;&amp;#30524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4;&amp;#33021;&amp;#30524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33021;&amp;#30524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4;&amp;#33021;&amp;#30524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4;&amp;#33021;&amp;#30524;&amp;#3823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34;&amp;#33021;&amp;#30524;&amp;#3823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234;&amp;#33021;&amp;#30524;&amp;#382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30524;&amp;#38236;&amp;#34892;&amp;#19994;&amp;#25237;&amp;#36164;&amp;#25112;&amp;#30053;&amp;#30740;&amp;#31350;()&lt;/b&gt;&lt;/span&gt;&lt;/span&gt;&lt;/div&gt;&lt;div&gt;&lt;span style="font-size: small;"&gt;&lt;span style="font-family: Arial;"&gt;&amp;#31532;.&amp;#19968;&amp;#33410; &amp;#26234;&amp;#33021;&amp;#30524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234;&amp;#33021;&amp;#30524;&amp;#38236;&amp;#34892;&amp;#19994;&amp;#25237;&amp;#36164;&amp;#25112;&amp;#30053;&amp;#30740;&amp;#31350;&lt;/span&gt;&lt;/span&gt;&lt;/div&gt;&lt;div&gt;&lt;span style="font-size: small;"&gt;&lt;span style="font-family: Arial;"&gt;&amp;#19968;&amp;#12289;2017&amp;#24180;&amp;#26234;&amp;#33021;&amp;#30524;&amp;#38236;&amp;#34892;&amp;#19994;&amp;#25237;&amp;#36164;&amp;#25112;&amp;#30053;&amp;#30740;&amp;#31350;&lt;/span&gt;&lt;/span&gt;&lt;/div&gt;&lt;div&gt;&lt;span style="font-size: small;"&gt;&lt;span style="font-family: Arial;"&gt;&amp;#20108;&amp;#12289;2019&amp;#24180;&amp;#26234;&amp;#33021;&amp;#30524;&amp;#38236;&amp;#34892;&amp;#19994;&amp;#25237;&amp;#36164;&amp;#25112;&amp;#30053;&amp;#30740;&amp;#31350;&lt;/span&gt;&lt;/span&gt;&lt;/div&gt;&lt;div&gt;&lt;span style="font-size: small;"&gt;&lt;span style="font-family: Arial;"&gt;&amp;#19977;&amp;#12289;2021-2027&amp;#24180;&amp;#26234;&amp;#33021;&amp;#30524;&amp;#38236;&amp;#34892;&amp;#19994;&amp;#25237;&amp;#36164;&amp;#24418;&amp;#21183;()&lt;/span&gt;&lt;/span&gt;&lt;/div&gt;&lt;div&gt;&lt;span style="font-size: small;"&gt;&lt;span style="font-family: Arial;"&gt;&amp;#22235;&amp;#12289;2021-2027&amp;#24180;&amp;#26234;&amp;#33021;&amp;#30524;&amp;#3823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0524;&amp;#38236;&amp;#20135;&amp;#19994;&amp;#38142;&amp;#20998;&amp;#26512;&lt;/span&gt;&lt;/span&gt;&lt;/div&gt;&lt;div&gt;&lt;span style="font-size: small;"&gt;&lt;span style="font-family: Arial;"&gt;&amp;#22270;&amp;#34920;&amp;#65306;&amp;#22269;&amp;#38469;&amp;#26234;&amp;#33021;&amp;#30524;&amp;#38236;&amp;#24066;&amp;#22330;&amp;#35268;&amp;#27169;&lt;/span&gt;&lt;/span&gt;&lt;/div&gt;&lt;div&gt;&lt;span style="font-size: small;"&gt;&lt;span style="font-family: Arial;"&gt;&amp;#22270;&amp;#34920;&amp;#65306;&amp;#22269;&amp;#38469;&amp;#26234;&amp;#33021;&amp;#30524;&amp;#38236;&amp;#29983;&amp;#21629;&amp;#21608;&amp;#26399;&lt;/span&gt;&lt;/span&gt;&lt;/div&gt;&lt;div&gt;&lt;span style="font-size: small;"&gt;&lt;span style="font-family: Arial;"&gt;&amp;#22270;&amp;#34920;&amp;#65306;2016-2019&amp;#24180;&amp;#20013;&amp;#22269;&amp;#26234;&amp;#33021;&amp;#30524;&amp;#38236;&amp;#31454;&amp;#20105;&amp;#21147;&amp;#20998;&amp;#26512;&lt;/span&gt;&lt;/span&gt;&lt;/div&gt;&lt;div&gt;&lt;span style="font-size: small;"&gt;&lt;span style="font-family: Arial;"&gt;&amp;#22270;&amp;#34920;&amp;#65306;2016-2019&amp;#24180;&amp;#20013;&amp;#22269;&amp;#26234;&amp;#33021;&amp;#30524;&amp;#38236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6234;&amp;#33021;&amp;#30524;&amp;#38236;&amp;#20135;&amp;#19994;&amp;#24066;&amp;#22330;&amp;#35268;&amp;#27169;&lt;/span&gt;&lt;/span&gt;&lt;/div&gt;&lt;div&gt;&lt;span style="font-size: small;"&gt;&lt;span style="font-family: Arial;"&gt;&amp;#22270;&amp;#34920;&amp;#65306;2016-2019&amp;#24180;&amp;#26234;&amp;#33021;&amp;#30524;&amp;#38236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6234;&amp;#33021;&amp;#30524;&amp;#3823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6234;&amp;#33021;&amp;#30524;&amp;#3823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6234;&amp;#33021;&amp;#30524;&amp;#38236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6234;&amp;#33021;&amp;#30524;&amp;#3823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234;&amp;#33021;&amp;#30524;&amp;#3823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85.html"&gt;http://www.cction.com/report/202108/23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