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0524;&amp;#38236;&amp;#2655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0524;&amp;#38236;&amp;#2655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0524;&amp;#38236;&amp;#2655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43.html"&gt;http://www.cction.com/report/202108/235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2609;&amp;#26009;&amp;#21046;&amp;#30524;&amp;#38236;&amp;#26550;&amp;#36827;&amp;#20986;&amp;#21475;&amp;#36152;&amp;#26131;&amp;#24635;&amp;#37327;5967352&amp;#21315;&amp;#20811; &amp;#65292;2017&amp;#24180;&amp;#36827;&amp;#20986;&amp;#21475;&amp;#36152;&amp;#26131;&amp;#24635;&amp;#37327;6414066&amp;#21315;&amp;#20811; &amp;#65307;2018&amp;#24180;1&amp;#23395;&amp;#24230;&amp;#36827;&amp;#20986;&amp;#21475;&amp;#36152;&amp;#26131;&amp;#24635;&amp;#37327;1625738&amp;#21315;&amp;#20811; &amp;#12290;&lt;/span&gt;&lt;/span&gt;&lt;/div&gt;&lt;div align="center"&gt;&lt;span style="font-size: small;"&gt;&lt;span style="font-family: Arial;"&gt;2014-2018&amp;#24180;1&amp;#23395;&amp;#24230;&amp;#22609;&amp;#26009;&amp;#21046;&amp;#30524;&amp;#38236;&amp;#26550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8/20210827124917oc_m.png" excmsresource="resource:50178:m:1:/sitedata/resource/images/202108/20210827124917oc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2609;&amp;#26009;&amp;#21046;&amp;#30524;&amp;#38236;&amp;#26550;&amp;#36827;&amp;#20986;&amp;#21475;&amp;#36152;&amp;#26131;&amp;#24635;&amp;#39069;728339177&amp;#32654;&amp;#20803;&amp;#65292;2017&amp;#24180;&amp;#36827;&amp;#20986;&amp;#21475;&amp;#36152;&amp;#26131;&amp;#24635;&amp;#39069;729213008&amp;#32654;&amp;#20803;&amp;#65307;2018&amp;#24180;1&amp;#23395;&amp;#24230;&amp;#36827;&amp;#20986;&amp;#21475;&amp;#36152;&amp;#26131;&amp;#24635;&amp;#39069;183223852&amp;#32654;&amp;#20803;&amp;#12290; &lt;/span&gt;&lt;/span&gt;&lt;/div&gt;&lt;div align="center"&gt;&lt;span style="font-size: small;"&gt;&lt;span style="font-family: Arial;"&gt;2014-2018&amp;#24180;1&amp;#23395;&amp;#24230;&amp;#22609;&amp;#26009;&amp;#21046;&amp;#30524;&amp;#38236;&amp;#26550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27124917w4_m.png" excmsresource="resource:50179:m:1:/sitedata/resource/images/202108/20210827124917w4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609;&amp;#26009;&amp;#30524;&amp;#38236;&amp;#26550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20013;&amp;#22269;&amp;#22609;&amp;#26009;&amp;#30524;&amp;#38236;&amp;#26550;&amp;#34892;&amp;#19994;&amp;#24066;&amp;#22330;&amp;#21457;&amp;#23637;&amp;#29615;&amp;#22659;&amp;#12289;&amp;#22609;&amp;#26009;&amp;#30524;&amp;#38236;&amp;#26550;&amp;#25972;&amp;#20307;&amp;#36816;&amp;#34892;&amp;#24577;&amp;#21183;&amp;#31561;&amp;#65292;&amp;#25509;&amp;#30528;&amp;#20998;&amp;#26512;&amp;#20102;&amp;#20013;&amp;#22269;&amp;#22609;&amp;#26009;&amp;#30524;&amp;#38236;&amp;#26550;&amp;#34892;&amp;#19994;&amp;#24066;&amp;#22330;&amp;#36816;&amp;#34892;&amp;#30340;&amp;#29616;&amp;#29366;&amp;#65292;&amp;#28982;&amp;#21518;&amp;#20171;&amp;#32461;&amp;#20102;&amp;#22609;&amp;#26009;&amp;#30524;&amp;#38236;&amp;#26550;&amp;#24066;&amp;#22330;&amp;#31454;&amp;#20105;&amp;#26684;&amp;#23616;&amp;#12290;&amp;#38543;&amp;#21518;&amp;#65292;&amp;#25253;&amp;#21578;&amp;#23545;&amp;#22609;&amp;#26009;&amp;#30524;&amp;#38236;&amp;#26550;&amp;#20570;&amp;#20102;&amp;#37325;&amp;#28857;&amp;#20225;&amp;#19994;&amp;#32463;&amp;#33829;&amp;#29366;&amp;#20917;&amp;#20998;&amp;#26512;&amp;#65292;&amp;#26368;&amp;#21518;&amp;#20998;&amp;#26512;&amp;#20102;&amp;#20013;&amp;#22269;&amp;#22609;&amp;#26009;&amp;#30524;&amp;#38236;&amp;#26550;&amp;#34892;&amp;#19994;&amp;#21457;&amp;#23637;&amp;#36235;&amp;#21183;&amp;#19982;&amp;#25237;&amp;#36164;&amp;#39044;&amp;#27979;&amp;#12290;&amp;#24744;&amp;#33509;&amp;#24819;&amp;#23545;&amp;#22609;&amp;#26009;&amp;#30524;&amp;#38236;&amp;#26550;&amp;#20135;&amp;#19994;&amp;#26377;&amp;#20010;&amp;#31995;&amp;#32479;&amp;#30340;&amp;#20102;&amp;#35299;&amp;#25110;&amp;#32773;&amp;#24819;&amp;#25237;&amp;#36164;&amp;#20013;&amp;#22269;&amp;#22609;&amp;#26009;&amp;#30524;&amp;#38236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2609;&amp;#26009;&lt;/b&gt;&lt;/span&gt;&lt;/span&gt;&lt;b&gt;&lt;a href="http://www.cction.com/report/202006/166374.html"&gt;&lt;span style="font-size: small;"&gt;&lt;span style="font-family: Arial;"&gt;&amp;#30524;&amp;#38236;&amp;#2655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609;&amp;#26009;&amp;#30524;&amp;#38236;&amp;#26550;&amp;#34892;&amp;#19994;&amp;#20135;&amp;#21697;&amp;#23450;&amp;#20041;&lt;/span&gt;&lt;/span&gt;&lt;/div&gt;&lt;div&gt;&lt;span style="font-size: small;"&gt;&lt;span style="font-family: Arial;"&gt;&amp;#19968;&amp;#12289;&amp;#22609;&amp;#26009;&amp;#30524;&amp;#38236;&amp;#26550;&amp;#34892;&amp;#19994;&amp;#20135;&amp;#21697;&amp;#23450;&amp;#20041;&amp;#21450;&amp;#20998;&amp;#31867;&lt;/span&gt;&lt;/span&gt;&lt;/div&gt;&lt;div&gt;&lt;span style="font-size: small;"&gt;&lt;span style="font-family: Arial;"&gt;&amp;#20108;&amp;#12289;&amp;#22609;&amp;#26009;&amp;#30524;&amp;#38236;&amp;#2655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609;&amp;#26009;&amp;#30524;&amp;#38236;&amp;#26550;&amp;#34892;&amp;#19994;&amp;#21457;&amp;#23637;&amp;#21382;&amp;#31243;&lt;/span&gt;&lt;/span&gt;&lt;/div&gt;&lt;div&gt;&lt;span style="font-size: small;"&gt;&lt;span style="font-family: Arial;"&gt;&amp;#22235;&amp;#12289;&amp;#22609;&amp;#26009;&amp;#30524;&amp;#38236;&amp;#2655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609;&amp;#26009;&amp;#30524;&amp;#38236;&amp;#2655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609;&amp;#26009;&amp;#30524;&amp;#38236;&amp;#26550;&amp;#34892;&amp;#19994;&amp;#20135;&amp;#19994;&amp;#38142;&amp;#27169;&amp;#22411;&amp;#29702;&amp;#35770;&lt;/span&gt;&lt;/span&gt;&lt;/div&gt;&lt;div&gt;&lt;span style="font-size: small;"&gt;&lt;span style="font-family: Arial;"&gt;&amp;#20108;&amp;#12289;&amp;#22609;&amp;#26009;&amp;#30524;&amp;#38236;&amp;#26550;&amp;#34892;&amp;#19994;&amp;#20135;&amp;#19994;&amp;#38142;&amp;#31034;&amp;#24847;&amp;#22270;&lt;/span&gt;&lt;/span&gt;&lt;/div&gt;&lt;div&gt;&lt;span style="font-size: small;"&gt;&lt;span style="font-family: Arial;"&gt;&amp;#19977;&amp;#12289;&amp;#22609;&amp;#26009;&amp;#30524;&amp;#38236;&amp;#2655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609;&amp;#26009;&amp;#30524;&amp;#38236;&amp;#26550;&amp;#34892;&amp;#19994;&amp;#24066;&amp;#22330;&amp;#29615;&amp;#22659;&amp;#20998;&amp;#26512;&lt;/span&gt;&lt;/span&gt;&lt;/div&gt;&lt;div&gt;&lt;span style="font-size: small;"&gt;&lt;span style="font-family: Arial;"&gt;&amp;#19968;&amp;#12289;&amp;#22609;&amp;#26009;&amp;#30524;&amp;#38236;&amp;#2655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609;&amp;#26009;&amp;#30524;&amp;#38236;&amp;#2655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609;&amp;#26009;&amp;#30524;&amp;#38236;&amp;#26550;&amp;#34892;&amp;#19994;&amp;#25216;&amp;#26415;&amp;#29615;&amp;#22659;&amp;#20998;&amp;#26512;&lt;/span&gt;&lt;/span&gt;&lt;/div&gt;&lt;div&gt;&lt;span style="font-size: small;"&gt;&lt;span style="font-family: Arial;"&gt;1&amp;#12289;&amp;#22609;&amp;#26009;&amp;#30524;&amp;#38236;&amp;#26550;&amp;#34892;&amp;#19994;&amp;#19987;&amp;#21033;&amp;#30003;&amp;#35831;&amp;#25968;&amp;#20998;&amp;#26512;&lt;/span&gt;&lt;/span&gt;&lt;/div&gt;&lt;div&gt;&lt;span style="font-size: small;"&gt;&lt;span style="font-family: Arial;"&gt;2&amp;#12289;&amp;#22609;&amp;#26009;&amp;#30524;&amp;#38236;&amp;#26550;&amp;#34892;&amp;#19994;&amp;#19987;&amp;#21033;&amp;#30003;&amp;#35831;&amp;#20154;&amp;#20998;&amp;#26512;&lt;/span&gt;&lt;/span&gt;&lt;/div&gt;&lt;div&gt;&lt;span style="font-size: small;"&gt;&lt;span style="font-family: Arial;"&gt;3&amp;#12289;&amp;#22609;&amp;#26009;&amp;#30524;&amp;#38236;&amp;#2655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609;&amp;#26009;&amp;#30524;&amp;#38236;&amp;#26550;&amp;#34892;&amp;#19994;&amp;#28040;&amp;#36153;&amp;#29615;&amp;#22659;&amp;#20998;&amp;#26512;&lt;/span&gt;&lt;/span&gt;&lt;/div&gt;&lt;div&gt;&lt;span style="font-size: small;"&gt;&lt;span style="font-family: Arial;"&gt;1&amp;#12289;&amp;#22609;&amp;#26009;&amp;#30524;&amp;#38236;&amp;#26550;&amp;#34892;&amp;#19994;&amp;#28040;&amp;#36153;&amp;#24577;&amp;#24230;&amp;#35843;&amp;#26597;&lt;/span&gt;&lt;/span&gt;&lt;/div&gt;&lt;div&gt;&lt;span style="font-size: small;"&gt;&lt;span style="font-family: Arial;"&gt;2&amp;#12289;&amp;#22609;&amp;#26009;&amp;#30524;&amp;#38236;&amp;#26550;&amp;#34892;&amp;#19994;&amp;#28040;&amp;#36153;&amp;#39537;&amp;#21160;&amp;#20998;&amp;#26512;&lt;/span&gt;&lt;/span&gt;&lt;/div&gt;&lt;div&gt;&lt;span style="font-size: small;"&gt;&lt;span style="font-family: Arial;"&gt;3&amp;#12289;&amp;#22609;&amp;#26009;&amp;#30524;&amp;#38236;&amp;#26550;&amp;#34892;&amp;#19994;&amp;#28040;&amp;#36153;&amp;#38656;&amp;#27714;&amp;#29305;&amp;#28857;&lt;/span&gt;&lt;/span&gt;&lt;/div&gt;&lt;div&gt;&lt;span style="font-size: small;"&gt;&lt;span style="font-family: Arial;"&gt;4&amp;#12289;&amp;#22609;&amp;#26009;&amp;#30524;&amp;#38236;&amp;#26550;&amp;#34892;&amp;#19994;&amp;#28040;&amp;#36153;&amp;#32676;&amp;#20307;&amp;#20998;&amp;#26512;&lt;/span&gt;&lt;/span&gt;&lt;/div&gt;&lt;div&gt;&lt;span style="font-size: small;"&gt;&lt;span style="font-family: Arial;"&gt;5&amp;#12289;&amp;#22609;&amp;#26009;&amp;#30524;&amp;#38236;&amp;#26550;&amp;#34892;&amp;#19994;&amp;#28040;&amp;#36153;&amp;#34892;&amp;#20026;&amp;#20998;&amp;#26512;&lt;/span&gt;&lt;/span&gt;&lt;/div&gt;&lt;div&gt;&lt;span style="font-size: small;"&gt;&lt;span style="font-family: Arial;"&gt;6&amp;#12289; &amp;#22609;&amp;#26009;&amp;#30524;&amp;#38236;&amp;#26550;&amp;#34892;&amp;#19994;&amp;#28040;&amp;#36153;&amp;#20851;&amp;#27880;&amp;#28857;&amp;#20998;&amp;#26512;&lt;/span&gt;&lt;/span&gt;&lt;/div&gt;&lt;div&gt;&lt;span style="font-size: small;"&gt;&lt;span style="font-family: Arial;"&gt;7&amp;#12289;&amp;#22609;&amp;#26009;&amp;#30524;&amp;#38236;&amp;#2655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amp;#24180;&amp;#22609;&amp;#26009;&amp;#30524;&amp;#38236;&amp;#2655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2609;&amp;#26009;&amp;#30524;&amp;#38236;&amp;#2655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2609;&amp;#26009;&amp;#30524;&amp;#38236;&amp;#26550;&amp;#34892;&amp;#19994;&amp;#21457;&amp;#23637;&amp;#27010;&amp;#36848;&lt;/span&gt;&lt;/span&gt;&lt;/div&gt;&lt;div&gt;&lt;span style="font-size: small;"&gt;&lt;span style="font-family: Arial;"&gt;1&amp;#12289;&amp;#20840;&amp;#29699;&amp;#22609;&amp;#26009;&amp;#30524;&amp;#38236;&amp;#26550;&amp;#34892;&amp;#19994;&amp;#24066;&amp;#22330;&amp;#20379;&amp;#38656;&amp;#24773;&amp;#20917;&lt;/span&gt;&lt;/span&gt;&lt;/div&gt;&lt;div&gt;&lt;span style="font-size: small;"&gt;&lt;span style="font-family: Arial;"&gt;2&amp;#12289;&amp;#20840;&amp;#29699;&amp;#22609;&amp;#26009;&amp;#30524;&amp;#38236;&amp;#2655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609;&amp;#26009;&amp;#30524;&amp;#38236;&amp;#2655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609;&amp;#26009;&amp;#30524;&amp;#38236;&amp;#2655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2609;&amp;#26009;&amp;#30524;&amp;#38236;&amp;#26550;&amp;#34892;&amp;#19994;&amp;#24066;&amp;#22330;&amp;#35268;&amp;#27169;&amp;#39044;&amp;#27979;&lt;/span&gt;&lt;/span&gt;&lt;/div&gt;&lt;div&gt;&lt;span style="font-size: small;"&gt;&lt;span style="font-family: Arial;"&gt;6&amp;#12289;&amp;#20840;&amp;#29699;&amp;#22609;&amp;#26009;&amp;#30524;&amp;#38236;&amp;#2655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2609;&amp;#26009;&amp;#30524;&amp;#38236;&amp;#2655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2609;&amp;#26009;&amp;#30524;&amp;#38236;&amp;#26550;&amp;#25152;&amp;#23646;&amp;#34892;&amp;#19994;&amp;#21457;&amp;#23637;&amp;#24773;&amp;#20917;&lt;/span&gt;&lt;/span&gt;&lt;/div&gt;&lt;div&gt;&lt;span style="font-size: small;"&gt;&lt;span style="font-family: Arial;"&gt;1&amp;#12289;&amp;#20013;&amp;#22269;&amp;#22609;&amp;#26009;&amp;#30524;&amp;#38236;&amp;#26550;&amp;#34892;&amp;#19994;&amp;#29983;&amp;#21629;&amp;#21608;&amp;#26399;&amp;#20998;&amp;#26512;&lt;/span&gt;&lt;/span&gt;&lt;/div&gt;&lt;div&gt;&lt;span style="font-size: small;"&gt;&lt;span style="font-family: Arial;"&gt;2&amp;#12289;&amp;#20013;&amp;#22269;&amp;#22609;&amp;#26009;&amp;#30524;&amp;#38236;&amp;#2655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609;&amp;#26009;&amp;#30524;&amp;#38236;&amp;#26550;&amp;#34892;&amp;#19994;&amp;#23545;&amp;#27604;SWTO&lt;/span&gt;&lt;/span&gt;&lt;/div&gt;&lt;div&gt;&lt;span style="font-size: small;"&gt;&lt;span style="font-family: Arial;"&gt;&amp;#31532;&amp;#19977;&amp;#33410;&amp;#22269;&amp;#20869;&amp;#22806;&amp;#22609;&amp;#26009;&amp;#30524;&amp;#38236;&amp;#2655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609;&amp;#26009;&amp;#30524;&amp;#38236;&amp;#2655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609;&amp;#26009;&amp;#30524;&amp;#38236;&amp;#2655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2609;&amp;#26009;&amp;#30524;&amp;#38236;&amp;#26550;&amp;#34892;&amp;#19994;&amp;#21457;&amp;#23637;&amp;#21069;&amp;#26223;&amp;#20998;&amp;#26512;&lt;/span&gt;&lt;/span&gt;&lt;/div&gt;&lt;div&gt;&lt;span style="font-size: small;"&gt;&lt;span style="font-family: Arial;"&gt;1&amp;#12289;&amp;#20840;&amp;#29699;&amp;#22609;&amp;#26009;&amp;#30524;&amp;#38236;&amp;#26550;&amp;#34892;&amp;#19994;&amp;#21457;&amp;#23637;&amp;#21069;&amp;#26223;&lt;/span&gt;&lt;/span&gt;&lt;/div&gt;&lt;div&gt;&lt;span style="font-size: small;"&gt;&lt;span style="font-family: Arial;"&gt;2&amp;#12289;&amp;#20013;&amp;#22269;&amp;#22609;&amp;#26009;&amp;#30524;&amp;#38236;&amp;#2655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amp;#24180;&amp;#20013;&amp;#22269;&amp;#22609;&amp;#26009;&amp;#30524;&amp;#38236;&amp;#2655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22609;&amp;#26009;&amp;#30524;&amp;#38236;&amp;#26550;&amp;#34892;&amp;#19994;&amp;#24066;&amp;#22330;&amp;#35268;&amp;#27169;&lt;/span&gt;&lt;/span&gt;&lt;/div&gt;&lt;div&gt;&lt;span style="font-size: small;"&gt;&lt;span style="font-family: Arial;"&gt;&amp;#19968;&amp;#12289;2011-2019&amp;#24180;&amp;#20013;&amp;#22269;&amp;#22609;&amp;#26009;&amp;#30524;&amp;#38236;&amp;#26550;&amp;#34892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773;&amp;#20917;&lt;/span&gt;&lt;/span&gt;&lt;/div&gt;&lt;div&gt;&lt;span style="font-size: small;"&gt;&lt;span style="font-family: Arial;"&gt;&amp;#20108;&amp;#12289;&amp;#20013;&amp;#22269;&amp;#22609;&amp;#26009;&amp;#30524;&amp;#38236;&amp;#2655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22609;&amp;#26009;&amp;#30524;&amp;#38236;&amp;#2655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609;&amp;#26009;&amp;#30524;&amp;#38236;&amp;#26550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22609;&amp;#26009;&amp;#30524;&amp;#38236;&amp;#26550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22609;&amp;#26009;&amp;#30524;&amp;#38236;&amp;#26550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2609;&amp;#26009;&amp;#30524;&amp;#38236;&amp;#26550;&amp;#34892;&amp;#19994;&amp;#28040;&amp;#36153;&amp;#37327;&amp;#32479;&amp;#35745;&lt;/span&gt;&lt;/span&gt;&lt;/div&gt;&lt;div&gt;&lt;span style="font-size: small;"&gt;&lt;span style="font-family: Arial;"&gt;&amp;#20108;&amp;#12289;&amp;#20013;&amp;#22269;&amp;#22609;&amp;#26009;&amp;#30524;&amp;#38236;&amp;#26550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22609;&amp;#26009;&amp;#30524;&amp;#38236;&amp;#2655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609;&amp;#26009;&amp;#30524;&amp;#38236;&amp;#2655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609;&amp;#26009;&amp;#30524;&amp;#38236;&amp;#2655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609;&amp;#26009;&amp;#30524;&amp;#38236;&amp;#2655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22609;&amp;#26009;&amp;#30524;&amp;#38236;&amp;#26550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609;&amp;#26009;&amp;#30524;&amp;#38236;&amp;#26550;&amp;#34892;&amp;#19994;&amp;#20379;&amp;#38656;&amp;#24179;&amp;#34913;&lt;/span&gt;&lt;/span&gt;&lt;/div&gt;&lt;div&gt;&lt;span style="font-size: small;"&gt;&lt;span style="font-family: Arial;"&gt;&amp;#20108;&amp;#12289;&amp;#20013;&amp;#22269;&amp;#22609;&amp;#26009;&amp;#30524;&amp;#38236;&amp;#26550;&amp;#34892;&amp;#19994;&amp;#25110;&amp;#30456;&amp;#20851;&amp;#34892;&amp;#19994;&amp;#36827;&amp;#20986;&amp;#21475;&amp;#20998;&amp;#26512;&lt;/span&gt;&lt;/span&gt;&lt;/div&gt;&lt;div&gt;&lt;span style="font-size: small;"&gt;&lt;span style="font-family: Arial;"&gt;2016&amp;#24180;&amp;#25105;&amp;#22269;&amp;#22609;&amp;#26009;&amp;#21046;&amp;#30524;&amp;#38236;&amp;#26550;&amp;#20986;&amp;#21475;&amp;#24635;&amp;#37327;5610777&amp;#21315;&amp;#20811; &amp;#65292;2017&amp;#24180;&amp;#20986;&amp;#21475;&amp;#24635;&amp;#37327;6061144&amp;#21315;&amp;#20811; &amp;#65307;2018&amp;#24180;1&amp;#23395;&amp;#24230;&amp;#20986;&amp;#21475;&amp;#24635;&amp;#37327;1550391&amp;#21315;&amp;#20811; &amp;#12290; &lt;/span&gt;&lt;/span&gt;&lt;/div&gt;&lt;div align="center"&gt;&lt;span style="font-size: small;"&gt;&lt;span style="font-family: Arial;"&gt;2014-2018&amp;#24180;1&amp;#23395;&amp;#24230;&amp;#22609;&amp;#26009;&amp;#21046;&amp;#30524;&amp;#38236;&amp;#26550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8/20210827124917hl_m.png" excmsresource="resource:50180:m:1:/sitedata/resource/images/202108/20210827124917hl_m.png" alt="" /&gt;&amp;nbsp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amp;#24180;&amp;#20013;&amp;#22269;&amp;#22609;&amp;#26009;&amp;#30524;&amp;#38236;&amp;#26550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2609;&amp;#26009;&amp;#30524;&amp;#38236;&amp;#2655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609;&amp;#26009;&amp;#30524;&amp;#38236;&amp;#26550;&amp;#20225;&amp;#19994;&amp;#25968;&amp;#37327;&amp;#21450;&amp;#20998;&amp;#24067;&lt;/span&gt;&lt;/span&gt;&lt;/div&gt;&lt;div&gt;&lt;span style="font-size: small;"&gt;&lt;span style="font-family: Arial;"&gt;&amp;#20108;&amp;#12289;&amp;#22609;&amp;#26009;&amp;#30524;&amp;#38236;&amp;#26550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2609;&amp;#26009;&amp;#30524;&amp;#38236;&amp;#2655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2609;&amp;#26009;&amp;#30524;&amp;#38236;&amp;#2655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2609;&amp;#26009;&amp;#30524;&amp;#38236;&amp;#2655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2609;&amp;#26009;&amp;#30524;&amp;#38236;&amp;#2655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&amp;#22609;&amp;#26009;&amp;#30524;&amp;#38236;&amp;#2655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609;&amp;#26009;&amp;#30524;&amp;#38236;&amp;#2655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2609;&amp;#26009;&amp;#30524;&amp;#38236;&amp;#2655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2609;&amp;#26009;&amp;#30524;&amp;#38236;&amp;#2655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2609;&amp;#26009;&amp;#30524;&amp;#38236;&amp;#2655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2609;&amp;#26009;&amp;#30524;&amp;#38236;&amp;#2655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22609;&amp;#26009;&amp;#30524;&amp;#38236;&amp;#26550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2609;&amp;#26009;&amp;#30524;&amp;#38236;&amp;#26550;&amp;#31454;&amp;#20105;&amp;#20998;&amp;#26512;&lt;/span&gt;&lt;/span&gt;&lt;/div&gt;&lt;div&gt;&lt;span style="font-size: small;"&gt;&lt;span style="font-family: Arial;"&gt;&amp;#20108;&amp;#12289;2011-2019&amp;#24180;&amp;#25105;&amp;#22269;&amp;#22609;&amp;#26009;&amp;#30524;&amp;#38236;&amp;#26550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2609;&amp;#26009;&amp;#30524;&amp;#38236;&amp;#26550;&amp;#20225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2609;&amp;#26009;&amp;#30524;&amp;#38236;&amp;#26550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609;&amp;#26009;&amp;#30524;&amp;#38236;&amp;#265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609;&amp;#26009;&amp;#30524;&amp;#38236;&amp;#26550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2609;&amp;#26009;&amp;#30524;&amp;#38236;&amp;#26550;&amp;#20135;&amp;#37327;&amp;#39044;&amp;#27979;&amp;nbsp;&amp;nbsp;&amp;nbsp; &lt;/span&gt;&lt;/span&gt;&lt;/div&gt;&lt;div&gt;&lt;span style="font-size: small;"&gt;&lt;span style="font-family: Arial;"&gt;&amp;#20108;&amp;#12289;&amp;#22609;&amp;#26009;&amp;#30524;&amp;#38236;&amp;#26550;&amp;#24066;&amp;#22330;&amp;#35268;&amp;#27169;&amp;#39044;&amp;#27979;&amp;nbsp;&amp;nbsp;&amp;nbsp; &lt;/span&gt;&lt;/span&gt;&lt;/div&gt;&lt;div&gt;&lt;span style="font-size: small;"&gt;&lt;span style="font-family: Arial;"&gt;&amp;#19977;&amp;#12289;&amp;#22609;&amp;#26009;&amp;#30524;&amp;#38236;&amp;#26550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2609;&amp;#26009;&amp;#30524;&amp;#38236;&amp;#26550;&amp;#24066;&amp;#22330;&amp;#21457;&amp;#23637;&amp;#39044;&amp;#27979;&amp;#20998;&amp;#26512;&amp;nbsp;&amp;nbsp;&amp;nbsp;&amp;nbsp;&amp;nbsp;&amp;nbsp; &lt;/span&gt;&lt;/span&gt;&lt;/div&gt;&lt;div&gt;&lt;span style="font-size: small;"&gt;&lt;span style="font-family: Arial;"&gt;&amp;#19968;&amp;#12289;&amp;#22609;&amp;#26009;&amp;#30524;&amp;#38236;&amp;#26550;&amp;#24066;&amp;#22330;&amp;#38656;&amp;#27714;&amp;#39044;&amp;#27979;&amp;nbsp;&amp;nbsp;&amp;nbsp; &lt;/span&gt;&lt;/span&gt;&lt;/div&gt;&lt;div&gt;&lt;span style="font-size: small;"&gt;&lt;span style="font-family: Arial;"&gt;&amp;#20108;&amp;#12289;&amp;#22609;&amp;#26009;&amp;#30524;&amp;#38236;&amp;#26550;&amp;#20215;&amp;#26684;&amp;#36208;&amp;#21183;&amp;#20998;&amp;#26512;&amp;nbsp;&amp;nbsp;&amp;nbsp; &lt;/span&gt;&lt;/span&gt;&lt;/div&gt;&lt;div&gt;&lt;span style="font-size: small;"&gt;&lt;span style="font-family: Arial;"&gt;&amp;#19977;&amp;#12289;&amp;#22609;&amp;#26009;&amp;#30524;&amp;#38236;&amp;#26550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2609;&amp;#26009;&amp;#30524;&amp;#38236;&amp;#26550;&amp;#34892;&amp;#19994;&amp;#25237;&amp;#36164;&amp;#26426;&amp;#20250;&amp;#20998;&amp;#26512;&lt;/span&gt;&lt;/span&gt;&lt;/div&gt;&lt;div&gt;&lt;span style="font-size: small;"&gt;&lt;span style="font-family: Arial;"&gt;&amp;#19968;&amp;#12289;&amp;#22609;&amp;#26009;&amp;#30524;&amp;#38236;&amp;#265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09;&amp;#26009;&amp;#30524;&amp;#38236;&amp;#26550;&amp;#27169;&amp;#24335;&lt;/span&gt;&lt;/span&gt;&lt;/div&gt;&lt;div&gt;&lt;span style="font-size: small;"&gt;&lt;span style="font-family: Arial;"&gt;&amp;#19977;&amp;#12289;2019&amp;#24180;&amp;#22609;&amp;#26009;&amp;#30524;&amp;#38236;&amp;#26550;&amp;#25237;&amp;#36164;&amp;#26426;&amp;#20250;&lt;/span&gt;&lt;/span&gt;&lt;/div&gt;&lt;div&gt;&lt;span style="font-size: small;"&gt;&lt;span style="font-family: Arial;"&gt;&amp;#22235;&amp;#12289;2019&amp;#24180;&amp;#22609;&amp;#26009;&amp;#30524;&amp;#38236;&amp;#26550;&amp;#25237;&amp;#36164;&amp;#26032;&amp;#26041;&amp;#21521;&lt;/span&gt;&lt;/span&gt;&lt;/div&gt;&lt;div&gt;&lt;span style="font-size: small;"&gt;&lt;span style="font-family: Arial;"&gt;&amp;#20116;&amp;#12289;2021-2027&amp;#24180;&amp;#22609;&amp;#26009;&amp;#30524;&amp;#38236;&amp;#265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609;&amp;#26009;&amp;#30524;&amp;#38236;&amp;#2655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609;&amp;#26009;&amp;#30524;&amp;#38236;&amp;#265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609;&amp;#26009;&amp;#30524;&amp;#38236;&amp;#2655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609;&amp;#26009;&amp;#30524;&amp;#38236;&amp;#2655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609;&amp;#26009;&amp;#30524;&amp;#38236;&amp;#265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609;&amp;#26009;&amp;#30524;&amp;#38236;&amp;#265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609;&amp;#26009;&amp;#30524;&amp;#38236;&amp;#265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609;&amp;#26009;&amp;#30524;&amp;#38236;&amp;#265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609;&amp;#26009;&amp;#30524;&amp;#38236;&amp;#265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609;&amp;#26009;&amp;#30524;&amp;#38236;&amp;#265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609;&amp;#26009;&amp;#30524;&amp;#38236;&amp;#2655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2609;&amp;#26009;&amp;#30524;&amp;#38236;&amp;#26550;&amp;#34892;&amp;#19994;&amp;#25237;&amp;#36164;&amp;#21069;&amp;#26223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2609;&amp;#26009;&amp;#30524;&amp;#38236;&amp;#2655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2609;&amp;#26009;&amp;#30524;&amp;#38236;&amp;#26550;&amp;#34892;&amp;#19994;&amp;#25237;&amp;#36164;&amp;#26426;&amp;#20250;&amp;#20998;&amp;#26512; &lt;/span&gt;&lt;/span&gt;&lt;/div&gt;&lt;div&gt;&lt;span style="font-size: small;"&gt;&lt;span style="font-family: Arial;"&gt;&amp;#31532;&amp;#19977;&amp;#33410; &amp;#22609;&amp;#26009;&amp;#30524;&amp;#38236;&amp;#2655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2609;&amp;#26009;&amp;#30524;&amp;#38236;&amp;#26550;&amp;#24066;&amp;#22330;&amp;#30340;&amp;#21457;&amp;#23637;&amp;#21069;&amp;#26223; &lt;/span&gt;&lt;/span&gt;&lt;/div&gt;&lt;div&gt;&lt;span style="font-size: small;"&gt;&lt;span style="font-family: Arial;"&gt;&amp;#20108;&amp;#12289;&amp;#22609;&amp;#26009;&amp;#30524;&amp;#38236;&amp;#2655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609;&amp;#26009;&amp;#30524;&amp;#38236;&amp;#2655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2609;&amp;#26009;&amp;#30524;&amp;#38236;&amp;#26550;&amp;#20135;&amp;#21697;&amp;#25237;&amp;#36164;&amp;#26426;&amp;#20250; &lt;/span&gt;&lt;/span&gt;&lt;/div&gt;&lt;div&gt;&lt;span style="font-size: small;"&gt;&lt;span style="font-family: Arial;"&gt;&amp;#31532;&amp;#20845;&amp;#33410; &amp;#22609;&amp;#26009;&amp;#30524;&amp;#38236;&amp;#26550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609;&amp;#26009;&amp;#30524;&amp;#38236;&amp;#26550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2609;&amp;#26009;&amp;#30524;&amp;#38236;&amp;#26550;&amp;#34892;&amp;#19994;&amp;#29983;&amp;#20135;&amp;#24635;&amp;#37327;&lt;/span&gt;&lt;/span&gt;&lt;/div&gt;&lt;div&gt;&lt;span style="font-size: small;"&gt;&lt;span style="font-family: Arial;"&gt;&amp;#22270;&amp;#34920;&amp;#65306;2011-2019&amp;#24180;&amp;#22609;&amp;#26009;&amp;#30524;&amp;#38236;&amp;#26550;&amp;#34892;&amp;#19994;&amp;#20135;&amp;#33021;&lt;/span&gt;&lt;/span&gt;&lt;/div&gt;&lt;div&gt;&lt;span style="font-size: small;"&gt;&lt;span style="font-family: Arial;"&gt;&amp;#22270;&amp;#34920;&amp;#65306;2021-2027&amp;#24180;&amp;#22609;&amp;#26009;&amp;#30524;&amp;#38236;&amp;#26550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2609;&amp;#26009;&amp;#30524;&amp;#38236;&amp;#26550;&amp;#34892;&amp;#19994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2609;&amp;#26009;&amp;#30524;&amp;#38236;&amp;#2655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2609;&amp;#26009;&amp;#30524;&amp;#38236;&amp;#2655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2609;&amp;#26009;&amp;#30524;&amp;#38236;&amp;#2655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2609;&amp;#26009;&amp;#30524;&amp;#38236;&amp;#2655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2609;&amp;#26009;&amp;#30524;&amp;#38236;&amp;#2655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2609;&amp;#26009;&amp;#30524;&amp;#38236;&amp;#2655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2609;&amp;#26009;&amp;#30524;&amp;#38236;&amp;#2655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2609;&amp;#26009;&amp;#30524;&amp;#38236;&amp;#2655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2609;&amp;#26009;&amp;#30524;&amp;#38236;&amp;#26550;&amp;#34892;&amp;#19994;&amp;#38144;&amp;#21806;&amp;#27611;&amp;#21033;&amp;#29575;&lt;/span&gt;&lt;/span&gt;&lt;/div&gt;&lt;div&gt;&lt;span style="font-size: small;"&gt;&lt;span style="font-family: Arial;"&gt;&amp;#22270;&amp;#34920;&amp;#65306;2012-2019&amp;#24180;&amp;#22609;&amp;#26009;&amp;#30524;&amp;#38236;&amp;#26550;&amp;#34892;&amp;#19994;&amp;#38144;&amp;#21806;&amp;#21033;&amp;#28070;&amp;#29575;&lt;/span&gt;&lt;/span&gt;&lt;/div&gt;&lt;div&gt;&lt;span style="font-size: small;"&gt;&lt;span style="font-family: Arial;"&gt;&amp;#22270;&amp;#34920;&amp;#65306;2012-2019&amp;#24180;&amp;#22609;&amp;#26009;&amp;#30524;&amp;#38236;&amp;#2655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2609;&amp;#26009;&amp;#30524;&amp;#38236;&amp;#2655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2609;&amp;#26009;&amp;#30524;&amp;#38236;&amp;#2655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43.html"&gt;http://www.cction.com/report/202108/235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