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6685;&amp;#225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6685;&amp;#225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6685;&amp;#225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1.html"&gt;http://www.cction.com/report/202104/21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532;&amp;#38083;&amp;#34223;&amp;#26685;&amp;#22521;&amp;#33539;&amp;#22260;&amp;#36941;&amp;#24067;&amp;#20840;&amp;#19990;&amp;#30028;&amp;#65292;&amp;#20174;&amp;#21271;&amp;#32428;71&amp;deg;&amp;#33267;&amp;#21335;&amp;#32428;40&amp;deg;&amp;#20043;&amp;#38388;&amp;#30340;&amp;#32477;&amp;#22823;&amp;#22810;&amp;#25968;&amp;#22269;&amp;#23478;&amp;#37117;&amp;#26377;&amp;#39532;&amp;#38083;&amp;#34223;&amp;#26685;&amp;#22521;&amp;#12290;&amp;#26685;&amp;#22521;&amp;#38754;&amp;#31215;&amp;#36739;&amp;#22823;&amp;#30340;&amp;#22269;&amp;#23478;&amp;#26377;&amp;#20420;&amp;#32599;&amp;#26031;&amp;#12289;&amp;#20013;&amp;#22269;&amp;#12289;&amp;#32654;&amp;#22269;&amp;#12289;&amp;#33655;&amp;#20848;&amp;#12289;&amp;#24503;&amp;#22269;&amp;#12289;&amp;#21152;&amp;#25343;&amp;#22823;&amp;#31561;&amp;#12290;&amp;#20854;&amp;#20013;&amp;#65292;&amp;#33655;&amp;#20848;&amp;#26159;&amp;#19990;&amp;#30028;&amp;#19978;&amp;#29983;&amp;#20135;&amp;#27700;&amp;#24179;&amp;#36739;&amp;#39640;&amp;#30340;&amp;#22269;&amp;#23478;&amp;#65292;&amp;#27599;&amp;#24180;&amp;#26685;&amp;#22521;&amp;#38754;&amp;#31215;200&amp;#19975;&amp;#20137;&amp;#24038;&amp;#21491;&amp;#65292;&amp;#21344;&amp;#31918;&amp;#39135;&amp;#20316;&amp;#29289;&amp;#25773;&amp;#31181;&amp;#38754;&amp;#31215;&amp;#30340;36%&amp;#65292;&amp;#21333;&amp;#20135;&amp;#20174;20&amp;#19990;&amp;#32426;70&amp;#24180;&amp;#20195;&amp;#30340;&amp;#27599;&amp;#20137;2200&amp;#20844;&amp;#26020;&amp;#22686;&amp;#21152;&amp;#21040;&amp;#29616;&amp;#22312;&amp;#30340;3300&amp;#20844;&amp;#260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532;&amp;#38083;&amp;#34223;&amp;#26685;&amp;#22521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9532;&amp;#38083;&amp;#34223;&amp;#26685;&amp;#22521;&amp;#34892;&amp;#19994;&amp;#24066;&amp;#22330;&amp;#21457;&amp;#23637;&amp;#29615;&amp;#22659;&amp;#12289;&amp;#39532;&amp;#38083;&amp;#34223;&amp;#26685;&amp;#22521;&amp;#25972;&amp;#20307;&amp;#36816;&amp;#34892;&amp;#24577;&amp;#21183;&amp;#31561;&amp;#65292;&amp;#25509;&amp;#30528;&amp;#20998;&amp;#26512;&amp;#20102;&amp;#39532;&amp;#38083;&amp;#34223;&amp;#26685;&amp;#22521;&amp;#34892;&amp;#19994;&amp;#24066;&amp;#22330;&amp;#36816;&amp;#34892;&amp;#30340;&amp;#29616;&amp;#29366;&amp;#65292;&amp;#28982;&amp;#21518;&amp;#20171;&amp;#32461;&amp;#20102;&amp;#39532;&amp;#38083;&amp;#34223;&amp;#26685;&amp;#22521;&amp;#24066;&amp;#22330;&amp;#31454;&amp;#20105;&amp;#26684;&amp;#23616;&amp;#12290;&amp;#38543;&amp;#21518;&amp;#65292;&amp;#25253;&amp;#21578;&amp;#23545;&amp;#39532;&amp;#38083;&amp;#34223;&amp;#26685;&amp;#22521;&amp;#20570;&amp;#20102;&amp;#37325;&amp;#28857;&amp;#20225;&amp;#19994;&amp;#32463;&amp;#33829;&amp;#29366;&amp;#20917;&amp;#20998;&amp;#26512;&amp;#65292;&amp;#26368;&amp;#21518;&amp;#20998;&amp;#26512;&amp;#20102;&amp;#39532;&amp;#38083;&amp;#34223;&amp;#26685;&amp;#22521;&amp;#34892;&amp;#19994;&amp;#21457;&amp;#23637;&amp;#36235;&amp;#21183;&amp;#19982;&amp;#25237;&amp;#36164;&amp;#39044;&amp;#27979;&amp;#12290;&amp;#24744;&amp;#33509;&amp;#24819;&amp;#23545;&amp;#39532;&amp;#38083;&amp;#34223;&amp;#26685;&amp;#22521;&amp;#20135;&amp;#19994;&amp;#26377;&amp;#20010;&amp;#31995;&amp;#32479;&amp;#30340;&amp;#20102;&amp;#35299;&amp;#25110;&amp;#32773;&amp;#24819;&amp;#25237;&amp;#36164;&amp;#39532;&amp;#38083;&amp;#34223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676.html"&gt;&lt;span style="font-size: small;"&gt;&lt;span style="font-family: Arial;"&gt;&amp;#39532;&amp;#38083;&amp;#34223;&amp;#26685;&amp;#225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532;&amp;#38083;&amp;#34223;&amp;#26685;&amp;#2252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9532;&amp;#38083;&amp;#34223;&amp;#26685;&amp;#225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532;&amp;#38083;&amp;#34223;&amp;#26685;&amp;#2252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9532;&amp;#38083;&amp;#34223;&amp;#26685;&amp;#22521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9532;&amp;#38083;&amp;#34223;&amp;#26685;&amp;#225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9532;&amp;#38083;&amp;#34223;&amp;#26685;&amp;#2252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9532;&amp;#38083;&amp;#34223;&amp;#26685;&amp;#2252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9532;&amp;#38083;&amp;#34223;&amp;#26685;&amp;#22521;&amp;#34892;&amp;#19994;&amp;#24066;&amp;#22330;&amp;#21457;&amp;#23637;&amp;#20998;&amp;#26512;&lt;/b&gt;&lt;/span&gt;&lt;/span&gt;&lt;/div&gt;&lt;div&gt;&lt;span style="font-size: small;"&gt;&lt;span style="font-family: Arial;"&gt;&amp;#31532;.&amp;#19968;&amp;#33410;&amp;#39532;&amp;#38083;&amp;#34223;&amp;#26685;&amp;#2252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9532;&amp;#38083;&amp;#34223;&amp;#26685;&amp;#2252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9532;&amp;#38083;&amp;#34223;&amp;#26685;&amp;#2252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9532;&amp;#38083;&amp;#34223;&amp;#26685;&amp;#2252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9532;&amp;#38083;&amp;#34223;&amp;#26685;&amp;#2252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532;&amp;#38083;&amp;#34223;&amp;#26685;&amp;#2252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9532;&amp;#38083;&amp;#34223;&amp;#26685;&amp;#2252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532;&amp;#38083;&amp;#34223;&amp;#26685;&amp;#2252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9532;&amp;#38083;&amp;#34223;&amp;#26685;&amp;#22521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9532;&amp;#38083;&amp;#34223;&amp;#26685;&amp;#2252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9532;&amp;#38083;&amp;#34223;&amp;#26685;&amp;#2252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532;&amp;#38083;&amp;#34223;&amp;#26685;&amp;#2252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9532;&amp;#38083;&amp;#34223;&amp;#26685;&amp;#2252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532;&amp;#38083;&amp;#34223;&amp;#26685;&amp;#2252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9532;&amp;#38083;&amp;#34223;&amp;#26685;&amp;#22521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9532;&amp;#38083;&amp;#34223;&amp;#26685;&amp;#2252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9532;&amp;#38083;&amp;#34223;&amp;#26685;&amp;#22521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532;&amp;#38083;&amp;#34223;&amp;#26685;&amp;#2252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532;&amp;#38083;&amp;#34223;&amp;#26685;&amp;#2252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9532;&amp;#38083;&amp;#34223;&amp;#26685;&amp;#225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532;&amp;#38083;&amp;#34223;&amp;#26685;&amp;#22521;&amp;#31454;&amp;#20105;&amp;#20998;&amp;#26512;&lt;/span&gt;&lt;/span&gt;&lt;/div&gt;&lt;div&gt;&lt;span style="font-size: small;"&gt;&lt;span style="font-family: Arial;"&gt;&amp;#20108;&amp;#12289;&amp;#25105;&amp;#22269;&amp;#39532;&amp;#38083;&amp;#34223;&amp;#26685;&amp;#225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532;&amp;#38083;&amp;#34223;&amp;#26685;&amp;#225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32;&amp;#38083;&amp;#34223;&amp;#26685;&amp;#22521;&amp;#20225;&amp;#19994;&amp;#31454;&amp;#20105;&amp;#31574;&amp;#30053;&amp;#20998;&amp;#26512;&lt;/b&gt;&lt;/span&gt;&lt;/span&gt;&lt;/div&gt;&lt;div&gt;&lt;span style="font-size: small;"&gt;&lt;span style="font-family: Arial;"&gt;&amp;#31532;.&amp;#19968;&amp;#33410;&amp;#39532;&amp;#38083;&amp;#34223;&amp;#26685;&amp;#2252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532;&amp;#38083;&amp;#34223;&amp;#26685;&amp;#22521;&amp;#20135;&amp;#21697;&amp;#31454;&amp;#20105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8508;&amp;#21147;&amp;#39532;&amp;#38083;&amp;#34223;&amp;#26685;&amp;#2252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532;&amp;#38083;&amp;#34223;&amp;#26685;&amp;#22521;&amp;#20225;&amp;#19994;&amp;#31454;&amp;#20105;&amp;#31574;&amp;#30053;&amp;#20998;&amp;#26512;&lt;/span&gt;&lt;/span&gt;&lt;/div&gt;&lt;div&gt;&lt;span style="font-size: small;"&gt;&lt;span style="font-family: Arial;"&gt;&amp;#31532;&amp;#19977;&amp;#33410;&amp;#39532;&amp;#38083;&amp;#34223;&amp;#26685;&amp;#2252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532;&amp;#38083;&amp;#34223;&amp;#26685;&amp;#22521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410;&amp;#26469;&amp;#39532;&amp;#38083;&amp;#34223;&amp;#26685;&amp;#22521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9532;&amp;#38083;&amp;#34223;&amp;#26685;&amp;#22521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9532;&amp;#38083;&amp;#34223;&amp;#26685;&amp;#22521;&amp;#20135;&amp;#21697;&amp;#28040;&amp;#36153;&amp;#39044;&amp;#27979;&lt;/span&gt;&lt;/span&gt;&lt;/div&gt;&lt;div&gt;&lt;span style="font-size: small;"&gt;&lt;span style="font-family: Arial;"&gt;&amp;#20108;&amp;#12289;2021-2027&amp;#24180;&amp;#39532;&amp;#38083;&amp;#34223;&amp;#26685;&amp;#22521;&amp;#24066;&amp;#22330;&amp;#35268;&amp;#27169;&amp;#39044;&amp;#27979;&lt;/span&gt;&lt;/span&gt;&lt;/div&gt;&lt;div&gt;&lt;span style="font-size: small;"&gt;&lt;span style="font-family: Arial;"&gt;&amp;#19977;&amp;#12289;2021-2027&amp;#24180;&amp;#39532;&amp;#38083;&amp;#34223;&amp;#26685;&amp;#22521;&amp;#34892;&amp;#19994;&amp;#24635;&amp;#20135;&amp;#20540;&amp;#39044;&amp;#27979;&lt;/span&gt;&lt;/span&gt;&lt;/div&gt;&lt;div&gt;&lt;span style="font-size: small;"&gt;&lt;span style="font-family: Arial;"&gt;&amp;#22235;&amp;#12289;2021-2027&amp;#24180;&amp;#39532;&amp;#38083;&amp;#34223;&amp;#26685;&amp;#22521;&amp;#34892;&amp;#19994;&amp;#38144;&amp;#21806;&amp;#25910;&amp;#20837;&amp;#39044;&amp;#27979;&lt;/span&gt;&lt;/span&gt;&lt;/div&gt;&lt;div&gt;&lt;span style="font-size: small;"&gt;&lt;span style="font-family: Arial;"&gt;&amp;#20116;&amp;#12289;2021-2027&amp;#24180;&amp;#39532;&amp;#38083;&amp;#34223;&amp;#26685;&amp;#22521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9532;&amp;#38083;&amp;#34223;&amp;#26685;&amp;#22521;&amp;#34892;&amp;#19994;&amp;#20379;&amp;#38656;&amp;#39044;&amp;#27979;&lt;/span&gt;&lt;/span&gt;&lt;/div&gt;&lt;div&gt;&lt;span style="font-size: small;"&gt;&lt;span style="font-family: Arial;"&gt;&amp;#19968;&amp;#12289;2021-2027&amp;#24180;&amp;#20013;&amp;#22269;&amp;#39532;&amp;#38083;&amp;#34223;&amp;#26685;&amp;#22521;&amp;#20379;&amp;#32473;&amp;#39044;&amp;#27979;&lt;/span&gt;&lt;/span&gt;&lt;/div&gt;&lt;div&gt;&lt;span style="font-size: small;"&gt;&lt;span style="font-family: Arial;"&gt;&amp;#20108;&amp;#12289;2021-2027&amp;#24180;&amp;#20013;&amp;#22269;&amp;#39532;&amp;#38083;&amp;#34223;&amp;#26685;&amp;#22521;&amp;#20135;&amp;#37327;&amp;#39044;&amp;#27979;&lt;/span&gt;&lt;/span&gt;&lt;/div&gt;&lt;div&gt;&lt;span style="font-size: small;"&gt;&lt;span style="font-family: Arial;"&gt;&amp;#19977;&amp;#12289;2021-2027&amp;#24180;&amp;#20013;&amp;#22269;&amp;#39532;&amp;#38083;&amp;#34223;&amp;#26685;&amp;#22521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9532;&amp;#38083;&amp;#34223;&amp;#26685;&amp;#225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532;&amp;#38083;&amp;#34223;&amp;#26685;&amp;#225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9532;&amp;#38083;&amp;#34223;&amp;#26685;&amp;#22521;&amp;#34892;&amp;#19994;&amp;#25237;&amp;#36164;&amp;#26426;&amp;#20250;&amp;#20998;&amp;#26512;&lt;/span&gt;&lt;/span&gt;&lt;/div&gt;&lt;div&gt;&lt;span style="font-size: small;"&gt;&lt;span style="font-family: Arial;"&gt;&amp;#19968;&amp;#12289;&amp;#39532;&amp;#38083;&amp;#34223;&amp;#26685;&amp;#225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38083;&amp;#34223;&amp;#26685;&amp;#22521;&amp;#27169;&amp;#24335;&lt;/span&gt;&lt;/span&gt;&lt;/div&gt;&lt;div&gt;&lt;span style="font-size: small;"&gt;&lt;span style="font-family: Arial;"&gt;&amp;#19977;&amp;#12289;2019&amp;#24180;&amp;#39532;&amp;#38083;&amp;#34223;&amp;#26685;&amp;#22521;&amp;#25237;&amp;#36164;&amp;#26426;&amp;#20250;&lt;/span&gt;&lt;/span&gt;&lt;/div&gt;&lt;div&gt;&lt;span style="font-size: small;"&gt;&lt;span style="font-family: Arial;"&gt;&amp;#22235;&amp;#12289;2019&amp;#24180;&amp;#39532;&amp;#38083;&amp;#34223;&amp;#26685;&amp;#22521;&amp;#25237;&amp;#36164;&amp;#26032;&amp;#26041;&amp;#21521;&lt;/span&gt;&lt;/span&gt;&lt;/div&gt;&lt;div&gt;&lt;span style="font-size: small;"&gt;&lt;span style="font-family: Arial;"&gt;&amp;#20116;&amp;#12289;2021-2027&amp;#24180;&amp;#39532;&amp;#38083;&amp;#34223;&amp;#26685;&amp;#225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532;&amp;#38083;&amp;#34223;&amp;#26685;&amp;#2252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532;&amp;#38083;&amp;#34223;&amp;#26685;&amp;#225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532;&amp;#38083;&amp;#34223;&amp;#26685;&amp;#225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532;&amp;#38083;&amp;#34223;&amp;#26685;&amp;#225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532;&amp;#38083;&amp;#34223;&amp;#26685;&amp;#225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532;&amp;#38083;&amp;#34223;&amp;#26685;&amp;#225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532;&amp;#38083;&amp;#34223;&amp;#26685;&amp;#225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532;&amp;#38083;&amp;#34223;&amp;#26685;&amp;#225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532;&amp;#38083;&amp;#34223;&amp;#26685;&amp;#225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532;&amp;#38083;&amp;#34223;&amp;#26685;&amp;#225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532;&amp;#38083;&amp;#34223;&amp;#26685;&amp;#225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532;&amp;#38083;&amp;#34223;&amp;#26685;&amp;#2252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532;&amp;#38083;&amp;#34223;&amp;#26685;&amp;#2252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9532;&amp;#38083;&amp;#34223;&amp;#26685;&amp;#22521;&amp;#34892;&amp;#19994;&amp;#25237;&amp;#36164;&amp;#25112;&amp;#30053;&amp;#30740;&amp;#31350;&lt;/b&gt;&lt;/span&gt;&lt;/span&gt;&lt;/div&gt;&lt;div&gt;&lt;span style="font-size: small;"&gt;&lt;span style="font-family: Arial;"&gt;&amp;#31532;.&amp;#19968;&amp;#33410;&amp;#39532;&amp;#38083;&amp;#34223;&amp;#26685;&amp;#225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532;&amp;#38083;&amp;#34223;&amp;#26685;&amp;#225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532;&amp;#38083;&amp;#34223;&amp;#26685;&amp;#22521;&amp;#23454;&amp;#26045;&amp;#21697;&amp;#29260;&amp;#25112;&amp;#30053;&amp;#30340;&amp;#24847;&amp;#20041;&lt;/span&gt;&lt;/span&gt;&lt;/div&gt;&lt;div&gt;&lt;span style="font-size: small;"&gt;&lt;span style="font-family: Arial;"&gt;&amp;#19977;&amp;#12289;&amp;#39532;&amp;#38083;&amp;#34223;&amp;#26685;&amp;#225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32;&amp;#38083;&amp;#34223;&amp;#26685;&amp;#22521;&amp;#20225;&amp;#19994;&amp;#30340;&amp;#21697;&amp;#29260;&amp;#25112;&amp;#30053;&lt;/span&gt;&lt;/span&gt;&lt;/div&gt;&lt;div&gt;&lt;span style="font-size: small;"&gt;&lt;span style="font-family: Arial;"&gt;&amp;#20116;&amp;#12289;&amp;#39532;&amp;#38083;&amp;#34223;&amp;#26685;&amp;#225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532;&amp;#38083;&amp;#34223;&amp;#26685;&amp;#2252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9532;&amp;#38083;&amp;#34223;&amp;#26685;&amp;#22521;&amp;#34892;&amp;#19994;&amp;#29983;&amp;#21629;&amp;#21608;&amp;#26399;&amp;#22270;&lt;/span&gt;&lt;/span&gt;&lt;/div&gt;&lt;div&gt;&lt;span style="font-size: small;"&gt;&lt;span style="font-family: Arial;"&gt;&amp;#22270;&amp;#34920;&amp;#39532;&amp;#38083;&amp;#34223;&amp;#26685;&amp;#2252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9532;&amp;#38083;&amp;#34223;&amp;#26685;&amp;#2252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9532;&amp;#38083;&amp;#34223;&amp;#26685;&amp;#22521;&amp;#20135;&amp;#21697;&amp;#28040;&amp;#36153;&amp;#37327;&amp;#21464;&amp;#21270;&amp;#22270;&lt;/span&gt;&lt;/span&gt;&lt;/div&gt;&lt;div&gt;&lt;span style="font-size: small;"&gt;&lt;span style="font-family: Arial;"&gt;&amp;#22270;&amp;#34920;2016-2019&amp;#24180;&amp;#39532;&amp;#38083;&amp;#34223;&amp;#26685;&amp;#22521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9532;&amp;#38083;&amp;#34223;&amp;#26685;&amp;#22521;&amp;#20135;&amp;#21697;&amp;#20135;&amp;#33021;&amp;#20998;&amp;#26512;&lt;/span&gt;&lt;/span&gt;&lt;/div&gt;&lt;div&gt;&lt;span style="font-size: small;"&gt;&lt;span style="font-family: Arial;"&gt;&amp;#22270;&amp;#34920;2015-2019&amp;#24180;&amp;#20013;&amp;#22269;&amp;#39532;&amp;#38083;&amp;#34223;&amp;#26685;&amp;#22521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9532;&amp;#38083;&amp;#34223;&amp;#26685;&amp;#2252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9532;&amp;#38083;&amp;#34223;&amp;#26685;&amp;#2252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9532;&amp;#38083;&amp;#34223;&amp;#26685;&amp;#22521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9532;&amp;#38083;&amp;#34223;&amp;#26685;&amp;#2252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9532;&amp;#38083;&amp;#34223;&amp;#26685;&amp;#2252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9532;&amp;#38083;&amp;#34223;&amp;#26685;&amp;#22521;&amp;#20135;&amp;#19994;&amp;#38144;&amp;#21806;&amp;#25104;&amp;#26412;&amp;#20998;&amp;#26512;&lt;/span&gt;&lt;/span&gt;&lt;/div&gt;&lt;div&gt;&lt;span style="font-size: small;"&gt;&lt;span style="font-family: Arial;"&gt;&amp;#22270;&amp;#34920;2015-2019&amp;#24180;&amp;#39532;&amp;#38083;&amp;#34223;&amp;#26685;&amp;#2252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9532;&amp;#38083;&amp;#34223;&amp;#26685;&amp;#2252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1.html"&gt;http://www.cction.com/report/202104/21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