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704;&amp;#21704;&amp;#3823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704;&amp;#21704;&amp;#3823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704;&amp;#21704;&amp;#3823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68.html"&gt;http://www.cction.com/report/202105/220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704;&amp;#21704;&amp;#38236;&amp;#26159;&amp;#19968;&amp;#31181;&amp;#28216;&amp;#20048;&amp;#22330;&amp;#21450;&amp;#21830;&amp;#22330;&amp;#24120;&amp;#35265;&amp;#30340;&amp;#29609;&amp;#20048;&amp;#35774;&amp;#26045;&amp;#65292;&amp;#21363;&amp;#34920;&amp;#38754;&amp;#20984;&amp;#20985;&amp;#19981;&amp;#24179;&amp;#30340;&amp;#38236;&amp;#38754;&amp;#65292;&amp;#21453;&amp;#26144;&amp;#20154;&amp;#20687;&amp;#21450;&amp;#29289;&amp;#20214;&amp;#30340;&amp;#25197;&amp;#26354;&amp;#38754;&amp;#35980;&amp;#65292;&amp;#20196;&amp;#20154;&amp;#21457;&amp;#31505;&amp;#65292;&amp;#25925;&amp;#21517;&amp;#21483;&amp;#21704;&amp;#21704;&amp;#38236;&amp;#12290;&lt;/span&gt;&lt;/span&gt;&lt;/div&gt;&lt;div&gt;&lt;span style="font-size: small;"&gt;&lt;span style="font-family: Arial;"&gt;&amp;nbsp; &amp;nbsp;&amp;#21704;&amp;#21704;&amp;#38236;&amp;#30340;&amp;#21407;&amp;#29702;&amp;#26159;&amp;#26354;&amp;#38754;&amp;#38236;&amp;#24341;&amp;#36215;&amp;#30340;&amp;#19981;&amp;#35268;&amp;#21017;&amp;#20809;&amp;#32447;&amp;#21453;&amp;#23556;&amp;#19982;&amp;#32858;&amp;#28966;&amp;#65292;&amp;#20570;&amp;#25104;&amp;#25955;&amp;#20081;&amp;#30340;&amp;#24433;&amp;#20687;&amp;#12290;&amp;#38236;&amp;#38754;&amp;#25197;&amp;#26354;&amp;#30340;&amp;#24773;&amp;#20917;&amp;#19981;&amp;#21516;&amp;#65292;&amp;#25104;&amp;#20687;&amp;#30340;&amp;#25928;&amp;#26524;&amp;#20063;&amp;#20250;&amp;#30456;&amp;#24322;&amp;#12290; &amp;#24120;&amp;#35265;&amp;#30340;&amp;#21464;&amp;#25442;&amp;#25928;&amp;#26524;&amp;#26377;&amp;#39640;&amp;#30702;&amp;#32982;&amp;#30246;&amp;#22235;&amp;#31181;&amp;#25928;&amp;#26524;&amp;#65292;&amp;#38236;&amp;#38754;&amp;#26448;&amp;#36136;&amp;#26377;&amp;#37329;&amp;#23646;&amp;#21704;&amp;#21704;&amp;#38236;&amp;#65292;&amp;#29627;&amp;#29827;&amp;#21704;&amp;#21704;&amp;#38236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704;&amp;#21704;&amp;#38236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21704;&amp;#21704;&amp;#38236;&amp;#30456;&amp;#20851;&amp;#27010;&amp;#24565;&amp;#21450;&amp;#21457;&amp;#23637;&amp;#29615;&amp;#22659;&amp;#65292;&amp;#25509;&amp;#30528;&amp;#20998;&amp;#26512;&amp;#20102;&amp;#20013;&amp;#22269;&amp;#21704;&amp;#21704;&amp;#38236;&amp;#35268;&amp;#27169;&amp;#21450;&amp;#28040;&amp;#36153;&amp;#38656;&amp;#27714;&amp;#65292;&amp;#28982;&amp;#21518;&amp;#23545;&amp;#20013;&amp;#22269;&amp;#21704;&amp;#21704;&amp;#38236;&amp;#24066;&amp;#22330;&amp;#36816;&amp;#34892;&amp;#24577;&amp;#21183;&amp;#36827;&amp;#34892;&amp;#20102;&amp;#37325;&amp;#28857;&amp;#20998;&amp;#26512;&amp;#65292;&amp;#26368;&amp;#21518;&amp;#20998;&amp;#26512;&amp;#20102;&amp;#20013;&amp;#22269;&amp;#21704;&amp;#21704;&amp;#38236;&amp;#38754;&amp;#20020;&amp;#30340;&amp;#26426;&amp;#36935;&amp;#21450;&amp;#21457;&amp;#23637;&amp;#21069;&amp;#26223;&amp;#12290;&amp;#24744;&amp;#33509;&amp;#24819;&amp;#23545;&amp;#20013;&amp;#22269;&amp;#21704;&amp;#21704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6141S6462016.html"&gt;&lt;span style="font-size: small;"&gt;&lt;span style="font-family: Arial;"&gt;&amp;#21704;&amp;#21704;&amp;#38236;&lt;/span&gt;&lt;/span&gt;&lt;/a&gt;&lt;/u&gt;&lt;/b&gt;&lt;span style="font-size: small;"&gt;&lt;span style="font-family: Arial;"&gt;&lt;b&gt;&amp;#19994;&amp;#27010;&amp;#36848;&lt;/b&gt;&lt;/span&gt;&lt;/span&gt;&lt;/div&gt;&lt;div&gt;&lt;span style="font-size: small;"&gt;&lt;span style="font-family: Arial;"&gt;&amp;#31532;.&amp;#19968;&amp;#33410; &amp;#21704;&amp;#21704;&amp;#38236;&amp;#19994;&amp;#23450;&amp;#20041;&lt;/span&gt;&lt;/span&gt;&lt;/div&gt;&lt;div&gt;&lt;span style="font-size: small;"&gt;&lt;span style="font-family: Arial;"&gt;&amp;#31532;&amp;#20108;&amp;#33410; &amp;#21704;&amp;#21704;&amp;#38236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1704;&amp;#21704;&amp;#38236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704;&amp;#21704;&amp;#38236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1704;&amp;#21704;&amp;#38236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1704;&amp;#21704;&amp;#38236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704;&amp;#21704;&amp;#38236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21704;&amp;#21704;&amp;#38236;&amp;#19994;&amp;#20135;&amp;#33021;&amp;#27010;&amp;#20917;&lt;/span&gt;&lt;/span&gt;&lt;/div&gt;&lt;div&gt;&lt;span style="font-size: small;"&gt;&lt;span style="font-family: Arial;"&gt;&amp;#19968;&amp;#12289;2016-2019&amp;#24180;&amp;#20013;&amp;#22269;&amp;#21704;&amp;#21704;&amp;#38236;&amp;#19994;&amp;#20135;&amp;#33021;&amp;#20998;&amp;#26512;&lt;/span&gt;&lt;/span&gt;&lt;/div&gt;&lt;div&gt;&lt;span style="font-size: small;"&gt;&lt;span style="font-family: Arial;"&gt;&amp;#20108;&amp;#12289;2021-2027&amp;#24180;&amp;#20013;&amp;#22269;&amp;#21704;&amp;#21704;&amp;#38236;&amp;#19994;&amp;#20135;&amp;#33021;&amp;#39044;&amp;#27979;&lt;/span&gt;&lt;/span&gt;&lt;/div&gt;&lt;div&gt;&lt;span style="font-size: small;"&gt;&lt;span style="font-family: Arial;"&gt;&amp;#31532;&amp;#20108;&amp;#33410; &amp;#20013;&amp;#22269;&amp;#21704;&amp;#21704;&amp;#38236;&amp;#19994;&amp;#24066;&amp;#22330;&amp;#23481;&amp;#37327;&amp;#20998;&amp;#26512;&lt;/span&gt;&lt;/span&gt;&lt;/div&gt;&lt;div&gt;&lt;span style="font-size: small;"&gt;&lt;span style="font-family: Arial;"&gt;&amp;#19968;&amp;#12289;2016-2019&amp;#24180;&amp;#20013;&amp;#22269;&amp;#21704;&amp;#21704;&amp;#38236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1704;&amp;#21704;&amp;#38236;&amp;#19994;&amp;#24066;&amp;#22330;&amp;#23481;&amp;#37327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77;&amp;#33410; &amp;#24433;&amp;#21709;&amp;#21704;&amp;#21704;&amp;#38236;&amp;#19994;&amp;#20379;&amp;#38656;&amp;#29366;&amp;#20917;&amp;#30340;&amp;#20027;&amp;#35201;&amp;#22240;&amp;#32032;&lt;/span&gt;&lt;/span&gt;&lt;/div&gt;&lt;div&gt;&lt;span style="font-size: small;"&gt;&lt;span style="font-family: Arial;"&gt;&amp;#19968;&amp;#12289;2016-2019&amp;#24180;&amp;#20013;&amp;#22269;&amp;#21704;&amp;#21704;&amp;#38236;&amp;#19994;&amp;#20379;&amp;#38656;&amp;#29616;&amp;#29366;&lt;/span&gt;&lt;/span&gt;&lt;/div&gt;&lt;div&gt;&lt;span style="font-size: small;"&gt;&lt;span style="font-family: Arial;"&gt;&amp;#20108;&amp;#12289;2021-2027&amp;#24180;&amp;#20013;&amp;#22269;&amp;#21704;&amp;#21704;&amp;#38236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1704;&amp;#21704;&amp;#3823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1704;&amp;#21704;&amp;#3823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19&amp;#24180;&amp;#20013;&amp;#22269;&amp;#21704;&amp;#21704;&amp;#3823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6-2019&amp;#24180;&amp;#20013;&amp;#22269;&amp;#21704;&amp;#21704;&amp;#3823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19&amp;#24180;&amp;#20013;&amp;#22269;&amp;#21704;&amp;#21704;&amp;#3823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704;&amp;#21704;&amp;#38236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21704;&amp;#21704;&amp;#38236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1704;&amp;#21704;&amp;#38236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1704;&amp;#21704;&amp;#38236;&amp;#19994;&amp;#32463;&amp;#38144;&amp;#27169;&amp;#24335;&lt;/span&gt;&lt;/span&gt;&lt;/div&gt;&lt;div&gt;&lt;span style="font-size: small;"&gt;&lt;span style="font-family: Arial;"&gt;&amp;#31532;&amp;#22235;&amp;#33410; 2019&amp;#24180;&amp;#20013;&amp;#22269;&amp;#21704;&amp;#21704;&amp;#38236;&amp;#19994;&amp;#28192;&amp;#36947;&amp;#26684;&amp;#23616;&lt;/span&gt;&lt;/span&gt;&lt;/div&gt;&lt;div&gt;&lt;span style="font-size: small;"&gt;&lt;span style="font-family: Arial;"&gt;&amp;#31532;&amp;#20116;&amp;#33410; 2019&amp;#24180;&amp;#20013;&amp;#22269;&amp;#21704;&amp;#21704;&amp;#38236;&amp;#19994;&amp;#28192;&amp;#36947;&amp;#24418;&amp;#24335;&lt;/span&gt;&lt;/span&gt;&lt;/div&gt;&lt;div&gt;&lt;span style="font-size: small;"&gt;&lt;span style="font-family: Arial;"&gt;&amp;#31532;&amp;#20845;&amp;#33410; 2019&amp;#24180;&amp;#20013;&amp;#22269;&amp;#21704;&amp;#21704;&amp;#38236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704;&amp;#21704;&amp;#38236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1704;&amp;#21704;&amp;#38236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1704;&amp;#21704;&amp;#38236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1704;&amp;#21704;&amp;#38236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21704;&amp;#21704;&amp;#38236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21704;&amp;#21704;&amp;#38236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21704;&amp;#21704;&amp;#38236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704;&amp;#21704;&amp;#38236;&amp;#19994;&amp;#20856;&amp;#22411;&amp;#20225;&amp;#1999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1704;&amp;#21704;&amp;#38236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1704;&amp;#21704;&amp;#38236;&amp;#19994;&amp;#26410;&amp;#26469;&amp;#21457;&amp;#23637;&amp;#39044;&amp;#27979;&amp;#20998;&amp;#26512;&lt;/span&gt;&lt;/span&gt;&lt;/div&gt;&lt;div&gt;&lt;span style="font-size: small;"&gt;&lt;span style="font-family: Arial;"&gt;&amp;#19968;&amp;#12289;2016-2019&amp;#24180;&amp;#20013;&amp;#22269;&amp;#21704;&amp;#21704;&amp;#38236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1704;&amp;#21704;&amp;#38236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1704;&amp;#21704;&amp;#38236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21704;&amp;#21704;&amp;#38236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21704;&amp;#21704;&amp;#38236;&amp;#1999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21704;&amp;#21704;&amp;#38236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704;&amp;#21704;&amp;#38236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1704;&amp;#21704;&amp;#38236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1704;&amp;#21704;&amp;#38236;&amp;#19994;&amp;#25237;&amp;#36164;&amp;#31574;&amp;#30053;&amp;#20998;&amp;#26512;&lt;/span&gt;&lt;/span&gt;&lt;/div&gt;&lt;div&gt;&lt;span style="font-size: small;"&gt;&lt;span style="font-family: Arial;"&gt;&amp;#19968;&amp;#12289;&amp;#20013;&amp;#22269;&amp;#21704;&amp;#21704;&amp;#38236;&amp;#19994;&amp;#25237;&amp;#36164;&amp;#35268;&amp;#21010;&lt;/span&gt;&lt;/span&gt;&lt;/div&gt;&lt;div&gt;&lt;span style="font-size: small;"&gt;&lt;span style="font-family: Arial;"&gt;&amp;#20108;&amp;#12289;&amp;#20013;&amp;#22269;&amp;#21704;&amp;#21704;&amp;#38236;&amp;#19994;&amp;#25237;&amp;#36164;&amp;#31574;&amp;#30053;&lt;/span&gt;&lt;/span&gt;&lt;/div&gt;&lt;div&gt;&lt;span style="font-size: small;"&gt;&lt;span style="font-family: Arial;"&gt;&amp;#19977;&amp;#12289;&amp;#20013;&amp;#22269;&amp;#21704;&amp;#21704;&amp;#3823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704;&amp;#21704;&amp;#38236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21704;&amp;#21704;&amp;#38236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1704;&amp;#21704;&amp;#38236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1704;&amp;#21704;&amp;#38236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1704;&amp;#21704;&amp;#38236;&amp;#19994;&amp;#20225;&amp;#19994;&amp;#25968;&amp;#37327;&amp;#20998;&amp;#26512;&lt;/span&gt;&lt;/span&gt;&lt;/div&gt;&lt;div&gt;&lt;span style="font-size: small;"&gt;&lt;span style="font-family: Arial;"&gt;&amp;#22270;&amp;#34920;&amp;#65306;2016-2019&amp;#24180;&amp;#20013;&amp;#22269;&amp;#21704;&amp;#21704;&amp;#38236;&amp;#19994;&amp;#36164;&amp;#20135;&amp;#35268;&amp;#27169;&amp;#20998;&amp;#26512;&lt;/span&gt;&lt;/span&gt;&lt;/div&gt;&lt;div&gt;&lt;span style="font-size: small;"&gt;&lt;span style="font-family: Arial;"&gt;&amp;#22270;&amp;#34920;&amp;#65306;2016-2019&amp;#24180;&amp;#20013;&amp;#22269;&amp;#21704;&amp;#21704;&amp;#38236;&amp;#19994;&amp;#38144;&amp;#21806;&amp;#35268;&amp;#27169;&amp;#20998;&amp;#26512;&lt;/span&gt;&lt;/span&gt;&lt;/div&gt;&lt;div&gt;&lt;span style="font-size: small;"&gt;&lt;span style="font-family: Arial;"&gt;&amp;#22270;&amp;#34920;&amp;#65306;2016-2019&amp;#24180;&amp;#20013;&amp;#22269;&amp;#21704;&amp;#21704;&amp;#38236;&amp;#19994;&amp;#21033;&amp;#28070;&amp;#35268;&amp;#27169;&amp;#20998;&amp;#26512;&lt;/span&gt;&lt;/span&gt;&lt;/div&gt;&lt;div&gt;&lt;span style="font-size: small;"&gt;&lt;span style="font-family: Arial;"&gt;&amp;#22270;&amp;#34920;&amp;#65306;2016-2019&amp;#24180;&amp;#20013;&amp;#22269;&amp;#21704;&amp;#21704;&amp;#38236;&amp;#19994;&amp;#20135;&amp;#25104;&amp;#21697;&amp;#20998;&amp;#26512;&lt;/span&gt;&lt;/span&gt;&lt;/div&gt;&lt;div&gt;&lt;span style="font-size: small;"&gt;&lt;span style="font-family: Arial;"&gt;&amp;#22270;&amp;#34920;&amp;#65306;2016-2019&amp;#24180;&amp;#20013;&amp;#22269;&amp;#21704;&amp;#21704;&amp;#38236;&amp;#19994;&amp;#24037;&amp;#19994;&amp;#38144;&amp;#21806;&amp;#20135;&amp;#20540;&amp;#20998;&amp;#26512;&lt;/span&gt;&lt;/span&gt;&lt;/div&gt;&lt;div&gt;&lt;span style="font-size: small;"&gt;&lt;span style="font-family: Arial;"&gt;&amp;#22270;&amp;#34920;&amp;#65306;2016-2019&amp;#24180;&amp;#20013;&amp;#22269;&amp;#21704;&amp;#21704;&amp;#38236;&amp;#19994;&amp;#20986;&amp;#21475;&amp;#20132;&amp;#36135;&amp;#20540;&amp;#20998;&amp;#26512;&lt;/span&gt;&lt;/span&gt;&lt;/div&gt;&lt;div&gt;&lt;span style="font-size: small;"&gt;&lt;span style="font-family: Arial;"&gt;&amp;#22270;&amp;#34920;&amp;#65306;2016-2019&amp;#24180;&amp;#20013;&amp;#22269;&amp;#21704;&amp;#21704;&amp;#38236;&amp;#19994;&amp;#38144;&amp;#21806;&amp;#25104;&amp;#26412;&amp;#20998;&amp;#26512;&lt;/span&gt;&lt;/span&gt;&lt;/div&gt;&lt;div&gt;&lt;span style="font-size: small;"&gt;&lt;span style="font-family: Arial;"&gt;&amp;#22270;&amp;#34920;&amp;#65306;2016-2019&amp;#24180;&amp;#20013;&amp;#22269;&amp;#21704;&amp;#21704;&amp;#38236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21704;&amp;#21704;&amp;#38236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21704;&amp;#21704;&amp;#38236;&amp;#19994;&amp;#36130;&amp;#21153;&amp;#36153;&amp;#29992;&amp;#20998;&amp;#26512;&lt;/span&gt;&lt;/span&gt;&lt;/div&gt;&lt;div&gt;&lt;span style="font-size: small;"&gt;&lt;span style="font-family: Arial;"&gt;&amp;#22270;&amp;#34920;&amp;#65306;2016-2019&amp;#24180;&amp;#20013;&amp;#22269;&amp;#21704;&amp;#21704;&amp;#38236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21704;&amp;#21704;&amp;#38236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21704;&amp;#21704;&amp;#38236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21704;&amp;#21704;&amp;#38236;&amp;#19994;&amp;#25104;&amp;#38271;&amp;#33021;&amp;#21147;&amp;#20998;&amp;#26512;&lt;/span&gt;&lt;/span&gt;&lt;/div&gt;&lt;div&gt;&lt;span style="font-size: small;"&gt;&lt;span style="font-family: Arial;"&gt;&amp;#22270;&amp;#34920;&amp;#65306;2021-2027&amp;#24180;&amp;#20013;&amp;#22269;&amp;#21704;&amp;#21704;&amp;#38236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1704;&amp;#21704;&amp;#38236;&amp;#19994;&amp;#20135;&amp;#37327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1704;&amp;#21704;&amp;#38236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1704;&amp;#21704;&amp;#38236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814;&amp;#35265;&amp;#27491;&amp;#25991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68.html"&gt;http://www.cction.com/report/202105/220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