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1.html"&gt;http://www.cction.com/report/202104/21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8083;&amp;#34223;&amp;#65288;&amp;#23398;&amp;#21517;&amp;#65306;Solanum tuberosum L.&amp;#65289;&amp;#65292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#20013;&amp;#22269;&amp;#26159;&amp;#19990;&amp;#30028;&amp;#39532;&amp;#38083;&amp;#34223;&amp;#24635;&amp;#20135;&amp;#26368;&amp;#22810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8083;&amp;#34223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32508;&amp;#36848;&lt;/b&gt;&lt;b&gt;&lt;br /&gt; &lt;/b&gt;&lt;b&gt;&amp;#31532;&lt;/b&gt;&lt;b&gt;.&lt;/b&gt;&lt;b&gt;&amp;#19968;&amp;#31456;&lt;/b&gt;&lt;b&gt; 2014-2019&lt;/b&gt;&lt;b&gt;&amp;#24180;&amp;#19990;&amp;#30028;&lt;/b&gt;&lt;/span&gt;&lt;/span&gt;&lt;b&gt;&lt;u&gt;&lt;a href="http://www.cction.com/report/202004/158980.html"&gt;&lt;span style="font-size: small;"&gt;&lt;span style="font-family: Arial;"&gt;&amp;#39532;&amp;#38083;&amp;#34223;&lt;/span&gt;&lt;/span&gt;&lt;/a&gt;&lt;/u&gt;&lt;/b&gt;&lt;span style="font-size: small;"&gt;&lt;span style="font-family: Arial;"&gt;&lt;b&gt;&amp;#20135;&amp;#19994;&amp;#21457;&amp;#23637;&amp;#20998;&amp;#26512;&lt;/b&gt;&lt;b&gt;&lt;br /&gt; &lt;/b&gt;&amp;#31532;.&amp;#19968;&amp;#33410; 2019&amp;#24180;&amp;#19990;&amp;#30028;&amp;#39532;&amp;#38083;&amp;#34223;&amp;#20135;&amp;#19994;&amp;#29616;&amp;#29366;&amp;#20998;&amp;#26512;&lt;br /&gt; &amp;#19968;&amp;#12289;2019&amp;#24180;&amp;#19990;&amp;#30028;&amp;#39532;&amp;#38083;&amp;#34223;&amp;#31181;&amp;#26893;&amp;#38754;&amp;#31215;&amp;#32479;&amp;#35745;&lt;br /&gt; &amp;#20108;&amp;#12289;2019&amp;#24180;&amp;#19990;&amp;#30028;&amp;#39532;&amp;#38083;&amp;#34223;&amp;#20135;&amp;#37327;&amp;#32479;&amp;#35745;&lt;br /&gt; &amp;#31532;&amp;#20108;&amp;#33410; 2019&amp;#24180;&amp;#20027;&amp;#35201;&amp;#22269;&amp;#23478;&amp;#39532;&amp;#38083;&amp;#34223;&amp;#20135;&amp;#19994;&amp;#29616;&amp;#29366;&amp;#20998;&amp;#26512;&lt;br /&gt; &amp;#19968;&amp;#12289;&amp;#32654;&amp;#22269;&lt;br /&gt; &amp;#20108;&amp;#12289;&amp;#21360;&amp;#24230;&lt;br /&gt; &amp;#19977;&amp;#12289;&amp;#20420;&amp;#32599;&amp;#26031;&lt;br /&gt; &amp;#22235;&amp;#12289;&amp;#20044;&amp;#20811;&amp;#20848;&lt;br /&gt; &amp;#20116;&amp;#12289;&amp;#24503;&amp;#22269;&lt;br /&gt; &amp;#20845;&amp;#12289;&amp;#27874;&amp;#20848;&lt;br /&gt; &amp;#19971;&amp;#12289;&amp;#33655;&amp;#20848;&lt;br /&gt; &amp;#31532;&amp;#19977;&amp;#33410; 2021-2027&amp;#24180;&amp;#19990;&amp;#30028;&amp;#39532;&amp;#38083;&amp;#34223;&amp;#20135;&amp;#19994;&amp;#21457;&amp;#23637;&amp;#21069;&amp;#26223;&amp;#39044;&amp;#27979;&lt;br /&gt; &amp;#19968;&amp;#12289;2021-2027&amp;#24180;&amp;#19990;&amp;#30028;&amp;#39532;&amp;#38083;&amp;#34223;&amp;#31181;&amp;#26893;&amp;#38754;&amp;#31215;&amp;#39044;&amp;#27979;&lt;br /&gt; &amp;#20108;&amp;#12289;2021-2027&amp;#24180;&amp;#19990;&amp;#30028;&amp;#39532;&amp;#38083;&amp;#3422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9532;&amp;#38083;&amp;#34223;&amp;#20135;&amp;#19994;&amp;#21457;&amp;#23637;&amp;#29615;&amp;#22659;&amp;#20998;&amp;#26512;&lt;/b&gt;&lt;b&gt;&lt;br /&gt; &lt;/b&gt;&amp;#31532;.&amp;#19968;&amp;#33410; 2019&amp;#24180;&amp;#20013;&amp;#22269;&amp;#23439;&amp;#35266;&amp;#32463;&amp;#27982;&amp;#29615;&amp;#22659;&amp;#20998;&amp;#26512;&lt;br /&gt; &amp;#19968;&amp;#12289;2019&amp;#24180;&amp;#20013;&amp;#22269;GDP&amp;#22686;&amp;#38271;&amp;#20998;&amp;#26512;&lt;br /&gt; &amp;#20108;&amp;#12289;2019&amp;#24180;&amp;#20013;&amp;#22269;&amp;#28040;&amp;#36153;&amp;#20215;&amp;#26684;&amp;#25351;&amp;#25968;&lt;br /&gt; &amp;#19977;&amp;#12289;2019&amp;#24180;&amp;#22478;&amp;#20065;&amp;#23621;&amp;#27665;&amp;#25910;&amp;#20837;&amp;#20998;&amp;#26512;&lt;br /&gt; &amp;#22235;&amp;#12289;2019&amp;#24180;&amp;#20013;&amp;#22269;&amp;#31038;&amp;#20250;&amp;#28040;&amp;#36153;&amp;#21697;&amp;#38646;&amp;#21806;&amp;#24635;&amp;#39069;&lt;br /&gt; &amp;#20116;&amp;#12289;2019&amp;#24180;&amp;#20840;&amp;#31038;&amp;#20250;&amp;#22266;&amp;#23450;&amp;#36164;&amp;#20135;&amp;#25237;&amp;#36164;&amp;#20998;&amp;#26512;&lt;br /&gt; &amp;#20845;&amp;#12289;2019&amp;#24180;&amp;#36827;&amp;#20986;&amp;#21475;&amp;#24635;&amp;#39069;&amp;#21450;&amp;#22686;&amp;#38271;&amp;#29575;&amp;#20998;&amp;#26512;&lt;br /&gt; &amp;#31532;&amp;#20108;&amp;#33410; 2019&amp;#24180;&amp;#20013;&amp;#22269;&amp;#39532;&amp;#38083;&amp;#34223;&amp;#20135;&amp;#19994;&amp;#25919;&amp;#31574;&amp;#29615;&amp;#22659;&amp;#20998;&amp;#26512;&lt;br /&gt; &amp;#19968;&amp;#12289;&amp;#20013;&amp;#22269;&amp;#39532;&amp;#38083;&amp;#34223;&amp;#31181;&amp;#26893;&amp;#25919;&amp;#31574;&amp;#20998;&amp;#26512;&lt;br /&gt; &amp;#20108;&amp;#12289;&amp;#12298;&amp;#39532;&amp;#38083;&amp;#34223;&amp;#28096;&amp;#31881;&amp;#22269;&amp;#23478;&amp;#26631;&amp;#20934;&amp;#12299;&lt;br /&gt; &amp;#19977;&amp;#12289;&amp;#20013;&amp;#22269;&amp;#23545;&amp;#27431;&amp;#30431;&amp;#39532;&amp;#38083;&amp;#34223;&amp;#21453;&amp;#34917;&amp;#36148;&amp;#35843;&amp;#26597;&lt;br /&gt; &amp;#22235;&amp;#12289;&amp;#39532;&amp;#38083;&amp;#34223;&amp;#21407;&amp;#31181;&amp;#29983;&amp;#20135;&amp;#34917;&amp;#36148;&amp;#35797;&amp;#28857;&amp;#39033;&amp;#30446;&lt;br /&gt; &amp;#20116;&amp;#12289;&amp;#39532;&amp;#38083;&amp;#34223;&amp;#28096;&amp;#31881;&amp;#34892;&amp;#19994;&amp;#30456;&amp;#20851;&amp;#26631;&amp;#20934;&lt;br /&gt; &amp;#31532;&amp;#19977;&amp;#33410; 2019&amp;#24180;&amp;#20013;&amp;#22269;&amp;#39532;&amp;#38083;&amp;#34223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 2019&lt;/b&gt;&lt;b&gt;&amp;#24180;&amp;#20013;&amp;#22269;&amp;#39532;&amp;#38083;&amp;#34223;&amp;#20135;&amp;#19994;&amp;#29616;&amp;#29366;&amp;#32508;&amp;#36848;&lt;/b&gt;&lt;b&gt;&lt;br /&gt; &lt;/b&gt;&amp;#31532;.&amp;#19968;&amp;#33410; &amp;#39532;&amp;#38083;&amp;#34223;&amp;#36215;&amp;#28304;&amp;#21450;&amp;#29305;&amp;#28857;&lt;br /&gt; &amp;#19968;&amp;#12289;&amp;#39532;&amp;#38083;&amp;#34223;&amp;#30340;&amp;#36215;&amp;#28304;&amp;#21450;&amp;#20998;&amp;#24067;&lt;br /&gt; &amp;#20108;&amp;#12289;&amp;#39532;&amp;#38083;&amp;#34223;&amp;#20316;&amp;#29289;&amp;#20248;&amp;#21183;&amp;#21450;&amp;#29305;&amp;#28857;&lt;br /&gt; &amp;#31532;&amp;#20108;&amp;#33410; 2019&amp;#24180;&amp;#20013;&amp;#22269;&amp;#39532;&amp;#38083;&amp;#34223;&amp;#20135;&amp;#19994;&amp;#29616;&amp;#29366;&amp;#20998;&amp;#26512;&lt;br /&gt; &amp;#19968;&amp;#12289;&amp;#20013;&amp;#22269;&amp;#39532;&amp;#38083;&amp;#34223;&amp;#20135;&amp;#19994;&amp;#30340;&amp;#21457;&amp;#23637;&amp;#21382;&amp;#31243;&lt;br /&gt; &amp;#20108;&amp;#12289;2019&amp;#24180;&amp;#20013;&amp;#22269;&amp;#39532;&amp;#38083;&amp;#34223;&amp;#20135;&amp;#19994;&amp;#21457;&amp;#23637;&amp;#27010;&amp;#20917;&lt;br /&gt; &amp;#19977;&amp;#12289;2019&amp;#24180;&amp;#20013;&amp;#22269;&amp;#39532;&amp;#38083;&amp;#34223;&amp;#20135;&amp;#19994;&amp;#21457;&amp;#23637;&amp;#29305;&amp;#28857;&lt;br /&gt; &amp;#22235;&amp;#12289;2019&amp;#24180;&amp;#20013;&amp;#22269;&amp;#39532;&amp;#38083;&amp;#34223;&amp;#20135;&amp;#19994;&amp;#21457;&amp;#23637;&amp;#29616;&amp;#29366;&lt;br /&gt; &amp;#31532;&amp;#19977;&amp;#33410; 2019&amp;#24180;&amp;#20013;&amp;#22269;&amp;#39532;&amp;#38083;&amp;#34223;&amp;#20135;&amp;#19994;&amp;#21457;&amp;#23637;&amp;#30340;&amp;#38382;&amp;#39064;&amp;#21644;&amp;#24314;&amp;#35758;&lt;br /&gt; &amp;#19968;&amp;#12289;&amp;#20013;&amp;#22269;&amp;#39532;&amp;#38083;&amp;#34223;&amp;#20135;&amp;#19994;&amp;#38754;&amp;#20020;&amp;#30340;&amp;#26426;&amp;#36935;&amp;#21644;&amp;#25361;&amp;#25112;&lt;br /&gt; &amp;#20108;&amp;#12289;&amp;#20013;&amp;#22269;&amp;#39532;&amp;#38083;&amp;#34223;&amp;#20135;&amp;#19994;&amp;#21270;&amp;#36807;&amp;#31243;&amp;#20013;&amp;#30340;&amp;#38382;&amp;#39064;&amp;#21644;&amp;#23545;&amp;#31574;&lt;br /&gt; &amp;#19977;&amp;#12289;&amp;#20013;&amp;#22269;&amp;#39532;&amp;#38083;&amp;#34223;&amp;#20135;&amp;#19994;&amp;#21457;&amp;#23637;&amp;#25919;&amp;#31574;&amp;#25552;&amp;#35758;&lt;br /&gt; &amp;#22235;&amp;#12289;&amp;#20013;&amp;#22269;&amp;#39532;&amp;#38083;&amp;#34223;&amp;#19994;&amp;#21457;&amp;#23637;&amp;#30340;&amp;#25112;&amp;#30053;&amp;#38754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9532;&amp;#38083;&amp;#34223;&amp;#31181;&amp;#26893;&amp;#19994;&amp;#21457;&amp;#23637;&amp;#29616;&amp;#29366;&amp;#20998;&amp;#26512;&lt;/b&gt;&lt;b&gt;&lt;br /&gt; &lt;/b&gt;&amp;#31532;.&amp;#19968;&amp;#33410; 2019&amp;#24180;&amp;#20013;&amp;#22269;&amp;#39532;&amp;#38083;&amp;#34223;&amp;#31181;&amp;#26893;&amp;#19994;&amp;#21457;&amp;#23637;&amp;#27010;&amp;#20917;&lt;br /&gt; &amp;#19968;&amp;#12289;&amp;#33391;&amp;#31181;&amp;#33391;&amp;#27861;&amp;#24555;&amp;#36895;&amp;#25512;&amp;#24191;&lt;br /&gt; &amp;#20108;&amp;#12289;&amp;#29983;&amp;#20135;&amp;#21152;&amp;#24037;&amp;#26631;&amp;#20934;&amp;#35268;&amp;#33539;&amp;#38656;&amp;#21152;&amp;#24378;&lt;br /&gt; &amp;#19977;&amp;#12289;&amp;#21152;&amp;#24037;&amp;#36142;&amp;#23384;&amp;#33021;&amp;#21147;&amp;#21644;&amp;#25216;&amp;#26415;&lt;br /&gt; &amp;#20116;&amp;#12289;&amp;#37096;&amp;#32626;&amp;#23433;&amp;#25490;&amp;#38632;&amp;#20859;&amp;#31181;&amp;#26893;&amp;#26032;&amp;#25216;&amp;#26415;&amp;#35797;&amp;#39564;&lt;br /&gt; &amp;#20845;&amp;#12289;&amp;#31215;&amp;#26497;&amp;#25512;&amp;#36827;&amp;#20027;&amp;#39135;&amp;#20135;&amp;#21697;&amp;#25216;&amp;#26415;&amp;#30740;&amp;#21457;&lt;br /&gt; &amp;#19971;&amp;#12289;&amp;#22823;&amp;#21147;&amp;#25512;&amp;#36827;&amp;#20027;&amp;#39135;&amp;#20135;&amp;#21697;&amp;#20135;&amp;#19994;&amp;#21270;&lt;br /&gt; &amp;#20843;&amp;#12289;&amp;#21152;&amp;#24378;&amp;#31185;&amp;#26222;&amp;#23459;&amp;#20256;&amp;#21644;&amp;#20581;&amp;#24247;&amp;#28040;&amp;#36153;&amp;#24341;&amp;#23548;&lt;br /&gt; &amp;#31532;&amp;#20108;&amp;#33410; 2019&amp;#24180;&amp;#20013;&amp;#22269;&amp;#39532;&amp;#38083;&amp;#34223;&amp;#31181;&amp;#26893;&amp;#19994;&amp;#21457;&amp;#23637;&amp;#27010;&amp;#20917;&lt;br /&gt; &amp;#19968;&amp;#12289;2019&amp;#24180;&amp;#20013;&amp;#22269;&amp;#39532;&amp;#38083;&amp;#34223;&amp;#31181;&amp;#26893;&amp;#38754;&amp;#31215;&amp;#20998;&amp;#26512;&lt;br /&gt; &amp;#20108;&amp;#12289;2019&amp;#24180;&amp;#20013;&amp;#22269;&amp;#39532;&amp;#38083;&amp;#34223;&amp;#20135;&amp;#37327;&amp;#20998;&amp;#26512;&lt;br /&gt; &amp;#19977;&amp;#12289;2019&amp;#24180;&amp;#20013;&amp;#22269;&amp;#39532;&amp;#38083;&amp;#34223;&amp;#21333;&amp;#20135;&amp;#27700;&amp;#24179;&amp;#20998;&amp;#26512;&lt;br /&gt; &amp;#31532;&amp;#19977;&amp;#33410; &amp;#20013;&amp;#22269;&amp;#39532;&amp;#38083;&amp;#34223;&amp;#20248;&amp;#21183;&amp;#21306;&amp;#22495;&amp;#24067;&amp;#23616;&lt;br /&gt; &amp;#19968;&amp;#12289;&amp;#19996;&amp;#21271;&amp;#31181;&amp;#29992;&amp;#12289;&amp;#28096;&amp;#31881;&amp;#21152;&amp;#24037;&amp;#29992;&amp;#21644;&amp;#40092;&amp;#39135;&amp;#29992;&amp;#39532;&amp;#38083;&amp;#34223;&amp;#20248;&amp;#21183;&amp;#21306;&lt;br /&gt; &amp;#20108;&amp;#12289;&amp;#21326;&amp;#21271;&amp;#31181;&amp;#29992;&amp;#12289;&amp;#21152;&amp;#24037;&amp;#29992;&amp;#21644;&amp;#40092;&amp;#39135;&amp;#29992;&amp;#39532;&amp;#38083;&amp;#34223;&amp;#20248;&amp;#21183;&amp;#21306;&lt;br /&gt; &amp;#19977;&amp;#12289;&amp;#35199;&amp;#21271;&amp;#40092;&amp;#39135;&amp;#29992;&amp;#12289;&amp;#21152;&amp;#24037;&amp;#29992;&amp;#21644;&amp;#31181;&amp;#29992;&amp;#39532;&amp;#38083;&amp;#34223;&amp;#20248;&amp;#21183;&amp;#21306;&lt;br /&gt; &amp;#22235;&amp;#12289;&amp;#35199;&amp;#21335;&amp;#40092;&amp;#39135;&amp;#29992;&amp;#12289;&amp;#21152;&amp;#24037;&amp;#29992;&amp;#21644;&amp;#31181;&amp;#29992;&amp;#39532;&amp;#38083;&amp;#34223;&amp;#20248;&amp;#21183;&amp;#21306;&lt;br /&gt; &amp;#20116;&amp;#12289;&amp;#21335;&amp;#26041;&amp;#39532;&amp;#38083;&amp;#34223;&amp;#20248;&amp;#21183;&amp;#21306;&lt;br /&gt; &amp;#31532;&amp;#22235;&amp;#33410; 2019&amp;#24180;&amp;#19990;&amp;#30028;&amp;#21644;&amp;#20013;&amp;#22269;&amp;#39532;&amp;#38083;&amp;#34223;&amp;#31181;&amp;#26893;&amp;#19994;&amp;#27604;&amp;#36739;&lt;br /&gt; &amp;#31532;&amp;#20116;&amp;#33410; &amp;#32553;&amp;#23567;&amp;#20013;&amp;#22269;&amp;#19982;&amp;#19990;&amp;#30028;&amp;#39532;&amp;#38083;&amp;#34223;&amp;#31181;&amp;#26893;&amp;#19994;&amp;#24046;&amp;#3631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1457;&amp;#23637;&amp;#20998;&amp;#26512;&lt;/b&gt;&lt;b&gt;&lt;br /&gt; &lt;/b&gt;&lt;b&gt;&amp;#31532;&amp;#20116;&amp;#31456;&lt;/b&gt;&lt;b&gt; 2019&lt;/b&gt;&lt;b&gt;&amp;#24180;&amp;#20013;&amp;#22269;&amp;#39532;&amp;#38083;&amp;#34223;&amp;#21152;&amp;#24037;&amp;#19994;&amp;#21457;&amp;#23637;&amp;#20998;&amp;#26512;&lt;/b&gt;&lt;b&gt;&lt;br /&gt; &lt;/b&gt;&amp;#31532;.&amp;#19968;&amp;#33410; &amp;#39532;&amp;#38083;&amp;#34223;&amp;#24320;&amp;#21457;&amp;#21033;&amp;#29992;&amp;#20215;&amp;#20540;&lt;br /&gt; &amp;#19968;&amp;#12289;&amp;#33829;&amp;#20859;&amp;#20215;&amp;#20540;&amp;#21644;&amp;#33647;&amp;#29992;&amp;#20215;&amp;#20540;&lt;br /&gt; &amp;#20108;&amp;#12289;&amp;#32463;&amp;#27982;&amp;#20215;&amp;#20540;&lt;br /&gt; &amp;#19977;&amp;#12289;&amp;#39532;&amp;#38083;&amp;#34223;&amp;#24320;&amp;#21457;&amp;#21033;&amp;#29992;&amp;#36884;&amp;#24452;&lt;br /&gt; &amp;#31532;&amp;#20108;&amp;#33410; &amp;#39532;&amp;#38083;&amp;#34223;&amp;#21152;&amp;#24037;&amp;#20135;&amp;#21697;&amp;#27010;&amp;#36848;&lt;br /&gt; &amp;#19968;&amp;#12289;&amp;#39532;&amp;#38083;&amp;#34223;&amp;#28096;&amp;#31881;&lt;br /&gt; &amp;#20108;&amp;#12289;&amp;#39532;&amp;#38083;&amp;#34223;&amp;#20840;&amp;#31881;&amp;#65288;&amp;#39063;&amp;#31890;&amp;#20840;&amp;#31881;&amp;#21450;&amp;#38634;&amp;#33457;&amp;#31881;&amp;#65289;&lt;br /&gt; &amp;#19977;&amp;#12289;&amp;#21464;&amp;#24615;&amp;#28096;&amp;#31881;&lt;br /&gt; &amp;#31532;&amp;#19977;&amp;#33410; &amp;#22269;&amp;#22806;&amp;#39532;&amp;#38083;&amp;#34223;&amp;#21152;&amp;#24037;&amp;#21450;&amp;#28040;&amp;#36153;&amp;#29616;&amp;#29366;&lt;br /&gt; &amp;#19968;&amp;#12289;&amp;#39532;&amp;#38083;&amp;#34223;&amp;#28040;&amp;#36153;&amp;#30340;&amp;#20027;&amp;#35201;&amp;#24433;&amp;#21709;&amp;#22240;&amp;#32032;&lt;br /&gt; &amp;#20108;&amp;#12289;&amp;#19990;&amp;#30028;&amp;#39532;&amp;#38083;&amp;#34223;&amp;#28040;&amp;#36153;&amp;#30340;&amp;#24635;&amp;#20307;&amp;#27700;&amp;#24179;&lt;br /&gt; &amp;#19977;&amp;#12289;&amp;#39532;&amp;#38083;&amp;#34223;&amp;#28040;&amp;#36153;&amp;#30340;&amp;#22320;&amp;#21306;&amp;#24046;&amp;#24322;&lt;br /&gt; &amp;#22235;&amp;#12289;&amp;#32456;&amp;#31471;&amp;#24066;&amp;#22330;&amp;#28040;&amp;#36153;&amp;#29366;&amp;#20917;&lt;br /&gt; &amp;#31532;&amp;#22235;&amp;#33410; 2019&amp;#24180;&amp;#20013;&amp;#22269;&amp;#39532;&amp;#38083;&amp;#34223;&amp;#21152;&amp;#24037;&amp;#20135;&amp;#19994;&amp;#21457;&amp;#23637;&amp;#29616;&amp;#29366;&lt;br /&gt; &amp;#19968;&amp;#12289;&amp;#20013;&amp;#22269;&amp;#20919;&amp;#20923;&amp;#34223;&amp;#26465;&amp;#21152;&amp;#24037;&amp;#33021;&amp;#21147;&amp;#20998;&amp;#26512;&lt;br /&gt; &amp;#20108;&amp;#12289;&amp;#20013;&amp;#22269;&amp;#22797;&amp;#21512;&amp;#22411;&amp;#39532;&amp;#38083;&amp;#34223;&amp;#29255;&amp;#29983;&amp;#20135;&amp;#33021;&amp;#21147;&lt;br /&gt; &amp;#19977;&amp;#12289;&amp;#20013;&amp;#22269;&amp;#39532;&amp;#38083;&amp;#34223;&amp;#20840;&amp;#31881;&amp;#29983;&amp;#20135;&amp;#33021;&amp;#21147;&amp;#20998;&amp;#26512;&lt;br /&gt; &amp;#22235;&amp;#12289;2021-2027&amp;#24180;&amp;#20013;&amp;#22269;&amp;#39532;&amp;#38083;&amp;#34223;&amp;#21152;&amp;#2403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9532;&amp;#38083;&amp;#34223;&amp;#28096;&amp;#31881;&amp;#20135;&amp;#19994;&amp;#21457;&amp;#23637;&amp;#20998;&amp;#26512;&lt;/b&gt;&lt;b&gt;&lt;br /&gt; &lt;/b&gt;&amp;#31532;.&amp;#19968;&amp;#33410; 2014-2019&amp;#24180;&amp;#20013;&amp;#22269;&amp;#39532;&amp;#38083;&amp;#34223;&amp;#28096;&amp;#31881;&amp;#20135;&amp;#19994;&amp;#21457;&amp;#23637;&amp;#27010;&amp;#36848;&lt;br /&gt; &amp;#19968;&amp;#12289;&amp;#39532;&amp;#38083;&amp;#34223;&amp;#28096;&amp;#31881;&amp;#30340;&amp;#29305;&amp;#24449;&amp;#21644;&amp;#29992;&amp;#36884;&lt;br /&gt; &amp;#20108;&amp;#12289;&amp;#39532;&amp;#38083;&amp;#34223;&amp;#28096;&amp;#31881;&amp;#29983;&amp;#20135;&amp;#24037;&amp;#33402;&amp;#31616;&amp;#20171;&lt;br /&gt; &amp;#19977;&amp;#12289;&amp;#39532;&amp;#38083;&amp;#34223;&amp;#21464;&amp;#24615;&amp;#28096;&amp;#31881;&amp;#21152;&amp;#24037;&amp;#21450;&amp;#24212;&amp;#29992;&lt;br /&gt; &amp;#22235;&amp;#12289;&amp;#39532;&amp;#38083;&amp;#34223;&amp;#28096;&amp;#31881;&amp;#24066;&amp;#22330;&amp;#20215;&amp;#20540;&amp;#21078;&amp;#26512;&lt;br /&gt; &amp;#31532;&amp;#20108;&amp;#33410; 2014-2019&amp;#24180;&amp;#20013;&amp;#22269;&amp;#39532;&amp;#38083;&amp;#34223;&amp;#28096;&amp;#31881;&amp;#20135;&amp;#19994;&amp;#36816;&amp;#34892;&amp;#21160;&amp;#24577;&amp;#20998;&amp;#26512;&lt;br /&gt; &amp;#31532;&amp;#19977;&amp;#33410; 2019&amp;#24180;&amp;#20013;&amp;#22269;&amp;#39532;&amp;#38083;&amp;#34223;&amp;#28096;&amp;#31881;&amp;#24066;&amp;#22330;&amp;#21457;&amp;#23637;&amp;#32508;&amp;#36848;&lt;br /&gt; &amp;#19968;&amp;#12289;2019&amp;#24180;&amp;#39532;&amp;#38083;&amp;#34223;&amp;#28096;&amp;#31881;&amp;#20379;&amp;#32473;&amp;#24773;&amp;#20917;&amp;#20998;&amp;#26512;&lt;br /&gt; &amp;#20108;&amp;#12289;2019&amp;#24180;&amp;#39532;&amp;#38083;&amp;#34223;&amp;#28096;&amp;#31881;&amp;#28040;&amp;#36153;&amp;#24773;&amp;#20917;&amp;#20998;&amp;#26512;&lt;br /&gt; &amp;#19977;&amp;#12289;&amp;#39532;&amp;#38083;&amp;#34223;&amp;#21464;&amp;#24615;&amp;#28096;&amp;#31881;&amp;#28508;&amp;#22312;&amp;#38656;&amp;#27714;&amp;#24773;&amp;#20917;&amp;#20998;&amp;#26512;&lt;br /&gt; &amp;#22235;&amp;#12289;2019&amp;#24180;&amp;#20013;&amp;#22269;&amp;#39532;&amp;#38083;&amp;#34223;&amp;#28096;&amp;#31881;&amp;#24066;&amp;#22330;&amp;#38144;&amp;#21806;&amp;#24773;&amp;#20917;&amp;#20998;&amp;#26512;&lt;br /&gt; &amp;#31532;&amp;#22235;&amp;#33410; 2019&amp;#24180;&amp;#20013;&amp;#22269;&amp;#39532;&amp;#38083;&amp;#34223;&amp;#28096;&amp;#31881;&amp;#20135;&amp;#19994;&amp;#36816;&amp;#34892;&amp;#36208;&amp;#21183;&amp;#20998;&amp;#26512;&lt;br /&gt; &amp;#19968;&amp;#12289;&amp;#19990;&amp;#30028;&amp;#39532;&amp;#38083;&amp;#34223;&amp;#28096;&amp;#31881;&amp;#24066;&amp;#22330;&amp;#20379;&amp;#24212;&amp;#20998;&amp;#26512;&lt;br /&gt; &amp;#20108;&amp;#12289;&amp;#39532;&amp;#38083;&amp;#34223;&amp;#28096;&amp;#31881;&amp;#21152;&amp;#24037;&amp;#20135;&amp;#19994;&amp;#21457;&amp;#23637;&amp;#29616;&amp;#29366;&lt;br /&gt; &amp;#19977;&amp;#12289;&amp;#39532;&amp;#38083;&amp;#34223;&amp;#28096;&amp;#31881;&amp;#23545;&amp;#19978;&amp;#19979;&amp;#28216;&amp;#20135;&amp;#19994;&amp;#30340;&amp;#24433;&amp;#21709;&lt;br /&gt; &amp;#31532;&amp;#20116;&amp;#33410; 2019&amp;#24180;&amp;#20013;&amp;#22269;&amp;#39532;&amp;#38083;&amp;#34223;&amp;#28096;&amp;#31881;&amp;#20135;&amp;#19994;&amp;#31454;&amp;#20105;&amp;#29616;&amp;#29366;&amp;#20998;&amp;#26512;&lt;br /&gt; &amp;#19968;&amp;#12289;&amp;#39532;&amp;#38083;&amp;#34223;&amp;#28096;&amp;#31881;&amp;#20225;&amp;#19994;&amp;#25237;&amp;#36164;&amp;#20998;&amp;#26512;&lt;br /&gt; &amp;#20108;&amp;#12289;&amp;#39532;&amp;#38083;&amp;#34223;&amp;#28096;&amp;#31881;&amp;#25216;&amp;#2641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9532;&amp;#38083;&amp;#34223;&amp;#28096;&amp;#31881;&amp;#25104;&amp;#26412;&amp;#31454;&amp;#20105;&amp;#20998;&amp;#26512;&lt;br /&gt; &amp;#31532;&amp;#20845;&amp;#33410; 2019&amp;#24180;&amp;#20013;&amp;#22269;&amp;#39532;&amp;#38083;&amp;#34223;&amp;#28096;&amp;#31881;&amp;#20135;&amp;#19994;&amp;#21457;&amp;#23637;&amp;#23384;&amp;#22312;&amp;#38382;&amp;#39064;&amp;#20998;&amp;#26512;&lt;br /&gt; &amp;#19968;&amp;#12289;&amp;#39532;&amp;#38083;&amp;#34223;&amp;#28096;&amp;#31881;&amp;#20135;&amp;#19994;&amp;#21457;&amp;#23637;&amp;#23384;&amp;#22312;&amp;#30340;&amp;#38382;&amp;#39064;&amp;#25506;&amp;#26512;&lt;br /&gt; &amp;#20108;&amp;#12289;&amp;#39532;&amp;#38083;&amp;#34223;&amp;#28096;&amp;#31881;&amp;#21152;&amp;#24037;&amp;#19994;&amp;#20135;&amp;#33021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027;&amp;#35201;&amp;#21306;&amp;#22495;&amp;#39532;&amp;#38083;&amp;#34223;&amp;#20135;&amp;#19994;&amp;#20998;&amp;#26512;&lt;/b&gt;&lt;b&gt;&lt;br /&gt; &lt;/b&gt;&amp;#31532;.&amp;#19968;&amp;#33410; 2019&amp;#24180;&amp;#29976;&amp;#32899;&amp;#30465;&amp;#39532;&amp;#38083;&amp;#34223;&amp;#20135;&amp;#19994;&lt;br /&gt; &amp;#19968;&amp;#12289;&amp;#39532;&amp;#38083;&amp;#34223;&amp;#31181;&amp;#26893;&amp;#29616;&amp;#29366;&lt;br /&gt; &amp;#20108;&amp;#12289;&amp;#39532;&amp;#38083;&amp;#34223;&amp;#21152;&amp;#24037;&amp;#20135;&amp;#19994;&amp;#20998;&amp;#26512;&lt;br /&gt; &amp;#19977;&amp;#12289;&amp;#39532;&amp;#38083;&amp;#34223;&amp;#20135;&amp;#19994;&amp;#29305;&amp;#28857;&lt;br /&gt; &amp;#22235;&amp;#12289;&amp;#39532;&amp;#38083;&amp;#34223;&amp;#20135;&amp;#19994;&amp;#27604;&amp;#36739;&amp;#20248;&amp;#21183;&amp;#21644;&amp;#21457;&amp;#23637;&amp;#28508;&amp;#21147;&lt;br /&gt; &amp;#20116;&amp;#12289;&amp;#39532;&amp;#38083;&amp;#34223;&amp;#20135;&amp;#19994;&amp;#21457;&amp;#23637;&amp;#30446;&amp;#26631;&lt;br /&gt; &amp;#31532;&amp;#20108;&amp;#33410; 2019&amp;#24180;&amp;#36797;&amp;#23425;&amp;#30465;&amp;#39532;&amp;#38083;&amp;#34223;&amp;#20135;&amp;#19994;&lt;br /&gt; &amp;#19968;&amp;#12289;&amp;#39532;&amp;#38083;&amp;#34223;&amp;#31181;&amp;#26893;&amp;#20998;&amp;#26512;&lt;br /&gt; &amp;#20108;&amp;#12289;&amp;#21046;&amp;#23450;&amp;#39532;&amp;#38083;&amp;#34223;&amp;#33073;&amp;#27602;&amp;#31181;&amp;#34223;&amp;#29983;&amp;#20135;&amp;#25216;&amp;#26415;&amp;#26631;&amp;#20934;&lt;br /&gt; &amp;#19977;&amp;#12289;&amp;#39532;&amp;#38083;&amp;#34223;&amp;#20135;&amp;#19994;&amp;#23384;&amp;#22312;&amp;#38382;&amp;#39064;&lt;br /&gt; &amp;#22235;&amp;#12289;&amp;#39532;&amp;#38083;&amp;#34223;&amp;#20135;&amp;#19994;&amp;#21457;&amp;#23637;&amp;#23545;&amp;#31574;&amp;#20998;&amp;#26512;&lt;br /&gt; &amp;#31532;&amp;#19977;&amp;#33410; 2019&amp;#24180;&amp;#23665;&amp;#35199;&amp;#30465;&amp;#39532;&amp;#38083;&amp;#34223;&amp;#20135;&amp;#19994;&lt;br /&gt; &amp;#19968;&amp;#12289;&amp;#39532;&amp;#38083;&amp;#34223;&amp;#31181;&amp;#26893;&amp;#20998;&amp;#26512;&lt;br /&gt; &amp;#20108;&amp;#12289;&amp;#39532;&amp;#38083;&amp;#34223;&amp;#29983;&amp;#20135;&amp;#21306;&amp;#22495;&amp;#20998;&amp;#26512;&lt;br /&gt; &amp;#19977;&amp;#12289;&amp;#39532;&amp;#38083;&amp;#34223;&amp;#20135;&amp;#19994;&amp;#23384;&amp;#22312;&amp;#38382;&amp;#39064;&lt;br /&gt; &amp;#22235;&amp;#12289;&amp;#39532;&amp;#38083;&amp;#34223;&amp;#20135;&amp;#19994;&amp;#21457;&amp;#23637;&amp;#23545;&amp;#31574;&lt;br /&gt; &amp;#31532;&amp;#22235;&amp;#33410; 2019&amp;#24180;&amp;#28246;&amp;#21271;&amp;#30465;&amp;#39532;&amp;#38083;&amp;#34223;&amp;#20135;&amp;#19994;&lt;br /&gt; &amp;#19968;&amp;#12289;&amp;#22303;&amp;#22320;&amp;#36164;&amp;#28304;&amp;#20998;&amp;#26512;&lt;br /&gt; &amp;#20108;&amp;#12289;&amp;#25216;&amp;#26415;&amp;#20248;&amp;#21183;&amp;#20998;&amp;#26512;&lt;br /&gt; &amp;#19977;&amp;#12289;&amp;#20135;&amp;#19994;&amp;#21457;&amp;#23637;&amp;#30446;&amp;#26631;&lt;br /&gt; &amp;#22235;&amp;#12289;&amp;#20135;&amp;#19994;&amp;#21306;&amp;#22495;&amp;#24067;&amp;#23616;&lt;br /&gt; &amp;#20116;&amp;#12289;&amp;#20135;&amp;#19994;&amp;#24314;&amp;#35774;&amp;#37325;&amp;#28857;&lt;br /&gt; &amp;#20845;&amp;#12289;&amp;#20027;&amp;#35201;&amp;#25514;&amp;#26045;&amp;#24314;&amp;#35758;&lt;br /&gt; &amp;#31532;&amp;#20116;&amp;#33410; 2019&amp;#24180;&amp;#40657;&amp;#40857;&amp;#27743;&amp;#30465;&amp;#39532;&amp;#38083;&amp;#34223;&amp;#20135;&amp;#19994;&lt;br /&gt; &amp;#19968;&amp;#12289;&amp;#40657;&amp;#40857;&amp;#27743;&amp;#30465;&amp;#21457;&amp;#23637;&amp;#39532;&amp;#38083;&amp;#34223;&amp;#20135;&amp;#19994;&amp;#30340;&amp;#20248;&amp;#21183;&lt;br /&gt; &amp;#20108;&amp;#12289;&amp;#39532;&amp;#38083;&amp;#34223;&amp;#21152;&amp;#24037;&amp;#33021;&amp;#21147;&lt;br /&gt; &amp;#19977;&amp;#12289;&amp;#31181;&amp;#34223;&amp;#29983;&amp;#20135;&amp;#21457;&amp;#23637;&amp;#28508;&amp;#21147;&lt;br /&gt; &amp;#22235;&amp;#12289;&amp;#39532;&amp;#38083;&amp;#34223;&amp;#25773;&amp;#31181;&amp;#38754;&amp;#31215;&amp;#21644;&amp;#20135;&amp;#37327;&lt;br /&gt; &amp;#31532;&amp;#20845;&amp;#33410; &amp;#20854;&amp;#20182;&amp;#22320;&amp;#21306;&amp;#20135;&amp;#19994;&amp;#20998;&amp;#26512;&lt;br /&gt; &amp;#19968;&amp;#12289;&amp;#20869;&amp;#33945;&amp;#21476;&amp;#39532;&amp;#38083;&amp;#34223;&amp;#20135;&amp;#19994;&lt;br /&gt; &amp;#20108;&amp;#12289;&amp;#36149;&amp;#24030;&amp;#39532;&amp;#38083;&amp;#34223;&amp;#20135;&amp;#19994;&amp;#31185;&amp;#25216;&amp;#21019;&amp;#26032;&lt;br /&gt; &amp;#19977;&amp;#12289;&amp;#24191;&amp;#35199;&amp;#39532;&amp;#38083;&amp;#34223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b&gt;&lt;br /&gt; &lt;/b&gt;&lt;b&gt;&amp;#31532;&amp;#20843;&amp;#31456;&lt;/b&gt;&lt;b&gt; 2019&lt;/b&gt;&lt;b&gt;&amp;#24180;&amp;#20013;&amp;#22269;&amp;#39532;&amp;#38083;&amp;#34223;&amp;#20135;&amp;#19994;&amp;#37325;&amp;#28857;&amp;#20225;&amp;#19994;&amp;#20998;&amp;#26512;&lt;/b&gt;&lt;b&gt;&lt;br /&gt; &lt;/b&gt;&amp;#31532;.&amp;#19968;&amp;#33410; 2019&amp;#24180;&amp;#20013;&amp;#22269;&amp;#39532;&amp;#38083;&amp;#34223;&amp;#28096;&amp;#31881;&amp;#37325;&amp;#28857;&amp;#20225;&amp;#19994;&amp;#20998;&amp;#26512;&lt;br /&gt; &amp;#19968;&amp;#12289;&amp;#40657;&amp;#40857;&amp;#27743;&amp;#21271;&amp;#22823;&amp;#33618;&amp;#39532;&amp;#38083;&amp;#34223;&amp;#38598;&amp;#22242;&lt;br /&gt; &amp;#20108;&amp;#12289;&amp;#21628;&amp;#21644;&amp;#28009;&amp;#29305;&amp;#21326;&amp;#27431;&amp;#28096;&amp;#31881;&amp;#20844;&amp;#21496;&lt;br /&gt; &amp;#19977;&amp;#12289;&amp;#29976;&amp;#32899;&amp;#20852;&amp;#36798;&amp;#28096;&amp;#31881;&amp;#24037;&amp;#19994;&amp;#26377;&amp;#38480;&amp;#36131;&amp;#20219;&amp;#20844;&amp;#21496;&lt;br /&gt; &amp;#22235;&amp;#12289;&amp;#39321;&amp;#28207;&amp;#23041;&amp;#23453;&amp;#22269;&amp;#38469;&amp;#26377;&amp;#38480;&amp;#20844;&amp;#21496;&lt;br /&gt; &amp;#20116;&amp;#12289;&amp;#20869;&amp;#33945;&amp;#21476;&amp;#22856;&amp;#20262;&amp;#20892;&amp;#19994;&amp;#31185;&amp;#25216;&amp;#32929;&amp;#20221;&amp;#26377;&amp;#38480;&amp;#20844;&amp;#21496;&lt;br /&gt; &amp;#20845;&amp;#12289;&amp;#38738;&amp;#28023;&amp;#23041;&amp;#24605;&amp;#39039;&amp;#29983;&amp;#29289;&amp;#24037;&amp;#31243;&amp;#26377;&amp;#38480;&amp;#20844;&amp;#21496;&lt;br /&gt; &amp;#19971;&amp;#12289;&amp;#29976;&amp;#32899;&amp;#28165;&amp;#21513;&amp;#27915;&amp;#33419;&amp;#38598;&amp;#22242;&lt;br /&gt; &amp;#20843;&amp;#12289;&amp;#27700;&amp;#22478;&amp;#21439;&amp;#29590;&amp;#22307;&amp;#32511;&amp;#33394;&amp;#31185;&amp;#25216;&amp;#24320;&amp;#21457;&amp;#26377;&amp;#38480;&amp;#20844;&amp;#21496;&lt;br /&gt; &amp;#31532;&amp;#20108;&amp;#33410; 2019&amp;#24180;&amp;#20013;&amp;#22269;&amp;#39532;&amp;#38083;&amp;#34223;&amp;#20840;&amp;#31881;&amp;#37325;&amp;#28857;&amp;#20225;&amp;#19994;&amp;#20998;&amp;#26512;&lt;br /&gt; &amp;#19968;&amp;#12289;&amp;#26377;&amp;#24180;&amp;#37329;&amp;#40857;&amp;#39532;&amp;#38083;&amp;#34223;&amp;#38634;&amp;#33457;&amp;#20840;&amp;#31881;&amp;#39135;&amp;#21697;&amp;#24037;&amp;#19994;&amp;#20844;&amp;#21496;&lt;br /&gt; &amp;#20108;&amp;#12289;&amp;#24076;&amp;#26862;&amp;#39532;&amp;#38083;&amp;#34223;&amp;#20135;&amp;#19994;&amp;#38598;&amp;#22242;&lt;br /&gt; &amp;#19977;&amp;#12289;&amp;#28023;&amp;#25289;&amp;#23572;&amp;#40614;&amp;#31119;&amp;#21171;&amp;#26377;&amp;#38480;&amp;#36131;&amp;#20219;&amp;#20844;&amp;#21496;&lt;br /&gt; &amp;#22235;&amp;#12289;&amp;#20869;&amp;#33945;&amp;#21476;&amp;#23500;&amp;#24191;&amp;#39135;&amp;#21697;&amp;#26377;&amp;#38480;&amp;#20844;&amp;#21496;&lt;br /&gt; &amp;#31532;&amp;#19977;&amp;#33410; 2019&amp;#24180;&amp;#20013;&amp;#22269;&amp;#39532;&amp;#38083;&amp;#34223;&amp;#34223;&amp;#26465;&amp;#34223;&amp;#29255;&amp;#29983;&amp;#20135;&amp;#20225;&amp;#19994;&amp;#20998;&amp;#26512;&lt;br /&gt; &amp;#19968;&amp;#12289;&amp;#31119;&amp;#24314;&amp;#30460;&amp;#30460;&amp;#39135;&amp;#21697;&amp;#38598;&amp;#22242;&amp;#26377;&amp;#38480;&amp;#20844;&amp;#21496;&lt;br /&gt; &amp;#20108;&amp;#12289;&amp;#31119;&amp;#24314;&amp;#36798;&amp;#21033;&amp;#38598;&amp;#22242;&lt;br /&gt; &amp;#19977;&amp;#12289;&amp;#30334;&amp;#20107;&amp;#39135;&amp;#21697;&amp;#65288;&amp;#20013;&amp;#22269;&amp;#65289;&amp;#26377;&amp;#38480;&amp;#20844;&amp;#21496;&lt;br /&gt; &amp;#22235;&amp;#12289;&amp;#31119;&amp;#24314;&amp;#28023;&amp;#26032;&amp;#39135;&amp;#21697;&amp;#26377;&amp;#38480;&amp;#20844;&amp;#21496;&lt;br /&gt; &amp;#20116;&amp;#12289;&amp;#19978;&amp;#22909;&amp;#20339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9532;&amp;#38083;&amp;#34223;&amp;#20135;&amp;#19994;&amp;#21069;&amp;#26223;&amp;#19982;&amp;#25237;&amp;#36164;&amp;#20998;&amp;#26512;&lt;/b&gt;&lt;b&gt;&lt;br /&gt; &lt;/b&gt;&amp;#31532;.&amp;#19968;&amp;#33410; 2021-2027&amp;#24180;&amp;#20013;&amp;#22269;&amp;#39532;&amp;#38083;&amp;#34223;&amp;#31181;&amp;#26893;&amp;#19994;&amp;#21069;&amp;#26223;&amp;#39044;&amp;#27979;&lt;br /&gt; &amp;#19968;&amp;#12289;2021-2027&amp;#24180;&amp;#20013;&amp;#22269;&amp;#39532;&amp;#38083;&amp;#34223;&amp;#31181;&amp;#26893;&amp;#38754;&amp;#31215;&amp;#39044;&amp;#27979;&lt;br /&gt; &amp;#20108;&amp;#12289;2021-2027&amp;#24180;&amp;#20013;&amp;#22269;&amp;#39532;&amp;#38083;&amp;#34223;&amp;#20135;&amp;#37327;&amp;#39044;&amp;#27979;&lt;br /&gt; &amp;#31532;&amp;#20108;&amp;#33410; 2021-2027&amp;#24180;&amp;#20013;&amp;#22269;&amp;#39532;&amp;#38083;&amp;#34223;&amp;#28096;&amp;#31881;&amp;#20135;&amp;#19994;&amp;#21069;&amp;#26223;&amp;#39044;&amp;#27979;&lt;br /&gt; &amp;#19968;&amp;#12289;2021-2027&amp;#24180;&amp;#20013;&amp;#22269;&amp;#39532;&amp;#38083;&amp;#34223;&amp;#28096;&amp;#31881;&amp;#20379;&amp;#32473;&amp;#39044;&amp;#27979;&lt;br /&gt; &amp;#20108;&amp;#12289;2021-2027&amp;#24180;&amp;#20013;&amp;#22269;&amp;#39532;&amp;#38083;&amp;#34223;&amp;#28096;&amp;#31881;&amp;#38656;&amp;#27714;&amp;#39044;&amp;#27979;&lt;br /&gt; &amp;#31532;&amp;#19977;&amp;#33410; 2021-2027&amp;#24180;&amp;#20013;&amp;#22269;&amp;#39532;&amp;#38083;&amp;#34223;&amp;#20135;&amp;#21697;&amp;#20379;&amp;#27714;&amp;#36235;&amp;#21183;&amp;#20998;&amp;#26512;&lt;br /&gt; &amp;#19968;&amp;#12289;&amp;#31181;&amp;#34223;&amp;#24066;&amp;#22330;&amp;#30340;&amp;#38656;&amp;#27714;&amp;#24773;&amp;#20917;&lt;br /&gt; &amp;#20108;&amp;#12289;&amp;#39135;&amp;#29992;&amp;#40092;&amp;#34223;&amp;#24066;&amp;#22330;&amp;#30340;&amp;#38656;&amp;#27714;&amp;#24773;&amp;#20917;&lt;br /&gt; &amp;#19977;&amp;#12289;&amp;#21152;&amp;#24037;&amp;#20135;&amp;#21697;&amp;#30340;&amp;#24066;&amp;#22330;&amp;#28508;&amp;#21147;&amp;#24040;&amp;#22823;&lt;br /&gt; &amp;#31532;&amp;#22235;&amp;#33410; 2021-2027&amp;#24180;&amp;#20013;&amp;#22269;&amp;#39532;&amp;#38083;&amp;#34223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b&gt;&lt;br /&gt; &lt;/b&gt;&lt;b&gt;&amp;#31532;&amp;#21313;&amp;#31456;&lt;/b&gt;&lt;b&gt; 2021-2027&lt;/b&gt;&lt;b&gt;&amp;#24180;&amp;#20013;&amp;#22269;&amp;#39532;&amp;#38083;&amp;#34223;&amp;#20135;&amp;#19994;&amp;#25237;&amp;#36164;&amp;#20998;&amp;#26512;&lt;/b&gt;&lt;b&gt;&lt;br /&gt; &lt;/b&gt;&amp;#31532;.&amp;#19968;&amp;#33410; 2019&amp;#24180;&amp;#20013;&amp;#22269;&amp;#39532;&amp;#38083;&amp;#34223;&amp;#20135;&amp;#19994;&amp;#25237;&amp;#36164;&amp;#27010;&amp;#20917;&amp;#20998;&amp;#26512;&lt;br /&gt; &amp;#19968;&amp;#12289;&amp;#39532;&amp;#38083;&amp;#34223;&amp;#20027;&amp;#39135;&amp;#21270;&amp;#21457;&amp;#23637;&amp;#25112;&amp;#30053;&lt;br /&gt; &amp;#20108;&amp;#12289;&amp;#39532;&amp;#38083;&amp;#34223;&amp;#28195;&amp;#30340;&amp;#24320;&amp;#21457;&amp;#24212;&amp;#29992;&amp;#21069;&amp;#26223;&amp;#19982;&amp;#21457;&amp;#23637;&amp;#36235;&amp;#21183;&lt;br /&gt; &amp;#19977;&amp;#12289;ADAMA&amp;#22312;&amp;#20013;&amp;#22269;&amp;#26410;&amp;#26469;&amp;#39532;&amp;#38083;&amp;#34223;&amp;#29992;&amp;#33647;&amp;#35745;&amp;#21010;&lt;br /&gt; &amp;#31532;&amp;#20108;&amp;#33410; 2021-2027&amp;#24180;&amp;#20013;&amp;#22269;&amp;#39532;&amp;#38083;&amp;#34223;&amp;#28096;&amp;#31881;&amp;#25237;&amp;#36164;&amp;#26426;&amp;#20250;&amp;#20998;&amp;#26512;&lt;br /&gt; &amp;#19968;&amp;#12289;&amp;#39532;&amp;#38083;&amp;#34223;&amp;#20135;&amp;#19994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9532;&amp;#38083;&amp;#34223;&amp;#20135;&amp;#19994;&amp;#30408;&amp;#21033;&amp;#20998;&amp;#26512;&lt;br /&gt; &amp;#19977;&amp;#12289;&amp;#39532;&amp;#38083;&amp;#34223;&amp;#20135;&amp;#19994;&amp;#21306;&amp;#22495;&amp;#25237;&amp;#36164;&amp;#20248;&amp;#21183;&amp;#19982;&amp;#26426;&amp;#20250;&amp;#20998;&amp;#26512;&lt;br /&gt; &amp;#31532;&amp;#19977;&amp;#33410; 2021-2027&amp;#24180;&amp;#20013;&amp;#22269;&amp;#39532;&amp;#38083;&amp;#34223;&amp;#20135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br /&gt; &amp;#31532;&amp;#22235;&amp;#33410; 2021-2027&amp;#24180;&amp;#20013;&amp;#22269;&amp;#39532;&amp;#38083;&amp;#34223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19990;&amp;#30028;&amp;#22235;&amp;#22823;&amp;#31918;&amp;#39135;&amp;#20316;&amp;#29289;&amp;#20135;&amp;#37327;&amp;#21464;&amp;#21270;&lt;br /&gt; &amp;#22270;&amp;#34920;&amp;#65306;&amp;#19990;&amp;#30028;&amp;#39532;&amp;#38083;&amp;#34223;&amp;#29983;&amp;#20135;&amp;#21457;&amp;#23637;&amp;#21464;&amp;#21270;&lt;br /&gt; &amp;#22270;&amp;#34920;&amp;#65306;2016-2014&amp;#24180;&amp;#20840;&amp;#29699;&amp;#39532;&amp;#38083;&amp;#34223;&amp;#20135;&amp;#37327;&amp;#22686;&amp;#38271;&amp;#24773;&amp;#20917;&lt;br /&gt; &amp;#22270;&amp;#34920;&amp;#65306;&amp;#20840;&amp;#29699;&amp;#39532;&amp;#38083;&amp;#34223;&amp;#31181;&amp;#26893;&amp;#38754;&amp;#31215;&amp;#25490;&amp;#21517;&amp;#21069;&amp;#21313;&amp;#30340;&amp;#22269;&amp;#23478;&lt;br /&gt; &amp;#22270;&amp;#34920;&amp;#65306;&amp;#20840;&amp;#29699;&amp;#39532;&amp;#38083;&amp;#34223;&amp;#21333;&amp;#20135;&amp;#25490;&amp;#21517;&amp;#21069;&amp;#21313;&amp;#30340;&amp;#22269;&amp;#23478;&lt;br /&gt; &amp;#22270;&amp;#34920;&amp;#65306;2021-2027&amp;#24180;&amp;#19990;&amp;#30028;&amp;#39532;&amp;#38083;&amp;#34223;&amp;#31181;&amp;#26893;&amp;#38754;&amp;#31215;&amp;#39044;&amp;#27979;&lt;br /&gt; &amp;#22270;&amp;#34920;&amp;#65306;2021-2027&amp;#24180;&amp;#19990;&amp;#30028;&amp;#39532;&amp;#38083;&amp;#34223;&amp;#20135;&amp;#37327;&amp;#39044;&amp;#27979;&lt;br /&gt; &amp;#22270;&amp;#34920;&amp;#65306;2019&amp;#24180;&amp;#20027;&amp;#35201;&amp;#31918;&amp;#39135;&amp;#21697;&amp;#31181;&amp;#25910;&amp;#36141;&amp;#20215;&amp;#26684;&amp;#25351;&amp;#25968;&amp;#21516;&amp;#27604;&amp;#21464;&amp;#21160;&amp;#24773;&amp;#20917;&lt;br /&gt; &amp;#22270;&amp;#34920;&amp;#65306;2019&amp;#24180;&amp;#20840;&amp;#29699;&amp;#31918;&amp;#27833;&amp;#20135;&amp;#37327;&amp;#21450;&amp;#28040;&amp;#36153;&amp;#37327;&lt;br /&gt; &amp;#22270;&amp;#34920;&amp;#65306;&amp;#36817;&amp;#24180;&amp;#26469;&amp;#25105;&amp;#22269;&amp;#39532;&amp;#38083;&amp;#34223;&amp;#21450;&amp;#20854;&amp;#21046;&amp;#21697;&amp;#22269;&amp;#38469;&amp;#36152;&amp;#26131;&amp;#25968;&amp;#25454;&lt;br /&gt; &amp;#22270;&amp;#34920;&amp;#65306;&amp;#20013;&amp;#22269;&amp;#39532;&amp;#38083;&amp;#34223;&amp;#20135;&amp;#37327;&amp;#21344;&amp;#20840;&amp;#29699;&amp;#24635;&amp;#20135;&amp;#37327;&amp;#20221;&amp;#39069;&lt;br /&gt; &amp;#22270;&amp;#34920;&amp;#65306;2012-2019&amp;#24180;&amp;#20013;&amp;#22269;&amp;#39532;&amp;#38083;&amp;#34223;&amp;#20135;&amp;#37327;&amp;#22686;&amp;#38271;&amp;#24773;&amp;#20917;&lt;br /&gt; &amp;#22270;&amp;#34920;&amp;#65306;&amp;#20840;&amp;#29699;&amp;#21450;&amp;#21450;&amp;#20013;&amp;#22269;&amp;#39532;&amp;#38083;&amp;#34223;&amp;#21333;&amp;#20135;&amp;#23545;&amp;#27604;&lt;br /&gt; &amp;#22270;&amp;#34920;&amp;#65306;1999-2009&amp;#24180;&amp;#19996;&amp;#21271;&amp;#22320;&amp;#21306;&amp;#39532;&amp;#38083;&amp;#34223;&amp;#25773;&amp;#31181;&amp;#38754;&amp;#31215;&amp;#21450;&amp;#20135;&amp;#37327;&lt;br /&gt; &amp;#22270;&amp;#34920;&amp;#65306;1999-2009&amp;#24180;&amp;#21326;&amp;#21271;&amp;#22320;&amp;#21306;&amp;#39532;&amp;#38083;&amp;#34223;&amp;#25773;&amp;#31181;&amp;#38754;&amp;#31215;&amp;#21450;&amp;#20135;&amp;#37327;&lt;br /&gt; &amp;#22270;&amp;#34920;&amp;#65306;1999-2009&amp;#24180;&amp;#35199;&amp;#21271;&amp;#22320;&amp;#21306;&amp;#39532;&amp;#38083;&amp;#34223;&amp;#25773;&amp;#31181;&amp;#38754;&amp;#31215;&amp;#21450;&amp;#20135;&amp;#37327;&lt;br /&gt; &amp;#22270;&amp;#34920;&amp;#65306;&amp;#20013;&amp;#22269;&amp;#31181;&amp;#26893;&amp;#38754;&amp;#31215;&amp;#26368;&amp;#22823;&amp;#30340;&amp;#21313;&amp;#22823;&amp;#39532;&amp;#38083;&amp;#34223;&amp;#21697;&amp;#31181;&lt;br /&gt; &amp;#22270;&amp;#34920;&amp;#65306;&amp;#33521;&amp;#32654;&amp;#20004;&amp;#22269;&amp;#27599;&amp;#24180;&amp;#20154;&amp;#22343;&amp;#40092;&amp;#39532;&amp;#38083;&amp;#34223;&amp;#21644;&amp;#21152;&amp;#24037;&amp;#39532;&amp;#38083;&amp;#34223;&amp;#28040;&amp;#36153;&amp;#37327;&lt;br /&gt; &amp;#22270;&amp;#34920;&amp;#65306;&amp;#33521;&amp;#32654;&amp;#20004;&amp;#22269;&amp;#39532;&amp;#38083;&amp;#34223;&amp;#21152;&amp;#24037;&amp;#19994;&amp;#20998;&amp;#3186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1.html"&gt;http://www.cction.com/report/202104/21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