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13;&amp;#24030;&amp;#24066;&amp;#25151;&amp;#22320;&amp;#2013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13;&amp;#24030;&amp;#24066;&amp;#25151;&amp;#22320;&amp;#2013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13;&amp;#24030;&amp;#24066;&amp;#25151;&amp;#22320;&amp;#2013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2.html"&gt;http://www.cction.com/report/202109/23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972;&amp;#20307;&amp;#25151;&amp;#22320;&amp;#20135;&amp;#24320;&amp;#21457;&amp;#25237;&amp;#36164;&amp;#23558;&amp;#36827;&amp;#20837;&amp;#26032;&amp;#19968;&amp;#36718;&amp;ldquo;&amp;#25442;&amp;#25377;&amp;#26399;&amp;rdquo;&amp;#65292;&amp;#23558;&amp;#20998;&amp;#21035;&amp;#34920;&amp;#29616;&amp;#22312;&amp;#38144;&amp;#21806;&amp;#22238;&amp;#33853;&amp;#12289;&amp;#22686;&amp;#36895;&amp;#22238;&amp;#33853;&amp;#12289;&amp;#22303;&amp;#22320;&amp;#36235;&amp;#31283;&amp;#12289;&amp;#20449;&amp;#24515;&amp;#36235;&amp;#31283;&amp;#12290;&lt;/span&gt;&lt;/span&gt;&lt;/div&gt;&lt;div&gt;&lt;span style="font-size: small;"&gt;&lt;span style="font-family: Arial;"&gt;&amp;nbsp; &amp;nbsp; &amp;nbsp; &amp;nbsp;&amp;nbsp;2019&amp;#24180;&amp;#25151;&amp;#20225;&amp;#25237;&amp;#36164;&amp;#23558;&amp;#30001;&amp;#24555;&amp;#36895;&amp;#25193;&amp;#24352;&amp;#21464;&amp;#24471;&amp;#26356;&amp;#20026;&amp;#29702;&amp;#24615;&amp;#65292;&amp;#26080;&amp;#35770;&amp;#22312;&amp;#25343;&amp;#22320;&amp;#33410;&amp;#22863;&amp;#36824;&amp;#26159;&amp;#24320;&amp;#21457;&amp;#36895;&amp;#24230;&amp;#19978;&amp;#37117;&amp;#20250;&amp;#26377;&amp;#25152;&amp;#20248;&amp;#21270;&amp;#65292;&amp;#37096;&amp;#20998;&amp;#25151;&amp;#20225;&amp;#20851;&amp;#27880;&amp;#28857;&amp;#23558;&amp;#20174;&amp;#35268;&amp;#27169;&amp;#36716;&amp;#21521;&amp;#36136;&amp;#37327;&amp;#12290;2019&amp;#24180;&amp;#21830;&amp;#21697;&amp;#25151;&amp;#38144;&amp;#21806;&amp;#38754;&amp;#31215;&amp;#21644;&amp;#37329;&amp;#39069;&amp;#21452;&amp;#21452;&amp;#22686;&amp;#38271;&amp;#30340;&amp;#29616;&amp;#35937;&amp;#22312;2019&amp;#24180;&amp;#23558;&amp;#24456;&amp;#38590;&amp;#20877;&amp;#27425;&amp;#20986;&amp;#29616;&amp;#12290;&lt;/span&gt;&lt;/span&gt;&lt;/div&gt;&lt;div&gt;&lt;span style="font-size: small;"&gt;&lt;span style="font-family: Arial;"&gt;&amp;nbsp; &amp;nbsp; &amp;nbsp; &amp;nbsp;&amp;nbsp;&amp;#39044;&amp;#35745;2019&amp;#24180;&amp;#19968;&amp;#23395;&amp;#24230;&amp;#20840;&amp;#22269;&amp;#22810;&amp;#39033;&amp;#25351;&amp;#26631;&amp;#22686;&amp;#36895;&amp;#22238;&amp;#33853;&amp;#12290;&amp;#30701;&amp;#26399;&amp;#20869;&amp;#35843;&amp;#25511;&amp;#25919;&amp;#31574;&amp;#19981;&amp;#20250;&amp;#25918;&amp;#26494;&amp;#65292;&amp;#20840;&amp;#22269;&amp;#27004;&amp;#24066;&amp;#36824;&amp;#23558;&amp;#25345;&amp;#32493;&amp;#38477;&amp;#28201;&amp;#65292;&amp;#39044;&amp;#35745;&amp;#26410;&amp;#26469;&amp;#20960;&amp;#20010;&amp;#26376;&amp;#24066;&amp;#22330;&amp;#23558;&amp;#25972;&amp;#20307;&amp;#20445;&amp;#25345;&amp;#31283;&amp;#20013;&amp;#26377;&amp;#38477;&amp;#65292;&amp;#22810;&amp;#39033;&amp;#25351;&amp;#26631;&amp;#22686;&amp;#36895;&amp;#26377;&amp;#25152;&amp;#22238;&amp;#338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713;&amp;#24030;&amp;#24066;&amp;#25151;&amp;#22320;&amp;#20135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0013;&amp;#22269;&amp;#33713;&amp;#24030;&amp;#24066;&amp;#25151;&amp;#22320;&amp;#20135;&amp;#34892;&amp;#19994;&amp;#24066;&amp;#22330;&amp;#21457;&amp;#23637;&amp;#29615;&amp;#22659;&amp;#12289;&amp;#33713;&amp;#24030;&amp;#24066;&amp;#25151;&amp;#22320;&amp;#20135;&amp;#25972;&amp;#20307;&amp;#36816;&amp;#34892;&amp;#24577;&amp;#21183;&amp;#31561;&amp;#65292;&amp;#25509;&amp;#30528;&amp;#20998;&amp;#26512;&amp;#20102;&amp;#20013;&amp;#22269;&amp;#33713;&amp;#24030;&amp;#24066;&amp;#25151;&amp;#22320;&amp;#20135;&amp;#34892;&amp;#19994;&amp;#24066;&amp;#22330;&amp;#36816;&amp;#34892;&amp;#30340;&amp;#29616;&amp;#29366;&amp;#65292;&amp;#28982;&amp;#21518;&amp;#20171;&amp;#32461;&amp;#20102;&amp;#33713;&amp;#24030;&amp;#24066;&amp;#25151;&amp;#22320;&amp;#20135;&amp;#24066;&amp;#22330;&amp;#31454;&amp;#20105;&amp;#26684;&amp;#23616;&amp;#12290;&amp;#38543;&amp;#21518;&amp;#65292;&amp;#25253;&amp;#21578;&amp;#23545;&amp;#33713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713;&amp;#24030;&amp;#24066;&amp;#25151;&amp;#22320;&amp;#20135;&amp;#34892;&amp;#19994;&amp;#21457;&amp;#23637;&amp;#36235;&amp;#21183;&amp;#19982;&amp;#25237;&amp;#36164;&amp;#39044;&amp;#27979;&amp;#12290;&amp;#24744;&amp;#33509;&amp;#24819;&amp;#23545;&amp;#33713;&amp;#24030;&amp;#24066;&amp;#25151;&amp;#22320;&amp;#20135;&amp;#20135;&amp;#19994;&amp;#26377;&amp;#20010;&amp;#31995;&amp;#32479;&amp;#30340;&amp;#20102;&amp;#35299;&amp;#25110;&amp;#32773;&amp;#24819;&amp;#25237;&amp;#36164;&amp;#20013;&amp;#22269;&amp;#33713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2024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3713;&amp;#24030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33713;&amp;#240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3713;&amp;#240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3713;&amp;#24030;&amp;#24066;&amp;#22478;&amp;#24066;&amp;#24314;&amp;#35774;&amp;#35268;&amp;#21010;&amp;#20998;&amp;#26512;&lt;/span&gt;&lt;/span&gt;&lt;/div&gt;&lt;div&gt;&lt;span style="font-size: small;"&gt;&lt;span style="font-family: Arial;"&gt;&amp;#19968;&amp;#12289;&amp;#33713;&amp;#240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3713;&amp;#24030;&amp;#24066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33713;&amp;#24030;&amp;#24066;&amp;#25151;&amp;#22320;&amp;#20135;&amp;#19994;&amp;#25152;&amp;#23646;&amp;#34892;&amp;#19994;&amp;#36816;&amp;#34892;&amp;#27010;&amp;#20917;&amp;#20998;&amp;#26512;&lt;/span&gt;&lt;/span&gt;&lt;/div&gt;&lt;div&gt;&lt;span style="font-size: small;"&gt;&lt;span style="font-family: Arial;"&gt;&amp;#19968;&amp;#12289;&amp;#33713;&amp;#24030;&amp;#24066;&amp;#25151;&amp;#22320;&amp;#20135;&amp;#19994;&amp;#21457;&amp;#23637;&amp;#21382;&amp;#31243;&lt;/span&gt;&lt;/span&gt;&lt;/div&gt;&lt;div&gt;&lt;span style="font-size: small;"&gt;&lt;span style="font-family: Arial;"&gt;&amp;#20108;&amp;#12289;&amp;#33713;&amp;#240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3713;&amp;#240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3713;&amp;#240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3713;&amp;#240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3713;&amp;#24030;&amp;#24066;&amp;#22303;&amp;#223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33713;&amp;#24030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3713;&amp;#24030;&amp;#24066;&amp;#20303;&amp;#2342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33713;&amp;#240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3713;&amp;#24030;&amp;#24066;&amp;#20303;&amp;#23429;&amp;#24066;&amp;#22330;&amp;#21457;&amp;#23637;&amp;#22238;&amp;#39038;&lt;/span&gt;&lt;/span&gt;&lt;/div&gt;&lt;div&gt;&lt;span style="font-size: small;"&gt;&lt;span style="font-family: Arial;"&gt;&amp;#20108;&amp;#12289;&amp;#33713;&amp;#24030;&amp;#24066;&amp;#20303;&amp;#23429;&amp;#21306;&amp;#22495;&amp;#24066;&amp;#22330;&amp;#21457;&amp;#23637;&lt;/span&gt;&lt;/span&gt;&lt;/div&gt;&lt;div&gt;&lt;span style="font-size: small;"&gt;&lt;span style="font-family: Arial;"&gt;&amp;#19977;&amp;#12289;&amp;#33713;&amp;#24030;&amp;#24066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33713;&amp;#24030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3713;&amp;#24030;&amp;#24066;&amp;#39640;&amp;#31471;&amp;#20303;&amp;#23429;&amp;#20215;&amp;#26684;&amp;#34892;&amp;#24773;&lt;/span&gt;&lt;/span&gt;&lt;/div&gt;&lt;div&gt;&lt;span style="font-size: small;"&gt;&lt;span style="font-family: Arial;"&gt;&amp;#20108;&amp;#12289;&amp;#33713;&amp;#24030;&amp;#24066;&amp;#39640;&amp;#31471;&amp;#20303;&amp;#23429;&amp;#38144;&amp;#21806;&amp;#24418;&amp;#21183;&lt;/span&gt;&lt;/span&gt;&lt;/div&gt;&lt;div&gt;&lt;span style="font-size: small;"&gt;&lt;span style="font-family: Arial;"&gt;&amp;#19977;&amp;#12289;&amp;#33713;&amp;#24030;&amp;#2406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3713;&amp;#240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3713;&amp;#24030;&amp;#24066;&amp;#21035;&amp;#22661;&amp;#24066;&amp;#22330;&amp;#21457;&amp;#23637;&amp;#38454;&amp;#27573;&lt;/span&gt;&lt;/span&gt;&lt;/div&gt;&lt;div&gt;&lt;span style="font-size: small;"&gt;&lt;span style="font-family: Arial;"&gt;&amp;#20108;&amp;#12289;&amp;#33713;&amp;#24030;&amp;#24066;&amp;#21035;&amp;#22661;&amp;#24066;&amp;#22330;&amp;#38656;&amp;#27714;&amp;#29305;&amp;#24449;&lt;/span&gt;&lt;/span&gt;&lt;/div&gt;&lt;div&gt;&lt;span style="font-size: small;"&gt;&lt;span style="font-family: Arial;"&gt;&amp;#19977;&amp;#12289;&amp;#33713;&amp;#240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3713;&amp;#24030;&amp;#24066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3713;&amp;#240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3713;&amp;#240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3713;&amp;#24030;&amp;#24066;&amp;#21830;&amp;#19994;&amp;#22320;&amp;#20135;&amp;#24066;&amp;#22330;&amp;#34892;&amp;#24773;&lt;/span&gt;&lt;/span&gt;&lt;/div&gt;&lt;div&gt;&lt;span style="font-size: small;"&gt;&lt;span style="font-family: Arial;"&gt;&amp;#19977;&amp;#12289;&amp;#33713;&amp;#24030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3713;&amp;#240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3713;&amp;#24030;&amp;#24066;&amp;#20889;&amp;#23383;&amp;#27004;&amp;#24066;&amp;#22330;&amp;#29616;&amp;#29366;&lt;/span&gt;&lt;/span&gt;&lt;/div&gt;&lt;div&gt;&lt;span style="font-size: small;"&gt;&lt;span style="font-family: Arial;"&gt;&amp;#20108;&amp;#12289;&amp;#33713;&amp;#24030;&amp;#24066;&amp;#20889;&amp;#23383;&amp;#27004;&amp;#21306;&amp;#22495;&amp;#24066;&amp;#22330;&lt;/span&gt;&lt;/span&gt;&lt;/div&gt;&lt;div&gt;&lt;span style="font-size: small;"&gt;&lt;span style="font-family: Arial;"&gt;&amp;#19977;&amp;#12289;&amp;#33713;&amp;#240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3713;&amp;#24030;&amp;#24066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3713;&amp;#24030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3713;&amp;#24030;&amp;#24066;&amp;#20108;&amp;#25163;&amp;#25151;&amp;#20379;&amp;#24212;&amp;#24773;&amp;#20917;&lt;/span&gt;&lt;/span&gt;&lt;/div&gt;&lt;div&gt;&lt;span style="font-size: small;"&gt;&lt;span style="font-family: Arial;"&gt;&amp;#20108;&amp;#12289;&amp;#33713;&amp;#240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33713;&amp;#24030;&amp;#24066;&amp;#20108;&amp;#25163;&amp;#25151;&amp;#24066;&amp;#22330;&amp;#20132;&amp;#2613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33713;&amp;#24030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3713;&amp;#240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3713;&amp;#240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3713;&amp;#240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3713;&amp;#240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33713;&amp;#24030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3713;&amp;#24030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713;&amp;#24030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3713;&amp;#240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3713;&amp;#24030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3713;&amp;#24030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3713;&amp;#240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3713;&amp;#24030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3713;&amp;#240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3713;&amp;#24030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3713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3713;&amp;#24030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3713;&amp;#240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3713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3713;&amp;#24030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2.html"&gt;http://www.cction.com/report/202109/23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