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4;&amp;#21015;&amp;#40784;&amp;#29305;&amp;#32531;&amp;#37322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4;&amp;#21015;&amp;#40784;&amp;#29305;&amp;#32531;&amp;#37322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4;&amp;#21015;&amp;#40784;&amp;#29305;&amp;#32531;&amp;#37322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3.html"&gt;http://www.cction.com/report/202104/21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4;&amp;#21015;&amp;#40784;&amp;#29305;&amp;#32531;&amp;#37322;&amp;#29255;&amp;#65292;&amp;#24403;&amp;#21333;&amp;#29992;&amp;#39278;&amp;#39135;&amp;#30103;&amp;#27861;&amp;#65292;&amp;#36816;&amp;#21160;&amp;#27835;&amp;#30103;&amp;#21644;&amp;#20943;&amp;#36731;&amp;#20307;&amp;#37325;&amp;#19981;&amp;#36275;&amp;#20197;&amp;#25511;&amp;#21046;&amp;#34880;&amp;#31958;&amp;#27700;&amp;#24179;&amp;#30340;&amp;#25104;&amp;#20154;&amp;#38750;&amp;#33008;&amp;#23707;&amp;#32032;&amp;#20381;&amp;#36182;&amp;#22411;&amp;#31958;&amp;#23615;&amp;#30149;&amp;#65288;2 &amp;#22411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84;&amp;#21015;&amp;#40784;&amp;#29305;&amp;#32531;&amp;#37322;&amp;#2925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684;&amp;#21015;&amp;#40784;&amp;#29305;&amp;#32531;&amp;#37322;&amp;#29255;&amp;#30456;&amp;#20851;&amp;#27010;&amp;#24565;&amp;#21450;&amp;#21457;&amp;#23637;&amp;#29615;&amp;#22659;&amp;#65292;&amp;#25509;&amp;#30528;&amp;#20998;&amp;#26512;&amp;#20102;&amp;#20013;&amp;#22269;&amp;#26684;&amp;#21015;&amp;#40784;&amp;#29305;&amp;#32531;&amp;#37322;&amp;#29255;&amp;#35268;&amp;#27169;&amp;#21450;&amp;#28040;&amp;#36153;&amp;#38656;&amp;#27714;&amp;#65292;&amp;#28982;&amp;#21518;&amp;#23545;&amp;#20013;&amp;#22269;&amp;#26684;&amp;#21015;&amp;#40784;&amp;#29305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6684;&amp;#21015;&amp;#40784;&amp;#29305;&amp;#32531;&amp;#37322;&amp;#29255;&amp;#38754;&amp;#20020;&amp;#30340;&amp;#26426;&amp;#36935;&amp;#21450;&amp;#21457;&amp;#23637;&amp;#21069;&amp;#26223;&amp;#12290;&amp;#24744;&amp;#33509;&amp;#24819;&amp;#23545;&amp;#20013;&amp;#22269;&amp;#26684;&amp;#21015;&amp;#40784;&amp;#29305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416.html"&gt;&lt;span style="font-size: small;"&gt;&lt;span style="font-family: Arial;"&gt;&amp;#26684;&amp;#21015;&amp;#40784;&amp;#29305;&amp;#32531;&amp;#37322;&amp;#2925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6684;&amp;#21015;&amp;#40784;&amp;#29305;&amp;#32531;&amp;#37322;&amp;#29255;&amp;#34892;&amp;#19994;&amp;#31616;&amp;#20171;&lt;/span&gt;&lt;/span&gt;&lt;/div&gt;&lt;div&gt;&lt;span style="font-size: small;"&gt;&lt;span style="font-family: Arial;"&gt;&amp;#19968;&amp;#12289;&amp;#26684;&amp;#21015;&amp;#40784;&amp;#29305;&amp;#32531;&amp;#37322;&amp;#29255;&amp;#34892;&amp;#19994;&amp;#30340;&amp;#30028;&amp;#23450;&amp;#21450;&amp;#20998;&amp;#31867;&lt;/span&gt;&lt;/span&gt;&lt;/div&gt;&lt;div&gt;&lt;span style="font-size: small;"&gt;&lt;span style="font-family: Arial;"&gt;&amp;#20108;&amp;#12289;&amp;#26684;&amp;#21015;&amp;#40784;&amp;#29305;&amp;#32531;&amp;#37322;&amp;#29255;&amp;#34892;&amp;#19994;&amp;#30340;&amp;#29305;&amp;#24449;&lt;/span&gt;&lt;/span&gt;&lt;/div&gt;&lt;div&gt;&lt;span style="font-size: small;"&gt;&lt;span style="font-family: Arial;"&gt;&amp;#19977;&amp;#12289;&amp;#26684;&amp;#21015;&amp;#40784;&amp;#29305;&amp;#32531;&amp;#37322;&amp;#29255;&amp;#30340;&amp;#20027;&amp;#35201;&amp;#29992;&amp;#36884;&lt;/span&gt;&lt;/span&gt;&lt;/div&gt;&lt;div&gt;&lt;span style="font-size: small;"&gt;&lt;span style="font-family: Arial;"&gt;&amp;#31532;&amp;#20108;&amp;#33410;&amp;#26684;&amp;#21015;&amp;#40784;&amp;#29305;&amp;#32531;&amp;#37322;&amp;#29255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6684;&amp;#21015;&amp;#40784;&amp;#29305;&amp;#32531;&amp;#37322;&amp;#29255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6684;&amp;#21015;&amp;#40784;&amp;#29305;&amp;#32531;&amp;#37322;&amp;#29255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6684;&amp;#21015;&amp;#40784;&amp;#29305;&amp;#32531;&amp;#37322;&amp;#29255;&amp;#34892;&amp;#19994;&amp;#21457;&amp;#23637;&amp;#29366;&amp;#20917;&lt;/span&gt;&lt;/span&gt;&lt;/div&gt;&lt;div&gt;&lt;span style="font-size: small;"&gt;&lt;span style="font-family: Arial;"&gt;&amp;#19968;&amp;#12289;&amp;#20013;&amp;#22269;&amp;#26684;&amp;#21015;&amp;#40784;&amp;#29305;&amp;#32531;&amp;#37322;&amp;#29255;&amp;#34892;&amp;#19994;&amp;#21457;&amp;#23637;&amp;#21382;&amp;#31243;&lt;/span&gt;&lt;/span&gt;&lt;/div&gt;&lt;div&gt;&lt;span style="font-size: small;"&gt;&lt;span style="font-family: Arial;"&gt;&amp;#20108;&amp;#12289;&amp;#20013;&amp;#22269;&amp;#26684;&amp;#21015;&amp;#40784;&amp;#29305;&amp;#32531;&amp;#37322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84;&amp;#21015;&amp;#40784;&amp;#29305;&amp;#32531;&amp;#37322;&amp;#29255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6684;&amp;#21015;&amp;#40784;&amp;#29305;&amp;#32531;&amp;#37322;&amp;#29255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6684;&amp;#21015;&amp;#40784;&amp;#29305;&amp;#32531;&amp;#37322;&amp;#29255;&amp;#36827;&amp;#21475;&amp;#25919;&amp;#31574;&amp;#24433;&amp;#21709;&amp;#21450;&amp;#20998;&amp;#26512;&lt;/span&gt;&lt;/span&gt;&lt;/div&gt;&lt;div&gt;&lt;span style="font-size: small;"&gt;&lt;span style="font-family: Arial;"&gt;&amp;#20108;&amp;#12289;&amp;#26684;&amp;#21015;&amp;#40784;&amp;#29305;&amp;#32531;&amp;#37322;&amp;#29255;&amp;#36152;&amp;#26131;&amp;#25919;&amp;#31574;&amp;#21464;&amp;#21270;&amp;#20998;&amp;#26512;&lt;/span&gt;&lt;/span&gt;&lt;/div&gt;&lt;div&gt;&lt;span style="font-size: small;"&gt;&lt;span style="font-family: Arial;"&gt;&amp;#19977;&amp;#12289;&amp;#26684;&amp;#21015;&amp;#40784;&amp;#29305;&amp;#32531;&amp;#37322;&amp;#2925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6684;&amp;#21015;&amp;#40784;&amp;#29305;&amp;#32531;&amp;#37322;&amp;#29255;&amp;#25152;&amp;#23646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0013;&amp;#22269;&amp;#26684;&amp;#21015;&amp;#40784;&amp;#29305;&amp;#32531;&amp;#37322;&amp;#2925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19&amp;#24180;&amp;#20013;&amp;#22269;&amp;#26684;&amp;#21015;&amp;#40784;&amp;#29305;&amp;#32531;&amp;#37322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684;&amp;#21015;&amp;#40784;&amp;#29305;&amp;#32531;&amp;#37322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6684;&amp;#21015;&amp;#40784;&amp;#29305;&amp;#32531;&amp;#37322;&amp;#2925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6684;&amp;#21015;&amp;#40784;&amp;#29305;&amp;#32531;&amp;#37322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684;&amp;#21015;&amp;#40784;&amp;#29305;&amp;#32531;&amp;#37322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6-2019&amp;#24180;&amp;#20013;&amp;#22269;&amp;#26684;&amp;#21015;&amp;#40784;&amp;#29305;&amp;#32531;&amp;#37322;&amp;#292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19&amp;#24180;&amp;#20013;&amp;#22269;&amp;#26684;&amp;#21015;&amp;#40784;&amp;#29305;&amp;#32531;&amp;#37322;&amp;#2925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19&amp;#24180;&amp;#26684;&amp;#21015;&amp;#40784;&amp;#29305;&amp;#32531;&amp;#37322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26684;&amp;#21015;&amp;#40784;&amp;#29305;&amp;#32531;&amp;#37322;&amp;#2925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26684;&amp;#21015;&amp;#40784;&amp;#29305;&amp;#32531;&amp;#37322;&amp;#2925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26684;&amp;#21015;&amp;#40784;&amp;#29305;&amp;#32531;&amp;#37322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19&amp;#24180;&amp;#25105;&amp;#22269;&amp;#26684;&amp;#21015;&amp;#40784;&amp;#29305;&amp;#32531;&amp;#37322;&amp;#2925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84;&amp;#21015;&amp;#40784;&amp;#29305;&amp;#32531;&amp;#37322;&amp;#2925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6684;&amp;#21015;&amp;#40784;&amp;#29305;&amp;#32531;&amp;#37322;&amp;#29255;&amp;#20135;&amp;#19994;&amp;#38142;&amp;#20998;&amp;#26512;&lt;/span&gt;&lt;/span&gt;&lt;/div&gt;&lt;div&gt;&lt;span style="font-size: small;"&gt;&lt;span style="font-family: Arial;"&gt;&amp;#19968;&amp;#12289;&amp;#26684;&amp;#21015;&amp;#40784;&amp;#29305;&amp;#32531;&amp;#37322;&amp;#29255;&amp;#20135;&amp;#19994;&amp;#38142;&amp;#27169;&amp;#22411;&amp;#20171;&amp;#32461;&lt;/span&gt;&lt;/span&gt;&lt;/div&gt;&lt;div&gt;&lt;span style="font-size: small;"&gt;&lt;span style="font-family: Arial;"&gt;&amp;#20108;&amp;#12289;&amp;#26684;&amp;#21015;&amp;#40784;&amp;#29305;&amp;#32531;&amp;#37322;&amp;#29255;&amp;#20135;&amp;#19994;&amp;#38142;&amp;#27169;&amp;#22411;&amp;#20998;&amp;#26512;&lt;/span&gt;&lt;/span&gt;&lt;/div&gt;&lt;div&gt;&lt;span style="font-size: small;"&gt;&lt;span style="font-family: Arial;"&gt;&amp;#31532;&amp;#20108;&amp;#33410;&amp;#26684;&amp;#21015;&amp;#40784;&amp;#29305;&amp;#32531;&amp;#37322;&amp;#29255;&amp;#19978;&amp;#28216;&amp;#20135;&amp;#19994;&amp;#20998;&amp;#26512;&lt;/span&gt;&lt;/span&gt;&lt;/div&gt;&lt;div&gt;&lt;span style="font-size: small;"&gt;&lt;span style="font-family: Arial;"&gt;&amp;#19968;&amp;#12289;&amp;#26684;&amp;#21015;&amp;#40784;&amp;#29305;&amp;#32531;&amp;#37322;&amp;#2925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684;&amp;#21015;&amp;#40784;&amp;#29305;&amp;#32531;&amp;#37322;&amp;#2925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&amp;#31532;&amp;#19977;&amp;#33410;&amp;#26684;&amp;#21015;&amp;#40784;&amp;#29305;&amp;#32531;&amp;#37322;&amp;#29255;&amp;#19979;&amp;#28216;&amp;#20135;&amp;#19994;&amp;#20998;&amp;#26512;&lt;/span&gt;&lt;/span&gt;&lt;/div&gt;&lt;div&gt;&lt;span style="font-size: small;"&gt;&lt;span style="font-family: Arial;"&gt;&amp;#19968;&amp;#12289;&amp;#26684;&amp;#21015;&amp;#40784;&amp;#29305;&amp;#32531;&amp;#37322;&amp;#2925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684;&amp;#21015;&amp;#40784;&amp;#29305;&amp;#32531;&amp;#37322;&amp;#2925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0225;&amp;#19994;&amp;#25968;&amp;#37327;&amp;#21464;&amp;#21270;&amp;#29366;&amp;#20917;&amp;#20998;&amp;#26512;&lt;/span&gt;&lt;/span&gt;&lt;/div&gt;&lt;div&gt;&lt;span style="font-size: small;"&gt;&lt;span style="font-family: Arial;"&gt;2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3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6684;&amp;#21015;&amp;#40784;&amp;#29305;&amp;#32531;&amp;#37322;&amp;#29255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.&amp;#19968;&amp;#33410;2016-2019&amp;#24180;&amp;#26684;&amp;#21015;&amp;#40784;&amp;#29305;&amp;#32531;&amp;#37322;&amp;#29255;&amp;#34892;&amp;#19994;&amp;#29983;&amp;#20135;&amp;#33021;&amp;#21147;&amp;#20998;&amp;#26512;&lt;/span&gt;&lt;/span&gt;&lt;/div&gt;&lt;div&gt;&lt;span style="font-size: small;"&gt;&lt;span style="font-family: Arial;"&gt;&amp;#31532;&amp;#20108;&amp;#33410;2016-2019&amp;#24180;&amp;#26684;&amp;#21015;&amp;#40784;&amp;#29305;&amp;#32531;&amp;#37322;&amp;#2925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6684;&amp;#21015;&amp;#40784;&amp;#29305;&amp;#32531;&amp;#37322;&amp;#29255;&amp;#34892;&amp;#19994;&amp;#22320;&amp;#21306;&amp;#32467;&amp;#26500;&amp;#20998;&amp;#26512;&lt;/span&gt;&lt;/span&gt;&lt;/div&gt;&lt;div&gt;&lt;span style="font-size: small;"&gt;&lt;span style="font-family: Arial;"&gt;&amp;#31532;&amp;#22235;&amp;#33410;2016-2019&amp;#24180;&amp;#26684;&amp;#21015;&amp;#40784;&amp;#29305;&amp;#32531;&amp;#37322;&amp;#29255;&amp;#34892;&amp;#19994;&amp;#38656;&amp;#27714;&amp;#24773;&amp;#20917;&amp;#20998;&amp;#26512;&lt;/span&gt;&lt;/span&gt;&lt;/div&gt;&lt;div&gt;&lt;span style="font-size: small;"&gt;&lt;span style="font-family: Arial;"&gt;&amp;#19968;&amp;#12289;2016-2019&amp;#24180;&amp;#26684;&amp;#21015;&amp;#40784;&amp;#29305;&amp;#32531;&amp;#37322;&amp;#29255;&amp;#34892;&amp;#19994;&amp;#38656;&amp;#27714;&amp;#24635;&amp;#37327;&lt;/span&gt;&lt;/span&gt;&lt;/div&gt;&lt;div&gt;&lt;span style="font-size: small;"&gt;&lt;span style="font-family: Arial;"&gt;&amp;#20108;&amp;#12289;2019&amp;#24180;&amp;#26684;&amp;#21015;&amp;#40784;&amp;#29305;&amp;#32531;&amp;#37322;&amp;#29255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26684;&amp;#21015;&amp;#40784;&amp;#29305;&amp;#32531;&amp;#37322;&amp;#29255;&amp;#34892;&amp;#19994;&amp;#20379;&amp;#38656;&amp;#39044;&amp;#27979;&lt;/span&gt;&lt;/span&gt;&lt;/div&gt;&lt;div&gt;&lt;span style="font-size: small;"&gt;&lt;span style="font-family: Arial;"&gt;&amp;#19968;&amp;#12289;&amp;#26684;&amp;#21015;&amp;#40784;&amp;#29305;&amp;#32531;&amp;#37322;&amp;#29255;&amp;#34892;&amp;#19994;&amp;#20379;&amp;#32473;&amp;#24635;&amp;#37327;&amp;#39044;&amp;#27979;&lt;/span&gt;&lt;/span&gt;&lt;/div&gt;&lt;div&gt;&lt;span style="font-size: small;"&gt;&lt;span style="font-family: Arial;"&gt;&amp;#20108;&amp;#12289;&amp;#26684;&amp;#21015;&amp;#40784;&amp;#29305;&amp;#32531;&amp;#37322;&amp;#29255;&amp;#34892;&amp;#19994;&amp;#29983;&amp;#20135;&amp;#33021;&amp;#21147;&amp;#39044;&amp;#27979;&lt;/span&gt;&lt;/span&gt;&lt;/div&gt;&lt;div&gt;&lt;span style="font-size: small;"&gt;&lt;span style="font-family: Arial;"&gt;&amp;#19977;&amp;#12289;&amp;#26684;&amp;#21015;&amp;#40784;&amp;#29305;&amp;#32531;&amp;#37322;&amp;#29255;&amp;#34892;&amp;#19994;&amp;#38656;&amp;#27714;&amp;#24635;&amp;#37327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845;&amp;#33410;2016-2019&amp;#24180;&amp;#22269;&amp;#20869;&amp;#26684;&amp;#21015;&amp;#40784;&amp;#29305;&amp;#32531;&amp;#37322;&amp;#2925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684;&amp;#21015;&amp;#40784;&amp;#29305;&amp;#32531;&amp;#37322;&amp;#29255;&amp;#31454;&amp;#20105;&amp;#29366;&amp;#20917;&amp;#20998;&amp;#26512;&lt;/b&gt;&lt;/span&gt;&lt;/span&gt;&lt;/div&gt;&lt;div&gt;&lt;span style="font-size: small;"&gt;&lt;span style="font-family: Arial;"&gt;&amp;#31532;.&amp;#19968;&amp;#33410;&amp;#22269;&amp;#20869;&amp;#26684;&amp;#21015;&amp;#40784;&amp;#29305;&amp;#32531;&amp;#37322;&amp;#2925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684;&amp;#21015;&amp;#40784;&amp;#29305;&amp;#32531;&amp;#37322;&amp;#29255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6684;&amp;#21015;&amp;#40784;&amp;#29305;&amp;#32531;&amp;#37322;&amp;#29255;&amp;#31454;&amp;#20105;&amp;#26684;&amp;#23616;&amp;#20998;&amp;#26512;&lt;/span&gt;&lt;/span&gt;&lt;/div&gt;&lt;div&gt;&lt;span style="font-size: small;"&gt;&lt;span style="font-family: Arial;"&gt;&amp;#31532;&amp;#19977;&amp;#33410;&amp;#22269;&amp;#20869;&amp;#26684;&amp;#21015;&amp;#40784;&amp;#29305;&amp;#32531;&amp;#37322;&amp;#29255;&amp;#20135;&amp;#21697;&amp;#31454;&amp;#20105;&amp;#29366;&amp;#20917;&amp;#23637;&amp;#26395;&lt;/span&gt;&lt;/span&gt;&lt;/div&gt;&lt;div&gt;&lt;span style="font-size: small;"&gt;&lt;span style="font-family: Arial;"&gt;&amp;#19968;&amp;#12289;&amp;#26684;&amp;#21015;&amp;#40784;&amp;#29305;&amp;#32531;&amp;#37322;&amp;#29255;&amp;#30340;&amp;#21457;&amp;#23637;&amp;#36235;&amp;#21183;&lt;/span&gt;&lt;/span&gt;&lt;/div&gt;&lt;div&gt;&lt;span style="font-size: small;"&gt;&lt;span style="font-family: Arial;"&gt;&amp;#20108;&amp;#12289;&amp;#26684;&amp;#21015;&amp;#40784;&amp;#29305;&amp;#32531;&amp;#37322;&amp;#2925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4;&amp;#21015;&amp;#40784;&amp;#29305;&amp;#32531;&amp;#37322;&amp;#29255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6684;&amp;#21015;&amp;#40784;&amp;#29305;&amp;#32531;&amp;#37322;&amp;#2925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6684;&amp;#21015;&amp;#40784;&amp;#29305;&amp;#32531;&amp;#37322;&amp;#2925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6684;&amp;#21015;&amp;#40784;&amp;#29305;&amp;#32531;&amp;#37322;&amp;#29255;&amp;#20135;&amp;#21697;&amp;#30340;&amp;#22240;&amp;#32032;&lt;/span&gt;&lt;/span&gt;&lt;/div&gt;&lt;div&gt;&lt;span style="font-size: small;"&gt;&lt;span style="font-family: Arial;"&gt;&amp;#19977;&amp;#12289;&amp;#28040;&amp;#36153;&amp;#32773;&amp;#36141;&amp;#20080;&amp;#26684;&amp;#21015;&amp;#40784;&amp;#29305;&amp;#32531;&amp;#37322;&amp;#29255;&amp;#20135;&amp;#21697;&amp;#26102;&amp;#20851;&amp;#27880;&amp;#30340;&amp;#38382;&amp;#39064;&lt;/span&gt;&lt;/span&gt;&lt;/div&gt;&lt;div&gt;&lt;span style="font-size: small;"&gt;&lt;span style="font-family: Arial;"&gt;&amp;#31532;&amp;#19977;&amp;#33410;&amp;#26684;&amp;#21015;&amp;#40784;&amp;#29305;&amp;#32531;&amp;#37322;&amp;#2925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6684;&amp;#21015;&amp;#40784;&amp;#29305;&amp;#32531;&amp;#37322;&amp;#292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4;&amp;#21015;&amp;#40784;&amp;#29305;&amp;#32531;&amp;#37322;&amp;#2925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6684;&amp;#21015;&amp;#40784;&amp;#29305;&amp;#32531;&amp;#37322;&amp;#292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6684;&amp;#21015;&amp;#40784;&amp;#29305;&amp;#32531;&amp;#37322;&amp;#292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6684;&amp;#21015;&amp;#40784;&amp;#29305;&amp;#32531;&amp;#37322;&amp;#29255;&amp;#34892;&amp;#19994;&amp;#33829;&amp;#38144;&amp;#31574;&amp;#30053;&amp;#20998;&amp;#26512;&lt;/span&gt;&lt;/span&gt;&lt;/div&gt;&lt;div&gt;&lt;span style="font-size: small;"&gt;&lt;span style="font-family: Arial;"&gt;&amp;#31532;&amp;#22235;&amp;#33410;&amp;#26684;&amp;#21015;&amp;#40784;&amp;#29305;&amp;#32531;&amp;#37322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6684;&amp;#21015;&amp;#40784;&amp;#29305;&amp;#32531;&amp;#37322;&amp;#2925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0013;&amp;#22269;&amp;#26684;&amp;#21015;&amp;#40784;&amp;#29305;&amp;#32531;&amp;#37322;&amp;#29255;&amp;#26410;&amp;#26469;&amp;#33829;&amp;#38144;&amp;#25112;&amp;#30053;&lt;/span&gt;&lt;/span&gt;&lt;/div&gt;&lt;div&gt;&lt;span style="font-size: small;"&gt;&lt;span style="font-family: Arial;"&gt;&amp;#20108;&amp;#12289;&amp;#26410;&amp;#26469;&amp;#26684;&amp;#21015;&amp;#40784;&amp;#29305;&amp;#32531;&amp;#37322;&amp;#2925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684;&amp;#21015;&amp;#40784;&amp;#29305;&amp;#32531;&amp;#37322;&amp;#29255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26684;&amp;#21015;&amp;#40784;&amp;#29305;&amp;#32531;&amp;#37322;&amp;#29255;&amp;#20986;&amp;#21475;&amp;#25972;&amp;#20307;&amp;#24773;&amp;#20917;&lt;/span&gt;&lt;/span&gt;&lt;/div&gt;&lt;div&gt;&lt;span style="font-size: small;"&gt;&lt;span style="font-family: Arial;"&gt;&amp;#31532;&amp;#20108;&amp;#33410;&amp;#20013;&amp;#22269;&amp;#26684;&amp;#21015;&amp;#40784;&amp;#29305;&amp;#32531;&amp;#37322;&amp;#29255;&amp;#34892;&amp;#19994;&amp;#36827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6684;&amp;#21015;&amp;#40784;&amp;#29305;&amp;#32531;&amp;#37322;&amp;#29255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4;&amp;#21015;&amp;#40784;&amp;#29305;&amp;#32531;&amp;#37322;&amp;#292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23433;&amp;#24509;&amp;#21326;&amp;#28304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27993;&amp;#27743;&amp;#20247;&amp;#30410;&amp;#33647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&amp;#24191;&amp;#24030;&amp;#20809;&amp;#21326;&amp;#33647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&amp;#22825;&amp;#27941;&amp;#20013;&amp;#26032;&amp;#38598;&amp;#22242;&amp;#26032;&amp;#26032;&amp;#21046;&amp;#33647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&amp;#20122;&amp;#19996;&amp;#21046;&amp;#3364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4;&amp;#21015;&amp;#40784;&amp;#29305;&amp;#32531;&amp;#37322;&amp;#2925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6684;&amp;#21015;&amp;#40784;&amp;#29305;&amp;#32531;&amp;#37322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684;&amp;#21015;&amp;#40784;&amp;#29305;&amp;#32531;&amp;#37322;&amp;#29255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6684;&amp;#21015;&amp;#40784;&amp;#29305;&amp;#32531;&amp;#37322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5105;&amp;#2226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26684;&amp;#21015;&amp;#40784;&amp;#29305;&amp;#32531;&amp;#37322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1-2027&amp;#24180;&amp;#26684;&amp;#21015;&amp;#40784;&amp;#29305;&amp;#32531;&amp;#37322;&amp;#29255;&amp;#34892;&amp;#19994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05;&amp;#22269;&amp;#26684;&amp;#21015;&amp;#40784;&amp;#29305;&amp;#32531;&amp;#37322;&amp;#29255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4;&amp;#21015;&amp;#40784;&amp;#29305;&amp;#32531;&amp;#37322;&amp;#29255;&amp;#34892;&amp;#19994;&amp;#21457;&amp;#23637;&amp;#25112;&amp;#30053;&amp;#30740;&amp;#31350;&lt;/b&gt;&lt;/span&gt;&lt;/span&gt;&lt;/div&gt;&lt;div&gt;&lt;span style="font-size: small;"&gt;&lt;span style="font-family: Arial;"&gt;&amp;#31532;.&amp;#19968;&amp;#33410;&amp;#26684;&amp;#21015;&amp;#40784;&amp;#29305;&amp;#32531;&amp;#37322;&amp;#29255;&amp;#20225;&amp;#19994;&amp;#21697;&amp;#2926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6684;&amp;#21015;&amp;#40784;&amp;#29305;&amp;#32531;&amp;#37322;&amp;#2925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26684;&amp;#21015;&amp;#40784;&amp;#29305;&amp;#32531;&amp;#37322;&amp;#29255;&amp;#20225;&amp;#19994;&amp;#37325;&amp;#28857;&amp;#23458;&amp;#25143;&amp;#31649;&amp;#29702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684;&amp;#21015;&amp;#40784;&amp;#29305;&amp;#32531;&amp;#3732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6684;&amp;#21015;&amp;#40784;&amp;#29305;&amp;#32531;&amp;#37322;&amp;#29255;&amp;#20225;&amp;#19994;&amp;#32463;&amp;#33829;&amp;#31574;&amp;#30053;&amp;#20998;&amp;#26512;&lt;/span&gt;&lt;/span&gt;&lt;/div&gt;&lt;div&gt;&lt;span style="font-size: small;"&gt;&lt;span style="font-family: Arial;"&gt;&amp;#19968;&amp;#12289;&amp;#26684;&amp;#21015;&amp;#40784;&amp;#29305;&amp;#32531;&amp;#37322;&amp;#29255;&amp;#24066;&amp;#22330;&amp;#32454;&amp;#20998;&amp;#31574;&amp;#30053;&lt;/span&gt;&lt;/span&gt;&lt;/div&gt;&lt;div&gt;&lt;span style="font-size: small;"&gt;&lt;span style="font-family: Arial;"&gt;&amp;#20108;&amp;#12289;&amp;#26684;&amp;#21015;&amp;#40784;&amp;#29305;&amp;#32531;&amp;#37322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25104;&amp;#26412;&amp;#36153;&amp;#29992;&amp;#21033;&amp;#28070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38144;&amp;#21806;&amp;#27611;&amp;#21033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38144;&amp;#21806;&amp;#27611;&amp;#21033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38144;&amp;#21806;&amp;#21033;&amp;#28070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38144;&amp;#21806;&amp;#21033;&amp;#28070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36164;&amp;#20135;&amp;#21033;&amp;#28070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24635;&amp;#36164;&amp;#20135;&amp;#21033;&amp;#28070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27969;&amp;#21160;&amp;#27604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27969;&amp;#21160;&amp;#27604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23384;&amp;#36135;&amp;#21608;&amp;#36716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23384;&amp;#36135;&amp;#21608;&amp;#36716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24635;&amp;#36164;&amp;#20135;&amp;#21608;&amp;#36716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24635;&amp;#36164;&amp;#20135;&amp;#21608;&amp;#36716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24212;&amp;#25910;&amp;#36134;&amp;#27454;&amp;#21608;&amp;#36716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24212;&amp;#25910;&amp;#36134;&amp;#27454;&amp;#21608;&amp;#36716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36164;&amp;#20135;&amp;#24635;&amp;#3906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36127;&amp;#20538;&amp;#24635;&amp;#39069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36127;&amp;#20538;&amp;#24635;&amp;#39069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36164;&amp;#20135;&amp;#36127;&amp;#20538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36164;&amp;#20135;&amp;#36127;&amp;#20538;&amp;#29575;&amp;#39044;&amp;#27979;&lt;/span&gt;&lt;/span&gt;&lt;/div&gt;&lt;div&gt;&lt;span style="font-size: small;"&gt;&lt;span style="font-family: Arial;"&gt;&amp;#22270;&amp;#34920;&amp;#65306;2016-2019&amp;#24180;&amp;#25105;&amp;#22269;&amp;#26684;&amp;#21015;&amp;#40784;&amp;#29305;&amp;#32531;&amp;#37322;&amp;#29255;&amp;#34892;&amp;#19994;&amp;#21033;&amp;#28070;&amp;#24635;&amp;#39069;&amp;#22686;&amp;#38271;&amp;#29575;&lt;/span&gt;&lt;/span&gt;&lt;/div&gt;&lt;div&gt;&lt;span style="font-size: small;"&gt;&lt;span style="font-family: Arial;"&gt;&amp;#22270;&amp;#34920;&amp;#65306;2021-2027&amp;#24180;&amp;#25105;&amp;#22269;&amp;#26684;&amp;#21015;&amp;#40784;&amp;#29305;&amp;#32531;&amp;#37322;&amp;#29255;&amp;#34892;&amp;#19994;&amp;#21033;&amp;#28070;&amp;#24635;&amp;#39069;&amp;#22686;&amp;#38271;&amp;#2957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3.html"&gt;http://www.cction.com/report/202104/21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