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36187;&amp;#20811;&amp;#29943;&amp;#3074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36187;&amp;#20811;&amp;#29943;&amp;#3074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36187;&amp;#20811;&amp;#29943;&amp;#3074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30.html"&gt;http://www.cction.com/report/202109/237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532;&amp;#36187;&amp;#20811;&amp;#29943;&amp;#30742;&amp;#26159;&amp;#38138;&amp;#35774;&amp;#21355;&amp;#29983;&amp;#38388;&amp;#22681;&amp;#38754;&amp;#12289;&amp;#22320;&amp;#38754;&amp;#30340;&amp;#26448;&amp;#26009;&amp;#12290;&amp;#26089;&amp;#22312;80&amp;#24180;&amp;#20195;&amp;#21021;&amp;#65292;&amp;#23601;&amp;#24320;&amp;#22987;&amp;#20351;&amp;#29992;&amp;#12290;&amp;#26102;&amp;#33267;&amp;#20170;&amp;#26085;&amp;#65292;&amp;#39532;&amp;#36187;&amp;#20811;&amp;#29943;&amp;#30742;&amp;#21367;&amp;#22303;&amp;#37325;&amp;#26469;&amp;#65292;&amp;#20197;&amp;#22810;&amp;#23039;&amp;#22810;&amp;#24425;&amp;#30340;&amp;#24418;&amp;#24577;&amp;#37325;&amp;#26032;&amp;#25104;&amp;#20026;&amp;#35013;&amp;#39280;&amp;#26448;&amp;#26009;&amp;#30340;&amp;#23456;&amp;#20799;&amp;#65292;&amp;#22791;&amp;#21463;&amp;#21069;&amp;#21355;&amp;#12289;&amp;#26102;&amp;#23578;&amp;#23478;&amp;#24237;&amp;#30340;&amp;#38738;&amp;#3054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532;&amp;#36187;&amp;#20811;&amp;#29943;&amp;#30742;&amp;#24066;&amp;#22330;&amp;#28145;&amp;#24230;&amp;#20998;&amp;#26512;&amp;#19982;&amp;#34892;&amp;#19994;&amp;#31454;&amp;#20105;&amp;#23545;&amp;#25163;&amp;#20998;&amp;#26512;&amp;#25253;&amp;#21578;&amp;#12299;&amp;#20849;&amp;#21313;&amp;#20845;&amp;#31456;&amp;#12290;&amp;#39318;&amp;#20808;&amp;#20171;&amp;#32461;&amp;#20102;&amp;#39532;&amp;#36187;&amp;#20811;&amp;#29943;&amp;#30742;&amp;#34892;&amp;#19994;&amp;#24066;&amp;#22330;&amp;#21457;&amp;#23637;&amp;#29615;&amp;#22659;&amp;#12289;&amp;#39532;&amp;#36187;&amp;#20811;&amp;#29943;&amp;#30742;&amp;#25972;&amp;#20307;&amp;#36816;&amp;#34892;&amp;#24577;&amp;#21183;&amp;#31561;&amp;#65292;&amp;#25509;&amp;#30528;&amp;#20998;&amp;#26512;&amp;#20102;&amp;#39532;&amp;#36187;&amp;#20811;&amp;#29943;&amp;#30742;&amp;#34892;&amp;#19994;&amp;#24066;&amp;#22330;&amp;#36816;&amp;#34892;&amp;#30340;&amp;#29616;&amp;#29366;&amp;#65292;&amp;#28982;&amp;#21518;&amp;#20171;&amp;#32461;&amp;#20102;&amp;#39532;&amp;#36187;&amp;#20811;&amp;#29943;&amp;#30742;&amp;#24066;&amp;#22330;&amp;#31454;&amp;#20105;&amp;#26684;&amp;#23616;&amp;#12290;&amp;#38543;&amp;#21518;&amp;#65292;&amp;#25253;&amp;#21578;&amp;#23545;&amp;#39532;&amp;#36187;&amp;#20811;&amp;#29943;&amp;#30742;&amp;#20570;&amp;#20102;&amp;#37325;&amp;#28857;&amp;#20225;&amp;#19994;&amp;#32463;&amp;#33829;&amp;#29366;&amp;#20917;&amp;#20998;&amp;#26512;&amp;#65292;&amp;#26368;&amp;#21518;&amp;#20998;&amp;#26512;&amp;#20102;&amp;#39532;&amp;#36187;&amp;#20811;&amp;#29943;&amp;#30742;&amp;#34892;&amp;#19994;&amp;#21457;&amp;#23637;&amp;#36235;&amp;#21183;&amp;#19982;&amp;#25237;&amp;#36164;&amp;#39044;&amp;#27979;&amp;#12290;&amp;#24744;&amp;#33509;&amp;#24819;&amp;#23545;&amp;#39532;&amp;#36187;&amp;#20811;&amp;#29943;&amp;#30742;&amp;#20135;&amp;#19994;&amp;#26377;&amp;#20010;&amp;#31995;&amp;#32479;&amp;#30340;&amp;#20102;&amp;#35299;&amp;#25110;&amp;#32773;&amp;#24819;&amp;#25237;&amp;#36164;&amp;#39532;&amp;#36187;&amp;#20811;&amp;#29943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7559.html"&gt;&lt;span style="font-size: small;"&gt;&lt;span style="font-family: Arial;"&gt;&amp;#39532;&amp;#36187;&amp;#20811;&amp;#29943;&amp;#3074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532;&amp;#36187;&amp;#20811;&amp;#29943;&amp;#30742;&amp;#23450;&amp;#20041;&lt;/span&gt;&lt;/span&gt;&lt;/div&gt;&lt;div&gt;&lt;span style="font-size: small;"&gt;&lt;span style="font-family: Arial;"&gt;&amp;#31532;&amp;#20108;&amp;#33410; &amp;#39532;&amp;#36187;&amp;#20811;&amp;#29943;&amp;#30742;&amp;#34892;&amp;#19994;&amp;#21457;&amp;#23637;&amp;#21382;&amp;#31243;&lt;/span&gt;&lt;/span&gt;&lt;/div&gt;&lt;div&gt;&lt;span style="font-size: small;"&gt;&lt;span style="font-family: Arial;"&gt;&amp;#31532;&amp;#19977;&amp;#33410; &amp;#39532;&amp;#36187;&amp;#20811;&amp;#29943;&amp;#3074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532;&amp;#36187;&amp;#20811;&amp;#29943;&amp;#3074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9532;&amp;#36187;&amp;#20811;&amp;#29943;&amp;#30742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9532;&amp;#36187;&amp;#20811;&amp;#29943;&amp;#3074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9532;&amp;#36187;&amp;#20811;&amp;#29943;&amp;#3074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9532;&amp;#36187;&amp;#20811;&amp;#29943;&amp;#30742;&amp;#29983;&amp;#20135;&amp;#29616;&amp;#29366;&amp;#20998;&amp;#26512;&lt;/b&gt;&lt;/span&gt;&lt;/span&gt;&lt;/div&gt;&lt;div&gt;&lt;span style="font-size: small;"&gt;&lt;span style="font-family: Arial;"&gt;&amp;#31532;.&amp;#19968;&amp;#33410; &amp;#39532;&amp;#36187;&amp;#20811;&amp;#29943;&amp;#30742;&amp;#34892;&amp;#19994;&amp;#24635;&amp;#20307;&amp;#35268;&amp;#27169;&lt;/span&gt;&lt;/span&gt;&lt;/div&gt;&lt;div&gt;&lt;span style="font-size: small;"&gt;&lt;span style="font-family: Arial;"&gt;&amp;#31532;.&amp;#19968;&amp;#33410; &amp;#39532;&amp;#36187;&amp;#20811;&amp;#29943;&amp;#30742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9532;&amp;#36187;&amp;#20811;&amp;#29943;&amp;#30742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9532;&amp;#36187;&amp;#20811;&amp;#29943;&amp;#3074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532;&amp;#36187;&amp;#20811;&amp;#29943;&amp;#30742;&amp;#20135;&amp;#19994;&amp;#20379;&amp;#38656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lt;/b&gt;&lt;b&gt;&amp;#39532;&amp;#36187;&amp;#20811;&amp;#29943;&amp;#3074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9532;&amp;#36187;&amp;#20811;&amp;#29943;&amp;#30742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9532;&amp;#36187;&amp;#20811;&amp;#29943;&amp;#30742;&amp;#34892;&amp;#19994;&amp;#21457;&amp;#23637;&amp;#29616;&amp;#29366;&lt;/span&gt;&lt;/span&gt;&lt;/div&gt;&lt;div&gt;&lt;span style="font-size: small;"&gt;&lt;span style="font-family: Arial;"&gt;&amp;#19968;&amp;#12289;&amp;#39532;&amp;#36187;&amp;#20811;&amp;#29943;&amp;#30742;&amp;#34892;&amp;#19994;&amp;#21697;&amp;#29260;&amp;#21457;&amp;#23637;&amp;#29616;&amp;#29366;&lt;/span&gt;&lt;/span&gt;&lt;/div&gt;&lt;div&gt;&lt;span style="font-size: small;"&gt;&lt;span style="font-family: Arial;"&gt;&amp;#20108;&amp;#12289;&amp;#39532;&amp;#36187;&amp;#20811;&amp;#29943;&amp;#30742;&amp;#34892;&amp;#19994;&amp;#38656;&amp;#27714;&amp;#24066;&amp;#22330;&amp;#29616;&amp;#29366;&lt;/span&gt;&lt;/span&gt;&lt;/div&gt;&lt;div&gt;&lt;span style="font-size: small;"&gt;&lt;span style="font-family: Arial;"&gt;&amp;#19977;&amp;#12289;&amp;#39532;&amp;#36187;&amp;#20811;&amp;#29943;&amp;#3074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532;&amp;#36187;&amp;#20811;&amp;#29943;&amp;#30742;&amp;#24066;&amp;#22330;&amp;#36208;&amp;#21521;&amp;#20998;&amp;#26512;&lt;/span&gt;&lt;/span&gt;&lt;/div&gt;&lt;div&gt;&lt;span style="font-size: small;"&gt;&lt;span style="font-family: Arial;"&gt;&amp;#31532;&amp;#20108;&amp;#33410; &amp;#20013;&amp;#22269;&amp;#39532;&amp;#36187;&amp;#20811;&amp;#29943;&amp;#30742;&amp;#20135;&amp;#21697;&amp;#25216;&amp;#26415;&amp;#20998;&amp;#26512;&lt;/span&gt;&lt;/span&gt;&lt;/div&gt;&lt;div&gt;&lt;span style="font-size: small;"&gt;&lt;span style="font-family: Arial;"&gt;&amp;#19968;&amp;#12289;2019&amp;#24180;&amp;#39532;&amp;#36187;&amp;#20811;&amp;#29943;&amp;#30742;&amp;#20135;&amp;#21697;&amp;#25216;&amp;#26415;&amp;#21464;&amp;#21270;&amp;#29305;&amp;#28857;&lt;/span&gt;&lt;/span&gt;&lt;/div&gt;&lt;div&gt;&lt;span style="font-size: small;"&gt;&lt;span style="font-family: Arial;"&gt;&amp;#20108;&amp;#12289;2019&amp;#24180;&amp;#39532;&amp;#36187;&amp;#20811;&amp;#29943;&amp;#30742;&amp;#20135;&amp;#21697;&amp;#24066;&amp;#22330;&amp;#30340;&amp;#26032;&amp;#25216;&amp;#26415;&lt;/span&gt;&lt;/span&gt;&lt;/div&gt;&lt;div&gt;&lt;span style="font-size: small;"&gt;&lt;span style="font-family: Arial;"&gt;&amp;#19977;&amp;#12289;2019&amp;#24180;&amp;#39532;&amp;#36187;&amp;#20811;&amp;#29943;&amp;#3074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532;&amp;#36187;&amp;#20811;&amp;#29943;&amp;#30742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9532;&amp;#36187;&amp;#20811;&amp;#29943;&amp;#30742;&amp;#24066;&amp;#22330;&amp;#20998;&amp;#26512;&amp;#21450;&amp;#24605;&amp;#32771;&lt;/span&gt;&lt;/span&gt;&lt;/div&gt;&lt;div&gt;&lt;span style="font-size: small;"&gt;&lt;span style="font-family: Arial;"&gt;&amp;#19968;&amp;#12289;&amp;#39532;&amp;#36187;&amp;#20811;&amp;#29943;&amp;#30742;&amp;#24066;&amp;#22330;&amp;#29305;&amp;#28857;&lt;/span&gt;&lt;/span&gt;&lt;/div&gt;&lt;div&gt;&lt;span style="font-size: small;"&gt;&lt;span style="font-family: Arial;"&gt;&amp;#20108;&amp;#12289;&amp;#39532;&amp;#36187;&amp;#20811;&amp;#29943;&amp;#30742;&amp;#24066;&amp;#22330;&amp;#20998;&amp;#26512;&lt;/span&gt;&lt;/span&gt;&lt;/div&gt;&lt;div&gt;&lt;span style="font-size: small;"&gt;&lt;span style="font-family: Arial;"&gt;&amp;#19977;&amp;#12289;&amp;#39532;&amp;#36187;&amp;#20811;&amp;#29943;&amp;#30742;&amp;#24066;&amp;#22330;&amp;#21464;&amp;#21270;&amp;#30340;&amp;#26041;&amp;#21521;&lt;/span&gt;&lt;/span&gt;&lt;/div&gt;&lt;div&gt;&lt;span style="font-size: small;"&gt;&lt;span style="font-family: Arial;"&gt;&amp;#22235;&amp;#12289;&amp;#20013;&amp;#22269;&amp;#39532;&amp;#36187;&amp;#20811;&amp;#29943;&amp;#3074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532;&amp;#36187;&amp;#20811;&amp;#29943;&amp;#3074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9532;&amp;#36187;&amp;#20811;&amp;#29943;&amp;#3074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532;&amp;#36187;&amp;#20811;&amp;#29943;&amp;#307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532;&amp;#36187;&amp;#20811;&amp;#29943;&amp;#307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532;&amp;#36187;&amp;#20811;&amp;#29943;&amp;#3074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532;&amp;#36187;&amp;#20811;&amp;#29943;&amp;#3074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532;&amp;#36187;&amp;#20811;&amp;#29943;&amp;#30742;&amp;#24066;&amp;#22330;&amp;#31454;&amp;#20105;&amp;#31574;&amp;#30053;&amp;#20998;&amp;#26512;&lt;/span&gt;&lt;/span&gt;&lt;/div&gt;&lt;div&gt;&lt;span style="font-size: small;"&gt;&lt;span style="font-family: Arial;"&gt;&amp;#19968;&amp;#12289;&amp;#39532;&amp;#36187;&amp;#20811;&amp;#29943;&amp;#30742;&amp;#24066;&amp;#22330;&amp;#22686;&amp;#38271;&amp;#28508;&amp;#21147;&amp;#20998;&amp;#26512;&lt;/span&gt;&lt;/span&gt;&lt;/div&gt;&lt;div&gt;&lt;span style="font-size: small;"&gt;&lt;span style="font-family: Arial;"&gt;&amp;#20108;&amp;#12289;&amp;#39532;&amp;#36187;&amp;#20811;&amp;#29943;&amp;#307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532;&amp;#36187;&amp;#20811;&amp;#29943;&amp;#30742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9532;&amp;#36187;&amp;#20811;&amp;#29943;&amp;#30742;&amp;#24066;&amp;#22330;&amp;#31454;&amp;#20105;&amp;#36235;&amp;#21183;&lt;/span&gt;&lt;/span&gt;&lt;/div&gt;&lt;div&gt;&lt;span style="font-size: small;"&gt;&lt;span style="font-family: Arial;"&gt;&amp;#20108;&amp;#12289;2019&amp;#24180;&amp;#39532;&amp;#36187;&amp;#20811;&amp;#29943;&amp;#30742;&amp;#34892;&amp;#19994;&amp;#31454;&amp;#20105;&amp;#26684;&amp;#23616;&amp;#23637;&amp;#26395;&lt;/span&gt;&lt;/span&gt;&lt;/div&gt;&lt;div&gt;&lt;span style="font-size: small;"&gt;&lt;span style="font-family: Arial;"&gt;&amp;#19977;&amp;#12289;2019&amp;#24180;&amp;#39532;&amp;#36187;&amp;#20811;&amp;#29943;&amp;#3074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9532;&amp;#36187;&amp;#20811;&amp;#29943;&amp;#3074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532;&amp;#36187;&amp;#20811;&amp;#29943;&amp;#3074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532;&amp;#36187;&amp;#20811;&amp;#29943;&amp;#30742;&amp;#34892;&amp;#19994;&amp;#25237;&amp;#36164;&amp;#26426;&amp;#20250;&amp;#20998;&amp;#26512;&lt;/span&gt;&lt;/span&gt;&lt;/div&gt;&lt;div&gt;&lt;span style="font-size: small;"&gt;&lt;span style="font-family: Arial;"&gt;&amp;#19968;&amp;#12289;&amp;#39532;&amp;#36187;&amp;#20811;&amp;#29943;&amp;#3074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532;&amp;#36187;&amp;#20811;&amp;#29943;&amp;#30742;&amp;#27169;&amp;#24335;&lt;/span&gt;&lt;/span&gt;&lt;/div&gt;&lt;div&gt;&lt;span style="font-size: small;"&gt;&lt;span style="font-family: Arial;"&gt;&amp;#19977;&amp;#12289;&amp;#39532;&amp;#36187;&amp;#20811;&amp;#29943;&amp;#30742;&amp;#25237;&amp;#36164;&amp;#26426;&amp;#20250;&lt;/span&gt;&lt;/span&gt;&lt;/div&gt;&lt;div&gt;&lt;span style="font-size: small;"&gt;&lt;span style="font-family: Arial;"&gt;&amp;#22235;&amp;#12289;&amp;#39532;&amp;#36187;&amp;#20811;&amp;#29943;&amp;#30742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9532;&amp;#36187;&amp;#20811;&amp;#29943;&amp;#3074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532;&amp;#36187;&amp;#20811;&amp;#29943;&amp;#3074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532;&amp;#36187;&amp;#20811;&amp;#29943;&amp;#30742;&amp;#21457;&amp;#23637;&amp;#20998;&amp;#26512;&lt;/span&gt;&lt;/span&gt;&lt;/div&gt;&lt;div&gt;&lt;span style="font-size: small;"&gt;&lt;span style="font-family: Arial;"&gt;&amp;#20108;&amp;#12289;&amp;#26410;&amp;#26469;&amp;#39532;&amp;#36187;&amp;#20811;&amp;#29943;&amp;#3074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9532;&amp;#36187;&amp;#20811;&amp;#29943;&amp;#3074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9532;&amp;#36187;&amp;#20811;&amp;#29943;&amp;#3074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9532;&amp;#36187;&amp;#20811;&amp;#29943;&amp;#3074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532;&amp;#36187;&amp;#20811;&amp;#29943;&amp;#3074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532;&amp;#36187;&amp;#20811;&amp;#29943;&amp;#30742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532;&amp;#36187;&amp;#20811;&amp;#29943;&amp;#3074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532;&amp;#36187;&amp;#20811;&amp;#29943;&amp;#3074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9532;&amp;#36187;&amp;#20811;&amp;#29943;&amp;#3074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532;&amp;#36187;&amp;#20811;&amp;#29943;&amp;#30742;&amp;#23384;&amp;#22312;&amp;#30340;&amp;#38382;&amp;#39064;&lt;/span&gt;&lt;/span&gt;&lt;/div&gt;&lt;div&gt;&lt;span style="font-size: small;"&gt;&lt;span style="font-family: Arial;"&gt;&amp;#31532;&amp;#20108;&amp;#33410; &amp;#39532;&amp;#36187;&amp;#20811;&amp;#29943;&amp;#307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532;&amp;#36187;&amp;#20811;&amp;#29943;&amp;#30742;&amp;#21457;&amp;#23637;&amp;#26041;&amp;#21521;&amp;#20998;&amp;#26512;&lt;/span&gt;&lt;/span&gt;&lt;/div&gt;&lt;div&gt;&lt;span style="font-size: small;"&gt;&lt;span style="font-family: Arial;"&gt;&amp;#20108;&amp;#12289;2021-2027&amp;#24180;&amp;#20013;&amp;#22269;&amp;#39532;&amp;#36187;&amp;#20811;&amp;#29943;&amp;#30742;&amp;#34892;&amp;#19994;&amp;#21457;&amp;#23637;&amp;#35268;&amp;#27169;&lt;/span&gt;&lt;/span&gt;&lt;/div&gt;&lt;div&gt;&lt;span style="font-size: small;"&gt;&lt;span style="font-family: Arial;"&gt;&amp;#19977;&amp;#12289;2021-2027&amp;#24180;&amp;#20013;&amp;#22269;&amp;#39532;&amp;#36187;&amp;#20811;&amp;#29943;&amp;#30742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532;&amp;#36187;&amp;#20811;&amp;#29943;&amp;#3074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9532;&amp;#36187;&amp;#20811;&amp;#29943;&amp;#30742;&amp;#37325;&amp;#28857;&amp;#29983;&amp;#20135;&amp;#21378;&amp;#23478;&amp;#20998;&amp;#26512;&lt;/b&gt;&lt;/span&gt;&lt;/span&gt;&lt;/div&gt;&lt;div&gt;&lt;span style="font-size: small;"&gt;&lt;span style="font-family: Arial;"&gt;&amp;#31532;.&amp;#19968;&amp;#33410; &amp;#20315;&amp;#23665;&amp;#30887;&amp;#33678;&amp;#39532;&amp;#36187;&amp;#2081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315;&amp;#23665;&amp;#24066;&amp;#33635;&amp;#20896;&amp;#29627;&amp;#29827;&amp;#24314;&amp;#26448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2235;&amp;#20250;&amp;#24066;&amp;#20255;&amp;#31098;&amp;#29627;&amp;#29827;&amp;#24314;&amp;#26448;&amp;#26377;&amp;#38480;&amp;#20844;&amp;#21496; 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315;&amp;#23665;&amp;#24066;&amp;#30707;&amp;#28286;&amp;#35029;&amp;#40857;&amp;#38518;&amp;#299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315;&amp;#23665;&amp;#24066;&amp;#39034;&amp;#24503;&amp;#21306;&amp;#36187;&amp;#24503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9532;&amp;#36187;&amp;#20811;&amp;#29943;&amp;#30742;&amp;#22320;&amp;#21306;&amp;#38144;&amp;#21806;&amp;#20998;&amp;#26512;&lt;/b&gt;&lt;/span&gt;&lt;/span&gt;&lt;/div&gt;&lt;div&gt;&lt;span style="font-size: small;"&gt;&lt;span style="font-family: Arial;"&gt;&amp;#31532;.&amp;#19968;&amp;#33410; &amp;#20013;&amp;#22269;&amp;#39532;&amp;#36187;&amp;#20811;&amp;#29943;&amp;#3074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532;&amp;#36187;&amp;#20811;&amp;#29943;&amp;#30742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532;&amp;#36187;&amp;#20811;&amp;#29943;&amp;#30742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532;&amp;#36187;&amp;#20811;&amp;#29943;&amp;#30742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532;&amp;#36187;&amp;#20811;&amp;#29943;&amp;#30742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532;&amp;#36187;&amp;#20811;&amp;#29943;&amp;#30742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9532;&amp;#36187;&amp;#20811;&amp;#29943;&amp;#30742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9532;&amp;#36187;&amp;#20811;&amp;#29943;&amp;#30742;&amp;#34892;&amp;#19994;&amp;#25237;&amp;#36164;&amp;#31574;&amp;#30053;&amp;#20998;&amp;#26512;&lt;/span&gt;&lt;/span&gt;&lt;/div&gt;&lt;div&gt;&lt;span style="font-size: small;"&gt;&lt;span style="font-family: Arial;"&gt;&amp;#19968;&amp;#12289;&amp;#39532;&amp;#36187;&amp;#20811;&amp;#29943;&amp;#30742;&amp;#25237;&amp;#36164;&amp;#31574;&amp;#30053;&lt;/span&gt;&lt;/span&gt;&lt;/div&gt;&lt;div&gt;&lt;span style="font-size: small;"&gt;&lt;span style="font-family: Arial;"&gt;&amp;#20108;&amp;#12289;&amp;#39532;&amp;#36187;&amp;#20811;&amp;#29943;&amp;#30742;&amp;#25237;&amp;#36164;&amp;#31609;&amp;#21010;&amp;#31574;&amp;#30053;&lt;/span&gt;&lt;/span&gt;&lt;/div&gt;&lt;div&gt;&lt;span style="font-size: small;"&gt;&lt;span style="font-family: Arial;"&gt;&amp;#19977;&amp;#12289;&amp;#39532;&amp;#36187;&amp;#20811;&amp;#29943;&amp;#30742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9532;&amp;#36187;&amp;#20811;&amp;#29943;&amp;#30742;&amp;#34892;&amp;#19994;&amp;#21697;&amp;#29260;&amp;#24314;&amp;#35774;&amp;#31574;&amp;#30053;&lt;/span&gt;&lt;/span&gt;&lt;/div&gt;&lt;div&gt;&lt;span style="font-size: small;"&gt;&lt;span style="font-family: Arial;"&gt;&amp;#19968;&amp;#12289;&amp;#39532;&amp;#36187;&amp;#20811;&amp;#29943;&amp;#30742;&amp;#30340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9532;&amp;#36187;&amp;#20811;&amp;#29943;&amp;#30742;&amp;#30340;&amp;#24314;&amp;#35774;&lt;/span&gt;&lt;/span&gt;&lt;/div&gt;&lt;div&gt;&lt;span style="font-size: small;"&gt;&lt;span style="font-family: Arial;"&gt;&amp;#19977;&amp;#12289;&amp;#39532;&amp;#36187;&amp;#20811;&amp;#29943;&amp;#3074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39532;&amp;#36187;&amp;#20811;&amp;#29943;&amp;#3074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532;&amp;#36187;&amp;#20811;&amp;#29943;&amp;#30742;&amp;#20135;&amp;#21697;&amp;#25237;&amp;#36164;&amp;#26426;&amp;#20250;&lt;/span&gt;&lt;/span&gt;&lt;/div&gt;&lt;div&gt;&lt;span style="font-size: small;"&gt;&lt;span style="font-family: Arial;"&gt;&amp;#31532;&amp;#19977;&amp;#33410; &amp;#39532;&amp;#36187;&amp;#20811;&amp;#29943;&amp;#30742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532;&amp;#36187;&amp;#20811;&amp;#29943;&amp;#30742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9532;&amp;#36187;&amp;#20811;&amp;#29943;&amp;#30742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9532;&amp;#36187;&amp;#20811;&amp;#29943;&amp;#3074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9532;&amp;#36187;&amp;#20811;&amp;#29943;&amp;#30742;&amp;#20135;&amp;#33021;&amp;#32479;&amp;#35745;&amp;#34920;&lt;/span&gt;&lt;/span&gt;&lt;/div&gt;&lt;div&gt;&lt;span style="font-size: small;"&gt;&lt;span style="font-family: Arial;"&gt;&amp;#22270;&amp;#34920;&amp;#65306;2011-2019&amp;#24180;&amp;#25105;&amp;#22269;&amp;#39532;&amp;#36187;&amp;#20811;&amp;#29943;&amp;#30742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9532;&amp;#36187;&amp;#20811;&amp;#29943;&amp;#30742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9532;&amp;#36187;&amp;#20811;&amp;#29943;&amp;#30742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9532;&amp;#36187;&amp;#20811;&amp;#29943;&amp;#3074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9532;&amp;#36187;&amp;#20811;&amp;#29943;&amp;#30742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9532;&amp;#36187;&amp;#20811;&amp;#29943;&amp;#3074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9532;&amp;#36187;&amp;#20811;&amp;#29943;&amp;#30742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9532;&amp;#36187;&amp;#20811;&amp;#29943;&amp;#3074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30.html"&gt;http://www.cction.com/report/202109/237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