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6187;&amp;#2081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6187;&amp;#2081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6187;&amp;#2081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2.html"&gt;http://www.cction.com/report/202104/21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82;&amp;#30742;&amp;#21448;&amp;#31216;&amp;#39532;&amp;#36187;&amp;#20811;&amp;#25110;&amp;#32440;&amp;#30382;&amp;#30742;&amp;#65292;&amp;#21457;&amp;#28304;&amp;#20110;&amp;#21476;&amp;#24076;&amp;#33098;&amp;#12290;&amp;#24314;&amp;#31569;&amp;#19978;&amp;#29992;&amp;#20110;&amp;#25340;&amp;#25104;&amp;#21508;&amp;#31181;&amp;#35013;&amp;#39280;&amp;#22270;&amp;#26696;&amp;#29992;&amp;#30340;&amp;#29255;&amp;#29366;&amp;#23567;&amp;#29943;&amp;#30742;&amp;#12290;&amp;#22383;&amp;#26009;&amp;#32463;&amp;#21322;&amp;#24178;&amp;#21387;&amp;#25104;&amp;#24418;&amp;#65292;&amp;#31377;&amp;#20869;&amp;#28953;&amp;#28903;&amp;#25104;&amp;#38182;&amp;#30742;&amp;#12290;&amp;#27877;&amp;#26009;&amp;#20013;&amp;#26377;&amp;#26102;&amp;#29992;CaO&amp;#12289;Fe2O3&amp;#31561;&amp;#20316;&amp;#20026;&amp;#30528;&amp;#33394;&amp;#21058;&amp;#12290;&amp;#20027;&amp;#35201;&amp;#29992;&amp;#20110;&amp;#38138;&amp;#22320;&amp;#25110;&amp;#20869;&amp;#22681;&amp;#35013;&amp;#39280;&amp;#65292;&amp;#20063;&amp;#21487;&amp;#29992;&amp;#20110;&amp;#22806;&amp;#22681;&amp;#39280;&amp;#38754;&amp;#12290;&lt;/span&gt;&lt;/span&gt;&lt;/div&gt;&lt;div&gt;&lt;span style="font-size: small;"&gt;&lt;span style="font-family: Arial;"&gt;&amp;nbsp; &amp;nbsp;2016&amp;#24180;10&amp;#26376;&amp;#65292;&amp;#24052;&amp;#21202;&amp;#26031;&amp;#22374;&amp;#23459;&amp;#24067;&amp;#23558;&amp;#21551;&amp;#21160;&amp;#21382;&amp;#21490;&amp;#36951;&amp;#36857;&amp;#24040;&amp;#22411;&amp;#39532;&amp;#36187;&amp;#20811;&amp;#22320;&amp;#38754;&amp;#30340;&amp;#20445;&amp;#25252;&amp;#2403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6187;&amp;#20811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9532;&amp;#36187;&amp;#20811;&amp;#34892;&amp;#19994;&amp;#24066;&amp;#22330;&amp;#21457;&amp;#23637;&amp;#29615;&amp;#22659;&amp;#12289;&amp;#39532;&amp;#36187;&amp;#20811;&amp;#25972;&amp;#20307;&amp;#36816;&amp;#34892;&amp;#24577;&amp;#21183;&amp;#31561;&amp;#65292;&amp;#25509;&amp;#30528;&amp;#20998;&amp;#26512;&amp;#20102;&amp;#39532;&amp;#36187;&amp;#20811;&amp;#34892;&amp;#19994;&amp;#24066;&amp;#22330;&amp;#36816;&amp;#34892;&amp;#30340;&amp;#29616;&amp;#29366;&amp;#65292;&amp;#28982;&amp;#21518;&amp;#20171;&amp;#32461;&amp;#20102;&amp;#39532;&amp;#36187;&amp;#20811;&amp;#24066;&amp;#22330;&amp;#31454;&amp;#20105;&amp;#26684;&amp;#23616;&amp;#12290;&amp;#38543;&amp;#21518;&amp;#65292;&amp;#25253;&amp;#21578;&amp;#23545;&amp;#39532;&amp;#36187;&amp;#20811;&amp;#20570;&amp;#20102;&amp;#37325;&amp;#28857;&amp;#20225;&amp;#19994;&amp;#32463;&amp;#33829;&amp;#29366;&amp;#20917;&amp;#20998;&amp;#26512;&amp;#65292;&amp;#26368;&amp;#21518;&amp;#20998;&amp;#26512;&amp;#20102;&amp;#39532;&amp;#36187;&amp;#20811;&amp;#34892;&amp;#19994;&amp;#21457;&amp;#23637;&amp;#36235;&amp;#21183;&amp;#19982;&amp;#25237;&amp;#36164;&amp;#39044;&amp;#27979;&amp;#12290;&amp;#24744;&amp;#33509;&amp;#24819;&amp;#23545;&amp;#39532;&amp;#36187;&amp;#20811;&amp;#20135;&amp;#19994;&amp;#26377;&amp;#20010;&amp;#31995;&amp;#32479;&amp;#30340;&amp;#20102;&amp;#35299;&amp;#25110;&amp;#32773;&amp;#24819;&amp;#25237;&amp;#36164;&amp;#39532;&amp;#36187;&amp;#208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4-2019&lt;/b&gt;&lt;b&gt;&amp;#24180;&amp;#19990;&amp;#30028;&lt;/b&gt;&lt;/span&gt;&lt;/span&gt;&lt;b&gt;&lt;a href="http://www.cction.com/report/202002/155161.html"&gt;&lt;span style="font-size: small;"&gt;&lt;span style="font-family: Arial;"&gt;&amp;#39532;&amp;#36187;&amp;#20811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2014-2019&amp;#24180;&amp;#19990;&amp;#30028;&amp;#39532;&amp;#36187;&amp;#20811;&amp;#34892;&amp;#19994;&amp;#21457;&amp;#23637;&amp;#27010;&amp;#20917;&lt;/span&gt;&lt;/span&gt;&lt;/div&gt;&lt;div&gt;&lt;span style="font-size: small;"&gt;&lt;span style="font-family: Arial;"&gt;&amp;#19968;&amp;#12289;&amp;#39532;&amp;#36187;&amp;#20811;&amp;#27010;&amp;#36848;&lt;/span&gt;&lt;/span&gt;&lt;/div&gt;&lt;div&gt;&lt;span style="font-size: small;"&gt;&lt;span style="font-family: Arial;"&gt;&amp;#20108;&amp;#12289;&amp;#20840;&amp;#29699;&amp;#39532;&amp;#36187;&amp;#20811;&amp;#34892;&amp;#19994;&amp;#36816;&amp;#34892;&amp;#29305;&amp;#24449;&amp;#20998;&amp;#26512;&lt;/span&gt;&lt;/span&gt;&lt;/div&gt;&lt;div&gt;&lt;span style="font-size: small;"&gt;&lt;span style="font-family: Arial;"&gt;&amp;#19977;&amp;#12289;&amp;#22269;&amp;#22806;&amp;#39532;&amp;#36187;&amp;#20811;&amp;#20135;&amp;#21697;&amp;#20215;&amp;#26684;&amp;#36208;&amp;#21183;&amp;#20998;&amp;#26512;&lt;/span&gt;&lt;/span&gt;&lt;/div&gt;&lt;div&gt;&lt;span style="font-size: small;"&gt;&lt;span style="font-family: Arial;"&gt;&amp;#31532;&amp;#20108;&amp;#33410; 2014-2019&amp;#24180;&amp;#19990;&amp;#30028;&amp;#20027;&amp;#35201;&amp;#22269;&amp;#23478;&amp;#39532;&amp;#36187;&amp;#2081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1-2027&amp;#24180;&amp;#19990;&amp;#30028;&amp;#39532;&amp;#36187;&amp;#208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9532;&amp;#36187;&amp;#20811;&amp;#34892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39532;&amp;#36187;&amp;#208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9532;&amp;#36187;&amp;#20811;&amp;#30456;&amp;#20851;&amp;#34892;&amp;#19994;&amp;#25919;&amp;#31574;&amp;#30340;&amp;#24433;&amp;#21709;&amp;#23637;&amp;#26395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9532;&amp;#36187;&amp;#208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4-2019&lt;/b&gt;&lt;b&gt;&amp;#24180;&amp;#20013;&amp;#22269;&amp;#39532;&amp;#36187;&amp;#20811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4-2019&amp;#24180;&amp;#20013;&amp;#22269;&amp;#39532;&amp;#36187;&amp;#20811;&amp;#25152;&amp;#23646;&amp;#34892;&amp;#19994;&amp;#21457;&amp;#23637;&amp;#29616;&amp;#29366;&lt;/span&gt;&lt;/span&gt;&lt;/div&gt;&lt;div&gt;&lt;span style="font-size: small;"&gt;&lt;span style="font-family: Arial;"&gt;&amp;#19968;&amp;#12289;&amp;#20013;&amp;#22269;&amp;#39532;&amp;#36187;&amp;#20811;&amp;#34892;&amp;#19994;&amp;#29305;&amp;#28857;&amp;#20998;&amp;#26512;&lt;/span&gt;&lt;/span&gt;&lt;/div&gt;&lt;div&gt;&lt;span style="font-size: small;"&gt;&lt;span style="font-family: Arial;"&gt;&amp;#20108;&amp;#12289;&amp;#20013;&amp;#22269;&amp;#39532;&amp;#36187;&amp;#20811;&amp;#20135;&amp;#21697;&amp;#32467;&amp;#26500;&amp;#20998;&amp;#26512;&lt;/span&gt;&lt;/span&gt;&lt;/div&gt;&lt;div&gt;&lt;span style="font-size: small;"&gt;&lt;span style="font-family: Arial;"&gt;&amp;#19977;&amp;#12289;&amp;#20013;&amp;#22269;&amp;#39532;&amp;#36187;&amp;#20811;&amp;#34892;&amp;#19994;&amp;#21457;&amp;#23637;&amp;#38754;&amp;#20020;&amp;#30340;&amp;#38382;&amp;#39064;&lt;/span&gt;&lt;/span&gt;&lt;/div&gt;&lt;div&gt;&lt;span style="font-size: small;"&gt;&lt;span style="font-family: Arial;"&gt;&amp;#31532;&amp;#20108;&amp;#33410; 2014-2019&amp;#24180;&amp;#20013;&amp;#22269;&amp;#39532;&amp;#36187;&amp;#20811;&amp;#34892;&amp;#19994;&amp;#25216;&amp;#26415;&amp;#21457;&amp;#23637;&amp;#20998;&amp;#26512;&lt;/span&gt;&lt;/span&gt;&lt;/div&gt;&lt;div&gt;&lt;span style="font-size: small;"&gt;&lt;span style="font-family: Arial;"&gt;&amp;#19968;&amp;#12289;&amp;#25216;&amp;#26415;&amp;#24212;&amp;#29992;&amp;#29616;&amp;#29366;&lt;/span&gt;&lt;/span&gt;&lt;/div&gt;&lt;div&gt;&lt;span style="font-size: small;"&gt;&lt;span style="font-family: Arial;"&gt;&amp;#20108;&amp;#12289;&amp;#26368;&amp;#26032;&amp;#25216;&amp;#26415;&amp;#30740;&amp;#21457;&amp;#21160;&amp;#24577;&amp;#20998;&amp;#26512;&lt;/span&gt;&lt;/span&gt;&lt;/div&gt;&lt;div&gt;&lt;span style="font-size: small;"&gt;&lt;span style="font-family: Arial;"&gt;&amp;#19977;&amp;#12289;&amp;#20013;&amp;#22806;&amp;#25216;&amp;#26415;&amp;#23545;&amp;#27604;&amp;#20998;&amp;#26512;&lt;/span&gt;&lt;/span&gt;&lt;/div&gt;&lt;div&gt;&lt;span style="font-size: small;"&gt;&lt;span style="font-family: Arial;"&gt;&amp;#31532;&amp;#19977;&amp;#33410; 2014-2019&amp;#24180;&amp;#20013;&amp;#22269;&amp;#39532;&amp;#36187;&amp;#20811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9532;&amp;#36187;&amp;#20811;&amp;#24066;&amp;#22330;&amp;#20379;&amp;#38656;&amp;#24577;&amp;#21183;&amp;#20998;&amp;#26512;&lt;/b&gt;&lt;/span&gt;&lt;/span&gt;&lt;/div&gt;&lt;div&gt;&lt;span style="font-size: small;"&gt;&lt;span style="font-family: Arial;"&gt;&amp;#31532;.&amp;#19968;&amp;#33410; 2014-2019&amp;#24180;&amp;#20013;&amp;#22269;&amp;#39532;&amp;#36187;&amp;#20811;&amp;#24066;&amp;#22330;&amp;#21457;&amp;#23637;&amp;#29366;&amp;#20917;&amp;#32508;&amp;#36848;&lt;/span&gt;&lt;/span&gt;&lt;/div&gt;&lt;div&gt;&lt;span style="font-size: small;"&gt;&lt;span style="font-family: Arial;"&gt;&amp;#19968;&amp;#12289;&amp;#39532;&amp;#36187;&amp;#20811;&amp;#34892;&amp;#19994;&amp;#20379;&amp;#32473;&amp;#32508;&amp;#36848;&lt;/span&gt;&lt;/span&gt;&lt;/div&gt;&lt;div&gt;&lt;span style="font-size: small;"&gt;&lt;span style="font-family: Arial;"&gt;&amp;#20108;&amp;#12289;&amp;#39532;&amp;#36187;&amp;#20811;&amp;#29983;&amp;#20135;&amp;#29616;&amp;#29366;&lt;/span&gt;&lt;/span&gt;&lt;/div&gt;&lt;div&gt;&lt;span style="font-size: small;"&gt;&lt;span style="font-family: Arial;"&gt;&amp;#19977;&amp;#12289;&amp;#24433;&amp;#21709;&amp;#39532;&amp;#36187;&amp;#20811;&amp;#20379;&amp;#32473;&amp;#30340;&amp;#20027;&amp;#35201;&amp;#22240;&amp;#32032;&lt;/span&gt;&lt;/span&gt;&lt;/div&gt;&lt;div&gt;&lt;span style="font-size: small;"&gt;&lt;span style="font-family: Arial;"&gt;&amp;#31532;&amp;#20108;&amp;#33410; 2014-2019&amp;#24180;&amp;#20013;&amp;#22269;&amp;#39532;&amp;#36187;&amp;#20811;&amp;#34892;&amp;#19994;&amp;#38656;&amp;#27714;&amp;#24773;&amp;#20917;&amp;#20998;&amp;#26512;&lt;/span&gt;&lt;/span&gt;&lt;/div&gt;&lt;div&gt;&lt;span style="font-size: small;"&gt;&lt;span style="font-family: Arial;"&gt;&amp;#19968;&amp;#12289;&amp;#39532;&amp;#36187;&amp;#20811;&amp;#38144;&amp;#21806;&amp;#29616;&amp;#29366;&amp;#20998;&amp;#26512;&lt;/span&gt;&lt;/span&gt;&lt;/div&gt;&lt;div&gt;&lt;span style="font-size: small;"&gt;&lt;span style="font-family: Arial;"&gt;&amp;#20108;&amp;#12289;&amp;#39532;&amp;#36187;&amp;#20811;&amp;#38656;&amp;#27714;&amp;#29305;&amp;#28857;&amp;#20998;&amp;#26512;&lt;/span&gt;&lt;/span&gt;&lt;/div&gt;&lt;div&gt;&lt;span style="font-size: small;"&gt;&lt;span style="font-family: Arial;"&gt;&amp;#19977;&amp;#12289;&amp;#39532;&amp;#36187;&amp;#20811;&amp;#38144;&amp;#21806;&amp;#28192;&amp;#36947;&amp;#20998;&amp;#26512;&lt;/span&gt;&lt;/span&gt;&lt;/div&gt;&lt;div&gt;&lt;span style="font-size: small;"&gt;&lt;span style="font-family: Arial;"&gt;&amp;#31532;&amp;#19977;&amp;#33410; 2014-2019&amp;#24180;&amp;#24433;&amp;#21709;&amp;#39532;&amp;#36187;&amp;#20811;&amp;#38656;&amp;#27714;&amp;#24577;&amp;#2118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0379;&amp;#38262;&amp;#23884;&amp;#25110;&amp;#35013;&amp;#39280;&amp;#29992;&amp;#29627;&amp;#29827;&amp;#39532;&amp;#36187;&amp;#208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0379;&amp;#38262;&amp;#23884;&amp;#25110;&amp;#35013;&amp;#39280;&amp;#29992;&amp;#29627;&amp;#29827;&amp;#39532;&amp;#36187;&amp;#208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0379;&amp;#38262;&amp;#23884;&amp;#25110;&amp;#35013;&amp;#39280;&amp;#29992;&amp;#29627;&amp;#29827;&amp;#39532;&amp;#36187;&amp;#208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0379;&amp;#38262;&amp;#23884;&amp;#25110;&amp;#35013;&amp;#39280;&amp;#29992;&amp;#29627;&amp;#29827;&amp;#39532;&amp;#36187;&amp;#208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0379;&amp;#38262;&amp;#23884;&amp;#25110;&amp;#35013;&amp;#39280;&amp;#29992;&amp;#29627;&amp;#29827;&amp;#39532;&amp;#36187;&amp;#208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6410;&amp;#19978;&amp;#37321;&amp;#38518;&amp;#29943;&amp;#39532;&amp;#36187;&amp;#20811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6410;&amp;#19978;&amp;#37321;&amp;#38518;&amp;#29943;&amp;#39532;&amp;#36187;&amp;#20811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6410;&amp;#19978;&amp;#37321;&amp;#38518;&amp;#29943;&amp;#39532;&amp;#36187;&amp;#20811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6410;&amp;#19978;&amp;#37321;&amp;#38518;&amp;#29943;&amp;#39532;&amp;#36187;&amp;#20811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6410;&amp;#19978;&amp;#37321;&amp;#38518;&amp;#29943;&amp;#39532;&amp;#36187;&amp;#20811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4-2019&lt;/b&gt;&lt;b&gt;&amp;#24180;&amp;#20013;&amp;#22269;&amp;#19978;&amp;#37321;&amp;#38518;&amp;#29943;&amp;#39532;&amp;#36187;&amp;#20811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19978;&amp;#37321;&amp;#38518;&amp;#29943;&amp;#39532;&amp;#36187;&amp;#20811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19978;&amp;#37321;&amp;#38518;&amp;#29943;&amp;#39532;&amp;#36187;&amp;#20811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19978;&amp;#37321;&amp;#38518;&amp;#29943;&amp;#39532;&amp;#36187;&amp;#20811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19978;&amp;#37321;&amp;#38518;&amp;#29943;&amp;#39532;&amp;#36187;&amp;#20811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9532;&amp;#36187;&amp;#20811;&amp;#30693;&amp;#21517;&amp;#21697;&amp;#29260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0315;&amp;#23665;&amp;#24066;&amp;#33635;&amp;#20896;&amp;#29627;&amp;#2982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15;&amp;#23665;&amp;#24066;&amp;#19977;&amp;#27700;&amp;#31185;&amp;#20449;&amp;#3679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65;&amp;#26032;&amp;#21439;&amp;#26725;&amp;#20016;&amp;#29627;&amp;#29827;&amp;#39532;&amp;#36187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19977;&amp;#27700;&amp;#35029;&amp;#20896;&amp;#29627;&amp;#29827;&amp;#39532;&amp;#36187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39640;&amp;#26126;&amp;#23431;&amp;#32852;&amp;#38518;&amp;#299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32;&amp;#20250;&amp;#27743;&amp;#40857;&amp;#32737;&amp;#3273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315;&amp;#23665;&amp;#24066;&amp;#21033;&amp;#20247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5104;&amp;#37117;&amp;#20877;&amp;#2431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320;&amp;#24179;&amp;#24066;&amp;#29611;&amp;#29808;&amp;#33402;&amp;#26415;&amp;#39532;&amp;#36187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658;&amp;#20809;&amp;#24314;&amp;#26448;(&amp;#38738;&amp;#237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38518;&amp;#29943;&amp;#19994;&amp;#21457;&amp;#23637;&amp;#24773;&amp;#20917;&amp;#20998;&amp;#26512;&lt;/b&gt;&lt;/span&gt;&lt;/span&gt;&lt;/div&gt;&lt;div&gt;&lt;span style="font-size: small;"&gt;&lt;span style="font-family: Arial;"&gt;&amp;#31532;.&amp;#19968;&amp;#33410; 2014-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4-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4-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 2014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2014-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116;&amp;#33410; 2014-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4-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4635;&amp;#20135;&amp;#20540;&amp;#20998;&amp;#26512;&lt;/span&gt;&lt;/span&gt;&lt;/div&gt;&lt;div&gt;&lt;span style="font-size: small;"&gt;&lt;span style="font-family: Arial;"&gt;&amp;#20116;&amp;#1228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20845;&amp;#12289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31532;&amp;#20108;&amp;#33410; 2014-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4-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532;&amp;#36187;&amp;#2081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532;&amp;#36187;&amp;#20811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532;&amp;#36187;&amp;#20811;&amp;#20135;&amp;#21697;&amp;#20215;&amp;#26684;&amp;#36208;&amp;#21183;&amp;#39044;&amp;#27979;&amp;#20998;&amp;#26512;&lt;/span&gt;&lt;/span&gt;&lt;/div&gt;&lt;div&gt;&lt;span style="font-size: small;"&gt;&lt;span style="font-family: Arial;"&gt;&amp;#20108;&amp;#12289;&amp;#20013;&amp;#22269;&amp;#39532;&amp;#36187;&amp;#20811;&amp;#34892;&amp;#19994;&amp;#25216;&amp;#26415;&amp;#24320;&amp;#21457;&amp;#26041;&amp;#21521;&lt;/span&gt;&lt;/span&gt;&lt;/div&gt;&lt;div&gt;&lt;span style="font-size: small;"&gt;&lt;span style="font-family: Arial;"&gt;&amp;#19977;&amp;#12289;&amp;#39532;&amp;#36187;&amp;#20811;&amp;#34892;&amp;#19994;&amp;#36208;&amp;#21521;&amp;#39044;&amp;#27979;&lt;/span&gt;&lt;/span&gt;&lt;/div&gt;&lt;div&gt;&lt;span style="font-size: small;"&gt;&lt;span style="font-family: Arial;"&gt;&amp;#31532;&amp;#20108;&amp;#33410; 2021-2027&amp;#24180;&amp;#20013;&amp;#22269;&amp;#39532;&amp;#36187;&amp;#20811;&amp;#24066;&amp;#22330;&amp;#21069;&amp;#26223;&amp;#39044;&amp;#27979;&amp;#20998;&amp;#26512;&lt;/span&gt;&lt;/span&gt;&lt;/div&gt;&lt;div&gt;&lt;span style="font-size: small;"&gt;&lt;span style="font-family: Arial;"&gt;&amp;#19968;&amp;#12289;&amp;#39532;&amp;#36187;&amp;#20811;&amp;#24066;&amp;#22330;&amp;#38656;&amp;#27714;&amp;#39044;&amp;#27979;&lt;/span&gt;&lt;/span&gt;&lt;/div&gt;&lt;div&gt;&lt;span style="font-size: small;"&gt;&lt;span style="font-family: Arial;"&gt;&amp;#20108;&amp;#12289;&amp;#39532;&amp;#36187;&amp;#20811;&amp;#20379;&amp;#32473;&amp;#39044;&amp;#27979;&lt;/span&gt;&lt;/span&gt;&lt;/div&gt;&lt;div&gt;&lt;span style="font-size: small;"&gt;&lt;span style="font-family: Arial;"&gt;&amp;#19977;&amp;#12289;&amp;#39532;&amp;#36187;&amp;#20811;&amp;#24066;&amp;#22330;&amp;#31454;&amp;#20105;&amp;#26684;&amp;#23616;&amp;#39044;&amp;#27979;&lt;/span&gt;&lt;/span&gt;&lt;/div&gt;&lt;div&gt;&lt;span style="font-size: small;"&gt;&lt;span style="font-family: Arial;"&gt;&amp;#31532;&amp;#19977;&amp;#33410; 2021-2027&amp;#24180;&amp;#20013;&amp;#22269;&amp;#39532;&amp;#36187;&amp;#20811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532;&amp;#36187;&amp;#20811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 2021-2027&amp;#24180;&amp;#20013;&amp;#22269;&amp;#39532;&amp;#36187;&amp;#20811;&amp;#34892;&amp;#19994;&amp;#25237;&amp;#36164;&amp;#26426;&amp;#20250;&amp;#20998;&amp;#26512;&lt;/span&gt;&lt;/span&gt;&lt;/div&gt;&lt;div&gt;&lt;span style="font-size: small;"&gt;&lt;span style="font-family: Arial;"&gt;&amp;#19968;&amp;#12289;&amp;#39532;&amp;#36187;&amp;#20811;&amp;#38656;&amp;#27714;&amp;#22686;&amp;#38271;&amp;#30340;&amp;#25237;&amp;#36164;&amp;#26426;&amp;#20250;&lt;/span&gt;&lt;/span&gt;&lt;/div&gt;&lt;div&gt;&lt;span style="font-size: small;"&gt;&lt;span style="font-family: Arial;"&gt;&amp;#20108;&amp;#12289;&amp;#39532;&amp;#36187;&amp;#20811;&amp;#21306;&amp;#22495;&amp;#24066;&amp;#22330;&amp;#25237;&amp;#36164;&amp;#26426;&amp;#20250;&lt;/span&gt;&lt;/span&gt;&lt;/div&gt;&lt;div&gt;&lt;span style="font-size: small;"&gt;&lt;span style="font-family: Arial;"&gt;&amp;#19977;&amp;#12289;&amp;#39532;&amp;#36187;&amp;#20811;&amp;#34892;&amp;#19994;&amp;#21560;&amp;#24341;&amp;#21147;&amp;#20998;&amp;#26512;&lt;/span&gt;&lt;/span&gt;&lt;/div&gt;&lt;div&gt;&lt;span style="font-size: small;"&gt;&lt;span style="font-family: Arial;"&gt;&amp;#31532;&amp;#20108;&amp;#33410; 2021-2027&amp;#24180;&amp;#20013;&amp;#22269;&amp;#39532;&amp;#36187;&amp;#2081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0340;&amp;#39118;&amp;#38505;&lt;/span&gt;&lt;/span&gt;&lt;/div&gt;&lt;div&gt;&lt;span style="font-size: small;"&gt;&lt;span style="font-family: Arial;"&gt;&amp;#20108;&amp;#12289;&amp;#21407;&amp;#26009;&amp;#20215;&amp;#26684;&amp;#19978;&amp;#28072;&amp;#30340;&amp;#39118;&amp;#38505;&lt;/span&gt;&lt;/span&gt;&lt;/div&gt;&lt;div&gt;&lt;span style="font-size: small;"&gt;&lt;span style="font-family: Arial;"&gt;&amp;#19977;&amp;#12289;&amp;#34892;&amp;#19994;&amp;#20379;&amp;#38656;&amp;#22833;&amp;#34913;&amp;#30340;&amp;#39118;&amp;#38505;&lt;/span&gt;&lt;/span&gt;&lt;/div&gt;&lt;div&gt;&lt;span style="font-size: small;"&gt;&lt;span style="font-family: Arial;"&gt;&amp;#22235;&amp;#12289;&amp;#20135;&amp;#21697;&amp;#32467;&amp;#26500;&amp;#19981;&amp;#21512;&amp;#29702;&amp;#3034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532;&amp;#36187;&amp;#20811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39532;&amp;#36187;&amp;#2081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13;&amp;#22269;&amp;#39532;&amp;#36187;&amp;#20811;&amp;#20225;&amp;#19994;&amp;#30340;&amp;#36164;&amp;#26412;&amp;#36816;&amp;#20316;&amp;#27169;&amp;#24335;&lt;/span&gt;&lt;/span&gt;&lt;/div&gt;&lt;div&gt;&lt;span style="font-size: small;"&gt;&lt;span style="font-family: Arial;"&gt;&amp;#19968;&amp;#12289;&amp;#39532;&amp;#36187;&amp;#2081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9532;&amp;#36187;&amp;#2081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9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09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09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09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09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22.html"&gt;http://www.cction.com/report/202104/21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