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A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A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A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3.html"&gt;http://www.cction.com/report/202107/23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A&amp;#26377;&amp;#20419;&amp;#36827;&amp;#29983;&amp;#38271;&amp;#12289;&amp;#32321;&amp;#27542;&amp;#65292;&amp;#32500;&amp;#25345;&amp;#39592;&amp;#39612;&amp;#12289;&amp;#19978;&amp;#30382;&amp;#32452;&amp;#32455;&amp;#12289;&amp;#35270;&amp;#21147;&amp;#21644;&amp;#31896;&amp;#33180;&amp;#19978;&amp;#30382;&amp;#27491;&amp;#24120;&amp;#20998;&amp;#27852;&amp;#31561;&amp;#22810;&amp;#31181;&amp;#29983;&amp;#29702;&amp;#21151;&amp;#33021;&amp;#65292;&amp;#32500;&amp;#29983;&amp;#32032;A&amp;#21450;&amp;#20854;&amp;#31867;&amp;#20284;&amp;#29289;&amp;#26377;&amp;#38459;&amp;#27490;&amp;#30284;&amp;#21069;&amp;#26399;&amp;#30149;&amp;#21464;&amp;#30340;&amp;#20316;&amp;#29992;&amp;#12290;&amp;#32570;&amp;#20047;&amp;#26102;&amp;#34920;&amp;#29616;&amp;#20026;&amp;#29983;&amp;#38271;&amp;#36831;&amp;#32531;&amp;#12289;&amp;#26263;&amp;#36866;&amp;#24212;&amp;#33021;&amp;#21147;&amp;#20943;&amp;#36864;&amp;#32780;&amp;#24418;&amp;#25104;&amp;#22812;&amp;#30450;&amp;#30151;&amp;#12290;&amp;#30001;&amp;#20110;&amp;#34920;&amp;#30382;&amp;#21644;&amp;#31896;&amp;#33180;&amp;#19978;&amp;#30382;&amp;#32454;&amp;#32990;&amp;#24178;&amp;#29157;&amp;#12289;&amp;#33073;&amp;#23633;&amp;#12289;&amp;#36807;&amp;#24230;&amp;#35282;&amp;#21270;&amp;#12289;&amp;#27882;&amp;#33146;&amp;#20998;&amp;#27852;&amp;#20943;&amp;#23569;&amp;#65292;&amp;#20174;&amp;#32780;&amp;#21457;&amp;#29983;&amp;#24178;&amp;#30524;&amp;#30149;&amp;#65292;&amp;#37325;&amp;#32773;&amp;#35282;&amp;#33180;&amp;#36719;&amp;#21270;&amp;#12289;&amp;#31359;&amp;#23380;&amp;#32780;&amp;#22833;&amp;#26126;&amp;#12290;&amp;#21628;&amp;#21560;&amp;#36947;&amp;#19978;&amp;#30382;&amp;#32454;&amp;#32990;&amp;#35282;&amp;#21270;&amp;#24182;&amp;#22833;&amp;#21435;&amp;#32420;&amp;#27611;&amp;#65292;&amp;#20351;&amp;#25269;&amp;#25239;&amp;#21147;&amp;#38477;&amp;#20302;&amp;#26131;&amp;#20110;&amp;#24863;&amp;#26579;&amp;#12290;&amp;nbsp; &amp;#25105;&amp;#22269;&amp;#25104;&amp;#20154;&amp;#32500;&amp;#29983;&amp;#32032;A&amp;#25512;&amp;#33616;&amp;#25668;&amp;#20837;&amp;#37327;&amp;#65288;RNI&amp;#65289;&amp;#30007;&amp;#24615;&amp;#20026;&amp;#27599;&amp;#26085;800ug&amp;#35270;&amp;#40644;&amp;#37255;&amp;#27963;&amp;#24615;&amp;#24403;&amp;#37327;&amp;#65292;&amp;#22899;&amp;#24615;&amp;#20026;&amp;#27599;&amp;#26085;700ug&amp;#35270;&amp;#40644;&amp;#37255;&amp;#27963;&amp;#24615;&amp;#24403;&amp;#37327;&amp;#12290;&amp;#21547;&amp;#32500;&amp;#29983;&amp;#32032;A&amp;#22810;&amp;#30340;&amp;#39135;&amp;#29289;&amp;#26377;&amp;#31165;&amp;#12289;&amp;#30044;&amp;#30340;&amp;#32925;&amp;#33039;&amp;#12289;&amp;#34507;&amp;#40644;&amp;#12289;&amp;#22902;&amp;#31881;&amp;#65292;&amp;#32993;&amp;#33821;&amp;#21340;&amp;#32032;&amp;#22312;&amp;#23567;&amp;#32928;&amp;#31896;&amp;#33180;&amp;#20869;&amp;#21487;&amp;#21464;&amp;#20026;&amp;#32500;&amp;#29983;&amp;#32032;A&amp;#65292;&amp;#32418;&amp;#40644;&amp;#33394;&amp;#21450;&amp;#28145;&amp;#32511;&amp;#33394;&amp;#34092;&amp;#33756;&amp;#65292;&amp;#27700;&amp;#26524;&amp;#20013;&amp;#21547;&amp;#32993;&amp;#33821;&amp;#21340;&amp;#32032;&amp;#228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A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2500;&amp;#29983;&amp;#32032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32500;&amp;#29983;&amp;#32032;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5414.html"&gt;&lt;span style="font-size: small;"&gt;&lt;span style="font-family: Arial;"&gt;&amp;#32500;&amp;#29983;&amp;#32032;A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500;&amp;#29983;&amp;#32032;A&amp;#23545;&amp;#20110;&amp;#20154;&amp;#20307;&amp;#30340;&amp;#37325;&amp;#35201;&amp;#24615;&lt;/span&gt;&lt;/span&gt;&lt;/div&gt;&lt;div&gt;&lt;span style="font-size: small;"&gt;&lt;span style="font-family: Arial;"&gt;&amp;#19977;&amp;#12289;&amp;#32500;&amp;#29983;&amp;#32032;A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amp;nbsp;&lt;/span&gt;&lt;/span&gt;&lt;/div&gt;&lt;div&gt;&lt;span style="font-size: small;"&gt;&lt;span style="font-family: Arial;"&gt;&amp;#19968;&amp;#12289;&amp;#34892;&amp;#19994;&amp;#22522;&amp;#26412;&amp;#29305;&amp;#28857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2500;&amp;#29983;&amp;#32032;A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2500;&amp;#29983;&amp;#32032;&lt;/b&gt;&lt;b&gt;A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2500;&amp;#29983;&amp;#32032;A&amp;#34892;&amp;#19994;&amp;#25919;&amp;#31574;&amp;#29615;&amp;#22659;&amp;#20998;&amp;#26512;&lt;/span&gt;&lt;/span&gt;&lt;/div&gt;&lt;div&gt;&lt;span style="font-size: small;"&gt;&lt;span style="font-family: Arial;"&gt;&amp;#19968;&amp;#12289;&amp;#32500;&amp;#29983;&amp;#32032;A&amp;#34892;&amp;#19994;&amp;#30340;&amp;#31649;&amp;#29702;&amp;#20307;&amp;#21046;&lt;/span&gt;&lt;/span&gt;&lt;/div&gt;&lt;div&gt;&lt;span style="font-size: small;"&gt;&lt;span style="font-family: Arial;"&gt;&amp;#20108;&amp;#12289;&amp;#32500;&amp;#29983;&amp;#32032;A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2500;&amp;#29983;&amp;#32032;A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32500;&amp;#29983;&amp;#32032;&lt;/b&gt;&lt;b&gt;A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2500;&amp;#29983;&amp;#32032;A&amp;#25152;&amp;#23646;&amp;#34892;&amp;#19994;&amp;#21457;&amp;#23637;&amp;#29366;&amp;#20917;&amp;#20998;&amp;#26512;&lt;/span&gt;&lt;/span&gt;&lt;/div&gt;&lt;div&gt;&lt;span style="font-size: small;"&gt;&lt;span style="font-family: Arial;"&gt;&amp;#19968;&amp;#12289;&amp;#32500;&amp;#29983;&amp;#32032;A&amp;#34892;&amp;#19994;&amp;#21457;&amp;#23637;&amp;#38454;&amp;#27573;&lt;/span&gt;&lt;/span&gt;&lt;/div&gt;&lt;div&gt;&lt;span style="font-size: small;"&gt;&lt;span style="font-family: Arial;"&gt;&amp;#20108;&amp;#12289;&amp;#32500;&amp;#29983;&amp;#32032;A&amp;#24212;&amp;#29992;&amp;#39046;&amp;#22495;&amp;#24773;&amp;#20917;&lt;/span&gt;&lt;/span&gt;&lt;/div&gt;&lt;div&gt;&lt;span style="font-size: small;"&gt;&lt;span style="font-family: Arial;"&gt;&amp;#19977;&amp;#12289;&amp;#22269;&amp;#32500;&amp;#29983;&amp;#32032;A&amp;#24066;&amp;#22330;&amp;#21457;&amp;#23637;&amp;#29305;&amp;#28857;&lt;/span&gt;&lt;/span&gt;&lt;/div&gt;&lt;div&gt;&lt;span style="font-size: small;"&gt;&lt;span style="font-family: Arial;"&gt;&amp;#22235;&amp;#12289;&amp;#22269;&amp;#20869;&amp;#32500;&amp;#29983;&amp;#32032;A&amp;#24066;&amp;#22330;&amp;#23384;&amp;#22312;&amp;#30340;&amp;#38382;&amp;#39064;&lt;/span&gt;&lt;/span&gt;&lt;/div&gt;&lt;div&gt;&lt;span style="font-size: small;"&gt;&lt;span style="font-family: Arial;"&gt;&amp;#20116;&amp;#12289;&amp;#36523;&amp;#20221;&amp;#21046;&amp;#32422;&amp;#39135;&amp;#21697;&amp;#29992;&amp;#32500;&amp;#29983;&amp;#32032;A&amp;#21457;&amp;#23637;&lt;/span&gt;&lt;/span&gt;&lt;/div&gt;&lt;div&gt;&lt;span style="font-size: small;"&gt;&lt;span style="font-family: Arial;"&gt;&amp;#31532;&amp;#20108;&amp;#33410; &amp;#20013;&amp;#22269;&amp;#32500;&amp;#29983;&amp;#32032;A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&amp;#20013;&amp;#22269;&amp;#32500;&amp;#29983;&amp;#32032;A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20013;&amp;#22269;&amp;#32500;&amp;#29983;&amp;#32032;A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32500;&amp;#29983;&amp;#32032;&lt;/b&gt;&lt;b&gt;A&lt;/b&gt;&lt;b&gt;&amp;#25152;&amp;#23646;&amp;#34892;&amp;#19994;&amp;#20379;&amp;#38656;&amp;#20998;&amp;#26512;&lt;/b&gt;&lt;/span&gt;&lt;/span&gt;&lt;/div&gt;&lt;div&gt;&lt;span style="font-size: small;"&gt;&lt;span style="font-family: Arial;"&gt;&amp;#31532;.&amp;#19968;&amp;#33410; &amp;#32500;&amp;#29983;&amp;#32032;A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500;&amp;#29983;&amp;#32032;A&amp;#25152;&amp;#23646;&amp;#34892;&amp;#19994;&amp;#20135;&amp;#20540;&amp;#20998;&amp;#26512;&lt;/span&gt;&lt;/span&gt;&lt;/div&gt;&lt;div&gt;&lt;span style="font-size: small;"&gt;&lt;span style="font-family: Arial;"&gt;&amp;#20108;&amp;#12289;2021-2027&amp;#24180;&amp;#25105;&amp;#22269;&amp;#32500;&amp;#29983;&amp;#32032;A&amp;#34892;&amp;#19994;&amp;#35268;&amp;#27169;&amp;#39044;&amp;#27979;&lt;/span&gt;&lt;/span&gt;&lt;/div&gt;&lt;div&gt;&lt;span style="font-size: small;"&gt;&lt;span style="font-family: Arial;"&gt;&amp;#31532;&amp;#20108;&amp;#33410; &amp;#32500;&amp;#29983;&amp;#32032;A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32500;&amp;#29983;&amp;#32032;A&amp;#38144;&amp;#21806;&amp;#25910;&amp;#20837;&amp;#20998;&amp;#26512;&lt;/span&gt;&lt;/span&gt;&lt;/div&gt;&lt;div&gt;&lt;span style="font-size: small;"&gt;&lt;span style="font-family: Arial;"&gt;&amp;#20108;&amp;#12289;2021-2027&amp;#24180;&amp;#25105;&amp;#22269;&amp;#32500;&amp;#29983;&amp;#32032;A&amp;#38144;&amp;#21806;&amp;#25910;&amp;#20837;&amp;#39044;&amp;#27979;&lt;/span&gt;&lt;/span&gt;&lt;/div&gt;&lt;div&gt;&lt;span style="font-size: small;"&gt;&lt;span style="font-family: Arial;"&gt;&amp;#31532;&amp;#19977;&amp;#33410; &amp;#32500;&amp;#29983;&amp;#32032;A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500;&amp;#29983;&amp;#32032;A&amp;#24066;&amp;#22330;&amp;#38656;&amp;#27714;&amp;#20998;&amp;#26512;&lt;/span&gt;&lt;/span&gt;&lt;/div&gt;&lt;div&gt;&lt;span style="font-size: small;"&gt;&lt;span style="font-family: Arial;"&gt;&amp;#20108;&amp;#12289;2021-2027&amp;#24180;&amp;#25105;&amp;#22269;&amp;#32500;&amp;#29983;&amp;#32032;A&amp;#24066;&amp;#22330;&amp;#38656;&amp;#27714;&amp;#39044;&amp;#27979; &lt;/span&gt;&lt;/span&gt;&lt;/div&gt;&lt;div&gt;&lt;span style="font-size: small;"&gt;&lt;span style="font-family: Arial;"&gt;&amp;#31532;&amp;#22235;&amp;#33410; &amp;#32500;&amp;#29983;&amp;#32032;A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2500;&amp;#29983;&amp;#32032;A&amp;#20986;&amp;#21475;&amp;#25968;&amp;#25454;&amp;#20998;&amp;#26512;&lt;/span&gt;&lt;/span&gt;&lt;/div&gt;&lt;div&gt;&lt;span style="font-size: small;"&gt;&lt;span style="font-family: Arial;"&gt;&amp;#20108;&amp;#12289;2015-2019&amp;#24180;&amp;#25105;&amp;#22269;&amp;#32500;&amp;#29983;&amp;#32032;A&amp;#36827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#25105;&amp;#22269;&amp;#32500;&amp;#29983;&amp;#32032;&lt;/b&gt;&lt;b&gt;A&lt;/b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32500;&amp;#29983;&amp;#32032;A&amp;#34892;&amp;#19994;&amp;#21457;&amp;#23637;&amp;#29616;&amp;#29366;&lt;/span&gt;&lt;/span&gt;&lt;/div&gt;&lt;div&gt;&lt;span style="font-size: small;"&gt;&lt;span style="font-family: Arial;"&gt;&amp;#19968;&amp;#12289;2015-2019&amp;#24180;&amp;#25105;&amp;#22269;&amp;#32500;&amp;#29983;&amp;#32032;A&amp;#34892;&amp;#19994;&amp;#24066;&amp;#22330;&amp;#35268;&amp;#27169;&lt;/span&gt;&lt;/span&gt;&lt;/div&gt;&lt;div&gt;&lt;span style="font-size: small;"&gt;&lt;span style="font-family: Arial;"&gt;&amp;#20108;&amp;#12289;2015-2019&amp;#24180;&amp;#25105;&amp;#22269;&amp;#32500;&amp;#29983;&amp;#32032;A&amp;#34892;&amp;#19994;&amp;#21457;&amp;#23637;&amp;#20998;&amp;#26512;&lt;/span&gt;&lt;/span&gt;&lt;/div&gt;&lt;div&gt;&lt;span style="font-size: small;"&gt;&lt;span style="font-family: Arial;"&gt;&amp;#19977;&amp;#12289;2015-2019&amp;#24180;&amp;#20013;&amp;#22269;&amp;#32500;&amp;#29983;&amp;#32032;A&amp;#20225;&amp;#19994;&amp;#21457;&amp;#23637;&amp;#20998;&amp;#26512;&lt;/span&gt;&lt;/span&gt;&lt;/div&gt;&lt;div&gt;&lt;span style="font-size: small;"&gt;&lt;span style="font-family: Arial;"&gt;&amp;#31532;&amp;#20108;&amp;#33410; 2015-2019&amp;#24180;&amp;#32500;&amp;#29983;&amp;#32032;A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2500;&amp;#29983;&amp;#32032;A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1-2027&amp;#24180;&amp;#32500;&amp;#29983;&amp;#32032;A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#25105;&amp;#22269;&amp;#32500;&amp;#29983;&amp;#32032;&lt;/b&gt;&lt;b&gt;A&lt;/b&gt;&lt;b&gt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20108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2500;&amp;#29983;&amp;#32032;A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2500;&amp;#29983;&amp;#32032;A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2235;&amp;#33410; &amp;#32500;&amp;#29983;&amp;#32032;A&amp;#19978;&amp;#28216;&amp;#34892;&amp;#19994;&amp;#20998;&amp;#26512;&amp;nbsp;&lt;/span&gt;&lt;/span&gt;&lt;/div&gt;&lt;div&gt;&lt;span style="font-size: small;"&gt;&lt;span style="font-family: Arial;"&gt;&amp;#19968;&amp;#12289;&amp;#32500;&amp;#29983;&amp;#32032;A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1-2027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32500;&amp;#29983;&amp;#32032;A&amp;#34892;&amp;#19994;&amp;#30340;&amp;#24433;&amp;#21709;&amp;nbsp;&lt;/span&gt;&lt;/span&gt;&lt;/div&gt;&lt;div&gt;&lt;span style="font-size: small;"&gt;&lt;span style="font-family: Arial;"&gt;&amp;#31532;&amp;#20116;&amp;#33410; &amp;#32500;&amp;#29983;&amp;#32032;A&amp;#19979;&amp;#28216;&amp;#20998;&amp;#26512;&amp;nbsp;&lt;/span&gt;&lt;/span&gt;&lt;/div&gt;&lt;div&gt;&lt;span style="font-size: small;"&gt;&lt;span style="font-family: Arial;"&gt;&amp;#19968;&amp;#12289;&amp;#32500;&amp;#29983;&amp;#32032;A&amp;#19979;&amp;#28216;&amp;#20998;&amp;#24067;&amp;nbsp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amp;nbsp;&lt;/span&gt;&lt;/span&gt;&lt;/div&gt;&lt;div&gt;&lt;span style="font-size: small;"&gt;&lt;span style="font-family: Arial;"&gt;&amp;#22235;&amp;#12289;&amp;#19979;&amp;#28216;&amp;#38656;&amp;#27714;&amp;#23545;&amp;#32500;&amp;#29983;&amp;#32032;A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 2021-2027&lt;/b&gt;&lt;b&gt;&amp;#24180;&amp;#32500;&amp;#29983;&amp;#32032;&lt;/b&gt;&lt;b&gt;A&lt;/b&gt;&lt;b&gt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0;&amp;#29983;&amp;#32032;A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00;&amp;#29983;&amp;#32032;A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0;&amp;#29983;&amp;#32032;A&amp;#34892;&amp;#19994;&amp;#38598;&amp;#20013;&amp;#24230;&amp;#20998;&amp;#26512;&lt;/span&gt;&lt;/span&gt;&lt;/div&gt;&lt;div&gt;&lt;span style="font-size: small;"&gt;&lt;span style="font-family: Arial;"&gt;&amp;#22235;&amp;#12289;&amp;#32500;&amp;#29983;&amp;#32032;A&amp;#34892;&amp;#19994;SWOT&amp;#20998;&amp;#26512;&lt;/span&gt;&lt;/span&gt;&lt;/div&gt;&lt;div&gt;&lt;span style="font-size: small;"&gt;&lt;span style="font-family: Arial;"&gt;&amp;#31532;&amp;#20108;&amp;#33410; &amp;#20013;&amp;#22269;&amp;#32500;&amp;#29983;&amp;#32032;A&amp;#34892;&amp;#19994;&amp;#31454;&amp;#20105;&amp;#26684;&amp;#23616;&amp;#32508;&amp;#36848;&lt;/span&gt;&lt;/span&gt;&lt;/div&gt;&lt;div&gt;&lt;span style="font-size: small;"&gt;&lt;span style="font-family: Arial;"&gt;&amp;#19968;&amp;#12289;&amp;#32500;&amp;#29983;&amp;#32032;A&amp;#34892;&amp;#19994;&amp;#31454;&amp;#20105;&amp;#27010;&amp;#20917;&lt;/span&gt;&lt;/span&gt;&lt;/div&gt;&lt;div&gt;&lt;span style="font-size: small;"&gt;&lt;span style="font-family: Arial;"&gt;&amp;#20108;&amp;#12289;&amp;#20013;&amp;#22269;&amp;#32500;&amp;#29983;&amp;#32032;A&amp;#34892;&amp;#19994;&amp;#31454;&amp;#20105;&amp;#21147;&amp;#20998;&amp;#26512;&lt;/span&gt;&lt;/span&gt;&lt;/div&gt;&lt;div&gt;&lt;span style="font-size: small;"&gt;&lt;span style="font-family: Arial;"&gt;&amp;#19977;&amp;#12289;&amp;#20013;&amp;#22269;&amp;#32500;&amp;#29983;&amp;#32032;A&amp;#31454;&amp;#20105;&amp;#21147;&amp;#20248;&amp;#21183;&amp;#20998;&amp;#26512;&lt;/span&gt;&lt;/span&gt;&lt;/div&gt;&lt;div&gt;&lt;span style="font-size: small;"&gt;&lt;span style="font-family: Arial;"&gt;&amp;#22235;&amp;#12289;&amp;#32500;&amp;#29983;&amp;#32032;A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2500;&amp;#29983;&amp;#32032;A&amp;#24066;&amp;#22330;&amp;#31454;&amp;#20105;&amp;#26684;&amp;#23616;&amp;#24635;&amp;#32467;&lt;/span&gt;&lt;/span&gt;&lt;/div&gt;&lt;div&gt;&lt;span style="font-size: small;"&gt;&lt;span style="font-family: Arial;"&gt;&amp;#19968;&amp;#12289;&amp;#25552;&amp;#39640;&amp;#32500;&amp;#29983;&amp;#32032;A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2500;&amp;#29983;&amp;#32032;A&amp;#20225;&amp;#19994;&amp;#31454;&amp;#20105;&amp;#21147;&amp;#30340;&amp;#20960;&amp;#28857;&amp;#24314;&amp;#35758;&lt;/span&gt;&lt;/span&gt;&lt;/div&gt;&lt;div&gt;&lt;span style="font-size: small;"&gt;&lt;span style="font-family: Arial;"&gt;&amp;#19977;&amp;#12289;&amp;#32500;&amp;#29983;&amp;#32032;A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500;&amp;#29983;&amp;#32032;&lt;/b&gt;&lt;b&gt;A&lt;/b&gt;&lt;b&gt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8;&amp;#33251;&amp;#20493;&amp;#20581;&amp;#65288;&amp;#20027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7329;&amp;#36798;&amp;#23041;&amp;#65288;&amp;#20027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21512;&amp;#29983;&amp;#20803;&amp;#65288;&amp;#20027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0132;&amp;#22823;&amp;#26114;&amp;#31435;&amp;#65288;&amp;#20027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0061;&amp;#24030;&amp;#36890;&amp;#33829;&amp;#65288;&amp;#20860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24247;&amp;#32654;&amp;#33647;&amp;#19994;&amp;#65288;&amp;#20860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1704;&amp;#33647;&amp;#32929;&amp;#20221;&amp;#65288;&amp;#20860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28023;&amp;#29579;&amp;#29983;&amp;#29289;&amp;#65288;&amp;#20860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0581;&amp;#24247;&amp;#20803;&amp;#65288;&amp;#20860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0154;&amp;#27665;&amp;#21516;&amp;#27888;&amp;#65288;&amp;#20860;&amp;#33829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 2021-2027&lt;/b&gt;&lt;b&gt;&amp;#24180;&amp;#32500;&amp;#29983;&amp;#32032;&lt;/b&gt;&lt;b&gt;A&lt;/b&gt;&lt;b&gt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500;&amp;#29983;&amp;#32032;A&amp;#24066;&amp;#22330;&amp;#21457;&amp;#23637;&amp;#21069;&amp;#26223;&lt;/span&gt;&lt;/span&gt;&lt;/div&gt;&lt;div&gt;&lt;span style="font-size: small;"&gt;&lt;span style="font-family: Arial;"&gt;&amp;#19968;&amp;#12289;2021-2027&amp;#24180;&amp;#32500;&amp;#29983;&amp;#32032;A&amp;#24066;&amp;#22330;&amp;#21457;&amp;#23637;&amp;#28508;&amp;#21147;&lt;/span&gt;&lt;/span&gt;&lt;/div&gt;&lt;div&gt;&lt;span style="font-size: small;"&gt;&lt;span style="font-family: Arial;"&gt;&amp;#20108;&amp;#12289;2021-2027&amp;#24180;&amp;#32500;&amp;#29983;&amp;#32032;A&amp;#24066;&amp;#22330;&amp;#21457;&amp;#23637;&amp;#21069;&amp;#26223;&amp;#23637;&amp;#26395;&lt;/span&gt;&lt;/span&gt;&lt;/div&gt;&lt;div&gt;&lt;span style="font-size: small;"&gt;&lt;span style="font-family: Arial;"&gt;&amp;#19977;&amp;#12289;2021-2027&amp;#24180;&amp;#32500;&amp;#29983;&amp;#32032;A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00;&amp;#29983;&amp;#32032;A&amp;#24066;&amp;#22330;&amp;#21457;&amp;#23637;&amp;#36235;&amp;#21183;&amp;#39044;&amp;#27979;&lt;/span&gt;&lt;/span&gt;&lt;/div&gt;&lt;div&gt;&lt;span style="font-size: small;"&gt;&lt;span style="font-family: Arial;"&gt;&amp;#19968;&amp;#12289;2021-2027&amp;#24180;&amp;#32500;&amp;#29983;&amp;#32032;A&amp;#34892;&amp;#19994;&amp;#21457;&amp;#23637;&amp;#36235;&amp;#21183;&lt;/span&gt;&lt;/span&gt;&lt;/div&gt;&lt;div&gt;&lt;span style="font-size: small;"&gt;&lt;span style="font-family: Arial;"&gt;&amp;#20108;&amp;#12289;2021-2027&amp;#24180;&amp;#32500;&amp;#29983;&amp;#32032;A&amp;#21806;&amp;#24066;&amp;#22330;&amp;#35268;&amp;#27169;&amp;#39044;&amp;#27979;&lt;/span&gt;&lt;/span&gt;&lt;/div&gt;&lt;div&gt;&lt;span style="font-size: small;"&gt;&lt;span style="font-family: Arial;"&gt;&amp;#19977;&amp;#12289;2021-2027&amp;#24180;&amp;#32500;&amp;#29983;&amp;#32032;A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00;&amp;#29983;&amp;#32032;A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32500;&amp;#29983;&amp;#32032;A&amp;#25237;&amp;#36164;&amp;#35268;&amp;#27169;&amp;#39044;&amp;#27979;&lt;/span&gt;&lt;/span&gt;&lt;/div&gt;&lt;div&gt;&lt;span style="font-size: small;"&gt;&lt;span style="font-family: Arial;"&gt;&amp;#20116;&amp;#12289;2021-2027&amp;#24180;&amp;#20013;&amp;#22269;&amp;#32500;&amp;#29983;&amp;#32032;A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2500;&amp;#29983;&amp;#32032;&lt;/b&gt;&lt;b&gt;A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00;&amp;#29983;&amp;#32032;A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2500;&amp;#29983;&amp;#32032;A&amp;#34892;&amp;#19994;&amp;#25237;&amp;#36164;&amp;#29616;&amp;#29366;&amp;#20998;&amp;#26512;&lt;/span&gt;&lt;/span&gt;&lt;/div&gt;&lt;div&gt;&lt;span style="font-size: small;"&gt;&lt;span style="font-family: Arial;"&gt;&amp;#31532;&amp;#20108;&amp;#33410; &amp;#32500;&amp;#29983;&amp;#32032;A&amp;#34892;&amp;#19994;&amp;#25237;&amp;#36164;&amp;#26426;&amp;#20250;&amp;#20998;&amp;#26512;&lt;/span&gt;&lt;/span&gt;&lt;/div&gt;&lt;div&gt;&lt;span style="font-size: small;"&gt;&lt;span style="font-family: Arial;"&gt;&amp;#19968;&amp;#12289;&amp;#32500;&amp;#29983;&amp;#32032;A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9983;&amp;#32032;A&amp;#27169;&amp;#24335;&lt;/span&gt;&lt;/span&gt;&lt;/div&gt;&lt;div&gt;&lt;span style="font-size: small;"&gt;&lt;span style="font-family: Arial;"&gt;&amp;#19977;&amp;#12289;2019&amp;#24180;&amp;#32500;&amp;#29983;&amp;#32032;A&amp;#25237;&amp;#36164;&amp;#26426;&amp;#20250;&lt;/span&gt;&lt;/span&gt;&lt;/div&gt;&lt;div&gt;&lt;span style="font-size: small;"&gt;&lt;span style="font-family: Arial;"&gt;&amp;#31532;&amp;#19977;&amp;#33410; 2021-2027&amp;#24180;&amp;#20013;&amp;#22269;&amp;#32500;&amp;#29983;&amp;#32032;A&amp;#34892;&amp;#19994;&amp;#21457;&amp;#2363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6410;&amp;#26469;&amp;#32500;&amp;#29983;&amp;#32032;A&amp;#21457;&amp;#23637;&amp;#20998;&amp;#26512;&lt;/span&gt;&lt;/span&gt;&lt;/div&gt;&lt;div&gt;&lt;span style="font-size: small;"&gt;&lt;span style="font-family: Arial;"&gt;&amp;#20108;&amp;#12289;&amp;#26410;&amp;#26469;&amp;#32500;&amp;#29983;&amp;#32032;A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32500;&amp;#29983;&amp;#32032;A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&amp;#32500;&amp;#29983;&amp;#32032;&lt;/b&gt;&lt;b&gt;A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00;&amp;#29983;&amp;#32032;A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0;&amp;#29983;&amp;#32032;A&amp;#21697;&amp;#29260;&amp;#30340;&amp;#25112;&amp;#30053;&amp;#24605;&amp;#32771;&lt;/span&gt;&lt;/span&gt;&lt;/div&gt;&lt;div&gt;&lt;span style="font-size: small;"&gt;&lt;span style="font-family: Arial;"&gt;&amp;#19968;&amp;#12289;&amp;#32500;&amp;#29983;&amp;#32032;A&amp;#21697;&amp;#29260;&amp;#30340;&amp;#37325;&amp;#35201;&amp;#24615;&lt;/span&gt;&lt;/span&gt;&lt;/div&gt;&lt;div&gt;&lt;span style="font-size: small;"&gt;&lt;span style="font-family: Arial;"&gt;&amp;#20108;&amp;#12289;&amp;#32500;&amp;#29983;&amp;#32032;A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A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A&amp;#20225;&amp;#19994;&amp;#30340;&amp;#21697;&amp;#29260;&amp;#25112;&amp;#30053;&lt;/span&gt;&lt;/span&gt;&lt;/div&gt;&lt;div&gt;&lt;span style="font-size: small;"&gt;&lt;span style="font-family: Arial;"&gt;&amp;#20116;&amp;#12289;&amp;#32500;&amp;#29983;&amp;#32032;A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500;&amp;#29983;&amp;#32032;A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500;&amp;#29983;&amp;#32032;A&amp;#32463;&amp;#33829;&amp;#31574;&amp;#30053;&amp;#20998;&amp;#26512;&lt;/span&gt;&lt;/span&gt;&lt;/div&gt;&lt;div&gt;&lt;span style="font-size: small;"&gt;&lt;span style="font-family: Arial;"&gt;&amp;#19968;&amp;#12289;&amp;#32500;&amp;#29983;&amp;#32032;A&amp;#24066;&amp;#22330;&amp;#32454;&amp;#20998;&amp;#31574;&amp;#30053;&lt;/span&gt;&lt;/span&gt;&lt;/div&gt;&lt;div&gt;&lt;span style="font-size: small;"&gt;&lt;span style="font-family: Arial;"&gt;&amp;#20108;&amp;#12289;&amp;#32500;&amp;#29983;&amp;#32032;A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0;&amp;#29983;&amp;#32032;A&amp;#26032;&amp;#20135;&amp;#21697;&amp;#24046;&amp;#24322;&amp;#21270;&amp;#25112;&amp;#30053;&lt;/span&gt;&lt;/span&gt;&lt;/div&gt;&lt;div&gt;&lt;span style="font-size: small;"&gt;&lt;span style="font-family: Arial;"&gt;&amp;#31532;&amp;#22235;&amp;#33410; &amp;#32500;&amp;#29983;&amp;#32032;A&amp;#34892;&amp;#19994;&amp;#25237;&amp;#36164;&amp;#25112;&amp;#30053;&amp;#30740;&amp;#31350;&lt;/span&gt;&lt;/span&gt;&lt;/div&gt;&lt;div&gt;&lt;span style="font-size: small;"&gt;&lt;span style="font-family: Arial;"&gt;&amp;#19968;&amp;#12289;2021-2027&amp;#24180;&amp;#32500;&amp;#29983;&amp;#32032;A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00;&amp;#29983;&amp;#32032;A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0;&amp;#29983;&amp;#32032;A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00;&amp;#29983;&amp;#32032;A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500;&amp;#29983;&amp;#32032;A&amp;#34892;&amp;#19994;&amp;#24066;&amp;#22330;&amp;#35268;&amp;#27169;&lt;/span&gt;&lt;/span&gt;&lt;/div&gt;&lt;div&gt;&lt;span style="font-size: small;"&gt;&lt;span style="font-family: Arial;"&gt;&amp;#22270;&amp;#34920;&amp;#65306;2015-2019&amp;#24180;&amp;#32500;&amp;#29983;&amp;#32032;A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00;&amp;#29983;&amp;#32032;A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2500;&amp;#29983;&amp;#32032;A&amp;#21306;&amp;#22495;&amp;#20998;&amp;#24067;&lt;/span&gt;&lt;/span&gt;&lt;/div&gt;&lt;div&gt;&lt;span style="font-size: small;"&gt;&lt;span style="font-family: Arial;"&gt;&amp;#22270;&amp;#34920;&amp;#65306;2015-2019&amp;#24180;&amp;#25105;&amp;#22269;&amp;#32500;&amp;#29983;&amp;#32032;A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32500;&amp;#29983;&amp;#32032;A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32500;&amp;#29983;&amp;#32032;A&amp;#34892;&amp;#19994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2500;&amp;#29983;&amp;#32032;A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32500;&amp;#29983;&amp;#32032;A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32500;&amp;#29983;&amp;#32032;A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32500;&amp;#29983;&amp;#32032;A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32500;&amp;#29983;&amp;#32032;A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3.html"&gt;http://www.cction.com/report/202107/23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