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B12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B12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B12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65.html"&gt;http://www.cction.com/report/202107/23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0;&amp;#29983;&amp;#32032;B12&amp;#21448;&amp;#21483;&amp;#38068;&amp;#33018;&amp;#32032;&amp;#65292;&amp;#26159;&amp;#21807;&amp;#19968;&amp;#21547;&amp;#37329;&amp;#23646;&amp;#20803;&amp;#32032;&amp;#30340;&amp;#32500;&amp;#29983;&amp;#32032;&amp;#12290;&amp;#33258;&amp;#28982;&amp;#30028;&amp;#20013;&amp;#30340;&amp;#32500;&amp;#29983;&amp;#32032;B12&amp;#37117;&amp;#26159;&amp;#24494;&amp;#29983;&amp;#29289;&amp;#21512;&amp;#25104;&amp;#30340;&amp;#65292;&amp;#39640;&amp;#31561;&amp;#21160;&amp;#26893;&amp;#29289;&amp;#19981;&amp;#33021;&amp;#21046;&amp;#36896;&amp;#32500;&amp;#29983;&amp;#32032;B12&amp;#12290;&amp;#32500;&amp;#29983;&amp;#32032;B12&amp;#26159;&amp;#21807;&amp;#19968;&amp;#30340;&amp;#19968;&amp;#31181;&amp;#38656;&amp;#35201;&amp;#19968;&amp;#31181;&amp;#32928;&amp;#36947;&amp;#20998;&amp;#27852;&amp;#29289;&amp;#65288;&amp;#20869;&amp;#28304;&amp;#22240;&amp;#23376;&amp;#65289;&amp;#24110;&amp;#21161;&amp;#25165;&amp;#33021;&amp;#34987;&amp;#21560;&amp;#25910;&amp;#30340;&amp;#32500;&amp;#29983;&amp;#32032;&amp;#12290;&amp;#26377;&amp;#30340;&amp;#20154;&amp;#30001;&amp;#20110;&amp;#32928;&amp;#32963;&amp;#24322;&amp;#24120;&amp;#65292;&amp;#32570;&amp;#20047;&amp;#36825;&amp;#31181;&amp;#20869;&amp;#28304;&amp;#22240;&amp;#23376;&amp;#65292;&amp;#21363;&amp;#20351;&amp;#33203;&amp;#39135;&amp;#20013;&amp;#26469;&amp;#28304;&amp;#20805;&amp;#36275;&amp;#20063;&amp;#20250;&amp;#24739;&amp;#24694;&amp;#24615;&amp;#36139;&amp;#34880;&amp;#12290;&amp;#26893;&amp;#29289;&amp;#24615;&amp;#39135;&amp;#29289;&amp;#20013;&amp;#22522;&amp;#26412;&amp;#19978;&amp;#27809;&amp;#26377;&amp;#32500;&amp;#29983;&amp;#32032;B12&amp;#12290;&amp;#23427;&amp;#22312;&amp;#32928;&amp;#36947;&amp;#20869;&amp;#20572;&amp;#30041;&amp;#26102;&amp;#38388;&amp;#38271;&amp;#65292;&amp;#22823;&amp;#32422;&amp;#38656;&amp;#35201;&amp;#19977;&amp;#23567;&amp;#26102;&amp;#65288;&amp;#22823;&amp;#22810;&amp;#25968;&amp;#27700;&amp;#28342;&amp;#24615;&amp;#32500;&amp;#29983;&amp;#32032;&amp;#21482;&amp;#38656;&amp;#35201;&amp;#20960;&amp;#31186;&amp;#38047;&amp;#65289;&amp;#25165;&amp;#33021;&amp;#34987;&amp;#21560;&amp;#25910;&amp;#12290;&amp;#32500;&amp;#29983;&amp;#32032;B12&amp;#30340;&amp;#20027;&amp;#35201;&amp;#29983;&amp;#29702;&amp;#21151;&amp;#33021;&amp;#26159;&amp;#21442;&amp;#19982;&amp;#21046;&amp;#36896;&amp;#39592;&amp;#39635;&amp;#32418;&amp;#32454;&amp;#32990;&amp;#65292;&amp;#38450;&amp;#27490;&amp;#24694;&amp;#24615;&amp;#36139;&amp;#34880;&amp;#65307;&amp;#38450;&amp;#27490;&amp;#22823;&amp;#33041;&amp;#31070;&amp;#32463;&amp;#21463;&amp;#21040;&amp;#30772;&amp;#22351;&amp;#12290;&amp;#32500;&amp;#29983;&amp;#32032;B12&amp;#26159;B&amp;#26063;&amp;#32500;&amp;#29983;&amp;#32032;&amp;#20013;&amp;#36804;&amp;#20170;&amp;#20026;&amp;#27490;&amp;#21457;&amp;#29616;&amp;#26368;&amp;#26202;&amp;#30340;&amp;#19968;&amp;#31181;&amp;#12290;&amp;#32500;&amp;#29983;&amp;#32032;B12&amp;#26159;&amp;#19968;&amp;#31181;&amp;#21547;&amp;#26377;3&amp;#20215;&amp;#38068;&amp;#30340;&amp;#22810;&amp;#29615;&amp;#31995;&amp;#21270;&amp;#21512;&amp;#29289;&amp;#65292;4&amp;#20010;&amp;#36824;&amp;#21407;&amp;#30340;&amp;#21537;&amp;#21679;&amp;#29615;&amp;#36830;&amp;#22312;&amp;#19968;&amp;#36215;&amp;#21464;&amp;#25104;&amp;#20026;1&amp;#20010;&amp;#21653;&amp;#21833;&amp;#22823;&amp;#29615;&amp;#65288;&amp;#19982;&amp;#21343;&amp;#21833;&amp;#30456;&amp;#20284;&amp;#65289;&amp;#65292;&amp;#26159;&amp;#32500;&amp;#29983;&amp;#32032;B12&amp;#20998;&amp;#23376;&amp;#30340;&amp;#26680;&amp;#24515;&amp;#12290;&amp;#25152;&amp;#20197;&amp;#21547;&amp;#36825;&amp;#31181;&amp;#29615;&amp;#30340;&amp;#21270;&amp;#21512;&amp;#29289;&amp;#37117;&amp;#34987;&amp;#31216;&amp;#20026;&amp;#31867;&amp;#21653;&amp;#21833;&amp;#12290;&amp;#32500;&amp;#29983;&amp;#32032;B12&amp;#20026;&amp;#27973;&amp;#32418;&amp;#33394;&amp;#30340;&amp;#38024;&amp;#29366;&amp;#32467;&amp;#26230;&amp;#65292;&amp;#26131;&amp;#28342;&amp;#20110;&amp;#27700;&amp;#21644;&amp;#20057;&amp;#37255;&amp;#65292;&amp;#22312;pH&amp;#20540;4.5&amp;#65374;5.0&amp;#24369;&amp;#37240;&amp;#26465;&amp;#20214;&amp;#19979;&amp;#26368;&amp;#31283;&amp;#23450;&amp;#65292;&amp;#24378;&amp;#37240;&amp;#65288;pH&amp;lt;2&amp;#65289;&amp;#25110;&amp;#30897;&amp;#24615;&amp;#28342;&amp;#28082;&amp;#20013;&amp;#20998;&amp;#35299;&amp;#65292;&amp;#36935;&amp;#28909;&amp;#21487;&amp;#26377;&amp;#19968;&amp;#23450;&amp;#31243;&amp;#24230;&amp;#30772;&amp;#22351;&amp;#65292;&amp;#20294;&amp;#30701;&amp;#26102;&amp;#38388;&amp;#30340;&amp;#39640;&amp;#28201;&amp;#28040;&amp;#27602;&amp;#25439;&amp;#22833;&amp;#23567;&amp;#65292;&amp;#36935;&amp;#24378;&amp;#20809;&amp;#25110;&amp;#32043;&amp;#22806;&amp;#32447;&amp;#26131;&amp;#34987;&amp;#30772;&amp;#22351;&amp;#12290;&amp;#26222;&amp;#36890;&amp;#28921;&amp;#35843;&amp;#36807;&amp;#31243;&amp;#25439;&amp;#22833;&amp;#37327;&amp;#32422;30%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00;&amp;#29983;&amp;#32032;B12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2500;&amp;#29983;&amp;#32032;B12&amp;#34892;&amp;#19994;&amp;#24066;&amp;#22330;&amp;#21457;&amp;#23637;&amp;#29615;&amp;#22659;&amp;#12289;&amp;#32500;&amp;#29983;&amp;#32032;B12&amp;#25972;&amp;#20307;&amp;#36816;&amp;#34892;&amp;#24577;&amp;#21183;&amp;#31561;&amp;#65292;&amp;#25509;&amp;#30528;&amp;#20998;&amp;#26512;&amp;#20102;&amp;#32500;&amp;#29983;&amp;#32032;B12&amp;#34892;&amp;#19994;&amp;#24066;&amp;#22330;&amp;#36816;&amp;#34892;&amp;#30340;&amp;#29616;&amp;#29366;&amp;#65292;&amp;#28982;&amp;#21518;&amp;#20171;&amp;#32461;&amp;#20102;&amp;#32500;&amp;#29983;&amp;#32032;B12&amp;#24066;&amp;#22330;&amp;#31454;&amp;#20105;&amp;#26684;&amp;#23616;&amp;#12290;&amp;#38543;&amp;#21518;&amp;#65292;&amp;#25253;&amp;#21578;&amp;#23545;&amp;#32500;&amp;#29983;&amp;#32032;B12&amp;#20570;&amp;#20102;&amp;#37325;&amp;#28857;&amp;#20225;&amp;#19994;&amp;#32463;&amp;#33829;&amp;#29366;&amp;#20917;&amp;#20998;&amp;#26512;&amp;#65292;&amp;#26368;&amp;#21518;&amp;#20998;&amp;#26512;&amp;#20102;&amp;#32500;&amp;#29983;&amp;#32032;B12&amp;#34892;&amp;#19994;&amp;#21457;&amp;#23637;&amp;#36235;&amp;#21183;&amp;#19982;&amp;#25237;&amp;#36164;&amp;#39044;&amp;#27979;&amp;#12290;&amp;#24744;&amp;#33509;&amp;#24819;&amp;#23545;&amp;#32500;&amp;#29983;&amp;#32032;B12&amp;#20135;&amp;#19994;&amp;#26377;&amp;#20010;&amp;#31995;&amp;#32479;&amp;#30340;&amp;#20102;&amp;#35299;&amp;#25110;&amp;#32773;&amp;#24819;&amp;#25237;&amp;#36164;&amp;#32500;&amp;#29983;&amp;#32032;B12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005/165432.html"&gt;&lt;span style="font-size: small;"&gt;&lt;span style="font-family: Arial;"&gt;&amp;#32500;&amp;#29983;&amp;#32032;B12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2500;&amp;#29983;&amp;#32032;&lt;/b&gt;&lt;b&gt;B12&lt;/b&gt;&lt;b&gt;&amp;#24066;&amp;#22330;&amp;#21457;&amp;#23637;&amp;#27010;&amp;#20917;&lt;/b&gt;&lt;/span&gt;&lt;/span&gt;&lt;/div&gt;&lt;div&gt;&lt;span style="font-size: small;"&gt;&lt;span style="font-family: Arial;"&gt;&amp;#31532;.&amp;#19968;&amp;#33410;&amp;#20840;&amp;#29699;&amp;#32500;&amp;#29983;&amp;#32032;B12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00;&amp;#29983;&amp;#32032;&lt;/b&gt;&lt;b&gt;B12&lt;/b&gt;&lt;b&gt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2500;&amp;#29983;&amp;#32032;&lt;/b&gt;&lt;b&gt;B12&lt;/b&gt;&lt;b&gt;&amp;#25216;&amp;#26415;&amp;#21457;&amp;#23637;&amp;#20998;&amp;#26512;&lt;/b&gt;&lt;/span&gt;&lt;/span&gt;&lt;/div&gt;&lt;div&gt;&lt;span style="font-size: small;"&gt;&lt;span style="font-family: Arial;"&gt;&amp;#19968;&amp;#12289;&amp;#32500;&amp;#29983;&amp;#32032;B12&amp;#25216;&amp;#26415;&amp;#21457;&amp;#23637;&amp;#29616;&amp;#20917;&amp;#20998;&amp;#26512;&lt;/span&gt;&lt;/span&gt;&lt;/div&gt;&lt;div&gt;&lt;span style="font-size: small;"&gt;&lt;span style="font-family: Arial;"&gt;&amp;#20108;&amp;#12289;&amp;#20013;&amp;#22269;&amp;#32500;&amp;#29983;&amp;#32032;B12&amp;#25216;&amp;#26415;&amp;#25104;&amp;#29087;&amp;#24230;&amp;#20998;&amp;#26512;&lt;/span&gt;&lt;/span&gt;&lt;/div&gt;&lt;div&gt;&lt;span style="font-size: small;"&gt;&lt;span style="font-family: Arial;"&gt;&amp;#19977;&amp;#12289;&amp;#20013;&amp;#22806;&amp;#32500;&amp;#29983;&amp;#32032;B12&amp;#25216;&amp;#26415;&amp;#24046;&amp;#36317;&amp;#21450;&amp;#20854;&amp;#20027;&amp;#3520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39640;&amp;#20013;&amp;#22269;&amp;#32500;&amp;#29983;&amp;#32032;B12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500;&amp;#29983;&amp;#32032;&lt;/b&gt;&lt;b&gt;B12&lt;/b&gt;&lt;b&gt;&amp;#24066;&amp;#22330;&amp;#29305;&amp;#24615;&amp;#20998;&amp;#26512;&lt;/b&gt;&lt;/span&gt;&lt;/span&gt;&lt;/div&gt;&lt;div&gt;&lt;span style="font-size: small;"&gt;&lt;span style="font-family: Arial;"&gt;&amp;#31532;.&amp;#19968;&amp;#33410;&amp;#38598;&amp;#20013;&amp;#24230;&amp;#32500;&amp;#29983;&amp;#32032;B12&amp;#21450;&amp;#39044;&amp;#27979;&lt;/span&gt;&lt;/span&gt;&lt;/div&gt;&lt;div&gt;&lt;span style="font-size: small;"&gt;&lt;span style="font-family: Arial;"&gt;&amp;#31532;&amp;#20108;&amp;#33410;SWOT&amp;#32500;&amp;#29983;&amp;#32032;B12&amp;#21450;&amp;#39044;&amp;#27979;&lt;/span&gt;&lt;/span&gt;&lt;/div&gt;&lt;div&gt;&lt;span style="font-size: small;"&gt;&lt;span style="font-family: Arial;"&gt;&amp;#19968;&amp;#12289;&amp;#20248;&amp;#21183;&amp;#32500;&amp;#29983;&amp;#32032;B12&lt;/span&gt;&lt;/span&gt;&lt;/div&gt;&lt;div&gt;&lt;span style="font-size: small;"&gt;&lt;span style="font-family: Arial;"&gt;&amp;#20108;&amp;#12289;&amp;#21155;&amp;#21183;&amp;#32500;&amp;#29983;&amp;#32032;B12&lt;/span&gt;&lt;/span&gt;&lt;/div&gt;&lt;div&gt;&lt;span style="font-size: small;"&gt;&lt;span style="font-family: Arial;"&gt;&amp;#19977;&amp;#12289;&amp;#26426;&amp;#20250;&amp;#32500;&amp;#29983;&amp;#32032;B12&lt;/span&gt;&lt;/span&gt;&lt;/div&gt;&lt;div&gt;&lt;span style="font-size: small;"&gt;&lt;span style="font-family: Arial;"&gt;&amp;#22235;&amp;#12289;&amp;#39118;&amp;#38505;&amp;#32500;&amp;#29983;&amp;#32032;B12&lt;/span&gt;&lt;/span&gt;&lt;/div&gt;&lt;div&gt;&lt;span style="font-size: small;"&gt;&lt;span style="font-family: Arial;"&gt;&amp;#31532;&amp;#19977;&amp;#33410;&amp;#36827;&amp;#20837;&amp;#36864;&amp;#20986;&amp;#29366;&amp;#20917;&amp;#32500;&amp;#29983;&amp;#32032;B12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00;&amp;#29983;&amp;#32032;&lt;/b&gt;&lt;b&gt;B12&lt;/b&gt;&lt;b&gt;&amp;#21457;&amp;#23637;&amp;#29616;&amp;#29366;&lt;/b&gt;&lt;/span&gt;&lt;/span&gt;&lt;/div&gt;&lt;div&gt;&lt;span style="font-size: small;"&gt;&lt;span style="font-family: Arial;"&gt;&amp;#31532;.&amp;#19968;&amp;#33410;&amp;#20013;&amp;#22269;&amp;#32500;&amp;#29983;&amp;#32032;B12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2500;&amp;#29983;&amp;#32032;B12&amp;#20135;&amp;#37327;&amp;#20998;&amp;#26512;&amp;#21450;&amp;#39044;&amp;#27979;&lt;/span&gt;&lt;/span&gt;&lt;/div&gt;&lt;div&gt;&lt;span style="font-size: small;"&gt;&lt;span style="font-family: Arial;"&gt;&amp;#19968;&amp;#12289;&amp;#32500;&amp;#29983;&amp;#32032;B12&amp;#24635;&amp;#20307;&amp;#20135;&amp;#33021;&amp;#35268;&amp;#27169;&lt;/span&gt;&lt;/span&gt;&lt;/div&gt;&lt;div&gt;&lt;span style="font-size: small;"&gt;&lt;span style="font-family: Arial;"&gt;&amp;#20108;&amp;#12289;&amp;#32500;&amp;#29983;&amp;#32032;B12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&amp;#20013;&amp;#22269;&amp;#32500;&amp;#29983;&amp;#32032;B12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500;&amp;#29983;&amp;#32032;B12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2500;&amp;#29983;&amp;#32032;B12&amp;#20215;&amp;#26684;&amp;#36235;&amp;#21183;&amp;#20998;&amp;#26512;&lt;/span&gt;&lt;/span&gt;&lt;/div&gt;&lt;div&gt;&lt;span style="font-size: small;"&gt;&lt;span style="font-family: Arial;"&gt;&amp;#19968;&amp;#12289;&amp;#20013;&amp;#22269;&amp;#32500;&amp;#29983;&amp;#32032;B122015-2019&amp;#24180;&amp;#20215;&amp;#26684;&amp;#36235;&amp;#21183;&lt;/span&gt;&lt;/span&gt;&lt;/div&gt;&lt;div&gt;&lt;span style="font-size: small;"&gt;&lt;span style="font-family: Arial;"&gt;&amp;#20108;&amp;#12289;&amp;#20013;&amp;#22269;&amp;#32500;&amp;#29983;&amp;#32032;B12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500;&amp;#29983;&amp;#32032;B12&amp;#20215;&amp;#26684;&amp;#22240;&amp;#32032;&amp;#20998;&amp;#26512;&lt;/span&gt;&lt;/span&gt;&lt;/div&gt;&lt;div&gt;&lt;span style="font-size: small;"&gt;&lt;span style="font-family: Arial;"&gt;&amp;#22235;&amp;#12289;2021-2027&amp;#24180;&amp;#20013;&amp;#22269;&amp;#32500;&amp;#29983;&amp;#32032;B12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32500;&amp;#29983;&amp;#32032;&lt;/b&gt;&lt;b&gt;B12&lt;/b&gt;&lt;b&gt;&amp;#25152;&amp;#23646;&amp;#34892;&amp;#19994;&amp;#32463;&amp;#27982;&amp;#36816;&amp;#34892;&lt;/b&gt;&lt;/span&gt;&lt;/span&gt;&lt;/div&gt;&lt;div&gt;&lt;span style="font-size: small;"&gt;&lt;span style="font-family: Arial;"&gt;&amp;#31532;.&amp;#19968;&amp;#33410;2015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32500;&amp;#29983;&amp;#32032;&lt;/b&gt;&lt;b&gt;B12&lt;/b&gt;&lt;b&gt;&amp;#25152;&amp;#23646;&amp;#34892;&amp;#19994;&amp;#36827;&amp;#20986;&amp;#21475;&amp;#20998;&amp;#26512;&lt;/b&gt;&lt;/span&gt;&lt;/span&gt;&lt;/div&gt;&lt;div&gt;&lt;span style="font-size: small;"&gt;&lt;span style="font-family: Arial;"&gt;&amp;#19968;&amp;#12289;&amp;#32500;&amp;#29983;&amp;#32032;B12&amp;#36827;&amp;#20986;&amp;#21475;&amp;#29305;&amp;#28857;&lt;/span&gt;&lt;/span&gt;&lt;/div&gt;&lt;div&gt;&lt;span style="font-size: small;"&gt;&lt;span style="font-family: Arial;"&gt;&amp;#20108;&amp;#12289;&amp;#32500;&amp;#29983;&amp;#32032;B12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2500;&amp;#29983;&amp;#32032;&lt;/b&gt;&lt;b&gt;B12&lt;/b&gt;&lt;b&gt;&amp;#20225;&amp;#19994;&amp;#21450;&amp;#31454;&amp;#20105;&amp;#26684;&amp;#23616;&lt;/b&gt;&lt;/span&gt;&lt;/span&gt;&lt;/div&gt;&lt;div&gt;&lt;span style="font-size: small;"&gt;&lt;span style="font-family: Arial;"&gt;&amp;#31532;.&amp;#19968;&amp;#33410;&amp;#12289;&amp;#29577;&amp;#38155;&amp;#23454;&amp;#19994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1326;&amp;#21271;&amp;#21046;&amp;#33647;&amp;#23041;&amp;#21487;&amp;#36798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3425;&amp;#22799;&amp;#22810;&amp;#32500;&amp;#27888;&amp;#29790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7827;&amp;#21271;&amp;#21326;&amp;#33635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00;&amp;#29983;&amp;#32032;&lt;/b&gt;&lt;b&gt;B12&lt;/b&gt;&lt;b&gt;&amp;#25237;&amp;#36164;&amp;#24314;&amp;#35758;&lt;/b&gt;&lt;/span&gt;&lt;/span&gt;&lt;/div&gt;&lt;div&gt;&lt;span style="font-size: small;"&gt;&lt;span style="font-family: Arial;"&gt;&amp;#31532;.&amp;#19968;&amp;#33410;&amp;#32500;&amp;#29983;&amp;#32032;B12&amp;#25237;&amp;#36164;&amp;#29615;&amp;#22659;&amp;#20998;&amp;#26512;&lt;/span&gt;&lt;/span&gt;&lt;/div&gt;&lt;div&gt;&lt;span style="font-size: small;"&gt;&lt;span style="font-family: Arial;"&gt;&amp;#31532;&amp;#20108;&amp;#33410;&amp;#32500;&amp;#29983;&amp;#32032;B12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32500;&amp;#29983;&amp;#32032;B12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2500;&amp;#29983;&amp;#32032;&lt;/b&gt;&lt;b&gt;B12&lt;/b&gt;&lt;b&gt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6410;&amp;#26469;&amp;#32500;&amp;#29983;&amp;#32032;B12&amp;#34892;&amp;#19994;&amp;#21457;&amp;#23637;&amp;#36235;&amp;#21183;&amp;#20998;&amp;#26512;&lt;/span&gt;&lt;/span&gt;&lt;/div&gt;&lt;div&gt;&lt;span style="font-size: small;"&gt;&lt;span style="font-family: Arial;"&gt;&amp;#19968;&amp;#12289;&amp;#26410;&amp;#26469;&amp;#32500;&amp;#29983;&amp;#32032;B12&amp;#34892;&amp;#19994;&amp;#21457;&amp;#23637;&amp;#20998;&amp;#26512;&lt;/span&gt;&lt;/span&gt;&lt;/div&gt;&lt;div&gt;&lt;span style="font-size: small;"&gt;&lt;span style="font-family: Arial;"&gt;&amp;#20108;&amp;#12289;&amp;#26410;&amp;#26469;&amp;#32500;&amp;#29983;&amp;#32032;B12&amp;#34892;&amp;#19994;&amp;#25216;&amp;#26415;&amp;#24320;&amp;#21457;&amp;#26041;&amp;#21521;&lt;/span&gt;&lt;/span&gt;&lt;/div&gt;&lt;div&gt;&lt;span style="font-size: small;"&gt;&lt;span style="font-family: Arial;"&gt;&amp;#31532;&amp;#20108;&amp;#33410;&amp;#32500;&amp;#29983;&amp;#32032;B12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500;&amp;#29983;&amp;#32032;&lt;/b&gt;&lt;b&gt;B12&lt;/b&gt;&lt;b&gt;&amp;#25237;&amp;#36164;&amp;#30340;&amp;#24314;&amp;#35758;&amp;#21450;&amp;#35266;&amp;#28857;&lt;/b&gt;&lt;/span&gt;&lt;/span&gt;&lt;/div&gt;&lt;div&gt;&lt;span style="font-size: small;"&gt;&lt;span style="font-family: Arial;"&gt;&amp;#31532;.&amp;#19968;&amp;#33410;&amp;#25237;&amp;#36164;&amp;#26426;&amp;#36935;&amp;#32500;&amp;#29983;&amp;#32032;B12&lt;/span&gt;&lt;/span&gt;&lt;/div&gt;&lt;div&gt;&lt;span style="font-size: small;"&gt;&lt;span style="font-family: Arial;"&gt;&amp;#31532;&amp;#20108;&amp;#33410;&amp;#20135;&amp;#21697;&amp;#25216;&amp;#26415;&amp;#24320;&amp;#21457;&amp;#27880;&amp;#24847;&amp;#20107;&amp;#39033;&lt;/span&gt;&lt;/span&gt;&lt;/div&gt;&lt;div&gt;&lt;span style="font-size: small;"&gt;&lt;span style="font-family: Arial;"&gt;&amp;#31532;&amp;#19977;&amp;#33410;&amp;#20135;&amp;#21697;&amp;#29983;&amp;#20135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#31532;&amp;#20116;&amp;#3341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5-2019&amp;#24180;&amp;#20840;&amp;#29699;&amp;#32500;&amp;#29983;&amp;#32032;B12&amp;#20135;&amp;#37327;&lt;/span&gt;&lt;/span&gt;&lt;/div&gt;&lt;div&gt;&lt;span style="font-size: small;"&gt;&lt;span style="font-family: Arial;"&gt;&amp;#22270;&amp;#34920;2&amp;#12289;2015-2019&amp;#24180;&amp;#20122;&amp;#27954;&amp;#22320;&amp;#21306;&amp;#32500;&amp;#29983;&amp;#32032;B12&amp;#24066;&amp;#22330;&amp;#38656;&amp;#27714;&amp;#37327;&lt;/span&gt;&lt;/span&gt;&lt;/div&gt;&lt;div&gt;&lt;span style="font-size: small;"&gt;&lt;span style="font-family: Arial;"&gt;&amp;#22270;&amp;#34920;3&amp;#12289;2015-2019&amp;#24180;&amp;#27431;&amp;#27954;&amp;#22320;&amp;#21306;&amp;#32500;&amp;#29983;&amp;#32032;B12&amp;#24066;&amp;#22330;&amp;#38656;&amp;#27714;&amp;#37327;&lt;/span&gt;&lt;/span&gt;&lt;/div&gt;&lt;div&gt;&lt;span style="font-size: small;"&gt;&lt;span style="font-family: Arial;"&gt;&amp;#22270;&amp;#34920;4&amp;#12289;&amp;#32654;&amp;#22269;&amp;#24066;&amp;#22330;&amp;#19978;VB12&amp;#29992;&amp;#37327;&amp;#26500;&amp;#25104;&amp;#27604;&lt;/span&gt;&lt;/span&gt;&lt;/div&gt;&lt;div&gt;&lt;span style="font-size: small;"&gt;&lt;span style="font-family: Arial;"&gt;&amp;#22270;&amp;#34920;5&amp;#12289;2015-2019&amp;#24180;&amp;#32654;&amp;#27954;&amp;#22320;&amp;#21306;&amp;#32500;&amp;#29983;&amp;#32032;B12&amp;#24066;&amp;#22330;&amp;#38656;&amp;#27714;&amp;#37327;&lt;/span&gt;&lt;/span&gt;&lt;/div&gt;&lt;div&gt;&lt;span style="font-size: small;"&gt;&lt;span style="font-family: Arial;"&gt;&amp;#22270;&amp;#34920;6&amp;#12289;&amp;#22269;&amp;#20869;&amp;#29983;&amp;#20135;&amp;#24635;&amp;#20540;&amp;#22686;&amp;#38271;&amp;#36895;&amp;#24230;&amp;#65288;&amp;#23395;&amp;#24230;&amp;#21516;&amp;#27604;&amp;#65289;&amp;#65288;%&amp;#65289;&lt;/span&gt;&lt;/span&gt;&lt;/div&gt;&lt;div&gt;&lt;span style="font-size: small;"&gt;&lt;span style="font-family: Arial;"&gt;&amp;#22270;&amp;#34920;7&amp;#12289;&amp;#20027;&amp;#35201;&amp;#32500;&amp;#29983;&amp;#32032;&amp;#20840;&amp;#29699;&amp;#20379;&amp;#24212;&amp;#38656;&amp;#27714;&amp;#37327;&amp;#21450;&amp;#22404;&amp;#26029;&amp;#24773;&amp;#20917;&lt;/span&gt;&lt;/span&gt;&lt;/div&gt;&lt;div&gt;&lt;span style="font-size: small;"&gt;&lt;span style="font-family: Arial;"&gt;&amp;#22270;&amp;#34920;8&amp;#12289;2015-2019&amp;#24180;&amp;#20013;&amp;#22269;&amp;#32500;&amp;#29983;&amp;#32032;B12&amp;#20135;&amp;#37327;&lt;/span&gt;&lt;/span&gt;&lt;/div&gt;&lt;div&gt;&lt;span style="font-size: small;"&gt;&lt;span style="font-family: Arial;"&gt;&amp;#22270;&amp;#34920;9&amp;#12289;2015-2019&amp;#24180;&amp;#20013;&amp;#22269;&amp;#32500;&amp;#29983;&amp;#32032;B12&amp;#38656;&amp;#27714;&amp;#37327;&lt;/span&gt;&lt;/span&gt;&lt;/div&gt;&lt;div&gt;&lt;span style="font-size: small;"&gt;&lt;span style="font-family: Arial;"&gt;&amp;#22270;&amp;#34920;10&amp;#12289;2019&amp;#24180;&amp;#32500;&amp;#29983;&amp;#32032;B12&amp;#28040;&amp;#36153;&amp;#37327;&amp;#21306;&amp;#22495;&amp;#20998;&amp;#24067;&amp;#26500;&amp;#25104;&lt;/span&gt;&lt;/span&gt;&lt;/div&gt;&lt;div&gt;&lt;span style="font-size: small;"&gt;&lt;span style="font-family: Arial;"&gt;&amp;#22270;&amp;#34920;11&amp;#12289;&amp;#20013;&amp;#22269;&amp;#32500;&amp;#29983;&amp;#32032;B122015-2019&amp;#24180;&amp;#20215;&amp;#26684;&amp;#36235;&amp;#21183;&lt;/span&gt;&lt;/span&gt;&lt;/div&gt;&lt;div&gt;&lt;span style="font-size: small;"&gt;&lt;span style="font-family: Arial;"&gt;&amp;#22270;&amp;#34920;12&amp;#12289;&amp;#20013;&amp;#22269;&amp;#32500;&amp;#29983;&amp;#32032;B122021-2027&amp;#24180;&amp;#20215;&amp;#26684;&amp;#25351;&amp;#25968;&lt;/span&gt;&lt;/span&gt;&lt;/div&gt;&lt;div&gt;&lt;span style="font-size: small;"&gt;&lt;span style="font-family: Arial;"&gt;&amp;#22270;&amp;#34920;13&amp;#12289;2015-2019&amp;#24180;&amp;#20013;&amp;#22269;&amp;#32500;&amp;#29983;&amp;#32032;B12&amp;#21046;&amp;#36896;&amp;#19994;&amp;#20607;&amp;#20538;&amp;#33021;&amp;#21147;&amp;#32479;&amp;#35745;&lt;/span&gt;&lt;/span&gt;&lt;/div&gt;&lt;div&gt;&lt;span style="font-size: small;"&gt;&lt;span style="font-family: Arial;"&gt;&amp;#22270;&amp;#34920;14&amp;#12289;2015-2019&amp;#24180;&amp;#20013;&amp;#22269;&amp;#32500;&amp;#29983;&amp;#32032;B12&amp;#34892;&amp;#19994;&amp;#30408;&amp;#21033;&amp;#33021;&amp;#21147;&lt;/span&gt;&lt;/span&gt;&lt;/div&gt;&lt;div&gt;&lt;span style="font-size: small;"&gt;&lt;span style="font-family: Arial;"&gt;&amp;#22270;&amp;#34920;15&amp;#12289;2015-2019&amp;#24180;&amp;#20013;&amp;#22269;&amp;#32500;&amp;#29983;&amp;#32032;B12&amp;#21046;&amp;#36896;&amp;#19994;&amp;#21457;&amp;#23637;&amp;#33021;&amp;#21147;&amp;#32479;&amp;#35745;&lt;/span&gt;&lt;/span&gt;&lt;/div&gt;&lt;div&gt;&lt;span style="font-size: small;"&gt;&lt;span style="font-family: Arial;"&gt;&amp;#22270;&amp;#34920;16&amp;#12289;2015-2019&amp;#24180;&amp;#20013;&amp;#22269;&amp;#32500;&amp;#29983;&amp;#32032;B12&amp;#35268;&amp;#27169;&amp;#20225;&amp;#19994;&amp;#25968;&amp;#37327;&lt;/span&gt;&lt;/span&gt;&lt;/div&gt;&lt;div&gt;&lt;span style="font-size: small;"&gt;&lt;span style="font-family: Arial;"&gt;&amp;#22270;&amp;#34920;17&amp;#12289;2015-2019&amp;#24180;&amp;#32500;&amp;#29983;&amp;#32032;B12&amp;#20986;&amp;#21475;&amp;#25968;&amp;#25454;&lt;/span&gt;&lt;/span&gt;&lt;/div&gt;&lt;div&gt;&lt;span style="font-size: small;"&gt;&lt;span style="font-family: Arial;"&gt;&amp;#22270;&amp;#34920;18&amp;#12289;2015-2019&amp;#24180;&amp;#29577;&amp;#38155;&amp;#23454;&amp;#19994;&amp;#38598;&amp;#22242;&amp;#30408;&amp;#21033;&amp;#33021;&amp;#21147;&amp;#20998;&amp;#26512;&lt;/span&gt;&lt;/span&gt;&lt;/div&gt;&lt;div&gt;&lt;span style="font-size: small;"&gt;&lt;span style="font-family: Arial;"&gt;&amp;#22270;&amp;#34920;19&amp;#12289;2015-2019&amp;#24180;&amp;#29577;&amp;#38155;&amp;#23454;&amp;#19994;&amp;#38598;&amp;#22242;&amp;#36164;&amp;#20135;&amp;#36127;&amp;#20538;&amp;#29575;&amp;#20998;&amp;#26512;&lt;/span&gt;&lt;/span&gt;&lt;/div&gt;&lt;div&gt;&lt;span style="font-size: small;"&gt;&lt;span style="font-family: Arial;"&gt;&amp;#22270;&amp;#34920;20&amp;#12289;2015-2019&amp;#24180;&amp;#29577;&amp;#38155;&amp;#23454;&amp;#19994;&amp;#38598;&amp;#22242;&amp;#25104;&amp;#38271;&amp;#33021;&amp;#21147;&amp;#20998;&amp;#26512;&lt;/span&gt;&lt;/span&gt;&lt;/div&gt;&lt;div&gt;&lt;span style="font-size: small;"&gt;&lt;span style="font-family: Arial;"&gt;&amp;#22270;&amp;#34920;21&amp;#12289;2015-2019&amp;#24180;&amp;#21326;&amp;#21271;&amp;#21046;&amp;#33647;&amp;#23041;&amp;#21487;&amp;#36798;&amp;#21046;&amp;#33647;&amp;#26377;&amp;#38480;&amp;#20844;&amp;#21496;&amp;#30408;&amp;#21033;&amp;#33021;&amp;#21147;&amp;#20998;&amp;#26512;&lt;/span&gt;&lt;/span&gt;&lt;/div&gt;&lt;div&gt;&lt;span style="font-size: small;"&gt;&lt;span style="font-family: Arial;"&gt;&amp;#22270;&amp;#34920;22&amp;#12289;2015-2019&amp;#24180;&amp;#21326;&amp;#21271;&amp;#21046;&amp;#33647;&amp;#23041;&amp;#21487;&amp;#36798;&amp;#21046;&amp;#33647;&amp;#26377;&amp;#38480;&amp;#20844;&amp;#21496;&amp;#36164;&amp;#20135;&amp;#36127;&amp;#20538;&amp;#29575;&amp;#20998;&amp;#26512;&lt;/span&gt;&lt;/span&gt;&lt;/div&gt;&lt;div&gt;&lt;span style="font-size: small;"&gt;&lt;span style="font-family: Arial;"&gt;&amp;#22270;&amp;#34920;23&amp;#12289;2015-2019&amp;#24180;&amp;#21326;&amp;#21271;&amp;#21046;&amp;#33647;&amp;#23041;&amp;#21487;&amp;#36798;&amp;#21046;&amp;#3364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8271;&amp;#33021;&amp;#21147;&amp;#20998;&amp;#26512;&lt;/span&gt;&lt;/span&gt;&lt;/div&gt;&lt;div&gt;&lt;span style="font-size: small;"&gt;&lt;span style="font-family: Arial;"&gt;&amp;#22270;&amp;#34920;24&amp;#12289;2015-2019&amp;#24180;&amp;#27827;&amp;#21271;&amp;#21326;&amp;#33635;&amp;#21046;&amp;#33647;&amp;#26377;&amp;#38480;&amp;#20844;&amp;#21496;&amp;#30408;&amp;#21033;&amp;#33021;&amp;#21147;&amp;#20998;&amp;#26512;&lt;/span&gt;&lt;/span&gt;&lt;/div&gt;&lt;div&gt;&lt;span style="font-size: small;"&gt;&lt;span style="font-family: Arial;"&gt;&amp;#22270;&amp;#34920;25&amp;#12289;2015-2019&amp;#24180;&amp;#27827;&amp;#21271;&amp;#21326;&amp;#33635;&amp;#21046;&amp;#33647;&amp;#26377;&amp;#38480;&amp;#20844;&amp;#21496;&amp;#36164;&amp;#20135;&amp;#36127;&amp;#20538;&amp;#29575;&amp;#20998;&amp;#26512;&lt;/span&gt;&lt;/span&gt;&lt;/div&gt;&lt;div&gt;&lt;span style="font-size: small;"&gt;&lt;span style="font-family: Arial;"&gt;&amp;#22270;&amp;#34920;26&amp;#12289;2015-2019&amp;#24180;&amp;#27827;&amp;#21271;&amp;#21326;&amp;#33635;&amp;#21046;&amp;#33647;&amp;#26377;&amp;#38480;&amp;#20844;&amp;#21496;&amp;#25104;&amp;#38271;&amp;#33021;&amp;#21147;&amp;#20998;&amp;#26512;&lt;/span&gt;&lt;/span&gt;&lt;/div&gt;&lt;div&gt;&lt;span style="font-size: small;"&gt;&lt;span style="font-family: Arial;"&gt;&amp;#22270;&amp;#34920;27&amp;#12289;2021-2027&amp;#24180;&amp;#20013;&amp;#22269;&amp;#32500;&amp;#29983;&amp;#32032;B12&amp;#20135;&amp;#37327;&amp;#39044;&amp;#27979;&lt;/span&gt;&lt;/span&gt;&lt;/div&gt;&lt;div&gt;&lt;span style="font-size: small;"&gt;&lt;span style="font-family: Arial;"&gt;&amp;#22270;&amp;#34920;28&amp;#12289;2021-2027&amp;#24180;&amp;#20013;&amp;#22269;&amp;#32500;&amp;#29983;&amp;#32032;B12&amp;#38656;&amp;#27714;&amp;#37327;&amp;#39044;&amp;#27979;&lt;/span&gt;&lt;/span&gt;&lt;/div&gt;&lt;div&gt;&lt;span style="font-size: small;"&gt;&lt;span style="font-family: Arial;"&gt;&amp;#22270;&amp;#34920;29&amp;#12289;2021-2027&amp;#24180;&amp;#20013;&amp;#22269;&amp;#32500;&amp;#29983;&amp;#32032;B12&amp;#20986;&amp;#2147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65.html"&gt;http://www.cction.com/report/202107/23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