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B1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B1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B1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67.html"&gt;http://www.cction.com/report/202107/23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B1&amp;#21448;&amp;#31216;&amp;#30827;&amp;#33018;&amp;#32032;&amp;#25110;&amp;#25239;&amp;#31070;&amp;#32463;&amp;#28814;&amp;#32500;&amp;#29983;&amp;#32032;&amp;#25110;&amp;#25239;&amp;#33050;&amp;#27668;&amp;#30149;&amp;#32500;&amp;#29983;&amp;#32032;&amp;#65292;&amp;#20026;&amp;#30333;&amp;#33394;&amp;#26230;&amp;#20307;&amp;#65292;&amp;#22312;&amp;#26377;&amp;#27687;&amp;#21270;&amp;#21058;&amp;#23384;&amp;#22312;&amp;#26102;&amp;#23481;&amp;#26131;&amp;#34987;&amp;#27687;&amp;#21270;&amp;#20135;&amp;#29983;&amp;#33073;&amp;#27682;&amp;#30827;&amp;#33018;&amp;#32032;&amp;#65292;&amp;#21518;&amp;#32773;&amp;#22312;&amp;#26377;&amp;#32043;&amp;#22806;&amp;#20809;&amp;#29031;&amp;#23556;&amp;#26102;&amp;#21576;&amp;#29616;&amp;#34013;&amp;#33394;&amp;#33639;&amp;#20809;&amp;#12290;&amp;#30001;&amp;#22055;&amp;#21878;&amp;#29615;&amp;#21644;&amp;#22139;&amp;#21777;&amp;#29615;&amp;#36890;&amp;#36807;&amp;#20122;&amp;#30002;&amp;#22522;&amp;#32467;&amp;#21512;&amp;#32780;&amp;#25104;&amp;#30340;&amp;#19968;&amp;#31181;B&amp;#26063;&amp;#32500;&amp;#29983;&amp;#32032;&amp;#12290;&amp;#20026;&amp;#30333;&amp;#33394;&amp;#32467;&amp;#26230;&amp;#25110;&amp;#32467;&amp;#26230;&amp;#24615;&amp;#31881;&amp;#26411;&amp;#65307;&amp;#26377;&amp;#24494;&amp;#24369;&amp;#30340;&amp;#29305;&amp;#33261;&amp;#65292;&amp;#21619;&amp;#33510;&amp;#65292;&amp;#26377;&amp;#24341;&amp;#28287;&amp;#24615;&amp;#65292;&amp;#38706;&amp;#32622;&amp;#22312;&amp;#31354;&amp;#27668;&amp;#20013;&amp;#65292;&amp;#26131;&amp;#21560;&amp;#25910;&amp;#27700;&amp;#20998;&amp;#12290;&amp;#22312;&amp;#30897;&amp;#24615;&amp;#28342;&amp;#28082;&amp;#20013;&amp;#23481;&amp;#26131;&amp;#20998;&amp;#35299;&amp;#21464;&amp;#36136;&amp;#12290;&amp;#37240;&amp;#30897;&amp;#24230;&amp;#22312;3.5&amp;#26102;&amp;#21487;&amp;#32784;100&amp;#8451;&amp;#39640;&amp;#28201;&amp;#65292;&amp;#37240;&amp;#30897;&amp;#22823;&amp;#20110;5&amp;#26102;&amp;#26131;&amp;#22833;&amp;#25928;&amp;#12290;&amp;#36935;&amp;#20809;&amp;#21644;&amp;#28909;&amp;#25928;&amp;#20215;&amp;#19979;&amp;#38477;&amp;#12290;&amp;#25925;&amp;#24212;&amp;#32622;&amp;#20110;&amp;#36974;&amp;#20809;&amp;#65292;&amp;#20937;&amp;#22788;&amp;#20445;&amp;#23384;&amp;#65292;&amp;#19981;&amp;#23452;&amp;#20037;&amp;#36142;&amp;#12290; &amp;#22312;&amp;#37240;&amp;#24615;&amp;#28342;&amp;#28082;&amp;#20013;&amp;#24456;&amp;#31283;&amp;#23450;&amp;#65292;&amp;#22312;&amp;#30897;&amp;#24615;&amp;#28342;&amp;#28082;&amp;#20013;&amp;#19981;&amp;#31283;&amp;#23450;&amp;#65292;&amp;#26131;&amp;#34987;&amp;#27687;&amp;#21270;&amp;#21644;&amp;#21463;&amp;#28909;&amp;#30772;&amp;#22351;&amp;#12290;&amp;#36824;&amp;#21407;&amp;#24615;&amp;#29289;&amp;#36136;&amp;#20122;&amp;#30827;&amp;#37240;&amp;#30416;&amp;#12289;&amp;#20108;&amp;#27687;&amp;#21270;&amp;#30827;&amp;#31561;&amp;#33021;&amp;#20351;&amp;#32500;&amp;#29983;&amp;#32032;B1&amp;#22833;&amp;#279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B1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2500;&amp;#29983;&amp;#32032;B1&amp;#34892;&amp;#19994;&amp;#24066;&amp;#22330;&amp;#21457;&amp;#23637;&amp;#29615;&amp;#22659;&amp;#12289;&amp;#32500;&amp;#29983;&amp;#32032;B1&amp;#25972;&amp;#20307;&amp;#36816;&amp;#34892;&amp;#24577;&amp;#21183;&amp;#31561;&amp;#65292;&amp;#25509;&amp;#30528;&amp;#20998;&amp;#26512;&amp;#20102;&amp;#32500;&amp;#29983;&amp;#32032;B1&amp;#34892;&amp;#19994;&amp;#24066;&amp;#22330;&amp;#36816;&amp;#34892;&amp;#30340;&amp;#29616;&amp;#29366;&amp;#65292;&amp;#28982;&amp;#21518;&amp;#20171;&amp;#32461;&amp;#20102;&amp;#32500;&amp;#29983;&amp;#32032;B1&amp;#24066;&amp;#22330;&amp;#31454;&amp;#20105;&amp;#26684;&amp;#23616;&amp;#12290;&amp;#38543;&amp;#21518;&amp;#65292;&amp;#25253;&amp;#21578;&amp;#23545;&amp;#32500;&amp;#29983;&amp;#32032;B1&amp;#20570;&amp;#20102;&amp;#37325;&amp;#28857;&amp;#20225;&amp;#19994;&amp;#32463;&amp;#33829;&amp;#29366;&amp;#20917;&amp;#20998;&amp;#26512;&amp;#65292;&amp;#26368;&amp;#21518;&amp;#20998;&amp;#26512;&amp;#20102;&amp;#32500;&amp;#29983;&amp;#32032;B1&amp;#34892;&amp;#19994;&amp;#21457;&amp;#23637;&amp;#36235;&amp;#21183;&amp;#19982;&amp;#25237;&amp;#36164;&amp;#39044;&amp;#27979;&amp;#12290;&amp;#24744;&amp;#33509;&amp;#24819;&amp;#23545;&amp;#32500;&amp;#29983;&amp;#32032;B1&amp;#20135;&amp;#19994;&amp;#26377;&amp;#20010;&amp;#31995;&amp;#32479;&amp;#30340;&amp;#20102;&amp;#35299;&amp;#25110;&amp;#32773;&amp;#24819;&amp;#25237;&amp;#36164;&amp;#32500;&amp;#29983;&amp;#32032;B1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6/222655.html"&gt;&lt;span style="font-size: small;"&gt;&lt;span style="font-family: Arial;"&gt;&amp;#32500;&amp;#29983;&amp;#32032;B1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22235;&amp;#33410;&amp;#32500;&amp;#29983;&amp;#32032;B1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24433;&amp;#21709;&amp;#32500;&amp;#29983;&amp;#32032;B1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00;&amp;#29983;&amp;#32032;&lt;/b&gt;&lt;b&gt;B1&lt;/b&gt;&lt;b&gt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2500;&amp;#29983;&amp;#32032;B1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2500;&amp;#29983;&amp;#32032;B1&amp;#21306;&amp;#22495;&amp;#32467;&amp;#26500;&amp;#20998;&amp;#26512;&lt;/span&gt;&lt;/span&gt;&lt;/div&gt;&lt;div&gt;&lt;span style="font-size: small;"&gt;&lt;span style="font-family: Arial;"&gt;&amp;#31532;&amp;#19977;&amp;#33410;&amp;#20013;&amp;#22269;&amp;#32500;&amp;#29983;&amp;#32032;B1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00;&amp;#29983;&amp;#32032;&lt;/b&gt;&lt;b&gt;B1&lt;/b&gt;&lt;b&gt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2015-2019&amp;#24180;&amp;#20013;&amp;#22269;&amp;#32500;&amp;#29983;&amp;#32032;B1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2500;&amp;#29983;&amp;#32032;B1&amp;#21382;&amp;#24180;&amp;#28040;&amp;#36153;&amp;#37327;&amp;#32479;&amp;#35745;&amp;#20998;&amp;#26512;&lt;/span&gt;&lt;/span&gt;&lt;/div&gt;&lt;div&gt;&lt;span style="font-size: small;"&gt;&lt;span style="font-family: Arial;"&gt;&amp;#31532;&amp;#19977;&amp;#33410;&amp;#20013;&amp;#22269;&amp;#32500;&amp;#29983;&amp;#32032;B1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#20013;&amp;#22269;&amp;#32500;&amp;#29983;&amp;#32032;B1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00;&amp;#29983;&amp;#32032;&lt;/b&gt;&lt;b&gt;B1&lt;/b&gt;&lt;b&gt;&amp;#34892;&amp;#19994;&amp;#24066;&amp;#22330;&amp;#20215;&amp;#26684;&amp;#20998;&amp;#26512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2015-2019&amp;#24180;&amp;#20013;&amp;#22269;&amp;#32500;&amp;#29983;&amp;#32032;B1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2021-2027&amp;#24180;&amp;#20013;&amp;#22269;&amp;#32500;&amp;#29983;&amp;#32032;B1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00;&amp;#29983;&amp;#32032;&lt;/b&gt;&lt;b&gt;B1&lt;/b&gt;&lt;b&gt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0013;&amp;#22269;&amp;#32500;&amp;#29983;&amp;#32032;B1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2500;&amp;#29983;&amp;#32032;B1&amp;#34892;&amp;#19994;&amp;#36827;&amp;#21475;&amp;#20998;&amp;#26512;&lt;/span&gt;&lt;/span&gt;&lt;/div&gt;&lt;div&gt;&lt;span style="font-size: small;"&gt;&lt;span style="font-family: Arial;"&gt;&amp;#20108;&amp;#12289;2015-2019&amp;#24180;&amp;#20013;&amp;#22269;&amp;#32500;&amp;#29983;&amp;#32032;B1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32500;&amp;#29983;&amp;#32032;B1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2500;&amp;#29983;&amp;#32032;B1&amp;#34892;&amp;#19994;&amp;#36827;&amp;#21475;&amp;#39044;&amp;#27979;&lt;/span&gt;&lt;/span&gt;&lt;/div&gt;&lt;div&gt;&lt;span style="font-size: small;"&gt;&lt;span style="font-family: Arial;"&gt;&amp;#20108;&amp;#12289;2021-2027&amp;#24180;&amp;#20013;&amp;#22269;&amp;#32500;&amp;#29983;&amp;#32032;B1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500;&amp;#29983;&amp;#32032;&lt;/b&gt;&lt;b&gt;B1&lt;/b&gt;&lt;b&gt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&amp;#24403;&amp;#21069;&amp;#25105;&amp;#22269;&amp;#32500;&amp;#29983;&amp;#32032;B1&amp;#25216;&amp;#26415;&amp;#21457;&amp;#23637;&amp;#29616;&amp;#29366;&lt;/span&gt;&lt;/span&gt;&lt;/div&gt;&lt;div&gt;&lt;span style="font-size: small;"&gt;&lt;span style="font-family: Arial;"&gt;&amp;#31532;&amp;#20108;&amp;#33410;&amp;#25105;&amp;#22269;&amp;#32500;&amp;#29983;&amp;#32032;B1&amp;#25216;&amp;#26415;&amp;#25104;&amp;#29087;&amp;#24230;&amp;#20998;&amp;#26512;&lt;/span&gt;&lt;/span&gt;&lt;/div&gt;&lt;div&gt;&lt;span style="font-size: small;"&gt;&lt;span style="font-family: Arial;"&gt;&amp;#31532;&amp;#19977;&amp;#33410;&amp;#20013;&amp;#22806;&amp;#32500;&amp;#29983;&amp;#32032;B1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32500;&amp;#29983;&amp;#32032;B1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500;&amp;#29983;&amp;#32032;&lt;/b&gt;&lt;b&gt;B1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&amp;#32500;&amp;#29983;&amp;#32032;B1&amp;#34892;&amp;#19994;&amp;#21382;&amp;#21490;&amp;#31454;&amp;#20105;&amp;#26684;&amp;#23616;&amp;#32508;&amp;#36848;&lt;/span&gt;&lt;/span&gt;&lt;/div&gt;&lt;div&gt;&lt;span style="font-size: small;"&gt;&lt;span style="font-family: Arial;"&gt;&amp;#19968;&amp;#12289;&amp;#32500;&amp;#29983;&amp;#32032;B1&amp;#34892;&amp;#19994;&amp;#38598;&amp;#20013;&amp;#24230;&amp;#20998;&amp;#26512;&lt;/span&gt;&lt;/span&gt;&lt;/div&gt;&lt;div&gt;&lt;span style="font-size: small;"&gt;&lt;span style="font-family: Arial;"&gt;&amp;#20108;&amp;#12289;&amp;#32500;&amp;#29983;&amp;#32032;B1&amp;#34892;&amp;#19994;&amp;#31454;&amp;#20105;&amp;#31243;&amp;#24230;&lt;/span&gt;&lt;/span&gt;&lt;/div&gt;&lt;div&gt;&lt;span style="font-size: small;"&gt;&lt;span style="font-family: Arial;"&gt;&amp;#31532;&amp;#20108;&amp;#33410;&amp;#32500;&amp;#29983;&amp;#32032;B1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#25105;&amp;#22269;&amp;#32500;&amp;#29983;&amp;#32032;B1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2500;&amp;#29983;&amp;#32032;&lt;/b&gt;&lt;b&gt;B1&lt;/b&gt;&lt;b&gt;&amp;#37325;&amp;#28857;&amp;#20225;&amp;#19994;&amp;#20998;&amp;#26512;&lt;/b&gt;&lt;/span&gt;&lt;/span&gt;&lt;/div&gt;&lt;div&gt;&lt;span style="font-size: small;"&gt;&lt;span style="font-family: Arial;"&gt;&amp;#31532;.&amp;#19968;&amp;#33410;&amp;#20859;&amp;#29983;&amp;#2253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6745;&amp;#29790;&amp;#25237;&amp;#3616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477;&amp;#24030;&amp;#36187;&amp;#35834;&amp;#33778;&amp;#27665;&amp;#29983;&amp;#20581;&amp;#24247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5308;&amp;#32819;&amp;#21307;&amp;#33647;&amp;#20445;&amp;#2058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32500;&amp;#29983;&amp;#32032;&lt;/b&gt;&lt;b&gt;B1&lt;/b&gt;&lt;b&gt;&amp;#34892;&amp;#19994;&amp;#21457;&amp;#23637;&amp;#39044;&amp;#27979;&lt;/b&gt;&lt;/span&gt;&lt;/span&gt;&lt;/div&gt;&lt;div&gt;&lt;span style="font-size: small;"&gt;&lt;span style="font-family: Arial;"&gt;&amp;#31532;.&amp;#19968;&amp;#33410;2021-2027&amp;#24180;&amp;#25105;&amp;#22269;&amp;#32500;&amp;#29983;&amp;#32032;B1&amp;#34892;&amp;#19994;&amp;#20135;&amp;#37327;&amp;#39044;&amp;#27979;&lt;/span&gt;&lt;/span&gt;&lt;/div&gt;&lt;div&gt;&lt;span style="font-size: small;"&gt;&lt;span style="font-family: Arial;"&gt;&amp;#31532;&amp;#20108;&amp;#33410;2021-2027&amp;#24180;&amp;#25105;&amp;#22269;&amp;#32500;&amp;#29983;&amp;#32032;B1&amp;#34892;&amp;#19994;&amp;#28040;&amp;#36153;&amp;#37327;&amp;#39044;&amp;#27979;&lt;/span&gt;&lt;/span&gt;&lt;/div&gt;&lt;div&gt;&lt;span style="font-size: small;"&gt;&lt;span style="font-family: Arial;"&gt;&amp;#31532;&amp;#19977;&amp;#33410;2021-2027&amp;#24180;&amp;#25105;&amp;#22269;&amp;#32500;&amp;#29983;&amp;#32032;B1&amp;#34892;&amp;#19994;&amp;#20135;&amp;#20540;&amp;#39044;&amp;#27979;&lt;/span&gt;&lt;/span&gt;&lt;/div&gt;&lt;div&gt;&lt;span style="font-size: small;"&gt;&lt;span style="font-family: Arial;"&gt;&amp;#31532;&amp;#22235;&amp;#33410;2021-2027&amp;#24180;&amp;#25105;&amp;#22269;&amp;#32500;&amp;#29983;&amp;#32032;B1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2500;&amp;#29983;&amp;#32032;&lt;/b&gt;&lt;b&gt;B1&lt;/b&gt;&lt;b&gt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2500;&amp;#29983;&amp;#32032;B1&amp;#34892;&amp;#19994;&amp;#25237;&amp;#36164;&amp;#20215;&amp;#20540;&amp;#20998;&amp;#26512;&lt;/span&gt;&lt;/span&gt;&lt;/div&gt;&lt;div&gt;&lt;span style="font-size: small;"&gt;&lt;span style="font-family: Arial;"&gt;&amp;#19968;&amp;#12289;&amp;#32500;&amp;#29983;&amp;#32032;B1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2500;&amp;#29983;&amp;#32032;B1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#32500;&amp;#29983;&amp;#32032;B1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&amp;#65306;2015-2019&amp;#24180;&amp;#25105;&amp;#22269;&amp;#20154;&amp;#21475;&amp;#25968;&amp;#37327;&amp;#21464;&amp;#21270;&amp;#65288;&amp;#20159;&amp;#20154;&amp;#65289;&lt;/span&gt;&lt;/span&gt;&lt;/div&gt;&lt;div&gt;&lt;span style="font-size: small;"&gt;&lt;span style="font-family: Arial;"&gt;&amp;#22270;&amp;#34920;&amp;#65306;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5105;&amp;#22269;&amp;#32500;&amp;#29983;&amp;#32032;B1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5105;&amp;#22269;&amp;#32500;&amp;#29983;&amp;#32032;B1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5-2019&amp;#24180;&amp;#20013;&amp;#22269;&amp;#32500;&amp;#29983;&amp;#32032;B1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32500;&amp;#29983;&amp;#32032;B1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2500;&amp;#29983;&amp;#32032;B1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5-2019&amp;#24180;&amp;#19996;&amp;#21271;&amp;#22320;&amp;#21306;&amp;#32500;&amp;#29983;&amp;#32032;B1&amp;#24066;&amp;#22330;&amp;#35268;&amp;#27169;&amp;#21464;&amp;#21270;&lt;/span&gt;&lt;/span&gt;&lt;/div&gt;&lt;div&gt;&lt;span style="font-size: small;"&gt;&lt;span style="font-family: Arial;"&gt;&amp;#22270;&amp;#34920;&amp;#65306;2015-2019&amp;#24180;&amp;#19996;&amp;#21271;&amp;#22320;&amp;#21306;&amp;#32500;&amp;#29983;&amp;#32032;B1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1271;&amp;#22320;&amp;#21306;&amp;#32500;&amp;#29983;&amp;#32032;B1&amp;#24066;&amp;#22330;&amp;#35268;&amp;#27169;&amp;#21464;&amp;#21270;&lt;/span&gt;&lt;/span&gt;&lt;/div&gt;&lt;div&gt;&lt;span style="font-size: small;"&gt;&lt;span style="font-family: Arial;"&gt;&amp;#22270;&amp;#34920;&amp;#65306;2015-2019&amp;#24180;&amp;#21326;&amp;#21271;&amp;#22320;&amp;#21306;&amp;#32500;&amp;#29983;&amp;#32032;B1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19996;&amp;#22320;&amp;#21306;&amp;#32500;&amp;#29983;&amp;#32032;B1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326;&amp;#19996;&amp;#22320;&amp;#21306;&amp;#32500;&amp;#29983;&amp;#32032;B1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0013;&amp;#22320;&amp;#21306;&amp;#32500;&amp;#29983;&amp;#32032;B1&amp;#24066;&amp;#22330;&amp;#35268;&amp;#27169;&amp;#21464;&amp;#21270;&lt;/span&gt;&lt;/span&gt;&lt;/div&gt;&lt;div&gt;&lt;span style="font-size: small;"&gt;&lt;span style="font-family: Arial;"&gt;&amp;#22270;&amp;#34920;&amp;#65306;2015-2019&amp;#24180;&amp;#21326;&amp;#20013;&amp;#22320;&amp;#21306;&amp;#32500;&amp;#29983;&amp;#32032;B1&amp;#24066;&amp;#22330;&amp;#35268;&amp;#27169;&amp;#21464;&amp;#21270;&amp;#22270;&lt;/span&gt;&lt;/span&gt;&lt;/div&gt;&lt;div&gt;&lt;span style="font-size: small;"&gt;&lt;span style="font-family: Arial;"&gt;&amp;#22270;&amp;#34920;&amp;#65306;2015-2019&amp;#24180;&amp;#21326;&amp;#21335;&amp;#22320;&amp;#21306;&amp;#32500;&amp;#29983;&amp;#32032;B1&amp;#24066;&amp;#22330;&amp;#35268;&amp;#27169;&amp;#21464;&amp;#21270;&lt;/span&gt;&lt;/span&gt;&lt;/div&gt;&lt;div&gt;&lt;span style="font-size: small;"&gt;&lt;span style="font-family: Arial;"&gt;&amp;#22270;&amp;#34920;&amp;#65306;2015-2019&amp;#24180;&amp;#21326;&amp;#21335;&amp;#22320;&amp;#21306;&amp;#32500;&amp;#29983;&amp;#32032;B1&amp;#24066;&amp;#22330;&amp;#35268;&amp;#27169;&amp;#21464;&amp;#21270;&amp;#22270;&lt;/span&gt;&lt;/span&gt;&lt;/div&gt;&lt;div&gt;&lt;span style="font-size: small;"&gt;&lt;span style="font-family: Arial;"&gt;&amp;#22270;&amp;#34920;&amp;#65306;2015-2019&amp;#24180;&amp;#35199;&amp;#37096;&amp;#22320;&amp;#21306;&amp;#32500;&amp;#29983;&amp;#32032;B1&amp;#24066;&amp;#22330;&amp;#35268;&amp;#27169;&amp;#21464;&amp;#21270;&lt;/span&gt;&lt;/span&gt;&lt;/div&gt;&lt;div&gt;&lt;span style="font-size: small;"&gt;&lt;span style="font-family: Arial;"&gt;&amp;#22270;&amp;#34920;&amp;#65306;2015-2019&amp;#24180;&amp;#35199;&amp;#37096;&amp;#22320;&amp;#21306;&amp;#32500;&amp;#29983;&amp;#32032;B1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32500;&amp;#29983;&amp;#32032;B1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2500;&amp;#29983;&amp;#32032;B1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67.html"&gt;http://www.cction.com/report/202107/23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